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锦湖实业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71470785X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0240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4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珊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1205087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水口街道办东江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测兴检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航、贺瑜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航、贺瑜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继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航、贺瑜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继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航、贺瑜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继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02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人：朱航、贺瑜明；陪同人：王继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0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证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0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证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0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5b88c5-8db0-4825-921c-60c941a8b5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0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46af96-31e7-45ae-ae0e-acc133f7d03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0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c791a2-3ed0-4e31-b90c-9e75c4f4a29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5b88c5-8db0-4825-921c-60c941a8b5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RhRXhpZgAATU0AKgAAAAgADAEBAAQAAAABAAAGoAESAAMAAAABAAEAAAECAAM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AAQAAAABAAADXQEbAAUAAAABAAAApAEaAAUAAAABAAAArAEAAAQAAAABAAAOQAExAAI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EOAAIAAAAGAAAA2AITAAMAAAABAAEAAIdpAAQAAAABAAAA3gEoAAMAAAABAAIAAAAA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AABIAAAAAQAAAEgAAAABQUxOLUFMMTAgNC4yLjAuMTMwKFNQNkMwMEUxMDBSNFAx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MjIAACmSAgAFAAAAAQAAAtCkDAADAAAAAQAAAACQAAACAAAABDAyMTCjAQAHAAAAAQE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AAAAAQAAAtiIIgADAAAAAQACAACgAQADAAAAAf//AACSBQAFAAAAAQAAAuCgAwAE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AwAKAAAAAQAAAuiQAwACAAAAFAAAAvCgAAAHAAAABDAxMDCSkQACAAAABwAAAwSSf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AACkAwADAAAAAQAAAACgBQAEAAAAAQAAA92kAQADAAAAAQABAACkAgADAAAAAQAAAACC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wuSCQADAAAAAQAAAACSkAACAAAABwAAAxOCnQAFAAAAAQAAAxqkCQADAAAAAQ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QAADkCIJwADAAAAAQD6AACRAQAHAAAABAECAwCjAAAHAAAAAQMAAACkBQADAAA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AgAFAAAAAQAAAyKkCgADAAAAAQAAAACSkgACAAAABwAAAyqkCAADAAAAAQAAAACk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zGQBAACAAAAFAAAAzmSAQAKAAAAAQAAA02SBwADAAAAAQAFAACSCgAFAAAAAQAAA1Wk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kBgADAAAAAQAAAACSCAADAAAAAQABAACiFwADAAAAAQACAAAAAAAAAAAA4w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AAOMAAABkAAAAAAAAAAEyMDI0OjA3OjI0IDExOjAzOjIyADAxODAwMAABIaxA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ODAwMAAAAADcAAAAZAAAAF8AAABkMDE4MDAwAAAAAGQAAABkMjAyNDowNzoyNCAxMTow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BI/dAAAnEAAAB54AAAPoAAYABgAFAAAAAQAAA6sABQABAAAAAQAAAAAAGwACAAAABwAA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BAAAAAAABwAFAAAAAwAAA7oAHQACAAAACwAAA9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BAAIAAAAEUjk4AAAAAAAABw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OAAAAEbAAUAAAABAAAESQESAAMAAAABAAAAAAEDAAMAAAABAAYAAAEaAAUAAAABAAAE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eAAAAEoAAMAAAABAAIAAAAAAAAAAABIAAAAAQAAAEgAAAAB/+AAEEpGSUYA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+ICQElDQ19QUk9GSUxFAAEBAAACMAAAAAACEAAAbW50clJHQiBYWVo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cAAAAAAAAAAAAAAAAAAAAAAAAAAAAAAAAAAAAAEAAPbWAAEAAAAA0y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JZGVzYwAAAPAAAAB0clhZ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UZ1hZWgAAAXgAAAAUYlhZWgAAAYwAAAAUclRSQwAAAaAAAAAoZ1RSQwAAAaAAAAAo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AAAod3RwdAAAAcgAAAAUY3BydAAAAdwAAABUbWx1YwAAAAAAAAABAAAADGVuVVM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BzAFIARwBCACAARQBPAFQARgAgAHcAaQB0AGgAIABEAGkAcwBwAGwAYQB5ACAAU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CAARwBhAG0AdQB0AAAAAAAAAAAAAAAAAABYWVogAAAAAAAAg94AAD2+////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BKvgAAsTcAAAq5WFlaIAAAAAAAACg7AAARCwAAyMxwYXJhAAAAAAAEAAAAAmZm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DVkAABPQAAAKWwAAAAAAAAAAWFlaIAAAAAAAAPbWAAEAAAAA0y1tbHVjAAAAAAAAAAE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UwAAADgAAAAcAEcAbwBvAGcAbABlACAASQBuAGMALgAgADIAMAAxAD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2wBDAAEBAQEBAQEBAQEBAQECAgMCAgICAgQDAwIDBQQFBQUEBAQFBgcG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BgkGBwgICAgIBQYJCgkICgcICAj/2wBDAQEBAQICAgQCAgQIBQQFCAgICAgICAgI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CAgICAgICAgICAgICAgICAj/wAARCAagDkADASIAAhEBAxE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YDAQEBAAAAAAAAAAAAAwQFBgcIAQIJCgAL/8QAexAAAQIFAwIEAwQGBQYIAgIzAQID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CBIhMQkTIkEUMlFCYXGBFSNSYpGhChYzcrEXJIKSwdEYJUOistLh8DRTY3PCGSY1RGRl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0/EnRVSEhZS04ho2RlVWZnaVpLXDKDc4V4bU8kd3lik5pdVIZ8T/xAAdAQABB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BwgJ/8QASxEAAgECBQIEAwUGBAUDAwALAAECAxEEBRIhMQZBBxMiUTJh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SNCscHwM1LR4RYkQ1PxFxhicoKSJTREVMKyCTVjouL/2gAMAwEAAhEDEQA/ALSrb49v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2hZcYCeRHqVAPkq9X3xx50AkFrkVY+Yxr5B/ZhTLeM/WNOB6wL5gJ5lz37CMBHVWIUMH6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ACcWgeRPzRgNg+k9MQf4HkonvGVNZ9uUAITsdcnOYFCAMHqYMqb74T6oFCApP3wE8XdBR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I9jBoIwB9uN0pyMfWGJO4oXbbwMnpDy0OHDXazUIwnzXSkcvr0huJQeKs+qHJpWhiW1g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h3I94dp3uPhwzqe3LltbiVfN+7CfUG+TThPzQ4ltlLzmPuhEn1Eoc5K9ozaq9RHR5K032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/wAY5v6+MuiQnnUjl6T/AIx0t1AbJDhHukxzn13YWaVUcq5YQf8AGOcxG07nb5O7opbb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Sfyh7WcEqnXkBXqzy/whgWm75kmpJC+iyOv4w/LQQE1d5SPVmNnDK7RNjfhkTnLZU0jk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GNZVsFtJ+sHOBIUI0NDMMTXGSfvgmoFBUCO8K62yPT9r6wVeQVp/aVC7X3ARXU4AI7QX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P2esABsk8h0iMlgwgUYzn3gqprJV+zCotrJz9owEpklGSrCoCeEvcRnmz2HWChQT0Ihb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jGP70BPDkRXEdMAwAGQT194VnGyPUPVAaUkHJiKUrlqHA36g0W0sqRhSgsRww8RqnKp+8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6FTTj7/KMd16sh1SG/LV9vkr8I4s+KVKssbqZebYVyfeoMhz/Jo46wzDz/emxQvtc57L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HuehVA4IUOsF1ew+sbB0FN7GApSjhKcwrSreOh9zBFBCRnlB9hwhzB9X0jOxMjqcga13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KMGHwi15uep0+7KpZ5NMlScq+YiGilxSXFr5dfb90xLlMqAYt6pOlS+SJZSz09h3jncd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lprw1Ss73Lm7ENx+vG3eqVl6xpxNNo00wTPMvSqHElQA4kkpJAP3QoXTrNqq/fi9TajW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edJbZRxSFnJGMe3t0gfw6Nxelend51hrXuynr4sioSakrSlnmpL6QA30AzxHqhwaj1XRD/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t1qk6ZTSlLlaf5SjxUeuQCe2Y+depdfmym3sm7R7p+5+w3hZhMFOGuGDl5kqcb4ja0//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2+xarWTd3b+4DSyztPZiyT/WeTbDgnHAtAcATgjoQOvvgRGu0LWHQnTmfui19ZLLq058b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rbl0/MEqOen3ZiWdVNONsVzaHW9eGmGpdEoV+SrKEPSSlpbWUkY4n3zmID206GaeasXU1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2lc6ZtxluVmgkImmwOi+Su594w4UnOUZVUpN/T/wT4PDZOsmr0aLqYahGctW01OLvdtW9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O1DntGq1qpVdTZ+g1SVsN2abl5aVfK0OJ6p/WEA5++Lf7mtANEmdG6fqdpbqCxcFy1SS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ko6dOJHQCKfa5aMM2NqNcVnIuZmt2zKPIK51Cgpt1Z4/J7E9e0STfu1q/dM9Hbe1UlK1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2Jkl1ls9ypGegzGPThO0rLjn5It43A4acsDVpYvRTk9r/wDW2ezur379nsZ2mbfndZLu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LnplNdclXp+YLSWjkn2OCfoDFatTNL7+m9Xqhplc1cpNxVJifcZYmW1BMuoFas8VDGcY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q1Cu6Ut+xxciLkdk3FgyTi0KWkHuVJUDx6fWGjXhclMu2Vsy4Lar8jdsnPlp5p4KEwSF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OYloYipGm5L35NrFdNRnmbhOcXT0pxh/Epb+pu93F8cWVuSWb32ua+aAWnblRq1Vp9Es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qKgTknJBPWEDRHTHU++HrxvPTa4KhOugrTLtJYbK3gk+srBHRKRxIIg/et8aoVOx6Hb9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pz4FE8Vq6hXYlSjgD6Qq7e9c9VtFapc912XKl+Xc4y6GPKBaTzOFHtjr+EPWZyjHZu3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GzwE6lSFKeJjfSk2ovfa+8rbfXci+4aupNSTLT9WuR65GwG3vKlkcHJhPVQHTt2gzqBV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dknVZejmXDPNmXAKHRkkkkdiO0A3PqbX6dqI9fE5I0yZqvxLk25K+kIK14yM46dvpFit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Vb9oTunFBt2XVLNpm323gFuKB6kEJB+/oYv4bOq0VqbSS4TIc96Bw8qlONPCuetetp7Q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9u71tYdAaK5ZlPob7lpzTRYl356WA4IOfUkpBz394o2/qIwjVmVv2oy6Ksl6Z+Im09kL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aOpVO140Zo1GuDTi9rZXWKfOyv6qYXJhfQjHEKIJSn7xHNq96dpg3cqf0BRWWrbLpUph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17R7l03jKFam5Sg07fmfnJ4pZTWy7GN060dOppJ9iw+5DWle5C3rNomn9EkKBR6UyEKb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SVEn2h8bdtU9Ia9pNdui+4nTeZu6a+GdRQayw6627JvAdCoIUEkBQ6ZBhm7k7R2vsUfS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ZXRVT12yb7i0uKcQoBRAUe+OWAO4i1G2vZHYm4zRGoao27qpJWle0hzcRS3lD/Nyk5BO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43MKWHp3ppp3/U2+kOnf2xTdbGYiMYQaTau/iduFfnu+3coVZFi25Sr6tuyr4mqlTLJn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62GFLCVOZPTITk9YT93mhOi2gWtVXsTSrWNrVSxnZZiZlaoh1KyhxzJU04UgAFOMERaO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z9GaBI02k3kw+4xNVSZUG5Z1SVY5Icx6sk5xFa9y2hN6aBzj1v3ILbuqrOrV+ukJgPBk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tGz0r1GsU09XJ4743+F6yavKio64839voKExsevBvbrcmvFtagab3VJyISuZpsnP855p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Y6xWbRvQS7ty2rNp6I6aUZ+t6r1hxTVNkeQT8Q4kFRAJIHYKPUw4rC2v7sLx0um9atMt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TOvSk9MUkOuSzS2slXmpCgnAKTnIiKbQuTUawdQ6ffNAnrjsTUSmun4CblVKamZZ4+k8S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Meg0Kk7u0kz5hzXA046ZeW4/1HHrlpLdmh+pd36K6jyKqJfFJcMlVJR3AUw9gEpVgkZ6p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jpbYOkkjqJbFyUTTOutqrVqzM3JhMvVZdCuKnWHU5KkgkA5IjW9riuq77tqk/qQ3Watf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WozU24ftrUolROOPUmLXI307hJbb/p7s51iuGk37t4ojgNBpU1TWPPozQ7NtzfEu8cgH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fVHUY0qrlUcacnEq1p3rzrHtbvO5b30T1Ics6euGkP0WquS8k1NqmZB8DzWSlxC+OcJ9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G7b1s6qzmoFiVeap1zu+YtudSyhamlq7qKFApz9xEXG2Kb0pDYBuArus6dArK3A0aakJ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pl5YOHo4lS0LHJIGO3vEA3vqFRL4v/UjUmmWrTbHpdwTT885RpFfmMyKnFFRS2SBgAnp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QZPhsTipR0VaqaXH6/3+JbfeP4jWr/iBafbcNP8AcRSrVkbj07lZxuWqsiC2/V0OthIU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HEe0NvaXue2f6UWlqlphui2nU7cFPVelTKLcr7dRnGJujzqm1BtXlsuJQpKVFB6gn09f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bUratoZbOkWk1XsLdlSalPqvO4F+aZerSJI+ECFKPEkDGQB0x1hd2raI+Hpq7pFedZ3I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FJeeTTqTT7cbnKbVGieLJEyo5Ciccx0wOsPVSNnfa5SeCnr/AHVpL2/8f37kDbRZ/azT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StR06LvvoZcetlCVTdPJc+Y5wOABGSc9AfeJ58QPSPapprrs9N7N9WXdV9Dp+lIqgmnHQ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YnAOQMkg+8Vak9JqQNUJW1q3eVHmLVmKqzI/px1YEsmWW6lBmFq7ABK1KP4GLMb2NmN3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UvvT3WrRq7KQ1dNr3Pbc4JmUnKevCf1qgAG3QorBT9BmGTmrJRkFGdVVZa6aQ+aRss22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k73tK5Pc5KyxqNY0yqlTS3OJlgviW5ZrhyVMZOQknHHrEO7U9rVV3z3vaW3mxdS9IdJd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71BySlJ55KVESzCkJUS8QgkJA6wSqex7V+j6C2vvNmpSz6VoTWqgKXKTKJsfGuPFOcF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pFfOt1XlbS21WNqVqRrI2+JqVp9tya3JxDKQSp1HAhScYPVODiJvMu7CVIWjarBpO+/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1BtG5dGL0v7S/VKSl2LjtWpzVImw0vk08tlxSC60oE8m1FtSkn3TgxLGsu2rWfb7N2BWt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r1pDVTtSpTrYQxV5YoSsqYUlSs4S4nOQMcoiOvWnWJN+9rW1ckLqt3UmmuKl6jJ1gK+M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Vc8gjqT1zEgX3vD173F0DRvS7XLVmev+ztPpZ6UtKQmWEpFJacCUuIDmOSxhtsDlnASk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7mdC0Ki5SIMpErUaGxWKnT6PVU0OYeMsl9LKlNlQOCAr6/URKmner1/batTdPdddDrxF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Izwl25lUu4U4UktOpUhXTIOUnvFidGvEK1o0k0Qqm2KfodrXRt+nLhNTSzNUqXL8stTy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CsYxnA9ojjSTXawdAd4rO6B7Re1tbLFkqpM1GXsuqzJZlJhK04QlauKsBJ6j0nsIcqkl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RjqbrffOuOoF/auXTcUrXr9vGqKqdwuqaS0Zt9RTy9CUhKAQkjCQIujrnv8AtWdz+gO3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j6I6XpYdpVOkUArn3mkqAeedWCskhahxBx6u0Vv3o6/aWbr9ZlbgtItuFr7aJeZl2V1m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cn0qy68lRSkICwnBSkYGcxY/Xm4/Ca1R0O0i1C0sc1r0E3Oy1FZk7xsqRoipyh1SopJ5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rA6AY6np06vlw0RSqa2nKS+Ta42/Tbb8Qtsd3XaR6Hag0WVuraJobqJW6rX0qk7vuuu1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YCZdwIKO6sqSTkxUW79N7YoeutJmNW9QqEjTG6LlefrM3Z7/AMY9TpBcwpS1MeYMFQSv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Ybtc0g3NagarUXXbc7p7twsmmWrOVWgTVfnmmDUaihaQzLcXDgBQKyVDr0GMmKqaj2fM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uW0r3kaNMlmUq1Lmw/JTbZJ4qacAAUCAknpFaEHqvGXpNOEKkqPqhu3+fz9i2e+ui7MK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9aZjbHI0Sn/DzU+pSn52ZTLpDyyVHPIrCiQMAE9IUWNjNg3Lsftve/am5TSGm1kVyZp9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BDQmC207LSv2gQOSifZXSG5us8PzcPsznNKbf1mujS2eN4UFNdpjFv1X4pUnKqbS4BMp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A5z9/eIhom2LdRVNK39ZbC0R1MvPQOmOLM3c1OkFOUtlQOF83QcApII6iHOUoyemW/sz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X/O5vtd2n6j7vNWahp5pldWn9pzjZSoTtyzplZYJUoJTlY98nrDO1T03ufTHWK5dF7yV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M2+hVHX5kvUpsrCEpl19OQUpSAD7mA6LY2pt+3zb1ubfabel63lVWQ4xTreS58W6tI5KC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MELunaqzW1WvdtEuK39UqRO4nhM8vjJSaaUFEuEkq8xJAJJOc+8JOrNyTS+pbdLDxpO8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22bg9pt10qwtymkF8aK3hU6f+kadIVyXS27NyZUU+ajipQKeQKSc5B6GBrJ3Ba8WhpTd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H261ypJn6lQUSDCmZ2aCeIWZhTZcT06YSsCFPcPvJ1k3i1zTWf191Fq+qlw2lR023RJy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fMNrVkl1XLJK1EkxZHTnfrbenWyfWrY1r7tys/WOiVye/rDY91rcTLVGzal5aWwpJQ3z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BlSukTNxau1cy6U9LTkyNdAN8evfh6bibV1t2zXPIzFZRImQqMg/JtTMvVpFRPKXdCkq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oEdDENjVOmTWtdE3OXNYNAv5b15ruavWpMTDzUnVVOzCnnZZS21BxCFFak5SQoARNPh5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ajaz626F0nXzRWaknaJVqROK5OU9p5J/zplBSoLWggYSQM9esRlf9X0Nb3OzF02rL3Ex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komTzNSFPcmFrLSGc/MlK0pCffjDKUVFJJW7hNSc5z1bu34/Tvt+W/1HTvb1l0T3Ca93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lNv8AYL1IpjDVr/FPPiWnm2sTC0reJWUqWQR7YHQCJ6rt5+Gndfh2I070wsXU6S3/ALFV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IkZuWW8S4w1xcLfFKcBOWwruSTnpFe++w9jtt3hYFzbHNU9UNSrXrki7MV2n3JQf0caK+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gOTknt9Y+p+znTOr+GndO+WQ3A2/K6w0y62qC5pxzbTN/Cl8NpmcZ5kFJ5dOmB/FVU1p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imrfO45ti+gmznczcd8af72tyNb2uS1Lobs9adTZ8lEtUp0Jz5Mwt1K8BXTHHBJinFs2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25dFs0i3Z6rfo+UrtSeLcigKcCEuuOAZCDyBJx2zE87dtoeqniCax2bt426U+3XtT5qi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fDSUo1KMl1xTjxB4qIwEjHUxX+17HujU69rZ2+0qp0Nu5H6p+iEPzbwblfieYQP1uOgK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kqutFycGt9ift72xrVLZBqpaGl1+6haQ6vPXFQWq7SapZFSVOyC5ZauISpakpIVn2+mD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2vekGmOlGsl22RNu6SXjLGoUurywC2WyF8PLeUDlLmeoTjtB7chty3M7StY3tE9xFtXXaN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qzrjjU7KnBD0m4skLYIUMFOBn74xIa07nLY0Dq+n83XLuqW112thhXxDJfkWaiUAhpt1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AD3iOfmJtJoKcaHEkxo0hvUu26Ldl0acydafoM7TXafXHpWVD6ESqxhSV5BKQQe4GYQN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pzrTZ1Sp/wDWSg1OWq0iz845MqCkpcSQT1+mInzbvvS1+2IP3jcmg17W/S5K7qU9S5qT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tJSVht9KkggHuBEB6d37O2hqBbmskxLyF3V6l3A1cMzIzCEplqg4HC4ttaMFIQolXTjg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1sSOpBpWe6f6Dh1g1Mquv1/X1rNOykratzV2aMzMSkuFBAmFElTvFYyOSlZxjEWR3rb1q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fmkFhWJqbZNuyVrrr9JmphcxcEnLNKbZ+IaWS2ggKzlAGcdYY29zdG/vm3G3JuLoulls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TWLdoQT8NLuMNlBdHFKU5UTyPSJi3Dan+Hzfu1PQ6zdGdALi0x3wU94s3nWit5clVm0p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tRKCQlIxiCENPp4iJUqy+LUncUdresO0t7QLVjbJu902vacrj7cxVrIui2/MVM0qpK5q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ChJKknpmK5bPUbWqhqlQrX3p13UG1tDZt1xNQnraaSqbYThRSRy6fs/nD12/2DtC1BZv5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HR6+pCmKNqyttW2iosVqb9QS1MOkgtIJ4ZUM/MqGDt80DtLX/AFjsnQXVPVyztvVDnpxa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ysgjBKStaunX05/GFlGMu5C4ycW4q9hC1TTobZGpep1J0Kqd43JoFM1dEpa9WuBtLU+u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wkKGVHoMYET1vu2TaabYbi0Ht3RvdDpXrdbd7W6a7NVKm1IPpojuUgsTJAwhXqPT7orZ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rF2aK2lq3Z+t9o0GfTJSFx0SYS9JVRHpw62tIwU5XjP3RMe5XaFqltOkNtWoGuFPt5+x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jTJz4nEolSUqS6P+TWStPph0JaYt6rjZ0m2rxs/5heq7FdSaHs4e3pSWr2hN9aUyVwStt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erFHnZjq0mZYKRwChkggnpEaaU7ctxO55V0T2hWmFzaoptinrqdVYpzaVrk5RCeS3VAq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vUNK9wdL0IuDVigaM6uUrZnXKxLeZXfg3RRHp9vo0S5ngpwcgBkZ6wj6dbibw243xTrv2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XmKU/SKnUpdxXGoSswkJdacaJ4qBAABIMSxnJ7ldUaSW1/mRG+Z+XmEqMnMt1gK4LlUN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mAGKqXnZoTSlsvDopLqClSFfQggRN+h25HUvavr3bG6DS+qUip3hSZ8zTqqhIszUvUG1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UjC0pCcgEp9oUd1u4ugbm9RL71lZ0ft6wrruZZmXpWmL4sSzxHqWhCUhIzhPQACH+ZJP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lF2X6kGU2oTE478OyytxxPVSlAgKH1Ge4+8QqSj4RPOyk4pbKin5PdX4RbPdDuh0E3Db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6Y0f3HWLTk2xctxSS1eVdNNZQfKdc6JHnFw5Ocnr3gzoxL7R9TdtV3WHfVkVyy910pMG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l60wB/4PMEng125ZGTDZVny4si+67rTJO5U9D7RYmGmldvsqjWVpLc9IJnHZpluTQ8EK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/wBmeke1nXjUTUHTfdhr9U9r9Ip1FdmpOtScimb/AElPoUQmXIUcDIAOR9YrJZOl9CqW4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1HZ06sapXCumm6Z5QQzKyXJYanHc9EpUEtE/TnDtV+RZ4Souw3lzcixNy4LyFS4WBz+6B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7iFNnCk8VZ6GJT3e7VtTNl+rVb0f1Let65Ke2j4+jXFSZr4iQr0grK2nmHR0UVIwSAOh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ym3vTbR7XTUS0WHdFb8Ycdt+4Ke/58qpSMcmnnPsOAnHHHcQ+KsV61CcZNSVmRGh1Lso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IXxPFSu8KDGnOrlQtKp6gUXTC9K7pxJKKJyuScmpyTl1A9Qt3pgjsYZFOrtHmm3picqs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Hqon2EI0luV3F33HeoIfQAFeqMONBRWPtQgSFRkVCYe/SEs42M+pK+hxAbNbbnX2VSE0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hqV90NYtqZUk8SrjmDaODqFNlPpx/rQgT1xOsOuSrzCC8CE8uXWN/wBJOhDYHDziM8R3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g8iUbUpSvWk/vQKqSQpXpeSqE5utIWUtTHpUVfNC3NIkJNLbxqTLilD5Eq6ph0ZPuOUr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PKA1SoSnirtBhxYbl/iGlcmz9r74Jomm5h1KEq+z9rtD+dxspJcn0xy+G+HR1gippTKf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7go4q8z74FUkqQHXUwFWbuxM8gLSk/b94BPkkK8xQ6wqqSlISoY4GAlNsEKV6FQFaUriY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7MEnZficBXqVCo4euUp9MbtyiZklSVI+8fhCpsY3YR0sLSFHlyUY3SntjsYMzEups+l7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bcHIRNF3IJS9wLJ5/NygTt+9n+UaLaCAtSfWoqgQrXhIUe0KRze4CrkoqT7QASSeH2YU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AVIBUr1QFabuwitIwriv1Hv9MRrwGP7Q8sQdLIwrHPrBZxlYCgRD6fJXnyaBKCklKc/3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UVRsvvxHqgMAA4K/VD23chnJmhAIwYCwrPDrBtYK1fKOMaYUnkCnvA43IgNJKjyUsH0w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gY0V0ATGy+QUkJ90/wCtCaNxNW9gKaQ1MYynt2gmmX8lfNpxaVf9/rB44V0+SNClXqCY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uLlGuq5KA/8AGUitvSE0PlPloV26+4MStSt0G4Ohlj9GajPISBxSFSTBwP8AUiBloICs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cunzRG8LCXKEnNl4bZ8QTXm3U8atI25eSvdc0jyz+PoAiXKR4mNSLKU3PpLR/O91SxdI/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uYwlSx0V6swyWCg/kQ6t7s7B0/xFtJpxXGraf16RcUkZU00ojP5mJ2tzdjtur7Tbjt3S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PulHHP5GOAzhV25ch7QXclpNz+1bQ4598Qfs5XvcHK7PSjIaj6QXK1xoOsWm80k4wkzq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ZGiCcWkSN7WTMcuiESs3yUf9aPL4JZtg5Ycel1K/YWpPb8CIUZOp1ySPmSlyXDKqP7M4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PLZt+l/mSxqLuenGZtyo0Cdc+MrS3i7gpSniUj8xCs5KTa20r8tDzZ+b6qjzuW9uY3GW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qrMmn0pQ82HiB/eWSYmS1N+G5OiTCHrhuZm8Jcd2XW0tDH+jELy2ra7aFVY7YLYMuOaW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CVeo+0c5rZ8TJLC22bzsVp6ROPNeZWVLQPfCcdTEtSu/XbPXi2l6avChzCiMqMgeIJ+/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uLJViC4yVqa+0E5gJdQXKpUVK5RCf/CD0Fn5RtcjrBarZKOSBMTPBeT7EY7xGt17qNFKC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qTXNAV8MrmnqepJ+73iCD1D44qSdy2ArLnLzEepR/dg0zX3gvCv8IhO3dXNNLjabmqZe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mOv59Ohh9S9dtiaQ5Mt3BTXGQn5kuxIqK7k9PMKid7kjsXU62pIUrkn+7Cm1d6xyUhxE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p+UqUs8yPtpV0jCmDlZbV5n92IJ4OEndmrh+pMRDhkrovwEKAcyr7PSFFu9+oUuYQf8A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lHkYJvuBPVLnL93J/OKssrpve5rUOs8TF+oszKX0z9l5ClHv934wtM3uzy6TCFK6emKk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cXmDLdRqDalqSpa/9KKc8kT3izfw3iTKKtJMt+3eSM58xHLJ/hCyzdrZSnkrkoxSxq46m2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Q5Ze9ZlCUoU56vtRVnks+x0eC8T6e7bsW9TdTAGAr1/ZTBhFyNlHMuIEVWbvLn6y/yV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er8YpzyipxY6Cj4mUG95FrWrgaUch7lBsV5Kx6XEfnFVZe9gFcUPcv72YVWb5bzxD384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DhvEOg1fUizP6XDg4hXfrG4nz7q7xXyUvpnzOC3h1+1mHRL3ay4Ukr5Zzx9X0iGWFqJ8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4kS/+kccRy9cDifCeQKuRMRT/WVlXUue37UCt19sqThzl+cRKk1ybVHqOk3ySy1Ukk8e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XHlyiK2a2wpXIPI7Qd/SyP8AxghvlvualLNYPe5JYqpK/S4jlBn9MOJGQ56veIvarLYU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lRzy6w3yu5Zp4+Et7kiJrr/u5yz90GUXA6lRHL7u0R0mrtLGEuZVA36TaV3UFQxUywsXG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kH58phQbuJIPqMRWiqterir1QZRPNqGOXJRh+lkyxcW9mS23cMuofNB9NcYUOQV/KIgT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OmbVgoDkOjC/JIswmuCXBVWVjPmeqM/HNjOHEcjEZJm1cUhTkGETvDs51/ahfLJFmtS1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5d42+MQrP6wCGEKmU8gXO/aMJqR5f2kO0IR5pUfI91zScqAVBRc0FnPVUNb9Jjljl6jBl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EtNWZUqY+bFwTWVdVer2jczODgKCoRUTLZGSrlmB0uAdQoKBiwpszKtd3FITJxjBj4vgq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xkYxGqlKbHL5sxKpX3Ks665FBMwUHCuCswIJgE5+1CKH8kk88RkTIJUkqHKHqbIJV03u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oMJWMjvCA3NNjACsGDTc0lPqKhyiW9ypKuuReCuJ+b1QKlzHXHWEdE4hX2hygymbGFAY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z15FWY+LvTHzQl/EJ/a9RjPnhfUHlAU51VcUA59RGwdIP4/NCaZgFI/ajKX054hWDBYq1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B07wKl0CEbzApXzZVGfN/egKVSfcWi8MZGI184e/qhJ8wfKVeuM+aMElXJUBTnLsKpfH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cev1hJDoPIxt8RnrmArzl2FIPdVJ+sfF7AUnlCUHTkZVyMa+eMfd9Yfpb3K032FdLoHb3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1GEjz89eXKNkukH5smJErFWdQWC5xPRXLMaB3KgeqoTS+eyveMeYc9hiJI87lOpIPqdw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35vV1hOUsE4SrpGFOlI++J4t3KFSQrF5A9OMZj5ToPVKiISPOPYj1QKHUk8QoxKmVZvc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8o1W8MqKvUqE0uD2BjRTucIMKVJy3uHQ4fUSrvGvmgeo5BggpeCQFeqNS4SVE+qHRe+5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Kuh9RjKneIUeXLMJ3Iq+UQJ1UCr2iVX7lSUrA+U+yhAal55A+pUapBJx9Y1UFZwj1K/6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zZtSVOYV6oMoLrrnw8unk8fp16QtUazKjVkqmVOfAyo6+YvpDumZi2LRlfhZP/jKpLxz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1F3Gqm5bsBodrIZaTPVWYRLt/erEGJu4JKX8yVkHOSflz3hgTlanaopQU6vywrtk4xGs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fClJu8iticVCHphuxwPTAc6lXLMZSnGP2oJJwenIfjB9vGQU+mJEnwY9au5bh5jv1+aF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vAHGFFOSnv8A9kO7lKrK6BUn35YgcDkcDvBdJ9SgmBk459FeqJ4cFe/uG0nBzBpBz9rM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NNrOcmHkE5d2HkLxgcvVG8FQUnrygQLyFDl6okjP3KwdbX6uoxBkKHcYMJ6VZ6iDAPUD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PM+6BUL6csZzBJJPurvA4XgYxEsOCs3dhtKgenvG/IkY5dIKIVkKClYgQEpMPIpx7hnk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I4jvAQV0/GMZGcfWAjDPLJ6KyfxjZK+vL5oKpXhSsfNAoUCevzQAGyoE5+sbBWOR+1BQ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o/jEsOCvcOBZzyPqgYLJAyrvCfkg8uUbhzr1UFQ8ZNX3FAOZGeXIxnzO8EA4B16xkO47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v7Q9435qx7QQDgPtG4dPYcjEilcS29w+FAj5vVG4UBy9XtBAO5Ku6oFyMZHWHEAeQrPS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kdveDAUQMdIADfmAkZ+YxuHQB3gqFA/jG2R0694BsoX3Doc6dQY2Q4e0EwsgdM8o2Cwf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wftf3oyHfmAglnriNvMI6coBA8lWeoyIGSr6qEJ6VZODiBg53+1AAd5YPQ4VAnPofVyV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IF+rqocokgxjgHPMGM/aMfcz9BBLzB365jbnzJMSEQdDpJ9fqjHM56HkDBMLxyAVH3me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9wFEu8ftBUZDueQCoT+avrGSs4/eiUBQS4PfCoGD2TjEI/MpHfAjYOHufVAQzjvcWPNT2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VCEsKBBP0jbmUjPLlDoysNFYO4zjMDB3H05QipcJPKBC7ke5iRSuDVxWD6s8uQjbzlQlh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5yrlCp3IZRfcPIePq9Qj4v8AX1HlmCRcPsBH2MHPzKhRocDvLoOkb+aR2HqMEgopOCr1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AB5DijmB0uHOSesJ6XyBj5lRnzjjp3gGuNxUTM4PEqzAnxA+6EMv8T29RgVLxUVDlAN0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IONvoPTlDeUQB0V1gRvzM5K+kA2UbDkCk9+XIQYQVH7PKEdK0tpUVKHKNBUHcKQhXSAa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UYBcn22+yuUNdx5xalFbnJUAqXkKwowAONU+VHKVQAqbPZKuUISXVDp80fB0AKyO8AC4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3ngerl6oQfOI5ZjQzJ9oAHGJsJHzdDGVTvIY5cobRfKicrMZEx7k+uABf+LyekaKmgrl6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5EZjTzxjor1QALPxOeYKusFXHwehUOUJSnyEkFXf7UBGY+YiABUVMceg6KMBqmVHl64Sy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cqgAVlTI9X2lGAjM+6oSy6T1+1ASnlftcjAAq+eSFHlACnyBnl6oIecnOeYgBTwIUkfN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eqA1vn1YggXcp6qxBZbueR5clQAKSn1DqFQCXuqsq6mE8unGSrkDGinhwIKvVC6mAeL2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l6hBVTwAx9qCi3uIzy7w5TYBpT2eWfVBZTpwQMBUFy8B3UBBYufNhR6xKAbLpJOFd4BU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TuPugLzE+3WAA2XcdeXeNFO8sEQRU6R9rlmNFPYKjyXyMABsuYOe6o0Lij3xBLzj75gB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gAOLcxyyqChdPcqgJcwCfrBZSz9mAAdSuX3CC63enX5jASneihygFS89SrMDfdjbNhgr6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6D194BK+nToYCU4CnoTy/CInNsW29zda+ueXSAFLGMfWNFKOCYLqUocljqqGCgpJPTKI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cqJGDiA1OdfrAAPySnoIwVcVZ7gwWKznp2gJTh+11VAAKtfRQEE1qwcpj5bnXGIAJ6k9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UujjlPWAFK+YERrywCevKAAx5hxjpygoXArqVZgNaio5gJSgBn7ZgAEUoqOT3gIkZUft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l479TDXJIWwNyGP3jARI/vZjTl80Al8g8ftQ2M/cRfMMkZBEF1J6Y+sBl5QPVUFnHF4V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HJq6CVEeiAFZz17x8SVd/VGFAk/NDZO7uSn0aLICep7xqv0j5ipUE3FK9umYQAVSxjr7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wSVyCzn1ZjKgo+kJyqAA244kp+bvBEuk9AOQ7QZlpCcm3C20ytSoW2aDIsBLlSuClU5P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wG95iUDkvqr/AGwoStPfnvUlPp+Yqg2utWxT3HFSbKK26nonPROfrDfnLmn5znwSiTSf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xAkpdakvOYUI1eqEk1yLSvzhqB0uepSjyV+1GjoaUOJyqGyld3HKTQqP1KYcI8pSCkwR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aveCaENJOEExklPq9UNHxn7mxWpfdXeAz0Pqz3jfmQPTAaiSVnlygH3uaKIJyI0JIGeq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VfN9qAASMg45ffAPsn8DGQo+rPqgDfkycjpy7xpn1ZHSNT9T7xgEHOIANvMJV0Ma8sAn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BqJ7AlUAApcKvw5R8FA9jAQURnEfcjlR+sVwMkknClRqpRPzGNB1JPPlGuVd/mV9mADc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eagVAKjJXkY+0YABUq6KP1jYE9yOQgulZ44PzR8HCCoDIVAAfSoEdfVAal8Sr9qC3M46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X7QAHELznJEZ80nmOUFEqx94gQKB7dFQACnGeivUYwFEDAxARV6sBXOMLUMAfWC+4GT0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VkKzAS1dz7QF5hHUfNDdLvcBQDmB78o0Wsd+uIK+ecYI9UaeYpfpPaGKDAMhSs4CuWY25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CQU+rkoxsDlXqhJO+4Aqj19I7wKlQAwTBYj05HrVGRlSuRhoBjkOWcdIEgAknuYFBIHq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CRkwYQSc5gmkcj90GknAV+0YB8U3uHEdCopMGAQOPL3gk0VEqKoOpOQCYjqEoKgZKlYg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SPSMmNhnAz3hl3yAMkJPUCBcjGPtGAAtWevqjdJyeXL1Qa+4BlOcJxAox3/H84LAknqo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HJvkA4gg9/mgQHJP3QWbwR80GMgY++EDe5uVE9zG7asK+qoDHTv1jdI5AjtAAY5DjxGY+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2NQD3ECJAB+b1QACJPHtA3fOFQBAyPlEAG4ISeXSMZz1jUqSOhV6o3aSt5fFpPmK/ZgAy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JdUq1Oo6uE/OIZcP2feGZM6lyYdcl6JRarWpw+lCUtniT+MAEglCl8in1KgBbqWW3HHl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eiREXTFQ1buhryJWRkrPkwf1sx5nJ1Sf7pgyxp1MTTku9cl1T9ebT/yKk+WCfv4mGq74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swuTpPOuTA+YspKkp+uTDd/rjqjWXlIodDp8myVHgXgR0PuYlSRp1KpzHwsjT5Nlv/ypO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cUFCAhOO3EYhyAh3+oV83CVC+r05yZ+aUk0IKPwKuPL+cPmlWtSaOw3KyKV+WP2lH1ff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HxABJ+Ywd7iS35CJlkI6Ae0BKbx29WYPFPpwfUowWX0V165hylvdkAAcEY5xoQfY4gUo+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IlTvuBjtyKVRqVBXcGNSMEiMQoGpBJzy9UFVnsIGKiCoBUF15x1VANlFsCWcACCq8Z++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lHuYCPTtc+J9yYBWc5+1G6lY7K5GAVHHL9owDQFfUqPzQDkcslXSBT7+8AKOF9exzAAG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izkqIzyj5RBORAak56jvABqr7WVQGVZPU9TGSSe8F1qGcnt2iOoBsVZHEj1Rp2+6MKzj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xGAIrryPLGY0BwFYI5RgryFE+8a8k5xkQ2fAlrny1YPRWVGNHD0UCrvGFH19O8AuLJKh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2/OAVpJz+1CupkH14gBTQ/aKswHQCKWu4JjCmT2yBCqpkZURGnl9+XzQAJBbA+oMacFf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oaICvT3gBCXwV9I2DSjy+1B7yhnGBiNvLAHpgFT3uEOCfvjdKfmx6lQa4K+kahHuBASQ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aN+Ks/L3g0EdOp9UYCD7nEA8DSMAAwq2YPh9RbSmevSZT/MiCqWse4genBLVdoL/AGUm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l+7A65vNqQ7k4OUpP8QIQKgjCFHB5Q6nwCiTIUVZZQf+aIQqgMhSuXJRjOrciUeUV0vp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8Y56a6SpNGqisBOUn1fnHSC+mf1SiPWff+MUH1vlVrt2sLHqAQVfzjm8Y7Suzscnluc3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1czEi2khTNXeHL0mGHbDZ5qKk+orP+MSXbzJmKs5hXaNvAbpNlvMu5NEmnDKSfUqDZHc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lXKFDy+vIq9UaZiCetHTpnEA8OqgYU1t+rv0gspOc9OsRuSfIITFNJV3gsps5UkwqKSD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T6ojHRe9xJUyev7UYU0SP3oUi3+CoCLJKlADB9oCdMSi10UT80FlNAQsONADkU8oDLY7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xuOM8u3WAA2R0GMQvOsn1ZHJUFCxn2iEs0Z3Y2p1vklQ+aOMHilyGNxNs1EecfiKMwjl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3+/6R2xfRheB6sqjkd4rUilm7tFasFcnH5OZQRnPynEQU52qJmtSlc5NYUHCnn9owGoB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AQrkVeqNUJSCMfMY2HJvk3qb23NQoDA4+qDjQwsY7cYD4YOeXqgVKigoCveKVV9zocrq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zy1J/OHq41MqpNSRKPf5w5LqQORwlJPuT9IZbCebyePq6w8ETL0tJzDKE+YFo+Xj80Ye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a/MjUb4Omnh+aT6PanNTGnGp1fZs+4nwlTM25gY7EccjqD0ha1l0YnNOb/q2m8rctCue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JhJHkA5HIexx2HvHPrS229RLqryha03Myq0KbQhxTSnFoSR1IVj29hFlLsmr7pcwmzNQ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l1BUiUOzCk9RlZxHh3VPS83NulZzu3e5+ufhL4sYKUKbliZRoxgo+W0tKkv4k+b+/wDQ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Q0ZOrVvW2zUbcStAeU0Q44kk/MUhOQPziCNFNCL/ANULsNw23R5ipCWmS00JckPpcHcA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u7VKgW+q1ZbVa8Z60ZlpDimEsLUyD3HLHTH3wt6T6l17S2+7Z1MsO+KwqZkFuOztJZQo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SOmCR2+6OSnkVS0bN2/i/2PRKHiD/AMtWjOrSnVbl5e1k12U9938/0DGuVrXhaV3v2lcbc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2ZkFPlqIA6qP5Q5ZGl600CxKrRrp/TtS0+xwSgvqeaTkZwjJwB+AhQ1e15qeu1Nf1JrN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rck3qYUFoIUDwCicZPl/N98WEoviH3DdmjCNKhoxQXpN+aTSm6oFICmSUjIKe5JxnMZc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rj5/X2NXEdUYlYPDKjQhWrNrzEpWUF3lG63t7bNlRdIr5v3TnUGUuvTSoN0u4WGlJaLq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yMj69Ybuq+pdz6gXwjUOtVFqevsPc3HGW/K4LSo9CMnPXl7xc7SbVui6P6y24/c2kMpf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+hs8VZKirP0JiG9y9zWYzr7O6j2vppOWtRJxxEyumF3zUODJ5cVdgTmKFGvJ0mm7b/Dvz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FTOmpYVp+X/jXVuf8O19V1z7Cvdm7epaqba6Ro1f1nUZmpNViXmTWpdtLb5ZbcyUBAyT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tu1t0e031Juieu/T2p1m1pkoZlmS+VJbSCOTik9gffGIlmssbctXNu0tWbUl6tb+sHx4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XmesqSOnbPWIJ2t0Swbovm5rLvu8aXb0kmYS03OzDYwpQVjsT2OO3tF1qqpwlJpz2txb8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JlSwOLp0qNShSblr+JSl3coaW278rSRvqVVdHp3VG77go1AqU5Zb886+hC3ChaUkDA44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u2Ks6F2lUtPKjXZa/wB1hvz2nmFJbQoZzhZHXriK96/2FTrHv67abS7lka9R259TKJmWA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UOmItdcuzG9ZrbRRNUbevW2Z+SVJ81NIeSfMASo8U/Q9IZHU24qF3Z3+W/KNbNcfhaVH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mlHn943HaEvrzvbcgagaTad6oX1TafqDdlKsumtURLUu8jipDr3L3URgxzB1psIWfrZX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t6SqQbTVWSFNqQcHIx0IHvF6bR0S1Z1ZuW1LXta2FrnZGm+XMGae4ILoWeuVDHURT/Ve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LFvulu0q4ZN8iaZa/WIJ7/MMA90x7D0LiGm/Xfbj+p+c3j9gqUcVOXkt+q9yTd0e0LVLQ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jcFM1B0grUgmVFTpbwUJFaykcHkJHXqpPSFrbJe+5SnSVAm9H7WkbsocrLzAm225gITM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AxgGK33fV9UaTpkqWb/yhJ0XmXssCYZcFPU6SP7MkBOc8exhy6H6/Xvtmpv9arIqksac+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tCsjByCRHd1csWJwumolN3Z4V074k1MkzJ/cJSp05JXVv9S1Opertl37bM9Qxb9VtPWB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gUvlRJw4nBOT7RRG4ahqtbl5JkdUJC6aXXghuZ+CqxWl11pXULwsklJHLB94TK7rD/Xm7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JuR2bTNeclAHFwK5dBntkxbTdpvdvPeNStIKNfduWjJXVasmmRNWp8oGnqgwltSEh1fI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TJqeCtBQsn+gviB4jVeoVKVSo1b9SG7L3S7iNDbVv229Ob1uO29LbkWsVKlImXQyjkSV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qycdYjXTi67v0u1IsXXK0HpO7q1TKi1Uky1Qa89l7isKUlxCjgggKHWLk7bd2Gjmhumu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trGivyapamzPxQYcpzqirisKPcArT09+MVI0/tpqVuNpms1xmm2vOzqDMNoHJyXlS4Cs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943aU4x1Nxa+fueT1MnrVHHTVUm/0Ja3Y62W5vC17vnXtm15bTe6qtwmXqRTUhTEu6lt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5een7UP2ydaNilx7Wby061i221yf3SMyLjFAvaWrTgaTM9OLrkuE4wCD0JPeF/c4rZvZG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QvVVEVLpRW5y40OFLswQnkltLmOhy51HTOIXtO9BtqesW3vXas3jfdU0q1zobgmqAEyy3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EJ9KOSiQFHtmK88bTt6m0kXafQGNlPVT0zk7e+35fr+pXLaTbO0yuajWlb28Wv3jIaez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nlrmPsBWM8U57n2hm7idKtJtINXr8tTSK8q9fGn4UiZpUzMyRZX5SuSuCk/ujiMwsaIa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w7qm6fZH6RmkycvVqi+GmJTPZ1xSsBI6Z6/WJZ1326Xhtf1XOnlcu+xdYWpmUC5eq0So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6kfKRjsYkhmEYO6qXJ6PRGJcXCrhvWvwuK2suzG0NLdn2mmvknuF0xuXUWennTUbPplR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9Us8cKKsdVJPyxHO2TY5qNvlYuSX0oq2ltHu2mNqdlpKu1ZqSXOcfm4ckkqwOvSFtzZf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3rFnM1Kx0ucWly7wU6gk4JUgJzgY75hk6fUq+7op9Qn9IaTcMjcUqhbrP6LQozC0Y9WO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0unZ3Y3G9Bzbg5UXBd13ZEs7p9XaFetzaKXu1KLvKm1A0R1iRX5zD8xyCUpZWOiwVKSB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JuD0IrFK0W14sXUWwpd6RE1RZK4mHWgZBRylcshfQMkkkcQBkwUl35+ZRO0ivN1WjX6J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NMTCSFAnPUKCgkg46GHvrtuN1d3I1/Tui68X7O3bXbNt9u16VUJxJL6pFK+SQtzOVqzj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2kjgsdkEqU5S3jbsRnTa3eK7J/qW3WrxuW001MLk6Qmccck2Xgn7LJPBJx9BCtbms2pWk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rcdV0rvu3XA81UafMrYUk4IKXChSSpPVQKScRPWgW7GS2s0y37PrOmNBvyms3L/WH4l9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yGgsken18sfURB+i9321Z2rStZL/ALIVfNrs3A7Wpq1PifJTUJda3FeR5p6JA5jr90WI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hFGMdNTf29jfWPW+7tw2p1Z1rvyv0q7r9r6G1VmelpcNIdcQCnkUAn1HJJJJJPWJ6143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6U7abw0z0ltmvWQ8+Grvo1Iak52uMlX6pp4I65Qn0lWfUesRhuh1T0j3Ba2al666R6PHb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nWo3PCbTJuNtlLig4AAeSuvbpD31CqPhw3Hs308mNMKdqnpdvmk6gtm45CddfnadVZYq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xg8e8EqivpSe5lYeFaVS7mo/N/T+0Gdj99bFNOKbqzbviKadXvqATKMLsxuilQDb6irz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zFamZfSdN23DUBQaw9o9NVpl+TZCj8TKUnzklxGMZUvy/MwPrFh9p+2jRncrqVM6fax7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U9S6nPyYWzMvJQT5a1kgIycDJiO9TrUqNr3CmzRcFo1miytWRQEViRdQqXW35iUfEEpO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G1ajhK17XN7C5ZXlTVXRq3/MlDdZbeyKkaqSV+7E7ju6pbfJmiNJnKbcMoWJyUqnUOoS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OsLFobD7SvvZHf8AvAtzXqwZbUi2qotMxp5OzDTc7NU9PEl9ofO4vKuiB9Mw0d3eya89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sHVTTu48TFNrlAqDUyhbhCVKbWEfIQD1yYS6JtA3Or0Lu7dfpraEpeOi0q+aVWp2nupm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GEgqQgAjKzgRC6re6maWDyRNrz8O7bcf33G1te2Lal75L9VZukdJZcuo09ydLU055bKC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cdIhzUDS+/tGa1euiWrlqVKy70oU78POyUxLltxJCjxPEgelQGQcdR1h+6OUbWeoXE2/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9xlXA0qbWw8TnJR6Dn65hMvm29TK/cV31vW69avVtQVoLs09U5xT87MKb9KfMUr1duwM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5K397klXpiLTnRpzST5twGr/svc7Z7dsT2tmnettJkKhT/wDiGeumXmQJuV4DiZdbueTf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wdYN42luiGomklDrWpts7fbh8tyryHmTCZJXBRUClHIITkkk4BzEraz+I1uQ3XaT2Dpj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aEsmQt9DUgGX0MhAQApzkSr0oSO0H9vfiL6gbftIdTNEZ+hW5dVIuyTVTptVep4mFyLa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UKAV0ODEtbh2jdFWGQUXpm6rT734X6EN7ZNzuqGzK/7B3IaNTdHauGgvrCC+kKDrDgCV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zmGRqNrZc+q2umoe5GiyNPZvO4qw7Xn2VpDqGH1r5lPEn1JBSffrEubUdUNPNpOt1sat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Dlm3RNWtMuhpucC0gcioggFIGR0g3uF1E2/3NrDV9adsukVU0wtuptGZm7Xnan8ciXm1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B2CR2iGaindpmJ5UoJxc1a/fuSJup3k6J7z9D9EbXlNtloaIbpbNT5NwXjSphDbN4y4R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fLiokqJ++Cu2TUrw2qXty10p28nRvUHUzdWZlX9Q36ZNusyiWfKASh5achOHMqOQcj6Q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3Ft40RvPQqo6hWpvBM8XL5pVSLr1PcQASPhyr0pyoJ7Q7dt+zrSfd1b+rN2XvultPb/rJ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VJ8xq5EIRnImchLaiU4wQYmdeFk7tMrUsDNyvKCm77K79+/92t8ip+02l7banuFtmhbs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aYWxPTNNYM09TUqyUK4jqoD0AnBhQ1w0W01oO6ie0Q22avS+p2kM5VWpegXXV2v0fL+U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SgEJKj9DGdCtqkvrxq1VdObh1gsnSmkMqcbNUrDyAytxKikABRA646fjGm7LbTqRsy1e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6XLLUzK1WWAXLTkq6OSXkEAJIKcHp9Ysa4KVte4lbB1HCUp0LK/PsSLvJ8P/AFo2Iyem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qPaF4NvrpM1ZVxoqqWS3jml7glIRjkADkgnI7gwubfPDZ3obnttl37o9DNN5Kp6KW69M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KgWTl3yGSk+b5fc4Pp7xAutu2ncTt1ndOKdrpbl32pYtyU/9K2rOzkstMjPsLSFc5dSg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zG8jde6rSuxkt2FqTrezt8Q66mq/1em5lulSS3ui0vhH6tJc7EK+aJ4ydr3uYkqcPMVl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9xsaRWzuJ1lvORp+02z9YK3qkWHG/hLI+I/SLjKhxWMS55lJHQjOCO8Mev2fftoXLXbW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1TtyoBmqSE80qWn6XOoWDh0HC0OBXEnPWJa0O1y1H2zXGzrntx1LqWm9+058qk3pZ4pU+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IHUGGhqxuCvjWq9tQNYbrqSbs1UuquIuKuT6W8fETnNCiOIPyngBjMSeY9OyKmKw8I1d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nc/r5ujrlkNbjtSHL9uuzqU3b9OfmORmGZNCgoIdWpSlLOcdSR09okqheI/eNB2jambB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HWKuisSM6ZRCZ2lTYQlIdSvJKlDgOuM/fCtvz3yUTfkdCvh9A7Q0Lve1rZZodYm6LLob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G0dUqKQOhyc56wv6Mbpdma9m+oO1TWXbI6nW5bLr1t6jys+UuS8504IeYxlSDj7+8MjF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qg9pxqJMZmyHdnpPs21HvS9r829UTdJYtesmctCboFVmES3w5fBzNNOrQvgsA45JHIex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tOVV2l3HdElM0PTuYrqpmfpUq75z0rS1OlRYQrAK1JSUpBx1xmJz2h0Ta23ed9DdxT7qu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aNL0aaVKvTdYSlXkoU4nOEE4znpESXTT7Gol1PVakykzTtO5zj5LLjxmHaeyoEq5Husg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GzuNhhaiWpyVr7lid57uyCpa8Iu3w3nr3p2ibNBkxNU2vya2HmailtXnqSVnKkqV5fXH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6IVfw5nN+9B3aW07r41cLlJqGlT/kNz6GRMFsPtpC/OUCOLmePHB756QLu/2kacbJ7h0r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obfvS35auzaqWwhDlDU42XFMPJQpWFJ4gEEg9eoB6RF9A2K6q3ntOvzxAKE7p2nSCg1h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fphL3nBrl8FjnxKlJwc9R1iSg9Le/wCZBiKTcYpxt/f9QLa/s51X3r1fUqlaVXfo5a9a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dlxIpbtQYHIqbkeSVF91IbUeIxjp1iv9Isye1krVFtGw6LO3TetQn25RiVILi33VuBtK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dYkrTDRLVzU+6rvr+jGlepepa7Vpf6SuJFryT01M0ySUCkvOhpKihv5sqOBgHrEOSprv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3u3i/OJNPbo6XFTiJkKyA3wHIqCh7CJddyDEQjBWae/6E7az6G6k6Gat3dtk1L04lrG1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zKw42p5SEOJcQsAAjitHUDuYa2rFR3ASFtaX2prdLagSFsilOizBX0OlmZp/MclyZcJB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CfdU1rTdmol3s6vXhc6db5p9LVwO3I4pFSYeCR6X/MwsKASOhHbETvuE3ybg9dNv2jGy3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0v0xAbtmpsUdLdaaaGAWVzfMqU2eKSRgZ4p69BDIXTeuw9OWlabjOtXeZr3aO3G4dml4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ZlM+3Q3ULdS1OJALa28rwgZAJAT1xDy2dbmrg8NHX2Z1IrWnuk+v9p1O25qlLo9QUzOS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lah6HUBA6DqMmF/avvqsvSHQjcttmvLQyydZ6bqDJeTI12dbbTP21MpbCEPMPKPIAEci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emhugmvhuLdLpFM66aBVKjTlr1qQYnzKPUpM0lKBPtKxkuMgKUAOpJiWLSk9iOdKbprf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6R6023Ze561Nbbx08p1yabMXlK3JU7ZSQWVSiJhLqmO2CnikpxjrmJH3ZayWrqxrtrDu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Tmv1R+YpFIbaCGqc2tICUBIACeJHYRFtboumdqa3zLNs/pusbbpm4UMGY8pa5tigqdAWo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B75EWi3pSGxazdQ10zw8Lpv/AFR2yTFElHaoK/LPszdPq3JRdSFPJSpSccOwwCSAT3L6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m4t39xV3EWnsx1N2p6M3ltVuCu0bX61bbl5/V2lVlkyrE3NOEoLlPcUP84VzxlCeyeuY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Bsa1R3J2prVasprHaF1mQFhzD6Gp+rUzyUq+IlEn1uq5FQKE9gnMFjswtKb2NXnu6om5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TLPaXrUgVNdPKsJmkrzyWSrkSgDIHUwR2ibMdX95NKvqd2/3Hpnp5cNkUpNem3LluVik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br3dfpV07RFHUlZbi1bKeqa0pfqMHbDtrf3qarXJo9QLusPT7Ux+UVOUQ3VUUSEnUpxB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ohKjnGYSNbtBNSNJNyFy7b9cU2nPa0UybYpK0yFSTNU7zFICkFMzjBRxx1x7w1dLdM9W9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aR0WTqGuNWqjshR25eYS18VON+YpZS/1A6NOELGc9/eEnWOwtQ9L9Vr4081apd6Mbhqb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rXPMTrZCcDIBJwk4OOo6xOosiVeOvlk67vdDddNrGqFI28bt6LVTfjDNOn5Cb/Sy56TX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dV6VJCVBJCQAkgiIeuiZ1qktM2ZK75nWCc29rn3W7cM/MzDlGamORChKhSi2FZ78QOveJ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6g2tpHpPu1lq21cFoUp7+rj1allM1VMk6Q4EzC1jmtIHHhnGE9oL1/fzrTeuyGh+HdXp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B/WCjTIpyUVKTfK1OOJVMcsqSoqJxjtDYUlu7k+NlqtJbP8AIk7bl4jm7zadondmgdgX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M6zUaZV6O3NqmPi0FDigVqGFdcg4PE9YbuxjdrSdhep8tfN1aGWFuL09qclM0+r25XEt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PLfWk+SseYohQBOcRJuzXfNprtRsHcbp9qPtptXclK35QE0unzk++2y/bs35S0JfaUsE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e8QxsM1htfQzdBo3cmt9p0a9rCprc/KzUlPS4ea5vy6mmlrQSMhC1pV+UObs00RKMfhc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+qNUu629ODaulTtfbqLFqfH/ABKpKRDyFrlhMkAr9IWArHXMWu32Xrss1X3KULVLZJZF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YXcFGqJIEtVkpw55IUB6DgEEDGcxXfU+YkJDWmtC5WZCpWM3dAVNTFKbDKXpJTiPM8rj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iJo372JtI0x1rp7myDUKt6jbcbio0tWpBFRZWJ2gOrCUuSr61epakrStWT7ERMmviRQr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7k9JdrkntP22606U6tTs7uCq7Blbxs8McvLd8xeJkPDBSeISOHX6w667pBs2f27abamW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P6ImJuvWhMW2p2RceQpISpM6cADHI9oH3TbKtPtMNs+z/dTpFrppxqRSropCW7porE+0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A05J5LhQEnJWcAYhq2lt93ByGgc/uutinyd0aSoQabPLlpkTcxS23DgqmJdIKmkdMlSj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W3VeqG3yG/tx2gbgt5Vk6xXzo1S7eqrViySahXGJmdEu6tkp5Yl0EEuqwOwiItJtHdS9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WTX701celpiYRQ2WFGZKWE8nAlABJUAR0g5otQNyj16V+kbc6dqxdFUMt+malTrKbfml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tlJJQlJTnPQQjadaoam2hrRK606UVW+rK1rpNWbcpwpaHG5wTgc6sLQn1KKlAJUg9T2h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FWt6glqDZGteiVxNaaawaW3tYl6HynDSapIrYmVJcVhOEK6+o9B9TGLqtm6LWuuStu67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CZ1uRq8k4w8+0c4dQhXUoPXBiYNbNYtxWv8ArhXNxWu9ZuBrV2jTEjOzbNcllsuImG3w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gLHy/SF/eNvS3DeITrfa+o+uz1q0vU2kWs1bUj+jqcKe07Isc1JUpPJWVetfqz17QRlvZ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pvBpynJlTzbnEO9F8fn+7vCo7e84iWZlRL81Y9fp9vrFx9Vd3dB162WaMbb6foJZNu3z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nltucrjRCk8XkglS8E5yR7Q8NF9Qdhd4bRdVaRrYzdOn27+k09TFgzMpLOTMhXHyoEIm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CqSs7kTwzcklJblDjdsu+hlK3ENq/Z++DLdSW4PQnv8A86LK7RrE2vag3Jqho9u8mq3p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hXLJqUJWUrQH6luZbT08lWFEqUcA94Y+gG3+hawbp7B2sV3Uuladu1+u/wBXpa65lYVI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E9ENnjnkeg5QRmnKxWlB2bfYiZuqqJKAnlG7TqV+Y4ypfId4ku/Nu13aV7jbv28oua0r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NmqS9RbMhU0oeUhDyHh6cLCeX3Zhq6q6W606K3BXZfUDS27bcpjby2k1B+ScTIzGCfU1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g9YVSiu5G6U48piK6pPkpmEueo/NAoXzbSR7/wDfMIt82tqZpnLWrOai6dXnY9Lr8iiq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l6rLLGUuS7qgEuAgZykmCFQmritqWpE9c1sXLQKTUGPPpk5OSK2WJ5B7FlagAsfenMTL3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qacOSn1f9+8BLB6808oZwvOXafS38Q0laugBIBJ+7Jg//WdwS6nHOCmz15K6Q+MLlaVV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TGUOoJxy/wBGEGTrcot9PxSf1au3GFB9bHNS2HOTf1hVBkEqiYsJcSR9I1KQoZ5ccwmN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ntAzk40U8fmg0O5C6j5DplUqR6ccoIuyLrfI8VqTB2XmUqCgFev7/swKiqeUtSFBChCq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S0tKs8vTGpbOCSr/AOJhXU+h4KUlvjmCa2gevLESJDNe4WbZ5qVlQMZKcKwPVj3gdKAl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ePSE5UYBrdwPiQVq+0Y1Kjji2O8C/MOsfJSAlRCuX1gI5SsFS3xXk+pRjRSEg5SeWYNLG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AbTxHqzARuTfInKBz83qjVTalDKfTiDTiFFWSmN+OW/T8wgEE8hRzn2gNxJSMj1KMHS1k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IP7SoAE1KFLcSpSgqBFoAUftZg95GArGOsbeSR0Cu/2sQCW3uJobPLJ+aDKVLHzepJgy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uwMGsjj14wCiStkOfOcwB8Iye7SP9IQtKYwVK5flGAwVn1H0wn1AbrlHkFnl8Kzy/uD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KgWUKUc/ZEOpUulJ9PqMFiyAeIPLMJGmvYbKLYgMyDsp0kp6cks/ZbcKR/KFVipXFJFR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Frx/DMGfhwkx8pGOuMw7SpdiLyh0W7q5qpabyVUS7qkxg5w4ta0/wKomak7y9xlKRwbu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5br/ANKK1qbXjn9qNwgJ7+vP8ohlhab3khyqSXculR9/Gs9PSkVuRpVeyfYeX0/iYfEh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TOTmHPtLTOHqD3jnyQny8hQ5QWCBlWU//ExH9ypcpCebPls6t0TxCdNZ5CTdVq1W3XB7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T6ZvO0MrbXxMnXKlJp5HkiYlChX8CfeOKIbStakrTyzHypVvn1bRy/a4xB+zo3umL57S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Zc8v5klfFt014Y9EzMBsn+MPWmVqhVdKRT7utWpPKVxSlicSsq/hHnTXTpZ1fJ1lsr+y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e7zptWqVNc+yWXeJSfrnEMllvsxqqpu56PDIVZCUqab87KeXQE8hBRb0zLKUmaPlufvf7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1IpZT8NqFc6lBXp5zBISInG3t3mr1DaTKzc5IVxsKHFbjI5YH1JPWInltTkcq0fc7NMzq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0g8J5Q9P/KRyYp2/HUiWS2hFFo6kj50lpOVH8cxJdD37LmEpdr9uokCPm4YV+PYxXeAqX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xL9TpCmfdaUSVclQfbrM0g9Hlo/jFIqJva0xm0KM+qZlHDniPJJyfxzEhUbdfpXWV+S5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/KrP5xC8I18USzRzKvB3jUZaRNzTyT1cWpJ+bvBhN2TvYPLQk/jERU7VixauVIkK9R3nD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5w6VXHRHWkqcfZl+SeXPllP8YgeEpvlFqHUWLT2qskli7ptISFPdu/eFiVvhf/KPL7/f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yJ5CuXuntBkyQWOTT3nfejqIgngqT2sb+G64xtP+Nsm+Wu9KlYL3PP2ocbF1NKGC9nEV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ErUr+7A4n5spwrmkn7MVKmVxfB0eD8T68P8AEbLRouZh9HIPertCkK7xSn9YvkYqs3Wp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bl77n0cmVpPH9qKc8nmt0djlvi1Qa/eXRayXrAc5KLmVZxDglawgJ6u8lARVeRvfk0ELV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3djp53qilPKqndHVYXxMwzaakWjRVUD1B0QZRV0LHReFGK0y96oK/wC25K/ehXZvRvnk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8uqcs6Gh17h57qRYtqrY9JUVZgf9KA9ArMQQ3d6e4WhWcQqM3NzHRz8YieDnfc2qPVNK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3o+/SYBUCrlEWJrrSh/aeo/vQbTWG8JT5nLMRvDtF2OdRfckkzw9SlL5fnAqagAcBXf5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XyVA6aojlgq9ZhsaduRXm0W92SIiorQpKeXQ/vQbTVnEqxy5fxiO/wBJpV6SrvAqZ9OM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ZLMYvuSQmtqB6qg83XkE+tXLERcagEcfXyUY1NSC+QCvVElODKVXMYvuS2KvKkKVBlup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8Q+3UVerKuhjIqRSMBzv1idJ3uzOqZg3cmltySWcJc5Z/KBeLZHoc5RD7NUXlIDmMQty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i92ZlXGu/JJAVxx6vVAhddSchXIQ0mKqDzBVyg+mrIxxKukPsitPG/MW1TCuWeXJUbJm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otY6+rMGUz8oriFK9UGghlj1w2HxMqUOqhG/xKsfjBH4qUWFJDmY0BSs9HDBZ3uQyzD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oz8Wr96CflPd0+rMfLZmO4ZcENb3uis8f3bDomz35coz8ScZHv8ANCMovNhQUn1fswF8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X5KzzBXHAJgJCsOR8Hx/eEN74vPdXeBTOJCT6ofGHsMli78i6HxntiM+akdMQhpnEg5K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LjCqDInil7iyheepV1gUOjGSrlCF8WMZ6R8ZkBPL2h/lkEsRtyOAuoCc8uSox8QgKCfm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Vf3Y2+JCh9BEsYMq1MQuRwqfT68QH5hJzyhGE105BXKMibycZH8IfGG92VKlfcV1uZGS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eEoPdfm6n96BPMx9qHlSdW4pB0q68uQj7zcdSoKEEg8kFQ5CNUryeqhAVpVBQ8zklWFc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TDmR6eggXmUDl8xh6T5K7n7AyV9VeqN0uZHRXKEl6eCVpQhK3HFdkpGYedvWtUKgFTdQ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O/SHr5kEpWEprL7zTKVfrFelIh+02hSMgj4qeewoepWeogF6qW1bqVJk5X9JVD5eSj0B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+fbUHFelXqIh0U3wRTqpbyHPVbpLo+FlXFmVT0SlORy+8wzVPLmXlLc6ZguninPTvA4K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jZ3KlbEzlt2DiAkDp7waaKU5P2oIckn3EDtqIKjFkoSa7imkg/Lkqg+xnHzZhJZWCvj9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cswFSbFNB64g62BgBUEBjPXtB4Eds5gKs5e4ZgZPbPzKguFZ7q5QLzV90SxXdlZybB0kA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7wSCgfteoxtzCevICHojmxRCvor+cb8wPfkswmh0k9FdY2Liuv7UOi97kQqIV79MwYSS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EGPPGOMTELd3dikFjHUdPpBhBBGPpCShwg47Kg15yYCqHgexBgVKzkgq9UEEO4/OBAs+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jJ8Bwu5+pgRLpIwfmgiFpJ+bp9I+8w4x0ibnciFELT0xnrHxWBj7UJ4dUIyl0g/SAA+F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xBIOEjoY280DviArtBwrwPm5fnGAtJ+6C3mAnCfVHwWkjOYkjP3ANcikchAnmDjkemCX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OEnHLjCuaIZ8iklwZ7jlAoc9IxCW24rOD6swOlfQDl1hydxooBfTI+aBg59RBALHv0gV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bKCYf5ZxlUGOeeyusJwXnoFRuHD9BAQiihw5+aN/MX+0iE9K0k/tQJ5hyon1QqkwDxXn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/NCcHCD1V0MChzPUK/jEkZ35GyjfcP8AMH7UbA9ckZgiHCevSN+YBxy9UPIQ55h9Xq/G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RhOChnPRUCJVygQBzJznPWMhRAxiC4eSe+I3ChjJUIVPe4BgrHt1j7zAO2YK+ZntiNuY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TXcMcskAQJywkg9oKc0/eI3CshWfVmHEQY5Hvkx9k/UwWLgwoBWYzy4kqPqh0ZWAMggZ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WUwULmeXq5RjzAR1UcRNe+42Ubh/mkjrGQtJ7GCHMduUCeYCFYHqgIQ7y9uX843CwB8x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zRuVknHfMAXDiHFA9VYgdD4JwFHlCd5g7fajAcIPIqMAc8imX+vQ4/0o285WM8vVCcHE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c5Vyh92yOaD/AJ46Z65jbzDjphRhP85BOD80G0uoKevzQmtkYcCyfUFRt5o+7+MBNDmn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+eJYt8gYyO4PJRgw2kE5KsQCS2j6wE5MDICfWqFv7hbuKYLae45RgvgBQCuUIwmSeild4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w1SuN073FVTxx83LMaeakdlQll8gfNyzH3njHqV6ocLpQeW9k8eXONVPHCzyhPLpPX7U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MA3QhRRMK5YUuM+fg/PCYHOxJ9UZ5jHzdIBPLFEzGc/rICEwPb3gkVj1GAfN/e/lAJoYq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Plvg/a5GEwufvCMed1gE0MUTMkpwI1D4/vQmlz5sK6xjnj35QDbB9T5Kc4CoB8zHUZEE/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S3sn5oAD5e6YSrAjUuZGCoYhP8w/tCNFvJSclXUwAHVvAFWFFSoCWsEHKoJKeTjA94Ll7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0YV7qgut48f3oKl4e0FlOnJUD6oAFEPfN6oDLoPU5ggXeoUPUYCLhPdQgAPF3I+aNC73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6+UBl7P2oADpdPq+1BdTgyr1eqCxmcnuICLmQpZgAMKcGFAQD5uD0VBTzQR83SAi4B3V1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l6oCWtOYLFwHuqAVO9VBSvUYXU73ANLUM9FeqAisYyVQUL2OnaNS6PUINTvcAZa/mHLE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wVjGftGC6l5zjqqF1sATmeWeXqjHI90nkqAgrrk5UqMKcSlOArkYW7YGCo+rKo1JAGSR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ZguVk4IUVQwAVSwDnlAC3Pf7UBrV/rGAickmAARayeyoDKz2KoCUvBUR6oDznr9YANlH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f2s/lAKnCkHoFRoXAe6swAbcyBgqjRS+5+ZUArWDgxqpeOysKhG/cDJUBy9RCo055T+9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0UsJOPtQzWAKTg55DnAZWkd40K85BHeA1DIIhNLfIWM9MnEBq4nryxAZOOpMAKWrCiFe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UqAODmAnFpBUeXSC6lq7iACVAcTDBU/Y3845VACnCpX7SjGVJChgwGUH65gHRptn3rHq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esYj6AdGFjJx7ZjXGSon3jRKHlch/zoNNS6uP6x5EA8JLOOpPKNG5Z11SgkHkYOGelJBz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liEOar01NOOLaZRK5+UJ+z+cAC+ijIaBemJlCEj9qAlT1PZUoMKQ4qGe85OTH9q8tX3R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AAuzFbeLammHPL79uh/jDQXLMOL8x5K5hw/tq5f4wfcSkKJT7wVJySYbJ2Ax5TTfLy/L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J/OAsjPH3j6I++4AxPEdBGCUqHzQDk+qMw0ks73N+QGMDv8AfGka8geysQGVDOArr/eg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FRrlOc59UAZzj9oxqVHjk/NASxVjeNUqyMnpAa8nkOWcxofxxAF9wxy49/VmPuafVAGc+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Canc3LhHMfNmNAs8cH0iAs4GOPeNFK6HCucAsXcH5DtkRggkg8jAIUBgpV1j5SvlJVEc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+YqzGgWrP1gLIx0UBH2eQUYjAE9Pq6co0yc9P4wGT0wFZ/KPgsgYxABuTg4zyVHwKT9yo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4IJKvVAPUGZGEq+bpGSv6dIDyM4JAj48R9rlmEvuPUfcEKwQoCNPp6h1jEYHQY5coSU9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CNuZSr9qAcg5Efe3f84b5gzQG0LRlR+0Yw4tPcepUE0k4yTG3IY5e0N1Xd2I6b5BFLyM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5RgL9PzeqNMlXXvDlP3IwQqGc/MqBUnJBPYwWA6gHpAyeJ6coPM9xbAgwlWeXaBAUk/N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NlK4WDAJByI2z6sjKoAb94GB6EcsQ0QGRx6fswIg9xBYkFGOR5QMCQciAAwn29XFUDJJ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9OTA6VexMBLDgOtqBMDg5CgFYggFDtjlmBUrJV0EI1ceKCVZ/GN+RBznrBVKsjIgVKyen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GV/jGRjBznMBIUB3V6o3BBx98NAGK/ZIyY3bVhSsqgEK+vqEDhOcfQwADoVk+nvBoHiC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I7coHBOMqwIADMCjCU9OsEi8EjplUAmeSCoHEACp5uMgZgMKJVkfNCOuoKWFJRzzACV1G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j7n/AHwAORyYabHJ15CfryMJM7c1LkE5VMfEOH5UNeowTRb6lq/z55brx7+rpCnKUiQk1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+0pOYapIBuf1mrc84W6VbbylfV4lHT69Y3/q9fdWQ83N1Bm35dxPFXlL5KxD6MytS/2V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AKiuF+oDHpWm1u0Rz4l2Yn61UD3W+sqGe+cGHe03LS6sy0qzLq/aSgAwYHTkfmzAXE4z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yKlLUoxqeKh0+aNCCO4xG6OnIwAfJCeh6coEgLmTyH1jYEJHVWYAN4+jXkMAnpH3Mff1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l05QWWMH9r/zGBlLzyH2v2YAUrr194BdF0aHsocuX70AKOB98CrxnpjMBqxjp6xEkJe5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98q+sF1DHIH3gZagTnsILqOTmFjJtiGpOATACj1V9owIvPYe8ALUR0HzQ8bK/ICoZBAg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F1dM49UAyfICoYP3QEsZGfpGyjg9PcxqokDr6iYBgXWT0A94Kr6qwO8Gljor9owUUCOh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NSs9AekZWDhX/fjAROOwzAAE6SPwgMqwQPmUY3WeXKC6+pVEc2BnqOXqBzARWQeqSI36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YK9URgbFYAP2swESAchUYgNau6cQ2XAGSsf3oAWvB9sxtADhHsrERN35At95PtgwXLQ5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EAQCpOeo7wh0AlKbSP3swGWsFecdYUSgE5PzQXUg8uvQQAEVNgGNfLzyMHy2D/2xoUH1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fVREacO/pg6pByon5oDUnJ/agFTsEy2T8ojHl/fBvHzde8aqR/rQDochcIA79YyEgAj6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4dO/WAlAx9M5VGyU8Jumug/LMNn/nCDCEg8sxspGC24FfKtKuP4KEAHXCXWiZpVGmkfK5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tAtLja1HkzdkWfMDmrnIo9RVBmZSVJUePKKdWN5DKcnchC8ZbMu4T/36xQ/Wxtpu2602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RdjPmNPYHZJ/xiiWuMn5lt1xZ+y0VRymPV5HVZVPdHLO0kn411k+r1qx/GH/AGS551x3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YH4kZhjWzn4xUzz9XMj+cPy11IYvaqSrf9s+0lSvvAwY2cArJXNTMPhZN0mnKGx05cYV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vRkwp+WQOvzRpWbdznpSuFSkkKzBJ1GTkf60LBbyP2lQA4kFPTpCeWLGW+4keWAcGNVN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TlmA+IUlQMMJE/YTvKPq++AigjscwqBvH0VAS2vu7wE0Z+4lqQDn2MBFGDyI6weUkeoQ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Qb3JItoTnEAdPmUYJPN4CvvhVU2SQPeAXGQenzCIizTlvca82yfSoL9XKOUnirSxcRoL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FH2+bpmOuMxLg9eXE/Zjmh4oNFVO6O2Lc3H1SE+Zc/8AqxR/3RWgrzVzXozfY4jzLXN5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FAg+oQdmQfMz8qjGh6p6+pUa+5vUEnHcCK8hYKfVGGwXFYCuSoGDSiMwC0CpShy4xUrI3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sSnpWn7/AE/9sPAMqcZUoKX0HzJST+cNSVHUAYV6YlO035ZE2yiaKAyBxVy9we+YwMbN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uKSJJ0PruqSjW5vTyakHZiQeZyPKxz5fvHp094k/VG56xqZT3JbUGtIpN4S6uTEt8OpY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2+kRHt/1ppGkGoq2HaO7VbVbqjczUJHI5zbSVZKEk9ACDjrHQHdfrFonrk/R69pVpG7p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U3mZyOqVcDHl3UGYVaU3UqpKP43P1D8JOh8rxmDw2Gw9OU3NNymraYNdpXd7vs0rbESaV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epF9W7ITVNdlvhmHuA5KUB9D1MR7pzfNG0/1McuGoU9blEee5uMvMkdM5Iwcd+0Xj0Iv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QdYKTUbcviSpinaTPPqT5D80lJKA2AchXLGQYrdpGnSut6hWrJav3AaxT6klImnnTxYp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duscVis3ajqja0vn/M9Kj4dZZKvUp+VUiqO93HaW1/S1z7e9xu613/QNQ65L3RZlCnaP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CEpWE5OAM/TOYA0Jrmls/ptqHL3FWKxR7pVWEromFEkveXgKIHXj7Yizm7/TqzNNbwsK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SWalk1JM+0oLcUtSglSHFZPTBPTMPXSbZtYmpVgaq3jYdy0SVVSJkOMTc28kvKdDIUfJ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YoYnHVXelJXkvZ+xWw+Q4KjTjmiqulQmor1XUryaSTVrp3drWOfty1S86jWqPQa7c83b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eUr8rPcnv+zEw7hmf6sSNnpp94TNyU9qXZUp5bnMrJAIyr6H3EMu39FL41auKbs2auFu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LzC8CYCSQAD0HXHSFnW7b3qXoXTaLZGo1On0MPMuLlvIUVFCwemVEdU/hFL77Sm4zktl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Lw9f7rCutc/VFOXqa+gpWdak9SbXev6nXBWZB5xCv1LUzxQtKvmyn6Qw1Wwi9KhImm0d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XwLyie5P+MPC0rMuNrSmWrCX7huGlSxcVP8AlNLUGEA9AFBJA6d8mI8suuXJP1iWldPG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G3plXJCEBWSnAHuO0OhjqUrytexLicFnsZKClugXUqWommVbTbNw0i5afTai2lLocnA4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PpErU2+rwlbTasukt3a9oyaSgpcZmQDKv5JUs9Oue2Ii7cZULs/rEqX1Jteoy844Erkn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pyB3EPTTrXCqs2/T9JKRbyfgqhLFt6deaJLWQQRnH3+xiarClUUZ9zNjmmb0nKnUjrfK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93dM0iXltKa1W5OtJ9BmGV/reI9lEA+8VgvXXG5GLmn5q77WXdeoKnQ45OVNvzQ4QPt5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/wAGm6pStTFmSVzyM1MFLrYWlfPry9Pf6w89UqvS9c6jTtU5GypWym3h5L0lySkTAyPUB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MZhsPJRavB977nz71d0tnOZxnVi7Tvw1sQnqfv8A9YtYtCJPQC7rS0ZodgyM2y/Ly9Jp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CFHAJSCfzhP2y7oxt8cmZeo6LaKatWlNlPnylx0RM042MYw2pShxzFxbXtrbGdOqpb81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L/HOgc0LUAQoHl/sivOlOhVkVG9qxRdR3PhZEKUQtp5OEjqR7x1mHz7BuDg1pS35Z49j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Gk5Pbgg649XLLrup9xX1UdE7Gp9vzTvNFHokomWblmic8UdSAcdMxIOvDuxWu6eWPdu3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HFvN3BSq5UvjpcJ4q4uM8eiQpXDp7Q4NXtFLGs6d86yqp8dS1r4ha154gZzk59ok+59k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+m6gUqtT0ygKapyVdeQySkdfu+kaFLqDCQlGopPfYxsZ0HmeidKrBP8AC1voQvtX0B2S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txNy6Wa8TE44JKWRT33ZQtZPDkpI48vlzkxDVd0ekrP1qqWns1fdNetlmpJkZC5VIJbe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8gPV1yYlXQ/bhd2vd1TjFEnpKy6hKsllS3sj1Dp0xjuYh2vbdrmk71urTq8bwbVc7M2W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AKTnpnKY0Y5vGdSS8352MOl0bUVCE44beL3fuWQ3f7ZKztz/qXSXdarE1eZqS0oR+ip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kteSM+rH5Re6wthVZl9FK5eOmTQvW8JBUvOzoqCz8GT5aVeWEEYUMKPvHMQbU9cdJ3rV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urTqG26mvmtuVcKcg9ewxj3i11iau6xWP/WmzBuDulGnFKcQmdEoha252XCcfqzxJBAA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xE/TSn6fkfT3hJhcNTwz8uEaVa6uqi2avvbjdrj5hS6dMHtdJijSEw/SqBNuOiSMm0yW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KQoEA/SKm3VplcFgawUXSmko8mqmdYlEcgSF+YrGfw6xPt/6hNTrFpah6f3QJ+syk1wT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lLg9/v6RE1Wvmv1m+qTqnX5txdckpptSXCMKcWD6eOR3+h9oyMuxGNpU7Tep/qdB1pSy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tsvc6CGs7mNL7fesHU+iU9GjbilsuzCGQ4FfunHX1dQPpDI0l1Zt3QOv1W7NK5OTmqoo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pKiAR16EYiyFlb17av8A0RmdGrks+pXLOTrsy6/WZxaFOyiicpSF9O5OB+EQxolqlpho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p/L6mWDMqRSzTGePm09ZUEh9zmcEknuI5nE4jErERg20pP1PfY9eyTp7JcXleIxWKw95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qyta9rN/P8ys24WXsi/7mqWpzL9Kc1Aed+JmZBiTU2354wcHrg5IAMa7gNQJzcPovpNZ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x2/IpaqNepdKDMzPOjI5uuJ6qBHE5I7xNmvNxaL2/rzV6hatu1NVjuumoLl14KE5SCGk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xcPUWpaOy+37SXV3S69XLWuyqSaJet27OqS55LBBGeKexCvtYEdZkvVVSnGSXMPd/Pt7n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hhqvk1P3/ZRvpbTdp244e/F/nY5U7abk24WRZmvdC3O6cu3tW6lbK6VaS2wErkJ7nkOh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RROzKJQa/dduyF63Iu0dP1VAsVaf4KcckZMlXqwn1KIAQOkdZKXt60t14p95WAxqNTLV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fmF+WKhMn1cMlQyOPLpHJu3rEuGu1eYtKkpZr15v1JymsyxcCEOOpWpOQpRwM8Ccx650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O3ufm345dGUcqzBUaFNON3b3J13l0PbhprfSbV2iVStaiaMS7Es8iv1PkpycmVI5OgJV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0T+1iXndh1P35VLUzT5ZmK0ugJshhsIqbYQ4UB9R5ZKfTn5Yau8Da3q9s+q1i6UaqvUe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XIvBxBSsBRBIJ6pzg9YjelbUdckWHbuu9CsWZubSidfdbZnkOFaFltWHCWhnGPc4jZpz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ng33Wo8S4+Tq27dhW032y3Nu5vvTfRvbxIyN06pVeVfebps1NplUpDaOasuL6AgdukB1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zSvUyWNsXXb1RdplVpvnhxz4oEApQsY5AkpAIEIFh/1kktZaLdWll71fS695EKUzO0p1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lJJ6gkY6wPS67NXzqzcU5eNPvLUu+5iaVh99ZVNTE0nJLjqePIkEAnp9mK2YYp093urX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Y2rGlFNTk7L2/v+/o5L30j1msClaa27qJZd0W7pxUmBU7dlZl4uodQvp5iTxACj9O8ODT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epFhae3RqFQtOrjZWzVqQwVqkZltQAKnm8YzjoTkRe25dftaNQ7AtCzdXaUuvO2xJNy9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bHRKjyAJPTGesSdo1uLvjTOwLsps1o9b1/TVwPuUpr4+VC/KCkZwFYxgdxj3jjP+LUm1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lzOcLTjKN3J9uTnjozuA1x0MpyEab6b6WTs/5heFRnKGJiZV3yEqJyD1Mb6ha3TWs9P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Z1YdmOE9OykqGUzWTn+z7iJEt52vWRqdbc0aXMvScvUfNm5FSgpKlKUpRSBjsAcAfdEy7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vaLXrZNgt0OgyzyKjWaWwUpXOKQtPJCu4BI5gZx3itjs9pxlGtCKu/mdBlvhBmOFbpY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2oeiGse3rTmxE7a7S0y11oAIVUKPSxL/ABhSeingOq+QGScQkaFTOzWlStdf3iaaVO57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dJHw4Ymi3xR5iOhUrPyq9ovlqXf20fVzb/SNU7IuCoab66/FpQ9SptSVOty/mELJ49Dh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0I0F1ErNebujUYsVCUpqZ1uoOzKEJecWjkkAFQ7HvHO0esEqzVV7P5/zOt6n8G8teTfe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Z642vflr3Xs1scUbAoVlovinS961GpW5po9XEszS3W1uPytOLiQrBHUqCOZyPeJj3U6C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tpmss3rVovPSKZ9ucflHZd6QcUf/AAdfm9VqHuodDEz25ttrNzagVS36xclPepL82WpV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XnIHX8YTNfdpeoe3a6KbRa5Vma1bVQaD0tNS688UnqBnrHe4bqqjOelTXB8XdReFNRym3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snuK69otS3jabXnb9UkrXqRpl02448ETcg0Bn4lIUf1iCVceKR3iOdtm0LcRvQuyuy+22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qnKqVQbfqKJRyXYSTyUkLyVdj0Ah+Tm1fcjaenN06kWYipV7S6fZQaqyy4pSFoCwohaB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tZrAv+q6iaC1y9dOLjmKYZGeYtslD080eimlJCVZBwcjEa+HzVKLtJS/oeeY3ouNON3C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q9WuyqW3V6HWX7kYnVSbzMs2p1Sn0qIISEgkkFKu0SBuGltfUVmyaVuDpOoT9S/RqWKK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pASgNckglKUgDpnELslqHf8Ap/NpuOnVa7rav5VWRUfjPlmmXgSeXqTnJJOciJy193Mb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eOu2o9bqFxWxS0yFCZnGw38O0pIJWE8E9VEcicHJi8swbak0vzOZq5LFRlHVJO5Dmtm6L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RvclcN8V+wrLZfbtE1iXcZWmXXwBSha0jzEJS2hA74CQMxO20HxCq3s60q3gaKzumdtat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qiQrSUOMUt5BVh9Daj83qBGPcAwW1P3937rRtatbahr5p/p1dtftadMzad+fBBNdp7Kn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0e3bt79IM7Ldy+2nQiU1XoO6TaTS9w1NumnfA02prbbL1Bf44S80pfY5OT7xcliLw3i0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/efnt/ovmVu2+auUzb5qpo9roNNNPdVaXRnk/pG3a/Ipm6fUZZRSHEONKIBVxCgkk9Cc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etGteo25/b5pXaWjFizNUV8JZ8uy2GJNsNpz6G/R1UlSumB1iL7csOwpCuTtSnq3VKvp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5V0ImlSanAFcFHoFhPLB+sSDvRoWx+xNXLYb2SXTqXc2iVVt2Wmqi1csy29NyVSUT5jJ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9YvYarC1lcyMzweKpynBOLS735W3A9tx9S2Hzm2zahqHthrF8Tm8N6WDmrMhUFuqpsk+E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5DpxJHH78wrbZaN4aGpWhe5mqbw791C0u3TJZWvTlVGS6umOuBnKRMMtpIVlwJByR0Pf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b3YO0/SXcVp5uosO4tQa60FVfTVmWX+kaYrBOVr5FJA44+UQHs82Ha270KFfta0KoFsV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IVCcbZdqbiUlXktBahlRAJHQxNr0xck2Z8sBVjOKdNS72X15/p9CGtqGh0juL130l0Ar+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2st0OXr88wXJaWKyoJW4OSeKTxScqIA5dTCTrxoxc23PXvUzbtqJUpCsT9uVSYpqKhKO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DUw2ofZcShKx16AwxbZ0k1K1n1glNFrdtF5/VOZqaqRKUdpzgpU6laklpCvrybWMj6Q8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dlZ0t1pok/beoFDUmnz7M+lQebCcpSFqUASAEEZiSdRtq5Shh5STlKm1Zkua1bMNw2ya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il2VS76p3x1pz8vU2pxM6ytBVn9X8h49SD16xEtuUDVe29uNeveRpGow0yqFUMtUJ+Xa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A8oI4BQUOmSOsODVC9Nf6raem1pbiqlqtdFk28yWrVVVmnRISjSwcJYcWgDj1IA5GJI0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surex6Qnabdm2q9JgT05RKhIl/8ARLweS8XpZxKctqUtCSTnBxFfXrTcbMHQcZpK9vmh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bzWLuvPbdqxeendeuKlrpNwS1MmOCK1I8VAtPo4nmBkkdsHrmI0te4K/p1XtLru0jrxo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iZQ9xKH0OcyCr6Eggj3zEj7W9wlA2o6z2hrMdObF1cepZmWF2/dEqZqmT6Hmy2Q80CCe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N1aa1zWa7dS7509VKWzUaompSluWwn4aUkgXkqMu0leeLfEFOM+5gjK8rO6JqeHhOWnVb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x9P3jbgLs3IVi06RYWp9cUy7W2qeUiWnZxDLbXnBKScZDXX7yYW9V9d9Eb/2X6c6SVHbl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2Vs35Sn22GK1SeH6xudYBKnXisAhw4ABIMODfXrRti13uKyLi0B2yTOgtPotOblqjJSq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9fAn1ZSrJP1jepT/AIbNR2iT9fqVobnDvIcQJORZZrUt+g23SEnz1S+PM8kHkCjv8sVvO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rl0oXjTlFq3uOmX1v2ia76Wap3ZqnozQNLNxEs5TJK12bOlhI0t9hpng668wknktShkn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+2zUzX2lWZvK1uqug2g80y+uerkjTXptSZhIHlNeW0CoczyGcYHvEo7GdB9t24t68NP9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aifBGaoNTrra1yE46lAJYUhJSeajyAOekQ9pdpf8A121lo+iiLxsyXq09dstb8tWJ5s/C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1BDX2u/b3ielWim53/MheVVKkItpO3sN/WKk6c6ea2XLpzpRqy5du381FuXk7ockHErTI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UUp5EjuYkbWrbFQNK9L7H1I0P3FUHW7R+5qtN0dyabprlNmJOZl0haw5LvEucTywFdjB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TcpdeiOsF5W5ftTl5ZipS1Wog/zGZbcBUlKQScYCTkZMGNftrWvOiln6Q6g7gNPZ+xNE7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fkppLjNUcS3y+z8quxIPWJYVk/UncrVMvS9Thb+oRkNietKdpFV370Bm26pozS7metSr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iAn9aJfPJaSVY6QyNLNEdU9XZ+9LJ0et+576nBS/0jOS1O5pW9JhXI80BJUpIIUcY9oR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/b9c+odvyF5Tm1eXrnw1Z6rVTvjfSf1qcFIVgp6kiJg227rN0u3jXoakbU3apTL4dpC5C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UUlQKXgEqAR6ldTjr7xK51NL3RlLDapJyTXyaK3WHd12aVVqW1e00rt2aYak25Uudu1C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jKCUKAJCuq0np7mJX121v1Y3RXxWt0l/qmZHcC+5Lms1Lj5BnHWm0tod8ogYWUJBJx1J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tGb3061tlKRaOolepFwvVeaoNckjNSE+8tbilommRjkjktfTI6gQ+t5mu9R3n6v3Br9b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sy4etS2Zf4aTkXW0BCvLbBPEKIJxDJSm7XX6kH3bRN2buvdC/uW3G2vvT1mvDWrUOuXBZ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yXYml/FB6ZlJVLQCSjogLKSevb3h7W1uP2fo8M+mbU7q2psym6mcuR6qs6strYS/8H55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pUlBTniQO2esb7l9bNDtfNrekF0aV6HafaLazW643bd6ijyvlKrysYamCOROSlB5EjqT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PvWHapqw3rtrDcmjW6q05cvWm0t5Jp1xpUgrLKWvm5hQSnMFOu3FrS17l+WGdWcZpr82l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uots7m9Ct40nVmGbnojExZd4yCFGYoNSlkrcQgAeri855aDj27xW3blaWjl9bg9K7O3O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QcMvcFzy0q4+ulgpIQvy0etXqIzj2iwOxnRfQDcyxqxI6y66ULQu97dtt2o2szOtqAuO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CBy9Ke+fmismgFj0PW/VK0NN73vih6OUet+a09clXaUqVkVpTyClJSQogniBgxJCpaV2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8xK77r/cOa/W3ZFhaw3/AKR6X30jVbS6QuA0y3rs+GWwisMqKEpfKF+pI9fUKORiJ43r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1nQVq99VdP9UKXfNrMXUpVBeDgpAcVgSrwCjlwekkxAWumjy9JbwpeksjqVb2rVGXPISz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ccUlAHqJPdQzkxIG6baDrps0u6g07cvZNakKLVqQ3OWrU23VOyk7KrAUhTazlOOuOIOY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q4a0n6bh26tgO4yxNt9l79J+wbXTtjuSaTLU2qM1yXemUrUSkJdlQfMaUeJ+b2hA0Yd3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Nevaa0ZcpzjV5S0g245KJllDqp4JSQnA7EkQm0ynbjbY2pnUWp2veM1tEqNyokHXfX+j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ePLgnOQqHNoxus3S7cdLNZ7A2/XDXZHSDUamOUi45NiSU+0+y4ngSo8FcVBOQCCOkOlG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b1EfbXd0OvGyPX2y9XNoeptbk71lmmzNFuUW9LTkseJcl5uXAy4xgBKh0BA7w2qdrfe9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+gGdR376XeJel5Ly5RM6ZszC0hr2Z59OHsnpEy7P91T3h/br7F1ltXTTTbXSgsUpykVa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Wck5hKBMDiSODwAPFR7H2iJ73vCab1Wndd0af21SNO569nrilbXaA+FclDNF34FTYJ9HH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aszMo3jJtPv3JE3ibq7v3oa7zm4O65qxKHc70rJS87K0KmmVkX3mnCorcZBIKipXU56xN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ur09272/pltqo2ieslnSn6NuS6JJ5ryLpQlkpCvJQSpBKjy9X1iKfEL12287itdKBrNt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TLt2nydWteUCEMzdWbWtUzMNhGUpSsKQAD1HHrDz3VI8OyraObd782cUrV6kazvsGX1Eo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y0s58+XCOqMudOvtBqVnJi+bPU4ph/SKo7Ibq2TbhbZvWzNQ7C3l2tLJr1o3NKVcJp9w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g6khJU5yzj0/x+2bbb9r+5vR/Wq2ry1Zqumu72RUqoWZJTClpplRl0NlRDi8hIWVAjrB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tllc3ATe+C0bU3R0apKd/wAl1RknXH69IAYS1LuBQSl7kc8iCMQr7Pdj17b4bN3Cz+ll6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R3KvT6LU5kMP3A22PU3LrKgORAUeuYbKVlfsFJylLS0NbZVtNuDxAr3vjSNjWiwdN9U7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q7XFuuhk4Uy2+SEJUSDjMQhd+iGpSNWbR24Uym0ua1uar/6BllSc4hIfnVOqS3xfHpAP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8aFVzU/XDSrTiw1VKV1brVZXRJFqWcUMz6S4niCnqc+Wv65hKvTTrV+w9eHtNkIuCi7k6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k3NtT6XlJbWgqGQTgkEiJNF+5FCmnT9Seq4e3c7V90u0XWek6BbjLSFiauJblqiykVNp4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n0Hjk4Jye3vEibxa/vps6j2FpHu0uG9GrZdpLE7Q2ZuZ+Iln5RSSUONuAAL6ZPQnHvDd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WY0TfPcGpdW14TRZN1cxcT5ddRJqbJZShagMpCc4AziNtzO6fXrXvQ/bZo5q43PVqg2V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kVtvzEosJHkh5SUh1CMdACcQ56V/CVXTnGTUm0x/6zb8twGu+jG3DbXr01aVesjTmmLa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j8GtooQlb6sFxkJzxwMdO8Ommb4LoqOwi9dnt/aY6e6jefUPiLXuiqyaF1S2Gxn9RJvq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GE7XXejZe5vazp9pBrJovYtl7gtN6TKUK1rroUiJN+u0tsFKWqjk5dWhJUQoDqesI+3H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6rTjcNprXa3rlM05uZ0yr0lMIQWJ1SlBSHMnKkgcDgAw2rTT3sx0ZylK2pf37n23PVDb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Gr2397ULUy4KD8Bb9eTOttpoM6VEh/io5JwU9o02U2Vsoqert927v6u687O0wkaS85TX6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FlttSkd0/wBnn84MbA9INm2tf/CQtTeTrnU9Arpp1nuVHTuqF4iWnKyFKxKvoBBWCOHQ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6LWdr9r/AGdole2u1q6FWzWqk5Iru6tMrck2AFOBLiglSSAQhB7/AGxCeVp+GRHKLbUn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luHcZZdoXpfszaOhs5dnwU5XlsLcckKQp5YS+pKfUpQQGycdcmJo3S7babtx3T1Tb/au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VCUNHuySbLUtMycz621rQokpUhPAKye8Nio6OW4xuXl9qVJ1Dsu7lvXU3bsve7YLdOeb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4AcT83Y94Xt5+0G4Nleut57eNRbwtzUNFLblplNxURwqk5tt5BWOCiSeg6HrFuMr2Vyh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2HTvQ2U62bErzta3NbxbL9CuKmtVah1ikVNqcbm5dxBWkqS2SUHAVkGIvvvQPWTTSx7G1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3CtKKZMy9VZdeUT28xlJ5t9vtQa3B6D6/wClNsaX1fcTKXu3ZtcpyZuzZ+oPqcZm5Tic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uYAmLho9p7VnrEuLRZ5cxWJ9T9Du9+VcQtJCuS0IcUAkgAEenMRxqW53ZCsKpSd9kId5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7lqtq/FW2GUTLs/IOCZYYQo+nzFoBSg56YJhkS9Iu+dpaa5K0OpTlNKihbrTalJSodTk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7qdwekexq+toND0utp7TG/53zpy6JqnqcnQErLgbYmMEIwSrIzDL2y6512xKLfWlF0XT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SufZ5uzbykrT5TaumPmzCqs7t24IqeFjdKcrXKst3C/LSynnW1+SnotX7Igw3dEk4lsKe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6cifvif9luv+n237V+pXPrToxbevWnlWkZmmzNHqTYUGfMKyl9kqICVpJQQT7CBNrdQ0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Gyw/t5uKcfkKlPSygZm15Z5xSkzTDmcJU2OABzE6luVJU3fkhH45CU8w4hSf3RHwnmlq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6wdttr7vDplY+s8zcW0x24ZeV/rmpKiuXpzijydJz1UhPHOD3/GFnefoHphti3BTWkmnO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9LSk/LXDTEqDLEs+kqT5hKlZUlITnB7mEUrkUlZ7shSYdaTxQHO/2oFSWVJ9LkSJuw28V7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cvGm39btVoMnW5Wp05tZYQl5KleUpRyOYxgjMb6rbVNwGiukuj+vF40eWVo/fjr0vb1a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PNxknqApI7jMKncRp9yMlJCSohUaj1HIHp+sK1c0u1cs6xqTqfcdrzDOnU9MGUlKqhXN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DAIHsTDEdq87JU81F2l1FylqX5fxqGFqlwvvxU4BxCsexOYExBzk8zy+ZMa4yVpSrimG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Unkz9pf0/GFNFTllrbQp5Hr7eqFAUgnuQFwK0jkVAer9qCTsxwCgpSB9+YxL1OX4qSpS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EpCVJ+1AyWkJGD60mCDc8hXQHl+9Aq5lKOSuXIwoCl+qwopTyH/Rj7y0KJcCeSYJJm2X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nj80IwAXEYKlcTmAiCkdTyVBwgKWswUKCDn6QK99wNMJJUftRqpA4qI+eBePVSwnOf8A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TCgEgAThXqV3jClNj5fVmDXlE8sfN98ahskqz7Qkb9wCa0YynMaFB9veD4B59fVGVMg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E9LRUnP2oDWhfJSeioUC2onyx7/98xlLXEuBXvAQOPuJyE5PX5vaNvLKlKSR6vpBr4c4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nuB6j80AWC5ys9E9ox5fRQ7KgwW0j0j1Z+aBQgZ9PqVAJoExTHLJGeUA+U4kYCuULq+8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3uxHTEzgM549/wDGMk9PLc9UHSkA5+1GihlCgE+ow7zBIwsE8D1K7RsFrKAkKWpEbhAA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l6OULdMY4s2l5ibl1pdkp2clZhPVJQvBTD0Y1O1DlGvI/rdWJhniMIdc5DocwyiChSlf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6wnlp7NDZR9ywNC3VazW9L/Cyk9QZpsen/OJTmUj8Yf1D3uam0lbZqsnTZ5sLBUiWaDe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HtBc5T39WYh+5Um7tEbm0dQaT4ittn4Vurad1VtwKCVu/EoI+84iUKFvo0xr7/lTDiKG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Iqx+8DgZjjepsYzy5KMBraQoKz82IhlllJ/IFVkd6qNr/phWGvOmLglmVn7PQdP4xJVN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JrFNmEr6J/XJBUR36Ex5xA5MslPlPPpx+yowfla5cUkpK6bVqlJvhWUrQ6Rxhiyfe6kI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+j5UoSphxCuXy8VZ5QRelpuW5FxK48/tP1t1lpJSlvUa51JThKEl7pgflEvW/vZ1voLI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j0cmUcl9PqcRBLLKm7sSxxXu7HaNhb61+nmpRgd56eZKiI5X274g16yiuFetKm1DCfSq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JOpXiOWPPO/CXHp5clPV7vIfbCP8IhnganeJLDGSXEmdB2q7MoSkKcXy+11hWbuuZa4/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3fbdq4jnMXcu35g/8k/gkfwMSvbur2jN0uqboeolEnpjp6CsJ45+8qiB4JveUTQw/UGI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NgZCl/7Uwps3+6gDzF8nB9mGSy9b5DZTcFEc55xxm2z2/wBKNX5KQmG1OyU4zNf3FhWf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Y28L1rjqf8dyTkX+ShOXD1hXavhs+ouYVFewpfmKbCXun7p9UbCYmG0/8uP70V5ZVTZr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aBm82inHmcswcTeLQGfO9X+yKtS9VmkD1qPSFBqpuqXy8zKj/tiB5Mn3NOn4mS/iuWjZ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T9YMJuloD+0S5/KKxtVdbaVDzl8v70H27h49PMWpX4xE8pkjSo+JEJLcswm4W3EKIdPP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1uYVEAMXIHE5U9/zoPCvDHVfq/GIv2e/YnXXUG76if5e4C4cJchelKqsqz5nJX7MV0la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6dcSkq8sq5Z/ehv3EIdWxm7uRP0vU1AfPCq3PEpKirlERyVfStKfV6h/CFxmtAnPmcoT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GviJJTUFDOT3j4Ty8qIchiIrAV0KvUYFTUler1D+9CfdiN53F7Nj7NQdHUKjYVSZSPS7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yVcs/wAIHE4QEkq5Ewx0CL9qt7Jj3brs+gp4zC+UKDNz1FRw45yiPxN5GQrlmN0zoOSYI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kt7kji5nFehxtClQOiqyjycO+n8IjUTWQOPaDKHFLRkuQKiLDNpJ+5JyDR3kqU5OFvMY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DlmIvUohWfMXBhD62lcm1Qvlv3GyzebexJhpXI4TNIVn1JgFynPt9A9z/wBKGKmqzOU/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XA+2cLV5yYdClJ/EDzVLuOEhxnoVLVAgeWO3q9MFG7pklJw7KoUqDSbopiTlcq2pMPjT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Xsjp8wjcLJ+1xMZTWbemkqKCpl4/WCavLe6S0whWfsw7y2RftSMu4dS7g4HaNvNPLHSE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/CCynJtrklxvl+X+2HRpNhPHocAfB5cjjEDfEHPzGGr8e4ctqbWn/R/xjH6RDauJX0/e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cl3HYJgn5oEE1gd+sNlM8hSUkeqAjPnmWkKWpSj7dYVUhrxS5bHeicWR6EhUHafTazW5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9StXZP4xtJttiWbPHy8J6qP2oFerXwrSmJNXl57kd4VDPvI9pJm3LSCkuOfpqsEZWfst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PVMKbZ/zeX+UJEMH4xSiocuWf2o2bmc8hz45h8Ke95FaeLW9haLgJ5KUVKPvAiXgnkOX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swIhZJJMTIpyrX5FQOLJ6K7wbbUnsqEpKgFceWIFSopPqVgmJkyN1BXStKuggdtRPL1Z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lDxHT6wpDKoLrLuDgpwqFNl7P96Gyl4hGfmUYUWXVAcuWYCvKrfcczbqc/N3g0hwk4Co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JUKCH8qwcZh8YNlSchdS4Ac9o3DwJ6KCoRw72GeUbeeoFUSJEUpWFjmfoIwXcdCr1Ql+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5oUib7sU0OD9qBS79VQkhwclZ6qjcrGOmFZgI3P2FMPntzIgVLvXMI3mqVgDBgcOqx83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3FpD4zge8Gw9jkDmEQLznOBGyXyk+8PK4vB4gdI3D57HtCKHcHKfVBhLw9jiABVS6c5G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0vE9/mgRLxx7Kh0W7lcUfM+iuSoE5qxiE0P/ADZjPnnKsxNe4CmFkD96PvMJHq9RhNS7n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PtQEEr33FILz0CjH0J3nZGFL9Ufeb06KzAIKXMg/NgxlS/Vjl3hODh5dFdRG4dJ694Aa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gULIH7UJYeI5fagRK1AelXSAhkrMVkvfWBQ4OmVeqElLoBwPeDHmhJxyhyb5GipzV9xj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l336KgZLnzAdcw+M78jJRvuhRCyB+1AoePuITUuHsVGBUrGeqv5w8iFALz16KjcLGVZV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OJ91ZgAUgo+xjcL+ohMDgJzyPKBA7+QMSRn7iONxRC/m9XSBg5ge/KE9LgIzAiFnGQrlD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WD37xvyz9rvBMLHv0j5C+v70KNDvI+r74wDjl98FfM655dYyFZ68uhh8OQDaV475MCJV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cA4MChzHvy/wiUiktw0SB3j4rJOPr1gp5n3RgupBwRAMDfMDkR6lGNQv6iCvM9Yxyz0K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Dp98ZS5jkD0UYLKWU9BGnmZyPtRNrvuNlG+4bLmOyuSoED3RXqhPKiev2o2C/qIUhaD3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hIxBLkAc8j1gQdehViAA2hWeXq9UDAYGUq5QAhK1nAJg800GgrkqARq58hpRPoThRhQl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TVNpaxx9UF1zi1q+aAjUGxdM4yj0pgNydJThKimEErPcqMbheewxmHa2JpYoqmFqPVQj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RK/oI+8z2HzQmpjQ6XcFQ+ZUal456QT8w549OUa+cPVmEAP+dnrygIurHUqIgit4HqY0L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KHn4PqX0gEuklX7UJ5eT7kwGXsHI9USRn7gKgeOcKV0MZ80/f/GEhTwT15eoxsXc/aiQB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8BF4j045Qml3J9CuUa+arGOmIAFLze+PVmNS8R7+ownB5RGAqMBwnqMQAKCpjP1MY88n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gXk4xAAb8397+UB+ZnuILlXVQ5QEXATn5swCJb3DPm46coCUsEYAguXUjp7wF5/UnA5G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IxnrAZeH3QXWvkcntAK3O2FQ1ySE0oNl456QGXU4VBMuZKsq6QH5mOpAhPME0B3zO/qg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pCumY080k5UMw+9xuh8hlSx9lXeAVOKT0wVZgBTgI9oBKycwDdLB1OflAZd+b1cv3YLO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6vVyVAIGC8eIIVARdz3UYLFz1KBVGqlenIPeAAx5qusBLc7AwWyPqIDW8AcD1KgAM+Z9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V80EKwrlAXmk8kjtAAcU6DGil5HT5jBQrI6kxp5gz83WAA3zPblGildOXLlmCwWMnPb2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EUrPQdoAVkDoqM5GFEK7wCTgEwAZgFaj6vVGyl5CiYKqcTjorEAG/mD2BgDzSCqNCskqI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ie8aFQHcwGp0DoI0UskZ+aIXNgbKIJyIBWsk9CYwpzrgdILLUM5Cs5hFa92PUGwcr4pV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u8ZAB5eoQCpxIJSYc59x6Vt2fBZHT5o+Lqx1KjAK0k9QohUFsEKwfVDXJvkbd3YfLgP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wSUrBUOX3x8HBxV6x1hB0k2CqGOWVZEBK/vcoBLueg9SoGZk5yZOGm1qz9cwDVFmhXxBA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7Qrs0UoKlTcwhKIKTUxIS61NS/6xX7UBIE22HHFKxB5iRZQFLeez+7COubUArylHlBUz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BRmJ5hC1NMfL8vKEVbjuVYc5EwCtShywqCxWVHBVmAAVwKWSSrlAGB9BG3PHdXL8YDU4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2Qn7sxqo5AA65gIuD15jBWTyUYbrQGSPYiCy2/mIzA3IDqPVmA1uKA6YiKTu7gFowo4G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ukIO07XNuST29UB5wVEdzAKiMj9qNCsFSsK9UAXb3BlKCcZ94BWop/PrARV6siNVLOc/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BzAyVeqMFwnriCxcyVAYjTnjrygJA55gAH7UBc88vX3gutZ5KUcqUYwFA/a9UABjzlAY9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OkFM+49SjGnNX1hG/cAypZJV6o0JOP2vzgALGc/jyj7JUc+5hutAGOmFH7UalzHJJ9UF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VZ7DERuTfIAvM/QRtzUB1x1gAEE9DH3NP1hABi59BG4IIyO0AE46mMcxjHLpAOgtwwSQ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N6jAalnjj6xgKA6FWYjdQmB+Q49RyVGvJWcn1KgFSuuBhUZCxjKvUqGOTfIAhUcYT0EZ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o4+1GPkP1BhABypPf543SoKH3wVKhyz80b8wjPH1ZgAH+10+nWM4GMY6QX83B+bvGodU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XmRGAv04SqAwo46q6mAyoLGR80AWBgpSjntmNgogYAEB8sEgK5KjI6DqcwAD5I5ev1Rj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O/SMEgdzAAaSrofvjdGTyJVBPly6wIg9xy7wCaUGk8SfT3gcnic+xgklWeogcLK+8AaU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zj9qC6cDpy5GNoBQyhZyoQIlZ9vmgqg45ZgQHAUT7wAHg4R2H84NIcT82ekJSD1+4wOl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u7gK4VkYB6R9BBLvEZKuUDB4E5HqUYQA/wDvJyomBA5wOSo4gilxXqSM8oHCFEZV0UYA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NU2pXIfMIwhoKOO8GkS6SfV80ACfmadPFpXHMHWKe93eVyzB1LSQnp80DIXgZxnMNnwB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8swbbV5fRA9RgLr794GAJ5LHqiNSaA39SldFYUY36D0q+YwGFAjHI8veBeQx8/q6flCR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YAwMp9WYDSv3HqzAh9IUR3icDIGOX3xmPo+gA04YGAOUaE+wzxgRSgOWMFUAwAZ6A+xE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ySB3gA2JJ7mNVK6jp3MZPTOY0UQU/jAAH1JGM8o0WQQrryjKlDPU5MA56YPUQAfDHvmN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xMYyAc9esA2Ubhc9uPL1GAT0zn2gdePUqAIkhLsyECXnOPaC6khIzmBSBlXSAFEZJ7CJ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yjkKUT1gUkjqr6xosjGEQCONwsoYxn1KgBSuWOmIHXnv9owWJx1MIvcgaAlHr0UYCUnP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IDIPsrEKSKN+QuoY5Z9UFlH3Cu0Gl5HLHqME3MnBMFyMDgFXRShAivlMaKBwFfWIZSuw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YVjCvVygvDRzXc0Uog4GICPq7nECnBHz8ldYC9lD6w2fA0BWcnpASyMY94MFPLry6QVX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TJ9/mgspn6QsFB6qPvASmknqO8B0AjqaUO/qgEtnuO0KymvY4gFTeD0gASltgH8YD4dP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SqC5QAOqcQAEVIyfV/KAVNn2HQwp8E/SNfKyPVAAlJQrKuqI18skclQo+ST1GcRgoHt0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OTyjdLXXp7weSjqcQIGkg9/WYCZX7hINdSPmMbPtFMtMEDkoJ6flB9tvGcRu+1iWe/a4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M5pLYMwr+1+DCFfjkw8ZhpQTk9oZWhSkzOjtooHRTSOCv4kxJkxLAoVg8ogrpXIYS3IV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zFLNapQG2q82rHVpUXjupnipQKR1/wB8U21llyqgVZI+ZSDHH4/4mdTlLTkrnHi221Im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h/OHXRVKltWmW0/KuWSE8vwhIl0JZq6m1J4qDx/xhRlFJXq1R08vUWxy/IRr5dwjcxsdm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ftQaSn1YMGUtpK3D9VQMloAKx7xsHMsIqSM9P+/4wA4lJCj1hV8oAKgm+2AOsAiEw8f3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VjtASkDPUdYie7FT3uAQEpJ9X7ZgypH7MalvIwfVDCaMu4mlHuRABQVCFItnP1zAZa9R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SoYPfMaKGR98KKmeJ98QAtOeiohnGxNCW4mvtJKc45KMUJ8Rynia2r1R5CPM8iuSP4jJX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fNFM/EAk1v7RrsKU8nEVaTX+XrMVZK0rmxhW3I86c4gl85yI+aR1UftGB1Hl5LhVyKk8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zGnd2Okw+/J8B6ePzKhMdQW15xxJhZUpChkelUF1YIVn1RFKNzosvqKMrsFpiSvCyr93j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023MMqUlCk5HL8PeI8oAbdfyvvziRWnGkK4qSjgVe3eOex207HvnSVox1kg7c6XotWrm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Mm5+syhlawlYSzIMBR81LpP7Qx1yI6PbxNA9D9KF2BVdv+pclqDS6k3ickmHg55XFOcp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LSttq5rqr9j/ABaJc1Wfl0tvO9AgpJ7n27x1s152patbd6Pa9avSQdnLTqUq0JWfliFp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n26R5B1dGtqkpRvH/N7H6xeAmJoLDYT/AJtYdS1Ly9v3z7rdXvDlWffcU9INr9H1jkrk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UylCpPSLykhS/SSpKckden3xWS3rBma3dVLt52kTbbs8rgwAUhRXn65HTt7xJGn2kmst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qvONy8sXphyVcUhcwwQcpPFQyMZ6GIbq1UqyKzImmTU5L1RoDykNqUHGFHpj65EeaV6l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00qtaWLq0511UgktMEvVB25lvunz2JY1k0D1E0makJKv2zWpdmZbDrD7roWheTgJSAT06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V6wvWtf8APWxpvctaMkfOnEsPHgkBOcKAV1OOvbtDRvXVfUKp0yiSOoVerlem6Y38NINz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9yQTnqTEg7dNwWumk1BvOZsi4KjK06fdU/OS6mQ4JhBQUknkD6QCBGc507+uTUL891/b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28qFTEJrZ3jB77+7TtxzuQvTHr1rNw/pq0v0jL1qUc58GchbaknB+hyD0iY9ZtUtYbxq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/StKp4bYRNNlJQlSQQsEgZP5mIjktXLwtOsP3paiJJ6pB1fnvrbyFrWvmcjGM9SO0Wc12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WAiv6S29LVaiyeJ51DSm1zRAHXpjkDESpXi9b/D3JsVWqPHUHDDKS31TvvDb+FW3T4e4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H7Er2mz9EoVctqty7rfKoNFRSFAZPIJPT8xFX7a1DXptV6bMyEhS6j8HUGX/ACHAS2tK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wIubt01826SVg31YmrOlTc9VX2H3JCeZZU4pjOClAJ7Y7RSW0apppTbjLV2UeYmLXXOM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CvVn8vrFicpeXFN3S7e25QwTorF4pwoOnKT9U3a1TZbqzvtxvZ7Fhd8G6W1Nz79pv0S0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FTbDZSpT6kkLHVI6dsRMm3TXnaTKaITlq6p2xLpv6QknG5apLa/WIBSsJDSgnuMjuYaG+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nFf251+mTdTdkkPVFIVxU6goOEkAAcge8A7Xtt2lG4KyrtdduOhW9cVNowcmW5h4ISp0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AGPpF/FObqep6pP2tb/S5wGHw2WrKIrTUoYeLTV9UZqzS372b7PtyV92xO7eV6gU+U1P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LlZ+aXlthjl0H96JP3qaaaFyV3S96aSagSdZtRbI8+SbcJWtzKfkx0HRWe0Vy09sKcq+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XTMqqJlm1TbhDK8LIBJ+naLAbn9DtUdGa7I2tXGbenpCqSnnNzckrmyBke5JweqYpPUp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vkdRTwlCeLp+ZW0y0u1Pa07W9VrXutu5PFrbJtut96EVbUm09TW525GZETPkGay426Eg+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cNum2qevLUaVtF+oPtV+fT/mjbaxg4GAtYKvb8Yc2ne2bcDS9KdSLjoUhMTVEleC3vg3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aRn2B69IgvTmV1Xq+oNNr1g3TP0y+m2iGH0rKVuhIwUoH3dj98RTrz1XUrR/Hcdhcu8y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30ppfum1spabXS533s+Rxa9WZdOnmojuh122PRZery0yUB1fLE5zUQlWQojr37xJcxof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Gg2VVKzZ9Nnnn5pU0SWmxyPMJHL5U4yMxEGu936hVm/ZMagLm16jSYaKnHEkPOr6lCj9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02vDe3qp2tcdau6as8VFbUy0mTQJd48/U064ByGeoODGpTqSb9TaXbv9LmdVyWUKNN0q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uo2/iced78JsifSq39Zboum7K/pXLszDD+OLsshXD5vlSAc5Hv0hn3JIytTuipyFx0CQp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qcQ4HlzCRy5D36FIMTBtY3R3Vt41Kq98WrZclVqJNZLlNKCtmWBPdA6/vYzBHWHcCxc+u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2pNVRbc+ImpSca4IcdKQCghOMp6KwT1iWhmlSL59f9PcbjOiYVK0qbwy+76U1JPdz7rTb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jfmlM3pnq69Im2XJU/oyqTzC0qLgOElCv2sADvDk2z6rVDRSxb2nq8bWrNGXOok8zMup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q7fWLRatbldGtxWimnFiSelKKHfbHlvVKdalOCGgO4aX0yklOOsKmzy7NsQqepFP1osa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lqVDjbLobKUqwememc4hs86lUqLDqSs3zukjnMT0XRjl08yr4ScZU3ZQVpSavZSW9nfn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Dto0DW/9LUyWorNtmZanXKeylXko5ZWrp265i3GrMjotqxRqKNOaVTROiX8516UQfs9Vg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Q0ChaZW9qbXpm9aRP1bT+YfmwyxNtj4hvLquCikfQY/jFkdf9NtOdKHrDrG2zVujN064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JdlSr7RGMJI+7v7xaw+fyqONn8O1zB6m8G8EqsXUjNyqJtWi2k1vaT7fjyRVobKaJXFp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2rekml+YlShfFS1I9Q45/n1iv+g83RL+1CqVAv6soblm1+mecXhSyCMEHoM/SHrpntZq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I1it237yt9Cn5eRemQh6qoAJUQkDqVBPQDvEJaZ6DX1qOW2rSqdPlbmfmG2XkTL3llBK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segYX7vUhJyd7nzvmGIzTKcRGhplFRdluSpuicuOz7oodnydxM1K0JhluYZnV4UplGQQ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+3DUCztG7e3GPa22xcFpVGTQlVMfdKleWTkISArAAI/ZiGdT9C9arS1stHQu95GTfm5u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bbjSkn1FRJ7dvzi0r2za77A0Jk3NRpi6bhtzgH6a2w4XJYulX9kkcsduuIp43FYehTjf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ZjnWNqPRiHTjL4dT7+yKOK0r1n3h3u/pnoFak1c9805o1J+Wp7obddYAwVlSlJzjB6Anp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KqV606wzP0G4qY8tmYllrKVszCFFKgSDnlyCveLUVu8tQtAdc7au7btXbwta/wBEioqV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SHUj2wVdD90VQ1Iua46zVqpU689OTl2TTzkxPzKxhbryllSlq+/kTHqnSVVVKP7u2h/m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sZOOPbdWL5XH1HLqXM6nJmKG1rTL3Q9cDco2mVNV5qK5YpHDgpXdPHHYw4rM3TaraVMS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2y5IzUg1TgytyXAmAA4UDiRk46mAtYt0Ws24i29K7a1mrDdcqFsSK6bTppcshp16WJHEL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T7RPmiu9p/RiyZnTOoad2fXJjC/gazNyiVzEkpeDlJKSDg9esdLiaMlTu4J/JM8OwE4O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5tdlVLKvqa0nrds6j2pbaZm/aNU26j5U8wtbcxwcSrynEdCUenBH0zFna1vKql7buLd3d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WX4w2iZrFvysqoUuamuCkvOqbPX9aFdfv6xppXqxb9p6qjVTUb4PUKmoBemJRUugomFKH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gh8a417RfUi4afqJpVp7TbZmHpdD04iTQU5c+1ySenX6YjmMynT8z1U2rrm+x7X0RTqw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4fPKOr2rermjW7PRzSur0vT6WsjVh2VQ/Wl0IBCGUEYIb5gHhkdM/WB9rd/6AW3K3lot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cZtGfnSA9NpwSl/kBgLJyM5EVKnqBpczonbupthTr1DvwUtqWmJPmUl9YUeyf8AdBPR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TtK1nr79JuKVlVOSS3XSkKSOyQrvnP3x5ZXyyjGo683dr+9z7yy3rCbyqGUqFSnTb1XU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+HFtuAGwnNBpTcDMVO8awua03bnVvtTyVfK6FqAwcH04xEsb1dP9sNRrUhX9JtRKZPVQ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KSoA+v8AeA6dIge4KPZ1nBNkOUul1GjPTBEmvkSMhWE5V364zCzqVbP6Kt+mz9wWbQZh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qJ4ED1Hr1x98cgslenQp3vw32PV8T4l4KtmdHG1HOOiOmULXjL5tW5+hN1N2n27VNuVO1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8u0sMTNPCwMKUrjggkEDrEX6QbSGdbLir1sUeZlJ+4mpVU6hpThCVpSORbThQ7g47xW3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OeXTJWoWA15/KU+IcDaVZ9KygHGR7QsWtqbqhYl8yVwaazDVFrDKkKcSlxeCgYJC+v3d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PsuXfdnRrxVjWwlenWxeqrLekpU0owXaLV97ce4sT1l3PWLjVZFGkJijVpudNLQwhRS6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wyMZh96w6T6yWJLyzOpa6lVadJSTTaP0gCtzyyeIW2c/fEE3XrRqXMaiOXwKxK0681T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LS1K6nBGOv4RczcXu0n9T9H9OJVypTdbvalrQqqOzbCW25hKU+niUgcvUM9Ymw+Fr0o+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fq/Jq+Joa6dN09P7x3s1L3RAdsym4qx7CrT1DrlVt3TWddUwtEy2SytJTkrOQcD5hGNo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l+WPJ06vuUlpbz02GPMaRnkTgKBGepPYxa7R7xDdOqvo1dGguvdClZys3DUVMyc03Kp+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vGUnrDc0J3J6VbV9dqlK3hbkrWNv8y2ptlqnt+c6p5XZ1wHr0ClD6dsRoVczxtOSpqNn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ZbkOOweKqRw0dVN3glJN1FZPbizfG9t/kyketjNGuzVCU1ir9Vt6pKn58TjsolopS5wU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7CD+7+59KL0kH9RqZSG5G6USErLy8rLjihfBsJzgAf4RYzddfe3K8K/cMvo9a7lEspuY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lJShXqLbX45yfvirmtkjpXcGmtTvDTtqZXUpUSks6zxy2tBAy5169I1OnepsXOf8AzCdo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eHGWxpUZYSOh1Vdpr1K/07oRdMLV2LXLtemZ+8JTU6b3aPzSmzKLAVIeTyHFTPpz0TnO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LfOosvpnu+1ykNv+nD1NqkzLVKYPlOpnEJSZZClK6cVK5Z+oGI6uaC7btr2t20eg62ad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OVRTarTHi0ky8y2EoS4tJTkFWCpJB6gjMUanNoVybsb2l5Sbvant3FLkyLbk2tDLT62e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jHeOiy7rupHGfd66ai3f3PPc28CMorZJVxOXa5VKT0vVHTd+6bVuN090zlzbVgWYL7urT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SXKmKezX5dShKTaC4EpeJP2DnPf2iyW8zaZJbddUdINDrs1R05ue1nrZlLjbrtIVyC2X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vSrAJz90Nuu6V1C29Rry0Pfl6bXK0xP/AKPbelFAh4hQAKV/n3zBi+dCr/0Bla/bOrmi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J3DU3HFql2iMpDSuRASCc+2Y9OWaPSqsZ2+TR89YToGGJnLBKjZvZ78CVXNm2vMho4vd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ckqMuKx5yPLZCT1PAr5Z6EdExDOmOmW4DUG6nrn28WBf1w1ijsmozKqItxCpJCckuK4k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cpe1bX+mbNbdnZ66LsmtEXeVYTK06YLkgtxQIKSnIBOPbER1ptrjrhtUpNQq+1yt3Gzd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INOqal8FJ8xPE4HVUZeG6xUqroy5+aPSMw+yw4ZQ81o1U9HxaXdp+z53X0OY1lXRqHR9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xUzcVJXAiYozkoMTjdQDn2MjqvlyzkHrmHNub3Caz68as3ZdW5BdXldUnkNydV+MYLLy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4T1Jzkgd4Wpy5NR6HqRRNWrcXUaTq1IVT9NM1FLCMy895hc58SOOQpR6EYiZt4G5jUbfH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V6c0LUCmyPwVRqtKaLL1eWOzs0lOE8x1+Ue8dZSrRm/Mtfb3PmLPOmKmHlKnrcd+WuRua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4Dbfp9tI1QvWUq2mNtrD9PeflW0TDiEZLaFuBCSUpBwOpiSNre/extDrAvHR+9dqekGoa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qmJZaqrKvKbKULbX1SOCuo6Qg3puM2r6ibUW9EVbVbNsTcrLTbIavWnl4vusIV6grkrj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8S/h53Jo7dOmGtFQ1ItTcS350xb9yS7DZkkPj1JaeWrJAJ9J6QxOnocHCSuZWEhWhXiq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K1A0l0M1Qq8zuU0St7WDT+oSLspxqKFLXIP8SW3mSOx5FOc+wgSvyUtelxU+ct9m3rat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wltnmCrHL7QRnH3wk6WWVpXWb/Xb+4e5bkFkLlX1uz9CSl1SJkNkoBKugSV4BgjedC05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NVuSoUiepTSqiuZGPImFLAITj7IB65iLVGUn5basu51WX4SrW2xEYtX7cly9zel2yygW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VW46jWnZVDF4SdZcDhllkJKyOIGMK54+6EG1dillXLoLWNxlM3e6WW9XZFWG7dnErMzNq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2+zDvv3ZveOjGiVH1WZm6FfNg15hC54yDwcVT0qwSXeuUgZ6nEWs022O6r6hbLZLWL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pLS5ydp8qvm7MYIKkuBWDz6npHL5j1FWwstMZ3/Dc976V8HsJmlqmIcaKbUU5S0pt20p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vUnePerunVt6i6ZWResvKuz7ExNqLZmm0DJSg809T7DMVStiwAjWiZ0Qr6Hp2+Xq0bfk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+flhaVZ6Dlg5z+cW7RpZq5XdUbbk9qktes3qU20ZryJNRbmJUp+cqII9I+mTFRarTNXqZ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ntcRUysLSj9e1PhZwpP74Vy/OLuS5tLFK/KZw/iv4RVenMylg6qatZ2TurPvcPa9aUaw6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ddQrsp1Xp7RVJu1NRW8ZdYPBxLhJykhJI6mB3dSNTKnpQxt91irV8VewKc7+lLBaq/NU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YUR2WnAIB/KBNftZdw24u/5SmbqtSq/Vbmosv8EpyqsIbfaQnI4cgkcsAnuTFh5bc3qJ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DV+4NPapZdqTnm2jcVWZTL1CU5q4lhpxtILicHHrzG9LE2hZx/I8nw+UOpWaU2kvdELaa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dZdmLNYde0Cu19uZrEt5AcbkppLgUX0L4niTxAJJHaFbbTufpm0qd1watKpzdUlLytlN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SAfDilJKkkJJBKcjH4xIGhW6ej7Z9KtcduStsWi+u81c6SzNXLVkPLmWWupSlpYwAEqO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0PVnbDo9e9wf8MPbZK6o6XVhtapWXlEFT9LeKiQWzyHQAgDP7MOjOEoPUnb+Y2lktZST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AMtdtgSVQqlbotJfnKCHw8Gal1U9lWV8sD3JX2iW95WqG1+/9RrUv7ZxpNVNJqGimS7Nf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08EJC1sDAwknmTn3MMjX2jaLPauV2p6ZorFH0EqEyl+lSyED4iTlyoEpKfqAVDBiw+8yz9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uzK//wCs9iVSitvXPTXyPiKVUU8UlK08Rjl6j7w2nWpQaik9/wC9yxPpzHOMm9Pzd+foI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P23ad31tO1G1WuDcHVZlld02tVVocYkXE/2ikoQkHBPIp+6Cu1HZno5uN0Z3B6lXRui0+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FSpVoVRSkTFYabbUt0JBUkKVnCQBB1va25pvpNTd5Ojesej1aekKmwxM2dMTpVWA6fVl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to8PjdZvuqOtWp2kdHtmiViRQuoTkhMTZlHagpwcyzLN8gFEk44npmLFDEx0v12+pkYz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89u319iO9km3i7fEL11trbPZdWtTS6+KlIzs7IVmfUWmFCXaLqmlHkgkqA4gZ7/WIZu/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aB0iRTcOqFvVpVBalKetPGdmEOBHoVyAIJIA6n8YXrD0g3D6gapyWhWlOlt9T2vEg5My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C0J/XJ5IWk+kdwFQ2anTr00nrlQpbUvcFnayUiqhufYmCtM/IVBpwHCjknmFpT3Ji5Oq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orVE41YPZ8+w+902ke4nbbcUtphuK0Rq+mV6Bbc4wxOlKnXW1FPFxJSo9DlOOveC24jW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ukutl9akz2nlJlETFq0uuN5l5SXAwksOlIJT83TkYVNftU9weqNWNU3eVq9KlqlOSDUz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JPI8pTZ7FOUjEPbcR4gO4HcDts0D2sai2JZ85QLEZalaTdErJ8ahOSqScIddAHIdR/CH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ZWMwkIXjKUlt7O/9saEzu83JSOx5Gyu4aqi4drq7pYrjBXL5+AnEowGkOBPTPfBVmFHb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iUysV+uS2iTq0uVekyrTZ+ObAxwSVoPf7jAs1uTtGW2Fr2cpt6hykxN6hSt1zNcLOZlC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ZCemeOYVdAdSNCqXqnZFk6uaYWdqro/Io4TLtRUtKmmyMqcCkYJUD2zF6TbTc1YxaNBR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3/qQ3pBcmjFu67W1qtf8AaAvvSc3umo1ChTvyzNIMypSmF469UFIOIdW5+7to1S3h1LVH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kVyUqC7XnF5cYly7yfl2hgAN8fSnPt3iO7BY0TkNy9pNaoJmKbtxnr7SmpJl8lErRFTS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njxCbX2saM7xLtpu0KrSt9bSqgzKKpFTby60rmgF0JXgZUhRIPTtCuF2mmV1VlFyd07P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5Zl+aeTOxfVOual6U3LTGq5WKZPuBa7XnXurkgMJGC2CBiNtwe1zatpDtF29a3aG7paR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026bOpa+TtryaZfzR5qCSoOA4STgD1dD3gTfZsTtHZbb+heouluu2mmtlu3pQ5etu0mR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suKTMNgAIbOAkHuSITa7tQmdFtPNENy2mO4LSm67vuzz3Jy35ObDr9vhbBUoPtqT6VY5J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PDJquXVKknJ097djbRHYzdure0PdTvXtBNnr0c03dRJ1eWn3EioOuq4Y8gcxnqtPXioR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3TWLf967d55247mtYF+atOmTZZqrlOxlcygc0hTaeoIwT0jbSzaVvN1I0f141i0Xte77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F3qp82Uyj6goKKXWQsBzHfqkwT0DXuztDWVN5bVLf1Hk9VKPTXZifl6KySpuTwpK1PIBw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GrZuzTZTWAq2Up05KPvb+o27MRrVY2vekTG0q4rtVrPTquly3k0riqoSdYTyBCMgjzEn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zaya03fuXu3VjXy5r4pe5iUnkO1GoVdhLM41UWenmOJCEjkCO/Hr3glpbqBrnYV7SG4j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rcrS627OybCXJqnzKSol8trSR0K1AjifmhV3P7n9Qt52ud9bkNXqzJT+qtakJViolEm3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X5baUpBPAHonvmJ6TctmZdehZpwbvcO7sNymu27yoWxee4bU2Yvi8qbTEU6QcmZdTb65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YPQ9fxidtzm/q9t5e2naLt9qujtj2HPaXMTUnI1elSimXay2pCUhTyyBlY4pJAJ69YWN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NraBXQzoZpJpNeunNuS9tPuW+ypp+45dtsIQ/NoUAC4AnOR35dY3ujXnRncLs6oVlvW+3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2mOSkulpmrS7y8OeavAJUE9cQxTUbJ77l6FKSk25pO3fuNS7Nb9pmrWyJjS27tu9ctjf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xQ0pbk63SiQBL1JKskltJVxUkjr1gbb1otsg1T2b7iLl1L10uXTveFaw+Js2grdSJG5G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ggZ6+8OG37S2VXXsV1CvK5NTbnsre1Qqy4hmlNoQJOtSSl8UkqKSokDr0MEdomzbRTWf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461LM1ds2T+MpVrTs2ltyrepQBCSnKgeIxg+8OhUVnLdfUsUsDUbSnpkn+DGzsw2z6Tb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Op1U091CtC1lVi22FOJbarMwFqSGV8iCrIAOAcxE22fRupbitZtPNr9Dap1H1EvOtfoS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lHiVBLjiypOE+g9eQ+bvDu2saAX1upvK9aFbl8WTp2q36a5V5+fq08qUZfZSpQ4BScci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fszUzUXUuy7MpU/ISF5TdWNKozjD5ZPmBZSFtuJIIB45Csg9fviWFRN7sz8Th5Rpx0xd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Z2v61albY9V3G63rTQquintrpb4Wy84rJSUuBSu+M5Cvzhoa96V7h9CVylkbltP7x07r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3WV83JqTKcpcSvkolJHEjrAu5vS69NA9Sqzplqzb9w2prFQ1MmqGedW4+6taQpLpcUpRV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n3dal7p9U7p06tzdfXb3nbxp9Dl5ejsV6XS07L01xoFngU/Mgo4kEknEOhKTdufmZ+Io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9xU3J3PvauPS3bnYO6uav1rT2nSCxp+quNpDQkXB/wAgoDJRgnGSYWdUd6GsuqG0/Tba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w7KnpiaotxMyChNp83kC0t8JCSgBSgASTBbctve1r3K6B7bdBdbGKfNv6ZtzdPoVdEuW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bLp4hJS2CAkjrgdYkBjepeNE2Hy2yp/TmyG7YnqvMVF64VyYNR5rWVcPOKc4B7DlDlGD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NOdtTSa3uhEkt0dFc2FI2zfBTkrdMtcD9Vbqq0ApU04VYaQvjnpy7coUNhdw7F7P1C1V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e1bhtJ6WtqpUxYDlBrAC1ImFEgjBPBJhr7etwej9kaT6iaIaubcNPNTU1Bt1dKuidU8K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wIT0ykdfpAGyCy9GdV57XvTfWOs2VbtxTlsKTZdYr0wplmmVBLucoWAepQCnrDG5JttW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JP8AQZmyCu7aJbdNpDKbsqEur7aJmsvStxuciHJWRUHQh1JHYpJZOcfZhzz+jWksnvom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O2z1u6U0qSvKoKHkS9NdKihx1X0SAlJIIjfapt40D1F3M21oHul15o+hem06p5kXuy+g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t1aSA2ohAzj3hq3ho7prTNdndBE6zWvd1uS1wfo9i9qXM+ZS5uVK1JRMpfIB7BBJA94n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7vLiXP1E7eTt3c2m7hr12317UK277p1Nm2FM3BS185OblXORS6khSs+kJPf3ib/Er2PN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nXeNSNM7tsymXDR64mYbeEw49L8nW8oUogNqwnBwfV2iCt3e2i8dqettyaN6tXNTbmqJ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NqmZecl3UlTag6SSQE4z9Mw+t62zDcDsyrul2n+4iqylfpdftti4rYrDFQcm5B+TfbCy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xCkgAAmJdbauynXg1N2Q4N6W3Dc7tRpOkNna1XHVbo0Yu23ZK47YqDa0uSU2haCtbLa+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gDPaGTqFIbiaZozotpjeGoN2zG0dyoztYtX4n1UqQqrqP86S2rBUHeI6gnH0EbbnKRvc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6NGodY0NTKzDen09UQFSXBSf1rcu5kk4A6g9oL1nX3dFXdmOmmgN1U+eb2wf1nqM5Q6q9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C8yh/HdA6kZEEW2roZFLe6Ydk9xmq9u7L9QdtKLBt65tEZu6nKkm7Vyji5mUmyEhTTTv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O33enJ6R7Mt0O1e6tLbS1NtG+EtTlvT07Lc5m26sFp5TCHAnKQWxx+YRnTHerU9ONh+4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uCiXTUGa3S6+uWKpyQnA4OQDmDxTxSnHXvDe20a27XLR217wNFNcdCpC69VbjorJ03u+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hMAqCznilotchkjOYVx1XBdhY2FapbPdMtS9RnN7GkV06oaYV+0nqTS5ahqSH6dUisFE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mIt0IkdBV3ZrnL6xLrFIoktSJ6btJKljkqZ83/N2lkAgq8sjtExeH+/s6t/Wmv294gdp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T8lTJyQa5vUeoklTc0n2HYJJPT1Ql7QtMdn+qe6W4dL9zGu1yaK6E1BiotUS62Ut5l1h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oJQWwjJAzkwkXvpF0u92IO35W2lW5m3tPNf6hNz2iNdkUU01qlL4rpU0/wAQmYUpQIw0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2vpnvCpm26q6iylzabTlzyVNZuamvDrTJqYCEPlRJHJKDyUcwctHRe369unt7a1aV02F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a1tXg/MqEhNqfmC3LTLrwA4jAQSQABmGrqJtcvaydy9z7WqrqLp3X7+p1cFBXXJeprdpp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nAUO47QNO97iOO7bJB3d7Ubs2ibv6vtVTdNNvpmYmpNVvVZh1K0TUlNuYllrUlRHIjjn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fuA2TXtTbH16ttFLmJ+nNVKQnGXELZmmVjkOJStfUDvkwf3QaH3poluotnRm97ikL+vK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J1cyh5xY4tpaeUoqOFduvSI/3F2Tuds2Yal9wtvaj0OkzC3JKjTNwLU4HEIHVDK1qUcA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hIxuNy8tMNYNMqHYNz6i6Y3VZNs3VT26rbc/OoAarcmskJeZUO6VY6Zhslq6qU6yarb9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TLzDzRDbzWcc0qxgj26GJJ1j3Ea/6pWHoJpJq5rbcF+2DadEakbSpb8s2hqgyYzxZacSk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tVt3936p6EaJ7apq17botq2hLIl26xLs8Z6p8STl5ZHUHPsYXfe6BQ+ZAqrtlGz5b36l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Rg/kYMNXNIvBPlvIUs/L6vmiwd77kbNrG1Gy9ukxtJ0cdu636uytGpyFzArM/LD1GXdw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MOGyrm2o1iztTLNr+kFq2neDduOz1Bra3XQ8ueQhPFsZJTlSuWBiDTzcIxb5ZWn9LoIS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FRa4qUr+MWM2jaB7a9xGjevx1J1tltHNwNt08VW2pWfmA1L15DacutgkElXtgEQT2p7Qr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rlr3pp1Z6NO6F+nqi/Vp/wAn9Io4lXlS2fnWeOAIWUbbiRbd0QMxPNerKuhjX4tpRUA5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VDezKaj0fRuuW3Tr4ti337mmadV5kMrn5JlpTrpl8kc1BKCcZiLNuehOpu5WrP0jT79G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ludc4fGLbSVKba6jK8DtDVKL3bFSd7NDc80E4GI2Q6PVn1KMMhxdzUmvTVtV2iz8hXmHl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oHsQM/jCi7UHWFKQZd5Tw+dvgeaf9HGYExbO12O1JGPm7wInA6phtylakllSlzCE5TyT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O/54hSQrvDkm9xrfuOtYSQSr5jAPpJUPm+kJLNVae/sx5yj19PWDaHwtX2vaGtB8w4G3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AqPzKjC3yn1coyhwKGB6swCakbFIxgkKjKmkpPRS+sZ5An1qxBkrSofvQEetic4z79es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QoKUkDH2o2CkgrweST8sA0TSwojoeSo2+FPHBg5ySpWft/SMkhQ4lUSwQyfAmFGE/Uxu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Q0hSevzRuZRBHMuI/jDyIRQhIJS4VxoW05Vj1QtCVRgkqR1jPksqT+yqAbJNiB5GeRHz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qP8IcHwqQchXIRo6w2sE8u8KiEQkJQArKfVGha6KIhZMq2MpKvUYBXKFPyxKpJgJS2eSc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R1TCupCWh1+aNm3W1qwfmhxFsJBkuacJ9MAmTSQpKk8ocLw4Hj9YBOClQSpELdjBCTJJ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Qz0ceZUP2FqH+BhXcKU+kdVQE4lJOcZVCNX5GuVgrKTNVkFc5KsVJlQ6j/OF9/zMSVQt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X5WpUj7PPI/mDEdEJ7mNQsZwfeBYePsJ50i1FE3ua+UsNiZmqPWlJVnnNJJK/wAcCJJo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F2WLa80yPmMqhQXj7sg9YonwSEKI+YwUCUDkAmIv2fSk7sb5zjvc6vW3vz0drQ8u5aDW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QEf9GJjoG5Db3XeKpTUylSLik9GZhZ5f9GOGD7LR6lPq/D3gNIbb6pShKv3enGIJ5VFv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ehVjUXS6fLcvKahW8qZc+RPmdVw8ESSlNpW1OSE0hSeQWh5J5fzjzdCZfT6UzUyn+66r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t8UJaVUi8rhklhJCcTK1dD3+YmIHlUluncPv3uj0UtS07608fT+6rMCocmByCitP96OG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p8lu+KhWJPj6GX8YR+eMxMFE386kSSEt1226VWFFQyv1cvv7RXnllXmxNDGx7nXJirOs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2H7R55MykqQ4escsKV4hFizCVC7bNuGVUAPVJscuufvi+2g+s+lusFufpq0KlMy8w2Qhy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VOO0VJYWcN2i1Rxl9kyysst3gkhXFUKzE1MJ6qVCTLvyndtxC1fZ/ehSSpClYCukVXH3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xPrBxyX+EKrdRJX1UOMNwLSBhKuRgRtwpSs8vVEUqKZNHGSW9x2idBScdoMifJP3w1G3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iXz3KgIY6BbWZ1B1NVAjoXO8GBOg9eXqhqh4KPzHMDpeKUqHKIvI+Zap5nNcjm+PAHXo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yVDWC8jJc5AxuHVclYViDyUPWZzbHUmpH1cnPVAiJ5z1HzD1hqodKTlQ5QaDxJxCeSrj4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JUep7wIiZKep94QW5gp5Dn6oGEyUnrgmDR3HLEt9xw/E+nqrlmBkzA9XLrDZE0MjGIED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mJ5o6EzKFY+yqDSZtxJyhxaIagmAeIKuWYMofUTgK5QuhiecOxFbqzRUEPcke0H27pm2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DSS+oH5vSY280k8T6oZpuOWJl7j6bvOUJSh+noc/a9PWDxuO35rihyj+r9pURuAkL6d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x5ZhFT+Y37y27sfiBRZhaloeDf7sL8jNW9T0KeDaJia+VPLrEThQV8qvUYEbcWgq9XKJ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Sa7V3p5WEq4t/s+0FnHys8RDNZnnWx6VLg81PuDkoKyowipjXjG+RzJBIyeqo2Cj6iBy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f8YU5WaQseo+qHKNuRvmoUg8MKBVnMGC8PaCPmNKPzAmBUFKvtQJN7jXiLh5Dqz0Hrg6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Y6ghUGBkY+sPS9xvntiiFnuD3g0hY45I9UJrZUOZ5I6wOFY6hXeFGSq34YqpcH19UG0u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4D8qsCDSFlJyFcoVEMqm4sBwgdFclQbS/wC2eSoRUuD5h80HW3BEsbshlP3FdD+RxECB1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0gdVdYylzHL1Q4j8wWkvEDCV9DAiHwB0+aEMPKPZZMbecT0KhANcmxd8zP2hGC+cY+aE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orz3MA1sXUvftQKHwOv1hGS/7lUDh1XcYiWM13Gt7XYseaCM46fjAge5D5oSfMP7XeBU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IRVS6e4xG4dOc9eUJQd5dB0MCId68eWVGABYD5zgnrAwdBXxhHSsHllWY3DpAUD6oCCX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b+clP2oSQ5k55eqBA4ocvvhymxBSDp7dQI380ZUSqEsO/MenKMBY9x1iSLuMlFtiuhzP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GEoPdOuMxuH1ftA/jDiIVgvBxy5QIl0joTCQmYz0PqVAoeR25eqABXS5/pQIF+oAZhMS4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SB8yOsAyUW3cUw4cfvRv5ueWVdITw8Ac9VZjcO8kk/agI2n3D4Ue4OYMhwp6/MowmJd9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kPugTEFRLhPTPWM+djv6oIc+vzeoxslwgKB9WYmjK5HKLuKQcA6jOY2C/nwo8jCYlzrj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z80OGWfcPhR91Y/KNw4AQesJ/mcvm6QIl0ZKSrMAgpeaAOX2jAyXgeRMJBcxn6Rsl1QP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+BXDgI6iNvN6565hOS5g9cQIlX73P9mJU78kQfC+QwFZEDBYyOhVCeF/LhUCBwDt8x7w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tGVLwcknMEeZ9XqjBX8uVeqJIz9xJRuHS7nvmPuafrBMqJGDiMAkdjEhAHfMCj1yI3Di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gdPtRulw+oFUAB/zAewzGoVjl98EPOI6fWN/MWs4I5QIA8FjJ9WY2SSpWAOkAobA6qV6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0TRlfkbKNw020T0V8pgwAyhWMeqExU0pREB+cVn5vVDiJp9xcVNpSk4ymC3xC1jHKE5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pn7RgbED6VAcsjvGQsDl9qCYdJGM+qMcx25Q3WgFELBSr1R95nEKHIKzCep4gHHqVGA/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FZ91YgMOgFWPVCcXyD0V3jCnATj3MKmmI43FFb3XrARf6qMEPNx75gJbuBgKhRnlh5Ux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yBlJhNLyQOuSqNS6c5Ku8AmhhxT591eswGX1EKGeWYJqWrPzco1Lh+gEAjT7h0PDGOXq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CcVkciIwFjCj9YXUxophwg9hH3mHGIIJcIjYODCj9qHKp7gHQs+46RtzT94hM835gI28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kBRLnUYHKNvN6fP0MJhfz05ApgMvFXTlCKW9wFbzQkY5clQCpwZ6K6QmF84VABf6fjCO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ATMdMiE0ukHBVyEaed80NAUDMYSrKiYLKdOV9O8Ey4onPSNFKGfmzmAA55ueQOTGA4rBA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5dTGCvoDy5QAHC4SMpgFTilDH2oLqcUqAlO4OE/LC6mAd59O3WAFq64+0YLqdUeX3xop3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u4ZKz7LyqAFLPI4xACnFZVASnCQr1QvmEelsGKgDjrAZWQVHl0gqpf2jGinOv1MLrQaG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V90BKVjoO8Bc88sK7wqkhGn3DHNWM5jAX1zy6mCxWAOquUY5pz7wavcbYNRgqA7wULyc9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kOCwdKgPtcoCU5gdPmgr5vXHKA1OZ5EwAHFOftKgJT3uPeCa3E5Pq7xrzSSr1Q3WgsCq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+/LEAFYJVAKnMfMrvDNbFsD+d1VGheOcA+owTW8B8sALd+YhQhure47Qw4XQQolUaecU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T6u8AqcWk9fVCDlDuw6Xc98wH5meyvVCcta1dOQEAlSgpWFQDxSddKRjlyzBZTiVlQVj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xAKS66pSWk8lQAHPMH7RjImGglQLnqjVFLqDnV9PkNmFaUo1Cki5NVJ/4pQ7Ng55GABH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tSfrCxL0MuLzMOeUnEaPXGpBfRJSrLLf2PriG/M1mfmS4FvLTn9mAB3c6RTuR8tEwtPb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UpQl2Uy6eJ9KYaqXXDyUpWcxoXAQofWAA3NzsxMHLjy+sEweIAPeNT1Cj+EaKV3JgAE8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jvEq4qgJThAJAgspeSo8u8NckgNlO8jjryMF3FkHJV3jXqOn1gFzv1VyVDXU9gBg4f2u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qgvkZxnrH2R9RDHJvkAYKyOqvVGeXXjAHLA5CMk4HXtCDlF8ghX8w+aA4D5kEgiMFQ4lI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fKUeoEado1V274gIk/KTAIotmVK5Y6YgBasDqrkY2UcDIViC7jgV0+1APggMkk5MaBQJ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UBkceyusA8ypZPbIEa5OeXvGpIAye0fE4GYZrQHxVxwesfcyQpSo1BCjk/NAZUScw3Ww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I7n5iYLk9FH3gELV3Coa5N8gGeQyuNU5VySfeC4JByI1Kj6kp+YwgBvmPM6RguZPEQV5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9+kABrkAe+DG6lcjBVSxnJOIz5hUpRERXbBA5cT2+0Y+K+PpT6swXCs8hH2eR+YGGtvu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b7o+Kwk9PmgMYz6o+CsHJ6wg4EKhj5wFGMg4GOXKAh8qvyjAODkQAClXH84zy6DKswDk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7oANytPq/aj7l0BV7wFnJH1MfQAClYB6dY2JwCYL5BOPmzG2cjr80AAvXOR6sx8lR7dl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2yOhHXIhE7gCcjlXL1KMChXTB6iNIznHUd4UDYnr6FFUfJz7/ACxpAhTkZCs/jDZSsBg4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tcsxqE4HRXqMbRG5N8gbJIB6wOCR2MFc9cfdAyM4PaDWwDKPlEGgCfaAG0+nPzQPC62B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xz69oyOiQn6xuOn3w27A+gRKchWFRugE9OXKDKG0nqVcjCAaNoJ9Q7QoNy4xyKjkwGkA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YB6QACccfKcGN41Ch/H+cbp6ciIABWyPcZgyHBnke8E04T1PvBhJASrMN1oA5kFPpUOU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lE4PWDIVnp9uGSlccothsEK7dYzyIOc4gBBB5de8bgk8gT6oYPUPcFBJChAoIPYwBGev3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KweoVyVAgWcDGMQTBwOqgY3Sojt7w5TY1wdw4VEHBHSNeRJypREF+Z+gjUOEnI+bEK5N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5HlyjBVkAYgsVE9zGIepe41p9wTJJVhUan0norkqNAMcse8YV82Ar1watriAwc+ogNSgT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NP5wqYGyiCciNY+gNeen0hQPlBIKs/NAcYUonkD9I1/0u+IAMK9sQCSO/KBFkZ6H1QXW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bmsBKHUEe8CZBGc9ICUcn7onvchAiSeXGAj0OMwIr0norvAasjPT1QAF1oGFe+IK9uYg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KGCpX2oBsku5opOOR9oBUrIViBCc9SY0UAe/SATS3yAKJPIj1KgBzhyzAyk59QUeUBEZ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sR0wtGi+w/GBikDuqAFhOf3ohtfcTQ+4EoZBEAQZXgZI+brACu+fYwgwDBBKgPmgE59R+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AVlKSfYQ2fAAC8Z6QAvjnCYHcUAepgsrp3VyiEC/RR0VAZSPUD+cKBZI5H5oAU2T3Bhz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Zz1xASmwQrEKRQO32o04E8hDQEny/vgFbXzd4VlNA5HaAFN8e45QAJ3lcuvzQF5YPYGF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eWPmgATy306ZgMJJ7CFLh/ogwEtvj2gFTCnBXSNggDv1gfgc9PVHwQM9V8oCWMrmED1Q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JjZLePuEZmEkNuDH2TAOOhG25wP6SSJCvke4/n1ibVIJQvAQrMQDtTdMzpROIOFLbnSO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SW8cjEFb5lOMm5MiC9JZPq4/Mf8AfFQtVJUu0moJSnzFlBi7V1seY2on1KxFSdQpcrbe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TzBXbZ0uUzvJWOKE+0GbqnkA/I8en5xmQdRL6qUOb8vzHFDgE/iO8LV1p8rUGsNJSeKX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SZC9bNqaUo4qeDf97JxGhlTbidXj1td+xbVlJ5uBX19UDcD9RBtxgNvOJPzRqWyT6Y2z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9vtQWWnPL7QMKhSD3EAqZz1CusJcSM/cRSgjlx9WY18rBUeXqhVLZx+1AYaAHT3hHFPc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5CAi2QephWLeBgfwgEtDOOvKGaGAmlBHbrAKkEnPaFUtH1YwqNSzyTxKvVDB0ZWEry8/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ahU8jHTPqguW1YVn1Q2SvuWIT3uJDjXQHqIq/vMpv6T2w6gSxSyrgtt7qrA9KVGLYLaC0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gJreh+rUi9+sbRRpqZT6c9UtqPvFKv7mzhJ3kjyfMAqlpNY92h/hBvj0wFd4KSQBplNW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0lRJSmNJfCmdRhZvuYII9PLnmAHlFtKvUeZTA7uE9Qr1QlThVlXq+zCO99zcy3edxWoj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+MuLLjJ5csnpEbUVYDric+rlD6U6VJSPlV7desYePpXlc9z6YcpUuRruUWuWzcM3dSJN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9LSiFJB65SR1/E+0dIJ3d5eGs+nlMtu+13fNJp6AmmKX5i2FoT0SlSlEjIGB2im9sXA5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c826+2hKCjKVqJ6A5+sdAaHuDp972dXLCl9J6QJ2mNhPnSyQFknoCEge3v8ASOH6ohTl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z7m8EepczwkE6NPzFHdao30v3T7MObet1+q2gFXrrVGlqjWRVpJLTzIaC22Gjnv3wep6Q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6xfU7aU15qHlrbU9LhAcUr3UnGMGGPpddqH67UBV6bPyrgWmW/WoKeWD2Ge8HtVahPiu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Cgla0raUoLB6HGY8qx+T4fair7b8n0vhfErG0atXH1MItdRJTaVm0tlf6FndYN0resWn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3GpFkqmKnKtJWtxf1+UZH35g7tH3EaY2LRLxpl82RRtR/j0rlpdh1zy3UEpOClABzg+0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Yl+UqU5JvJa4llSyBnOeohmUixLer8/LoqyFyTiHgtt6XX5XqA+oEZjwEpT812uvl/Mq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XypSjSk7u0mpJ3vtJO639mLSq9a9uXgqpzVrvU633p1S1yCwSlGVkgdfoDFxNxrG267L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Zin3SiUSipJbbCEBZAwnPTJxmKXXnZEtT32mkVJc426jh63So9++T7/fBNWl05SqC9ONN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Umb65PY4x3ERrp+6el/EaFTxkoVa9KpplBUr7J/FdW9Xv7r5lq9rejujGqdBrouvUuj2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24hCgEYwoBX1zFSbnsO1W9Y0WQzd0nULaU6EKqrJBbeP+EN2zdNKjdt0fDW7S5+pTTKfU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rgdQfeDt1Ss2LnkqDU7SfpU3IPBwJB4BRJyeXSB9OVYtqPNuS9hvF3DVK8qtao/LdrRs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5tlrN1uzq89ArPtnUZisWxO2LPSrQYl2ZnlMhJBIWUffg5GYYuhm1XU/Umy6xfVou3Aie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WZtkZwpzCh6Tg98xH9y6pa4zFlVS1NU6XNzenypxTslOvzBXwaz6GkEk4SOvaFrR7c5u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ZV+hU+2ppj4ZsTTvRlgEnCTkfUxHUympGWlK0fk7j8F1462Dk3WjUxCvbVFxi1fhq7fH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1ImLvkrbXRK5TbhRO/ChAQUrLoV2SQc8vzicddLV1hsyoUinXtI3NMuuyifJcmnXHQE9O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FR3E3azqDTL+rNxyk7WmH/OQuV9TaV5ycnl3z9+YsXqbvXurWqi0BuuVm1puXk5YMONu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slRIxgCKVTAYhX9P0+f1O6wmf0fOpyp6HBp6m5eqPtp+XuaaB3zuT0+tHU6nWxVa9SaB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UvzuSMDiFHoOP0gpaGuWq+mN9WhfdLplOuCbpKFpS2iXQELBOVBYCehB6dYnbQjfnb1n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C3JmbqSEydPUniss5bwHFrPyjt1iDLb1LtC1dSqNed8SNMVp6y8oT0vJTAeW/knGED2P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oyfPtv6f752LuX4/BVVioVqMVCS+JOLdVW78cfDv+dhY3Qbh6zrnqXK3jM23RLRm3WZN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qBKgkYHJWTE/6U7uAnbncWml3ae2NNKqNRmWZitzjyW0uha+paHEhShyz0xEQ7s6foFq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ArCpt2Sl51LjvJtlhHElaRkAcsEACJw2021s71Z2mV60b0r1bty9GCsnlKkpYms9HG3S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LlNV/MbjP1b3b/Xn37HMZtXyinlNCM6E1Si6emCT1xae11G+0e/KKlbZdQdINHNa67I6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qlSyghjzVKQFZSSO/Y+0J2vzmhFf1Rnaxpmanb2n004XS21L8uI6EFAPfqCCIxtg0JsT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75uFKZZgBqmzqnQyXv1oT5iQQc5SQcffEh7ltnB0W1Yp9lUO8ZKo2fNMF9dRLyVCSSAk+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xWrOKju9lvf6r8zp8vzTCLNVC8vvEobQbehxT5txqu7X5sTrctibfrx2y2LcFlar0y39V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pdUAOrbg6EE4zEb7OdB9OdW7xvG2rg1bkLYuKXQoyhfdCPi1cSSUZ+bqO8ONezC4be25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rU4qW86Y8xY5zA65WlOMg9+mYrzt7226tam1526bTlXZCrUudHNjipL5VjkfTjPGK7pU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bvL5++5PgsfKeW4pYfMNMozknOWlqk77w3VrLhX3t3Ei+9LKpJ6s1SwJW4mrmZYmVNvV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qHIq7dAOsT3rVsw1O0NsqgXRU203TadVbL0pNywC3Gle3IfZz7RU/U2ytSKDfVdt2syV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1yU2SCo5KvuJHvFhNUbr3G2BZVn2/qvddbVYk1IOysispU4PUkYCOvVSfqB0iKFKDTik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Pi8xzOM8NOnXg6b/AMS6/wARW/gd1Zp7vnYZuiGjmpVdVUNTrJs+47hoFPQv9Jpl09Xk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hoXhSKbUazRZ+3bMqtl3Q5U5Z8U5x9xhxTanE8VqwQep7fWHNoduN130Yqs9pXo5X5Z6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eaKAvzU+oqPIAY9swSpN4XLWrgl7uRctv1bW+izjKG5WYUkNutIWCGyknr26HMdHhKeI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Y83zyGExuLqSx1OHlp+iz9T99W3vxbt2E3dbQ9a6jqLQLi1AE3b60Sgp9JKJhRWWQkDkV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Om+8vX7TrQlrQW8KYm77PlWONJXPJ4rZaycBK8Eq75yTnENjcpupq+44Sqr6t2zbWrNu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Lb630pwXEN9yk9MEQ5dDN5enlH0TuTRjUvT2Vq0xMKKpSttpDzuDkcOvVP1yDFTFYnEx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uflsS4DpvAVMvoYmrgY1cTqTcFNNQs7a03bdLe2z7EHaQbl6vtjv2b1qqlqWpetUuZ9T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k8FJGFJPHCsdvpHOzchqVQtY9Tb41Tp8jJ0mYn5rzkyTCAhloEkkJwAP5R0O06VobU74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M6VS1QMtLyrCTzRJkKURnBz6uPtFRd3M9oNX9aJ24tuNszVu6JMoLaWJkcXFEHCiAR1M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x1p3/Q/P/wC1tlc45hV8mMVFWdn8/mGdz+sm3XWrTXbnVdH9M5jTLVGmUx6SvhlLR+Fm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dUBzJSFEgDoYM7cLa2I6k2NqHb26/VfVbSjVFrExbM/RrfTOyjjSBlbbiycBSieg6do21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sxtjc1p5uaNw6qVKtop07YT0mlqYkUFagXVdeXEYyD2OYa+1vaVcO7et3LZ9u6qaNaf1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60zIGfcUBxQzzB59Tgkdo9OehU3eTsn+J8SSWLjikpKF2vlZr8SIbHp2iab8Yti5b/u2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VZTTwp5DRUAHVtE4HfJHtFpNzO2Ok7c6zSZvRPcNbmuemLkmxPvzco+hL8uHVYDbjSe2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922/qDPaI16Vppv1NYTRubLwcklvKcCEqQ9jBbKj0VjGInXWXaJrlsSv+l2Vues5yVol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Mni/Iug9Rh1IAUpOQSnHSKuaYaU4pUp8rhnpPh/nFGlWi8VS+GS3XCszsXp1sHrNQ27W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uNJpaX5GmzTvBA9JygDry6diRmIG0c2w3fuf/TAtKz6hRZ6l1hcvOPtuqCWilJJQVZyB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d1YNkVmuWZYlf1g0Ll5dxtlbVRcVLynRWSlAOOQz1TjpiEXbON2E1eNa1h0JercrNtVh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sqmClRUl1kKAXgE9THg+dZdiMI5VJztHv7/gfpZ0j1Isww8vJnCVSTvTcoaYxXaMt97d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odm3Jadyvac3xYPGvU2cQ27NeeouMJHZfH6duuYf24mlX7YNNtOdqFjTT1mzMqGmZybc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+p9ohK9Lzu+tVS4Zu96lV5bUWan/ADKkmbCkvB0K7YJyBkdsxaLW3dhqNq3p5aWmmqUx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stsSHBS1pSngoK5HlgAZOI4ehm+qb8yTVvhXu/me65l0BUqTws4UoTUtqsk7aVb4oqzv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MK3qVp9R6wmXpqKhb8wsOurWrpLIJz0+vT6wZoWreodvXfTKzSqBb0zJuzKUFK+JDyCr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QLc9b2mGkl96bVCw5W4alUkgS85NICixgdPm9oY+37U7SPS7U16qasWObptmYKSkNHmm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PuREyzaUmrbuXPyM7MfD+jKniXVwbcaW8LNXqbLdXat7WduCHtzN+TdVvWk1WQtu3nHm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AnHUj0pGYLaoaoaX39YNDk6TTUWzcTcslL/mo8vKgOoHTr+MStuHq2il06sTd4afytUp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QVqCsnCementFmdzdl7arh23adzWmFSodVv2op5PsrYQw/JhLRUpZ6ZIPHj1PvF3C5y/4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6HnGc+GmAUcPPRNSxLslpb0u38bW0fa/vscxLLr+lr1kVKl3TbKJirNvEy84hHJSFEelW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k0Kr6tUWkX3UF0+iqmAh5+Z6toSc4Uc5HT0x0a2a7XtL9crPvCo1e4aTRK3S21OIafeSl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IIPT0g5irOpWmU1c930m3abNW9TlVyZKJMrWlIk0pVww4ojpkoyCY2srzx1W9atGV93u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y6NSnl9STrUGr8pbrs+GQ7uIdRp3d1V08ty5JO/rXemWplmeZSODIwOhI7gffGdY9Mbu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e+bKrenNVLUrMSEhOBcww+QOq0AAjqOsNTcJobfegF7SdsXNMSdW+KlvOlnpZ3zA6kkD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cW3vWKgafyl63DZ90yOnM+krlpjK/h1Oex4kcR+MekUMupujF05JX/U+TqvX+LjjnHFK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tl+GRrtK7ZKNrtYczO1VufkZapOUpLxYWthaQrKUpPrwFDGYqbQtNr4u5xqiUSRuel3Qj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JmJl1QwsdFA5HTPWFvazu23yWlozU6BZ1dq9z6PSU0zKz7Li1OuSDQOEoCueUIIA7AiE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r8tfV7RmfZmbjkFrfU+olaWFufOgpyM9kjOY4PB5NXpY60Y6r8t9vofVmK65xWK6Vqwx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TUtPtLm7+hSy8rduag1WeoFUbrFJ1CpkyZec85akzDLyT15KzyKh6e5h76u3NqLe9n2A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lm/gWEzLq1IeSlPQkknqMwh1nWa59TblvLUyuKlqpdVWn356aKEY/Wr79Mn6fWJUuLX2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6Z3RRJCQmKW2VGcl0AOJXxIClYzk/LmPUJuqqSWi7R8k9M4qlPNtMqtoyav8An7lw9AN62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tiuCqSte06clixSRMNoSqlNK5Z4qCfWPUe56QV0F1M/yIaqJumbtqm3ZS6m5xnmnTnig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rMSdtr3S7XKNtCvbRLUKSfqerbyXV0ucTS+YbcIIS354BwB0OYStuOpOg9u6hGW11oTs9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Vfl08xLZ5YWE4PXt0jyLMHjI4lapam+PaPyZ+nHRdHIpdN4ulDBtQg97NaqzsvWt1eXbf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ErGpt2XxSpmiyNizE4ZlEk09lxHJRURxx7ExtvWtHalWnLKq+21qdoFV+BlxWEKK0tOP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xYS9Tt0kNZp1hufqbWnEupb60uSZS71UVYLZ69sRaLddt90ts61bCuTRS47RrtKuGUbd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NnGSE4znCsxqZZ1biIw1zVtPO/8AL3PHus/AXpSviKOpz1V03FaXZPm0n/C/qcuqzo/t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0qizOa3BalTMstHodBPcKPfHpiEtve37Q7XrVJy29f8AV6R24mbkJtdLqryEmVcnW2st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1YHKLB3ZtPpFf0ov/XaydVqSw/bDqGXaU8tKHJsqODwHc9/aKraDaAXnuhvunWLaLdNr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1OnnA2hzy08lDKgev5R6tkmbvEUXU8z/AGPz2696JjgMzWChTTs2l7vci+Qo98Wnc1Q0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qzNCTVpdwOyMwpbyUB1t8jq36weQ9gYnvc7t7ufajrT/AJDLzuC2biqMmygPTlJmRMM+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mDpCLWLK1RauesaL3laiqFdFBnCy/KIRxdQ+2QR5Z7/NxwQIQ7utTWK2b4oc3q9Zt20m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uha3ZxrphXJeSrpjrG1DGttO6/wBTl8N006M7OL59nt8iYLi26bnbO0vfu2Wumfd0VqUs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NdDgskkCLm7U5vdfp3tfvdyk2FfFR0Fqku45MTaHXWpZYxhTiMK6pHTJAiC6hd2ut0aa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0xRJlUmt7khDTY+iicfyicdl+7XcvY+il/6K2vUXrl0wcknm0y8xKqfapjiu2FFWAno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vjE6TdR6be3J9weA2U1JYqmsNQjXldXjVdopJq7XPqXMfmkQrYOpOsek2rTWoWkFXqVA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y2gta2AMlJSruMEdYpPdGul73FrDPbhHKmqQ1OlJ8T8s+WQgomUKKgSj5TknrmL+WtuCb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puiMXJUXR8PMy7svlhbJyHPuAz7RAe4DWa09XtVZTUKW07o9u23MFCXZSVZSlGBnkSAM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qirx57md9rPLXVzqbUlGSUdufwuZ1/3laneIjX7Jar1uaQ6XXTRpF1uYqCnGpUVlZSQ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br1hy3xrjt6vXahPaF3/AKD0+0NzlAm5ddr3XRVl1mos+YPMS9jCQOGepz7HoRDP3Rap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09KdGqlY1909RM3VUk4mUdenAJGc/XPSFunVPb7V9p16tvyM5K6zUtDDUm7NJ4reBcI9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jr8TjHGmmk1fsfMeTZHUvpk1L5vv/uS7tFRt3ZoWq8luho8lVpqo2+G7fmGh+uYngVYV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Qlo1pDp9e921OwdU7napVvzE4tmQn0pDimW+RIVg/dgR0b2L6Ybad3ejqdPqpdCLZ1dt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6Wg+8Cvohwg+YOiQfp3hz6FaSacXTqlZdh3fTpSn3fMzz9KpxZaS4h4thShNE8fkISBn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Uw1eUJppN2X1PrXpfwW6ezDK51VN+bSgpyel2s1fZ9+/Hsc8tTtuduaVaks6b6f3JR6/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uLXmrUc4wcjHXvAGrW2Wd22USl3vUJ7TOvOV/iZeWk55KnUpP2vLCe3WLr7u9Cb406ue5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ZpqashNMm2mE8lMkJIbz+1kiFXXraTrXY1v2Nqnc9Hk7ls2oyTUjJy/RfwHJKcOAkdD7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nKE07Q552Ln/ALcMBOhQqwqwSxH+Fdpana+y+hzrf2aa8WppDM7lVzFArthzzwbdk6ZO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bGACB74iOtNtEdwupKqnWdulQv6crjTBefkqJPvsupaAypR4LT29PeOh8nodrq1ppcFd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0jz56SSpSmHAkepJHRKSR26QytqMlr3pxdFW1N0LrThacbXKVOSaThSJZeORCRjqAE9Y2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1O9/muTm8d9lfNd1DTJQ2l61s/n7FH9NZLUW0b3t2/8ARm/rzs7cZR5xwKnGFLM2ibyA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DnOfeCd01i5qJqNct4auOLuHXer1Y1SpTM4gJcenS4F8lJxgEqx0i99uSSrI12e1Is2l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Rnm1yOGvNzyUFK9icdz3hg673IzrHqEdTpWxZaSvQT7c4qSWgAjitKiCCD7CNnC9aU6k0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y/m+EUkqep82vcgTc7uiubefX7SpetFp0hV82xSWqPJzMuhLKn2m+yVJQkD2TDrvPfXp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Lm2Xaf069LckE06SulioOCbm0gkhxaeAyTn9oxYneDqzYm42kadVKzNKadppqLSpVEtV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KQOvFIGT075hm3nZ+1OvbU6OpNMvCY3ZpmgpmcXTymX8sD5c49Sf3sx0lHqCg0lO9vqe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j/h0E3L/AOO5WnRHWnZzZOlN22lrlsmldX70naj5snXUVSYZdp7ZRjASgYOD16mGJtyo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Lc12auHRLRioUaebp9RYZU+umThOWVEKIykdjmLAaG7U9KNUNM9Yb/1I3RvaQ3pbcs5M0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1gpSDxS4o9yTxAH0irehulje6rVrT7RC89QKTp9SK7WEU9q45qXCWpNvkoeY4nIHEgA9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asXKDdvmz5o6s6UzHLqkaGLow13txuxu1jRvSmV1y09271HXG26hprVrmlZGavSVWl1ul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cHYFKFBRSe2DC7u50D032g6613TmwNY7R3Z6EyvL9H1mlTaFtPkgkhQR0StOOoHvBSX0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b1M0ynaoUxqvO2+iryyh5dQHnFtLzZAIxhPLH3wqarbbq9o5RL4oN5WPc1BlH6s7LULz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MNqIAVgBPaNNY5RXxXR5/DpfzlOcadpJ+/Hy+Y99ffDl120X0m0h3D6lXTaLmit9SAdt5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KJ8vzEsvNK/s+I6Ee0R7Zu3HccdvF8a4W9plc1d0GtlfCr3MUqErLuLPDilee+T1AES/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Z0LTWh3rpxq9UtLJijS9QlpmaMzMUySDiDjBP6tpWBgp9oZUvf+6y0tHrw0ana/fcrtVm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bdXJPrKh0dwoJz+IMVZ14y2ckaVPpuSnanCadt73e/8AoMrSSc3baZaUalXTo7dt1uaQ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6FNuPyzDZXgGbayEpPLpyIJg9tb3Y7sNANZ5PU3TSfuSUuT4ZaKg4xTUPLmJA8gsLQehT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3Y67bI5/U+5Nvtu0ut6X3vRDQavTazI/FMLbJJ5BtWAlQUonOD2gfQDcvqftPvVOrt0a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25KzFJfmA2A0tSlKSCASgeogfhDZzmnKyTfbfc08Jkj0LzKso6fdNoYFN3EXxaG5eY3h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ydQRUKrRpyWaZZnxnLjLkvjgpKuSgencmHDvI3YW9un1/oW5Sl7bbH0onZ9uVVPUiluA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ooCUhHIkk8Uwh6m6u6C1fXWia22htvrNmWTMviYuO00TqnpaYBVlYbeKQEAg/Qw5d5eo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vfaHpbcNg21KSTSp6nzr6lZnMArCcj5QcjI7xHDEvWk4tfMiqZFPTOMJp/VWv9AxvQ142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QtCdE7h0e1Kpsi1JXnT2g4JOpvISEhwKOACcHsOsB31ObRdT9r9YvnS+Rm9PtdaFNNh6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ohSkr6ElIwSBDm3T0jZ7P6IaA637Ym5n+usyh2S1Gt+fd4utTqCAhbbeMltR5HMI1a0E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6fRXW2SpeqVLqEtTalplNyTYmFoWriuZbXnLiADz/KHUsRT2cbp37kFbJsQ1OKUJ7dlz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rrJso1Q16tPVS1apqtSJ9bc/ZrzqUzzcqlRxMBJHIpOOhzDb2R7FNSN+Mtq9a23aq2tK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CUqNQMoqoMBSsttD/lFDgTxhP0a2a7wb/wBHLz3SaDWvOzdtUlS5KuS0hNKExMoyUnMu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pDZ0D001tv8Al6kNqlhawy2s1L8x6vLtx2YbW1LdcpeDfE8OQPRRxF9zjJP94jmI4Oqn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9/oyOdArI1x1C1IqmgWh9r3BXdSK8HaNNyUiFeeoIWrmCAR0yk+8J400vKlagtWI1IXXT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J4UJliZQo9E+rIOUnsYkzQSn707K1urmt+hFpXtRtXLYmlqfVLSjpmG5nqlaChJClL7kj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rJb2pty3Vf7tXtvXlifXN1lmpMKYnGnySolwKPMEheepixLVq9LT2M6hgddtalFX9m/7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w1puy49SNyE5VpvV1bUtLzTlRZDUwpplCWmwoAnOEJAyTEjeIPvx1F3vSu0qgaj2LSbWv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6kw2G3a0x+rLLj5ABJQhoJBJPQxHOsGqS9zMqxXqupNOvqQlSJhzzOQn1JwQepP0x3iY9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LaIab1DQGx7N1Js2nmlP3TIJQ0/V2gU8S82BnkEowCTDcNqbW3F77kOZYGi9cZVGr2s2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25Hbro1pBeWklmjUKx1hmm1uQabZmKgySQEOhCU88A4yokw4rN3Qba3PD/1W2r6z6BTq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nXS20rLAce5LbdVj0pSkqA69YbdT1s2fXTsBtPRFemNZtvfBRK+qbZu1tZEvNySnuSkO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Cmky/Dtre2PV6e3D3hqlKbuFuONWs5IUxb8mnir0c1jp1HQnPSHR0x9LTW5A8JNNSjOL2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/wCBXT7d3DWpvZo9xTdaXbKf6iTtHYU+uTq3JRKnAkjCSOAJMNHw8NsOgu6zcvS9Btc9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MhPOUy4nGUqY+KaYddQ28tRwhKvLQnl9TClsB0Y2za/1zXTSTcZq3PaT6i1K20Oab1mZl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cZmnDny0rQkICj7mIy0A2zXLrfuXsPaq3VpS19RarU36cmpB8eVLLQ2pzmHcdlBJ6/fFt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w6lKc4RlpWm/4jR0I2/TGtm4uyts79425J1iu3G7QJKsT8yBIS6gXAl1x45CWzxBz98P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y3R3TtXvG8NNJ+7qJOIYen6bU0vU1JOShfnBIGMAHt0hEb2v323u4RtDol4W+xqd/WL9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UM3gqSv4sfID25D3MA687fdcttGvGq2hOvXxo1qojyZeprFQVOeeojKFJmD1cBHYxNKb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FtTj+u4d3SaTa62BdVv1/c7Upi4FV+QK6LV0TBmGZ2Wa9ALSyeqU9B0gLc9P7wpm1dCG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aSkm8zY83X5ZTbTkmpSS4mWdUSVoGE9M9IV9wtM3P29pvoNp7uGoVzylHk5J9dktVSXW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4rUTySTxxgCJO3R66b2ro0tsPabuRqLLdk0CTZqtvMT8jwfYZcHNPlPqJISR3AABiXU/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jF1r3Kbwb0246Zbd9drxuVzQakzbk9ZlOn5BAbaK1ZWpmYOVEEdxmHJbe9W7LV2YXd4f2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on6j/WO3akmWQuZoE8pfJamlceRDnRJ6jpBW/t+FdvfYPaeya79JLerFbpFwfpSm3y45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8MkEfLj05yOntElWHu+0ko/hvakbMtT9AqFcOqs/VkVe272WpKZ2njzOZa5lJVxA6AZhI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hvLZiJoRuW27W9se1e0F1B0YYufWGdrBqFDuhbZKpZpWB5ZcwcAdwMwX223LtVRo7vSt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oWkyvTaptJKlSdWE0Cr8B5YxnMFNmWp+0gaW686AbvU1O1afUqU5O2jcVLp/xUxK1Qcl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EJ5Z+sHfD60g2X7hHdU7A3Pa0zmkldbkHXLUqr0sCwpxJURzJyMkJAx98JOm7am2h6qr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Rvbxup1xrGmm8HcVI7f7FRb8w/T65MtJUl2bSf1bB5dPUAIiTb/oNQ9X92lH2v0yYptw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BVZpwNy6f1joZmirtxUlpJ/04duzLZtZG8DdzS9s9f13s/Ru23n5tli6awpCJd1LZdKS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H1ghYG264pzerK7RhqVTaReybndt+j3XSZweSXUKWlt9EwnHAKSjPIdueIkfKV+Rsovd2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U/Tjd2zs1rt6WDNaj0q5G7fkatRqmFySJhx3i0pM0gJKVAp6kfKfeAt2W0XXraDuRnNq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/JTQmJGdVMmdM1lTDiHyeSlKyDnOc+8M7VbbjqVpNuEvLQfUGp1GX15p9w/o5l9c2pa5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yfVlWAoK7+qD2uemOuGnWrE7p5uMnr4ndfGJSUXLvzk67OzqkKQTLeW+slZwn5cHp7Q+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Icu5ew9wFsa4S9v7kLbuTTXUynW7T1NNVgKZmXJJCCWH0kkkggEhWcmCe4LVvcFfel2l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Uunocq9qzFVZIM5LvpwHEOKUStBA6EmHNvavPd/qteOllX3mM1aU1BbtKQtyjvzzKmZl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7koqUriVZUT1hV3Q78L019286C7X71sC2m5rT6WMjTLgZSBNzUpxw2hZ6kpHt1ENSfYS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TcW5TbbtL2/1zRqyNO/8ldLRSGLlprSEzVxpSMBcwQhJUr3OVKgrrfrPpRqJoxt1s+mW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C3S52ofApaaqOFqVz5gDmTkDJyYceu++Sz9b9jW3vabMaBWlaGo1gTzr0xe0mtCZmuSy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SCM9TAVO1U2hI8N+uaWVqy65cO87+uXxNIqSElLMjS/KGFlzB5EK5Dy8/fDb6ez5BSS4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j3DsRuHR+7rUuC1t1tMryKnTaxJyyn2a3LJSMoecOA3k8hgQiaO0TZrqbtl1kr2qVRr1i6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6WlGS+itKKevNRPoAIx0h0aKWbs71U2a621O+bxrNkb0LYQqo0BhTHOXuCXQlP8Am/Ij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D2faAaP7kdKtzz96a20DQzV20rcduCiUiflkcbnLTYKmEur6pWScADqYkcXLZMfBNsi7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sK/b21C1LuSyrkpMugS1LlZPzDPuLT2C8gkA94L7S9mG4HePcWrlm7ZpuSambaoc3Xqz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adLpUtZCB0dUEp+Uw5Nl20y+t56dWqHp/e9i2FXbRtafumabrFVRKKn0SrYWptgKB8xR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86rbkbova3NFtSK1YGrMtS5hbrUhUXJRVVlwj9a0VtkFaSk4IJwfeIlO123wS290HNsm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4abtdrdy0G+aBaT07UG5R1cqt+WaZUZpvkhQKklAUCD0PuIhHR+5dXlao2zMaCUS8E3J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7anHkq8sh1xSAR048s57RPW0zTzc1be6Ov2ht3uKZtDVej27VlVRTbyucxKplVfFoKAR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Zhr5uF27aknVnbOyzVdRlTHkOSi6Z8a640pWFgNZB6gkHr2hVd+zTEdK73uEtr+6TVjb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LWompV0y026KjQq0yhaKmOCgpDgWlXEjPLIGekPXT/dQxV9/tO3S3fZ9uSFt1CtLmqtQ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2phSC0hspCSORSe3eNdMN0V86PeJfTNz9e0WpOp92SNxOVKp2PMSPwsvVOUsW3GCwkK8s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w1Lz1k2+arb4ka5VXbjOaT6BTFfbqVbselz63wwyB+sbadKEkcljOMe8OaSVwpN2kn2f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v7lLfrFQsT+s+mUzU3pqp0WYyz8Uwtxai3lPVI6jGPpExTl9bQ7w110nmP8Ag00LTXRO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Vd90hhTxHnEqGQUJ7DtGmqOue1HUTxILe1g03sasad7VG63TlKpkwgvuy8m22lLylIIH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k3ebZmhGoXiZ25aWm9YZpe225alRUys5KMjympR1CPOX5aQE8gSskYhltrt2JMPFWbdnu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pXvUnNE9uu5u1r40oqIkZ2mXC4UCXlRNpUsyqlHI5MgpQff6w0tye2O49v25unbdZvU2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vw1RYeSZf/OzhCyoDAT9TC7u20O2b6Rb9axo9oxrBX9QNvDRprSq/L0zEwibUgF9tDQx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nbnNstA001bsEWvqxed/UevTzctS56qSbjM9KJC+KOQWoqATlOMdoapq92xnkOUXojw/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7Y9e3tv+o2rWnVeuFDDLzc5RKgmalv1nRLa3AAAsE9R7RBV52Fdunl3vWfV6/QX6opaG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AE5/aJKRiJl3V7fdcNq+vtnaaarSSnr9dYlblplSnVl81OTe9UutSldSSUdUws7uK9vB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nT+QtGszam7gtp9ujJlFT6FcQhXMdXEniMCFVR39O6I5UFutLTRCVyad6j2JdsvZepVH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al0VhvyEzbKyAl1BOcoJIwYb1zsVezbqnrTr70s3UmMcvLXybWCOQKVe4wUxYjenuY3T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y1NZkLks21mKFSls0YSanpFtYKFOHkSvqB6jGN3O6Kka8acbO7ATaVCtC7bMtP8ARdxV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XxPNDzhHVWEJSnqYWM2viEeGjZtlZpa6pZ6f/RaUPKniQhKOPqUTCwmfeE89Ty283NI9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db2dwW1bXyhaQTGgOnM5bOrkpSGZS5qiGPhmnplsITltAACspQTyz3MN7eE1tgY0V2rX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uao88i/i/wAkpMyhwJZIGB9nl7nMNhWTe6GSoK+zuVpRWJVzl/44HECGb80dUrEXB3kbV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2fVXRXWxnUivXbSxMXHRZbCnaJNBCitK+IBHqCQMwxdU9vtuWdonaevmn19TP6NmBLy0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y8o8VOICuq0E9c/SJo1I35IamEqd/qV6RNFJ9SiVH5cwaLylkkK5ZiYtdNruq+kVp2zq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So0tqpIeZn0hagsZ4hAHUiG7qDt13FaTaIWHuFvu1aPTdLLnSDRJ1E7zcmUkZH6vHTI+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nD4kR658S00lY9QgBUyrHqC4J3TausdmWTbepF06Z3nQLBrCgKVWJqSWiTqKu4DTp6KJ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p1CoNKui4dMbsolszYHw1QmJNaGJkHqChZ6HPTtD2vcgkpPkUfilJ6g+qNPjM9Veoe8NZ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uo02cpqZlJWwp1BSl5IPUpJ7ge8GGazTXVZW8hWFeocoVQZG+dx4MTbDyuAT+sgRTLrxV2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h1LrTPltKV6ElX094WXJqoKlkuvPMtZ7cVZh0Y92ROfsLPwTKBl1XqPzQVVLyiiryldY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csxlybKOiVNqEPSfcjFRdOmPn87lj/CCTss6PSj1K/ajVt2cLPmI5uJjZM4AOSlfdCgF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060VcsuE+qFVqYbcSr9YjiR9qPm1NLTxDyP+/wBYEI43E9bLjqVLaT3gAU+eUUgNr/hC0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4uDp6Y+KZYLSpFQeVn93pEqmRaGI3w0ykKQ77QF5Z5ceK8w7kSjbqOSJhD6gn3Vj+MCS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g2ofKqDWhtrjFflnVDmIKGUcOeUSI5TJd5bgl5jOPb3gBElKqX5TivLX/dhyY2cGRypBC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AJ/ah+zVAbQpKvWFH34wlzlLZaCsuIWr+9AmR6GNXJOB3jOeBUk/NAi2+AUo/NyjZSAU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FOCr1+offF6dgdVdRqHdVKQr9W5J8+IUehyesUZWgDoO8W62HrUrWuuIS4spFKK/SP3j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fRl6kdpJCtTCV8S4viOgh7SNeWEp5ucv9KIbYmFl1SQo8+UOOSdVnBVyjmJUl3NiNR8k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pPy9f4wpN1MKUAFZiMZeYUkf4Qqy00odOUV/LJo1SSmZxshQz6oNImElXLzOWYYTM4QU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OAArMN0MkVQeiZnCeJX3gyl5tYUkq6w1peYBT1UBmD6JkEdFcRDXHfcnjVfIueak8QlU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UISHUjChlUKCHEcc8uX70NcLksajYoJc9Q6QOl4epODCckAnklUCDGVHPqiLQyWMrigl3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pxyJgm2Uq6YMCK45UR6s+0I0yaNRoOocKhke8CoJBUeXqgl2HzRslZGPtQIcqruKg7qB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wqEpDyh3VAyXMAH7UO0tj/OFUTKhlPL+MZDywrKVckGEjzClSglXKB0OKxjl3g0MPOFk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3xCiSSVqhH5BPqCuUG23EAE8vUYTQxzncVG1k9ArjB9pw4wr1Qioe6kJUesHUO4GBDbC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fWBgs54hXoMEW1DCSVd4NBQ65wqHKLY7zPcOIKvTiDza1joFeqExtWUqOIMBasfN3g0M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yVD/AL+8G0zK8elXJR+zCSlScZHqgRKySR2g0u12N197i43OKBSOUH0zigORV6oa6XgT1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6cuUPUb7sa6rHMieSPmVj8IHTMjOSqGuHPoqB0PnHzEQaEN1sdjcyhOcq5Zg63NIzgKz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eqN25pfsrvD0hrlcfiXm1DOQIHbmEAYKveGMifcT6RA6agrlgKgGp3H0ZkBKhy9UZEyMd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1fN64MonScj96ATUh1CYCuvONlPA/IqEBExk55eqDSXgU9VQCa9xXDvsr5oMpUM9OxhF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KZgAp/ahyi2MlK4rJWM5EGUvZ7wjef7hXKBUv8sgc4coO+40WvP+mFRnzcg4+cwleaPV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VUvKzgnpAyXep7KhLS9yGeQgVDoHE4hQFVDvtAxd6Yzyz1hLS6PdQgTzOvzQFcUfOHHp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rvCUHB9CIG8wntiABSCwcZVy+/6xuHvrCb5uQo8sKjPP5SFeqJIJjG2KXMJ6e5jbmr7o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qBUuffyiQisG0KwOqoEDieuOqoJ80+yuUbBwDry9X4QAKaXioYJ5QOlfUqzyzCShWOvL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/VAAqc0494ESrH3iEvzlQOh8qCYBk+BSDmMkf+1gYLGeqvUYTfNB6f7Y2DiuXVXSBEQrB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MYMJIez15AiBPM6qyrvCp73AVg6FDIEfcz2+1Cch3HQHMCpdKuR5RLF3GyjcUUL98QIX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+kCBacKAxyP8AzocQh4OA9QrvGwc9OArpBALIGIyFdFA94AFMLx/egZLuMnl64SvN6YPv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SRn7jZQuLPmgdgMRkOnHReISw6T+cZD6cYPcxJe+5E0+4ph7KoHDueyhCSHh3JCo2Mynq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yBjBUlPUjkIR/iFqPFvMHm5aYmxkq4w5TYlr8gnn8zkK6xnzHnFcUpg9LyjLbfNav9b7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D47u7G6D5hk/M4rK4EVMNIKkpMJMxUCrmlKvSYJpWSnKlcocmM0vkXFzmOoPKAPichWR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sKjHmpJwOsKJYWw+MfNHwdxnGYS0up+yI2DvdX/mULqYnPIreaD2xmNg6ojB9QhKEwBh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ahNTfI2ULij5mD6jnMfF4n7UJomQeSSrlARfGOnvARNPuK3xGOQMYEwTn1mEdTx7ciY0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wCCx8SQVerlGfPH7UIheKuoV6418/2OVQC2F3zspz9YBL2O6wITBMkj5sxqt4Dt6jD4yd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GweB6Y6wmF8+wjZLmOqVQ9TuwD4c7gKj5S8j5oJ+aCfrGxX0yFdYcAcK1dyqNueP3oIe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x835QDHBB3mrr7wGXgOX3wT+IJ+1ARmMj1qzAHlh4OgHPLpHxdGVZ+aEr4gAq9XKMF8D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QxSU70x0Ma8x9DCcZjjxPLlmNS8f4wDbCgp0Z6KjRTufvgl5yYBW97coAsHy9yCle8B+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5mPtR95meWVQCBzziCpP1jBdT6s+mCJc9h1jXzDnqoKgAOKcB5eqMecqE9T3Hpy7xqXu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OR+0Y1UsntkCCIf9s9Y185Q68h1gAO8+PTliNVO56d4KF0Huf5wCp38VQAHFOED/AHQA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3VR5lQgFT2T74gANLdIGAr1GNVPdMBQ5QQLvVSiqAVvYPTCoADrjgyonvAfmjp07wRU/0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ZT+9AAf8zocq6RoXk8cAeqE/zU4USqMKcH2VCAA954AyRAZmcfvQQLgI+YqjQugDt1gA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qYUe+BCd5ie/zRo45kKhbsNNw8XsfnGFPknpCaXMApHWAlvKzgZhAFQvYJV2gJb+epVC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TmM4x0gAPKUg/bgMEHqIJKUg9QoZjZK1JBGO8AA63FpCgf8Av98FlKUo+pXKDAl5mZVh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0ZlhtT05NJSj9lPWABvIVzGEJ5D6wclqXPTa8JZWlH7R6CDqpyRlTiXSVY+0pMEX6xNuq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BZNMk5RILzrbjg+z3gFydlJZP6hCEq/dTDcXMvEEOOclGCa3FEdFCABXmqvMLIQhzkkw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coLKVg/tGAyon8Ia5JADFxRHJMAEkkn6x8FHuDGCcdTDXUA15Hlx6YjJIAye0aqIxnli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MYAilAjI+aAyrrgnvAanQBnl6oLF1JVlWeUI5NgGVrBBHf8AGCzi8BXH1GAXHCo9CcQDy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SyeR9oCWrHQd41K8FXaAVudfm9UAAhWe5UesfBWOeDyzBYqJyTGhWElXq9RgFSDHmAds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UL+oj4uJEA/Q7gpVyKjy9UZK8d1eqCgdAKs5VmAlLJPEK7wCqAYU4M9FDEAqeUBkL+zA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VyPVQUYB4bW6UjoowXUoEEQCtR6eqAi5jlk+qGOoAYznOfUqNSR2ziAQspOVL+karX1y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lDCsK9UaL7wDzHWNvMBGPmVDQNsnGMnEY7/fAfmD3GIx5ieWefSAD5Y9x7xrxIH7X4Rs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0Jx1MMcwMKIAOe0Bggc/V3jB6kEkdY1Iz0MGsATCQBnqY1ScHGcZjWNVK6fN6oScuwG5x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dSc94wTxHXrDLslgu7BULB9IVhQjYqx0PqMA8gMGN1E5wTCDzYr+kb80duXqgCM5GFJ+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jEfJXk4IjTJWenvHxKewTygA3Urp+MaA9COWIxnrgdMxpy/1oG/cDfj83qgU4UAD7wDG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5gbJHQ4+aNsdFZVAaiCciPisj7QhN2AJ1A/aMCjAGR80BZJx9rMb5Hqx2hkZb3AF7jBx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AfUYwrvG+TxyPUYTU73AEAV3EfJTk4jUHp+MbpUR0xmGgCBIBJgVKM9TASQkFR5YzAwU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V7xtgnsMxr5qT9rlA7Sgk9T3gAMoBx2jaAkuJxyKs5jblkgCAAwg9MfSBARn9qCyVAnC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9qAA337GNwop6BXeCoVjkQqNwsE55fZgAOB5XTMDJcx+8owSQpJPURuFEqBgAUwsdz80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dxj1QMDgdVDlEcpbj9DDQOAR9Y3CvVgq6QXCuSccusCRGOUEGUrynBV/3+sDwSBycnKl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PBkhQI6d4MBeOhBKoKpUR9rnAnf5VYgAGzgJ9feBICCcjorMb5x0KvUYANoESQRxMBZH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AJjP+tG+eQ6e8YBAHVWY154/egA3IB/GMJBA6q5RhKh6vb3jbOR0MOUrBzybhRHQGNTx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d4wVZOPmiWLuJp3uBq759jGn1yrvGxxk47RiFGuHsY9+/wCUarURkAeqPiCTyCowSD+9n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EcuP70B/a9Wfvgcp+YFWFQCftd1KgENFYyoQXPvj8oGXnCvVAMAAah069VQEQCMGBCrp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7Q6MrCSjfc1JT/eMAKzhRHzQIviRgCAijJJzCqbIABSsBWD6oKqXnoO5g2tvqo8oKOdM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BwGSTywcARgrIKs+qPis+3SFAwf72YBWB394Ej78YhcmwCa8fTJMFipeFdoOrT6VerlB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ROw2N+4CFY6K6KgIkZUR0zGSQCqC6lj1euEFcbguc8swXXywrHzRsHT3J5RoTkK+1CNX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SoKkjj80HVDr9FQWWgZUe0QCxh7nRst4OOPLMFVNKyrMLjjIBwmCymx6j7RYNZTEctZG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oQp+UDyEBlrHfMRuHsP1oTSx1V9of3YBW180KxR0OMqVACmU8euOURjr3EVbPtAamOhw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VQEWh7AQAJBbI94wWyf3oUVtAjpgZgIt46n3gBCcEfMI24cIOFoerHvAQb9SgfUowDlK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VRmZb4tqI+biYNtt59Igw83yZcA7QD1O7Lr7OUfFaX3USr1oqik/N7cTFk0IGFD/AEYr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kj7pnVOfyMWgbbTk5wqIsVG1rlJcsj66GP1Kin5oqZf0v6Zjl6l8DFxbkbPlOZiqF8NF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5bM4s6PKHaRxDvlJl79ryVnirzf8TDcvVlDbGns8OfmLqPA/krvDy1QR5WpNxNq9XrCo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Hz6n9I/yKosZM7xOuzH/AAkXGbGS36vNygde8ChrGcq7wFKIS2Gwlz08BiDuDjOOkbxx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Bra44wcweDecY+aPlIByR6lQAJikdOuCICUj9mFFSEr7iAFNYPzQjTFuwkUdcdFRoprC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KNC2VdRDbtcj4z9wmUY5EerMAqb6qP2jBxQ7/tRqRkde0RD07ielAH2eQjXgMYOYUuI6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2oCWnyJCpf5obN2SJqFj6hUgJ5Km6FOMJGcdVNkQ9loV7ZUmCbsmJlM1KfN58utv+PSK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zxtPyjlLnalRCn1ScyuWV6s/L0j5HVOSeKxDm1ClBT9T9UqelXFTFwTjQH4LhtgDGB1B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UuaqKVDHTkYRZnOVBXtCw4D3Sr/V6QnzCE4UCOSoWUbnQZbNqYHQi38Zgq5eqJAS0XXW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6IwRPKIV79olGXSnzWSU8uojCzB+pHufR1W1L1DaF1t0e7KM4GlzMpIVCXnJiXJx8TwO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O+d7W3sw1D24UvWHSW8ZmzdWJ5aEzNMBUhbi8kKQoE9AD9r7UcHJ+2peoXDTXX5hEuHX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k9VER1ztPZnW5vQCU150zqlOue25RSkTqXQUFRSopUUJPXoUx5N1uqiq/uE3s/otuT9N/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qVfGYl4anrjZXVptuyg7p7P8He1ncIbZNHtKNRdW56yrp1WatGWelW1/FTww25MZ6pSp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a1m0lpVJ1drlnsaiOVulyQ8pE+1McWlgHpk9oQdMdFrk1juw0a1KC3W6wB56mg5wLQPU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K+oOl94ab16ctG/bcNEnyz5yEPuhReSegV2Hv2jyDF4uo6fmtO6fxb2+nsfa1PpnCrOpQ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Xp1J3+P/ADWf1aJPvTY7c1J28r12pGotGn5aWcU4GEzKSlwYwUE+yvfrFZ9Idttf1cl2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1gcf8tmUS6VFaup9gevToIlR+j6wU3ShykLp11zGmHIzU2llK1S6SemVAJwD+Jho6Z3vf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4nkMVlt3zZdSE9c4I5H8OvWClmk1pUdvf5/Qw8P4fQnSxE60qVasm9GmNlFfwqdn27vk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tzTWml1US4JO8ZVSfMmllTSPuVxIHTHeB7r01vy0rQNdfauaqWZMFphl9TCmUiYUO2SP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Q1Eu6+7hq1xXhXpirXg6pKXnHDhfEe3X2+6Jnm91Wp9x6JI0ar8jZ8zR5VbbzD4lsTCU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dI0MPmU7uLb+X+5hZn4b05UqVRYWM6jtrs2lFW3a2334TtsVN0sldQaTdDL1ry9Yk6k6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bJ5fd7iEu/6petGueYlq3KzM5dS1Ar/W55g/Kce5P0iwe3XcBLaOaq0y57isdd82mEqa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xlaSroO2TAm6HVrT/UzVaT1LsqxKhQ2W5pt7yEupSktoOeOB746Aw+nmdfU5ze/+Xv8A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BdZYWnh35Vr+bdW1X+G3N7b3tb8RHGq2oOoOht1afXHatOlXKZw+Gem0hhSyokEer3A6/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+h0It286O9UqWFYW4z60hIPvjsMR1OvLcHs31Q2/LpUhZF0UnVeamC27LOvBS0KH/ACyl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EL7aKftYpmoiKLq5Vrkp9FfaDClJK1oD/LqSE/ZwU9DFeGazjLytvU+ey+pjw6KwVfB1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Dd1ZNyS7xSbvftvuUY1inbPo9XtGbtC1JY0VK0zrra3APiB0BPX84lm4n9Br7s+36xTr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ZeQjCVeb0ylX3w79XbB0cZ3A3dSKTcUzW9Mkz/CUdShTapZgpSeKQevTKjFo9Q9rtp2v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6zbpZmZhI+EnUgvlZI9ZUT8wBPt7Rp0M4WpQkt49zDzHoSh5dPEKq4RrO0Vpe7tez9m0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VJ0Lq0jXpK7qlIS7jboQy8og8VAdATnqPuiL74p0vbNRaCKlSp63Zh3y1LVgBKCcBX3Y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1M1tptw0V2gSLVeTOh9I85KOgBJT179QcARCl/WhUrkr0zahtyjy7bM+7T1NNpALIZcK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QjnFCMddtn3ZX/8ATXGus6NPEaqkLNxXKT4dvnZ/kOnVS0K7pfQbPVYl6UepOVJllbks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k/UCHDYVgXVeVn1Y2BXKDSalIrXMOJcQlbayDlWQe5MODcLtq1B0htShahmm4tdEpLsS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4Kug6D3H0iH9GtPtd6tSjXtP5Kd/qhMPPJm5xlpToBT1WlSEgkfQGKLx1GUHeO/vYcum8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4bUrq/HP1B6LUJbUq6Je2qu8zaN5Sakqlp+WwyZh7IAwevpzxOIc+okje9kCq2vqvPVq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c/rlYyEhWBgfLEJV+3q/qDdPkWq2qTuemziGmpZlooeWsKA5FXsM9cERMe4F65i3RbQ1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aeh5ltTKlNKcwPpjoRgYiCNPC1Jxk0rF6FLOcJLebk13Cdk1jXCi2nN05zUC6KJZCpM+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+XyhIxxP3wj21rDV9KdX7BrNh3je9IqMwsOTbYC3vi15IwpA+YHJ6Qj6X6z3TTJSbtm96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FDKky/IrIPQHHt7wmMauSlman2LqDR5GlXQJWcSqZl3ZIqyzk5KCegV16GFpZfh3Jy/i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GHlukvLn8S0/F9SVNadQtQryu6uXXVLvRPXDMupdU07S1MLSEkkAqV7deoie5LevUNY9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0Fqp0NxtdHSZHy1uDPqVyJzyHsPeIu1V1+0sv+uS9yotx6nqbB8xppogqUTnCsQ5bkvT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ydl3DS9Qac8Fon5V7y1LKTkBQGTj7j3gpZXStqUmtXL9yhjOr8QvLo4nC3VHenaPwu1r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7O1usDSKrVyu35RUTFY/9A3C1glCvbBP0HaIKq25LTOl343qtS7PlqlNiYQt5lpIQVoBB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6Y21spuuWqc/utuvVGZUXi1LopTq2SyAffI/vZim992jofR9UJuQ06rVwOaOLeQgTk4h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tXurAycCPQsjyLCxi41G7+58p+I3iRmfneZR4vx3vctbvF3I7aNaLLst/SPSysSGpagJ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ynCm1jrzHTvFztoe3/ZtqhtOqt63JrNQ6Tq0Rl+Sm5wMLkz1HBCFH1du/vFENd9kNs6Z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3IyWqFFqI4T1OU0uWebbI9SeLhz9RA207w/b63aW3eUzoR+j2rlosgJp6Vq1ZaaQ86FH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OYnz/pPD1sPF0Hftv8/p7D+h/GHHYfEOhi6vkWcZOUWuE723T2lw+Pkx71bQ+l1fV+09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sTsyaX+n5khqWlQcrDy1noRgAd/eK7b1dpcltZvOm2ZY2t1la7WpMtGadmqTNtuGWc5Y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YJPyuuWu18zG36n23Q6jq7b8wqnIpTM2ylqdWglJJdyULPpV1BiFdb9ru5rbDetKs3XL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1LLqEkG5htxEw0lXEq5oJAIJwOsdT0ZklXCwjCpPddv6nk32hvEChmuLqV6F5xkkm/Z/M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fbNR96UzYlDl9v8AUaqijtVBmdQucXMFRSAqWCeYGUn1ExGulW3XUnclqEi0tEKJNXDq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2MOqaawSUHiTkZHQCAZ7UzXyS09p+n7l0arOaLys756acoOqonxIOeSTx4c8594VNN9b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1x0WueYtG8pQYamGlYSpCiCpCx9pKiBke8d44VNL9Sb7f7nyvrw7qR1U5Rjt9fr9BjVl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Woj1eoF5U2ZUzPfF8m5mUcQe+VYIIPUHEWUvDWLV/VtOmNs68T+oU/p/T5BLdEnK404h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qwFAj7Q7xEer+u9e3KX5VtSr+k7YcvioPB2edkpYNMzLoOVeYgHrk94s7f2/7UvcVb+l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rsix5NNLpBt6jCTmlMJTxCHnOR54A+6KWJhNxUlDdf3sdH0/i4Qq1KfmtQb2v3+oq6T7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Tp1aGpUi3ovW3nFFhKEzDiFK6KCOuUnrFgNq++nVrbjfNEe05tKnXjp/N1E1KdY+H5O1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+lfXOfoIifb9vH0L0lVdWk93bUNMNVrFuFpaZF+oyLTk/S5laVJ5IfUeiQSDgD2h87It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M0nWuWYXbK60uoS6CyX1SkoUKASg59J9Q/nHA9S4VOjKU6PrXv/M+uPC/OKdeusHWqeZR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Ff34JJ1x1jqutt7XZri/btr0CpVSYStylpSjm2yCMpTgnDnTGe8XG1i112sbitrNJsGj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rLKkurdCHHXgkekq+0FYV7RXLcFObfbhvO/tVdudAqtWpb9NcVLyL6CJVh8qB81BPTp6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1nQquaC2ZqPYV1zNG1z/VGsSDPPhM4wFA4yOQ6gR45lmWSq1Jv/Ns21/L2PujPOoctp4f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MoQUnG3ptpmk7NW2ad0WM2nPbT7us6+7c3EVGpSF8NS/ClrYWtlCRj18lDooiIu0B0r0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79TWqLaEvPIZpqZklPxwKgByWSOn+MPvZ/te0x3M6QVqszF+s2jf8q2ozaZ1/wBLp6EF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6b1SmXnO2s9PyLNIp86JVVUSsFLiyrCeGO5J+naMXFYSSrRoQVl//N9Ts8F1BhqrxdWn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8NO62cLq2/47+zLqbt9BtPtP77qcrptqxTa5ZbbBXPOMjzUyD5zhPQ9lK6CHneHh+Ilt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6rUWvXA1LB+dpgmU8ltcSVJQRjhjCun5RQq99P9R9Eph60L2p63bauVsTCKklzBcQn1Jy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7+s2nejVw14sVJ7SSZQZVtCJoFxpz3dUMZKeJ7RoSyaum5zjeMvhS7P+/c5Cl4iN0cPh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mSlFPzIrlcJJvm6JL206BXtrNS7iqWlb81K1anSi5idAdKPSEqyrsfYERUqp25OVKpot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c6pySXzUC2lBKTgY6+oK6RIe3S/tbqJUrhc0Lql11JgSqlVFNObWQ8wcglxPE4HU94Y/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ccrXVUm9pB9TLCHGzy6krVkex5cusTZTRjRq6GvX8+Dd69xSzDLK9SU4OjJR0qPxp/xO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6iaoUGbkW9RJe6kzCWuEtMT6Fp5oz3QVAdj9IblE1g1LXa01pzWNQLhqVluFK0S028VsS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e1l1u1M1gmaRJanPMvTFLaLLCfK4gpznP35xD3tDcTcMlo9WtJhpVoLNUngrjUpugBy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nt0j2WjiX5MVOCb+R+YmbZJF42Wio0t+e4w9A95UztYTeNHtpEhX6VWGDLTzL8uHmVAg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hpaT6vM2FqdL6r29b9EuhluZ+JXS55sLlZlKiCpJbJwOg6HPSJU2UalbfNPbi1Op24bT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/JlSinFTkq50BUg5GB3h3S9naQvXVOvWvS312IVIcCEAhxqWPXJV7HH1iHEY7CU5uMla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mfVMJCcW3Tvxpf6kKbgda7W1q1Sr2odo6a0fS9U8ylL1NknElkOD5ilKegzClqlWdq+p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u4NM9xNIUadUi3NKflq3LpSeLoQOjairvmJM1z0m27WlS2Lo0zmLqlZCZw4TOrU91Pzc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2HQG9NvtE1k09vCr1C+ZZ9yUmqW4haUvOoSVnv0HUJiTDZvh9MdDaV+b/wAzPqeHWaUq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7Z9KdAK9atcty/8AUF+07ym5dSpWcXLKWlpWCR19jnjEdaWybLmpblgXTcUmqR+JUxJ1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L/PAMS7t60Ho24KQupuauBu1bqkEL4MOpKEJ45wSexzjEGdu+ndOv/WJnS+t0Bx27WKg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W6nkAkkdknGc9oyc1zbDYbzJ1N21wez9BYPPcXTjhoVpUow78LbcijcPbVZt++BTqFX5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LXDnjoM59sRYO9NN9w2iGgshqZft2afz9g1xUumjttTLTs0vGB6UAApSlRSFRKW4fQzU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VbYpVLSAZqRqSDyKZcHqlxXuflAjmzq1RNWWrAtq67hk7wrGkKphxmlTLoX8JLKLmClB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ih09Glj5xg4pWfflh4gdZ5t07h/NjifOjJaoyT1Kz9nwOq3tFNZtXKHrVqfp0qmz+m9r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0tYcWgFKg3glWCQe4iBtN2bqrszbV2aG1S6RrbIu+fLSlLC/iAhJBKkcepAGOg9oMWLq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j6bIut61rgl0s1yXlWVrZeQkADzcAjAwMEkQ4tDtZrq0Ov60dTNB7cSvUSjocWEOS5fb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nIwEiPUKWWSoRlCCW/H+58cUuqpZjjliq8neT3b/AJoW9PLq1IrmttWrNaYu+5NW5993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MyPV0bxyOCkZGItNq7eWteqsjRZHXeXq4u+lyCZSjKmpNUqWZYEYJQe5yAOUVVrW5zVW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9OoVnajIm2J56Vp0qGZdxxBSVc2u2FgYIP1MdUt2e9C292lNsWttaZS1m3vJMNKn3pVK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KQflynMeZdW5lXwtVSjZP/L3Pu/wCyTD5vahPCOrSu9VVvji21t77/T232q9eGr14VHb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P09mXbEtLV8OLaQv1ZwoEYUSPbMW12Bb0BpXZU/oneOl9k3La7Ek6uWmmm25aYdc/amH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JCN3O3S/tpN+aWanaaeRqGJUpoiJdIQpx8dEuBzPQ/cYjfZPXNnH9Xa9ZWrtvVqi3O5T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d83j0DbHHqgdsjEcBi85rS+L4n79vr/dj1//AIPwNOlXdfBVI06crLS95LZqUbNP/wDi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8uDUxdcva1pOdtOcr7S5qmyk8lnEpyUVJQsdh1GSIgLeFpxom7q1N1bb3ckmjTBLDDjU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EuN8j16HABi09vWzoNI630uQqD9RVYdTnVSsoqcSrEu0pagFLzjr8uD7RIW77a1oZpVe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yiuy6JmZclyXE8FAnoATxVge8RZL1TPDRbSemO35l3r3wowWc5hRo+a41KsNUbxb2ily+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20p2xMaX6Y3zo7fE4rVLmUXHSpiZLiEI+yW1Hp09wIVKFt/tfU7Se8azSa/S5W6JJjzW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F+sXm1G2Uab2fpxZ+r9popVfoVWbVKrl1OjnLOqGEOkE9s9cRTXTrQDUW5ndQpS25yX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Usryi8PcDOe0dpheqp1oKGrS1vdnzx1B4R4fAaMVQqebFylFpJqzjs+fmPvw89p9Y17qd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bN8UiUU46tMwAXTlQKQcHIwn2g9fOntQ0uqFxNXBeFzUfVeTqiqRQZlp1SGkPJ6k+djA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ibh6TqzeidA5JlutSkkkVBKXQXCzzPXOD6icg9O0OHVOX1y3DX/U9ObspUhSblocyqfU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4lSlY9ROO8cnnlalOv5s1vfd9n/ufSHQLx0MA8NRcFS8tJQ4nF73cn/lfYgfXaZ1it6l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e5nFfpFLq5jzkLT0SCFjpy7dYkF3crqu7pfbdsam16+mLQPBEglYW6mY+ikrGAnHYCG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tS0qfqfISbLRQJaUHwuHkIBHpV0BJ9IOcRJl7S13S2itJs69XqWiSo4aWxOpZ4+ataQp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7xYgsDUppT2b53OTx0eocJU1UoRqRhvC6ul9PmOrQXfFXdLrI1W0SuynTtz6aVKXVMNT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R0bK/YEe/t1hnbON8NG0B1Am5mrWbNVu3ay83LFDTfWTlyoJUSnPqPEQyNMtV7Vt+xbtt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cZKZadEmrBVxwMqxEY6VV2xbauhD14yU69Q1hSUvpl1EN5x/j6o0cPgsJBqd948bnG4r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eGdsQ71LRfqlst/nZWLW2juQt6ztz9Rr7tLmntL01yZqUxLE482UWoKHI++ADhMPve5q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tSdCpF2iU+qS8u9PcXeYSMjkCnPpVjORmKX3LQ7Ye1Bl5BmcqU1aNSWhZmEIUQ2yo+59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Xo7Zui15Wai0K5MXZbU8w1MPNrc5hCVEZA+nTMZuNyzDKD8uVm9/n+Z6F0l1TmWKzGni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6OWouO28o8Nq3L3L+bl2tply6H2xXLDrD6rvlZFt11thRStx7pyCk59QI6ZhWtWwtsurG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Zt3WW25UsppE7M4KuPdvCj685zyH1hP152m6dWPpPplrRYFxS81KT1ObmJynOLK1N5Hy9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tnEpqZpZV9X6DcklJltpTj9PQClXTufw++MmdSrTc43vLTxfjbn6ndU6mDqYCniqeNnG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U04O6+Fv0r8LMphbuzi39y9T1Rp1SvVqzbgpwV+jUPrATMOhIUM5HynqIoTauguo14X1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mdTZquijyJM2hCXHeakpwTnAPDviOlb+jOqdbmdXpWwaot6uSMu4tsIWfPW+AMJ59cjH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xpzetvv27P16kav0+bDqXJVSkzjU0TkKQcZ5A5xgR7B4b5jUnhtDnf6nwD9rvI8Ks9lV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7Xv3QTvrT3V7b3rld+jWsPkWnqLaz5W5MS74UWXVepJSsAciepyBCtqPb+sVg3hJ2fu3u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q1b/AMat55Drb6fNQ8ys9MkEE47QxNYbjv8Ar2pd0XBrPO1i4NQ35ZhVQmqoFfEE+X6S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eu5XeBuR10rekkhr9Q6DNVG1aWzI0EqpRYcdkvKCGivOC4AhKcH849fhRc2rJP3/ANj8+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raSlte9lv/ESTRNwuplGsKqaZ6i6uaq13TurLSJBb0+6ppGDkIHInGPeLbaQavboNJNt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iXJprfAHk1ao00TKmEkkqLbhIHLiT9eJ6xS25tzklNbV7B04rGk1sv3Gm5qlMmtrlAnm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90E5jtF4bW9fR2a0hnNtevtuSbt3TCXlW/UF8G2W2g0o45EjC8chn3jzvqbz6MVVoQSd3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eWYurUjjG61lFqN1F2bV3eVr255vttuVG2btUPRO4nq/cFkMaoWXS6Y8mrJmJ4JlpZ1Y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4GemIgnSelaZW7uNoE9qPYdSufS+t1pSzKMVLowwrn1QsD2K09PoI6SbaN0m0PTvWnU3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9uBlcm9OLli7xqhVjBwchvirI+hGYYlZlNs1h7laPpQJzhpbKVdJcqqgXFScu4nnxQsHP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jyyt1fmdH99Upu8tre3zPrvA+EvTmZYmtg6EdMKUVNStqUveKt/ErcfNWuVd19080xpW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LS+kvxLZRJuVUTL6s9VJ5d/ftCHu20Y27W/TNK710aqq6e3MSCf09SjM81JdOOTiT7Y9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iG1nS3UJNU0/vFdUtCebbc+Gay8WHTj9ZkE8ehyRB3dHtB0f08tXTHUCxLglbvp9z0oOOK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J5KUjJI75IixhvEPE05tzi7Q3e5kYz7NWTY2GH+7z0PE7QUqcr7K/q9nb39mc/artO0O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LeD07ezT3KpUyYd81K0k+6Ps5HbMIElsju3ULTeq7mdMKjR2GJI/8cUxpwcke3QDOPvi9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s8vrnpJX3p+krmBKVOVTyS0+tKuBUEHPUGAdH9tGuctpJfFyaVV19NtzSW3qnTxyDZSk5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fSmtWprfv7HKV/snUIqdSlWhaEtDdtNp3tbfvd/jf5lCNJdPd0MppTqdqlts1LvOUo8o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FKUFqKSsNjOB7npCBtBuTdBo3q3VdQtDLvrlCveepq/jpOVaVMPVVJ5FaVMJ6qx1MX70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ag3voZX5amOzbC2KlSJeUWW5llOSpRABAJGcZ94g3RGe1Ps7Wui7gtJJJk3lbjQTM09+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Km8dc5OR9BG3hus6U4yu4nGZ19lTN1UVKjvKG/xcX7lELc1N1/081GOvNhaoVmnahsXA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S5sK5HzpcnCwcYKSIc2uW4HUjcdqBqDuV1polvVS/q7MsvVJ6Tpok2n/AC0IRxCckDIQ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0d/dwnVSu0+i1aeq9Q/SlVpNPpi0SzCjjmjyxnh26g/WG9uVuzTa+NQm6/p3baZezA8k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K0kApCD2zgnMblHrHDTaUWr25PMcd9mvPMHUnCpf3tZyIB3Z7grQ3ZXBpRUtNdA7d0FR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kphKlVl0BJL68AdTxPf9qGJqzV9oFy6M6UTGl1kX5YO52WMwzeBnKkuZkasrzAG3GEkc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F0ty09tRv9zSm4dGLQuSw61IUf4a4G1S6yiYmMj1Jx9ByEKly7ZNBndDf0izPLrmtc8k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noQFoGc5z1jVw3VeHTUtVt/f+ZzuN8Ccy/6lG7a702VR0/p3h0VfZtqrJaq07VK3d8M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516nVBpSwQ2WU+lBxyGT3h1bQdsegGt217V6sal3JR7B1ko77j1oTc5WUMiedQUqcZcl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bT/aVQNbNvdyVCUp39XtY7bnJd55KmlJE+0hQKgR79D0iINv2xutbq0atzf9ZaPYVXtF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oLnkIHI8CPtEHrG5Qz2nNN67bnlOfeFWKw8rvD6orn0tEA7LNpy96Gr+omi71z0Gy9UU0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MJQy7ONqJLQUeh5YSAcdM5hk6GbeN0F37vFbfLIQzLbi6fUJqR+MFSS0mUfbQrzCZnBT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hm3XWnXTU1FvbdjPW1rBJPKVITLb6pJ2YA6HDv4RHFGtnc/p7ucvqxZCqXHTtyjVRep03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2c+2PPxhRUDjIHWN+jitabjJPY8Fzfp6phHHzKckr/wBr6ojm99NdWbK10nLFuNyZVrRT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e+ILs8lYKVNvJGHOvHqBEtbm5/c7/AMJO6bn3Ssz8jrTV5Vh1+YnGC0H0oSlLakBQGRhK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TV9VLYvWl0a72q1aGtFuziCZl8KEw7MpUFAlRAJyePt1zEh72t0u43d9qXYtW3D2ui3NS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NJXIqmmUlKkuFCgConiDyx1zF6EW7N2ORxdJRlJrV+PP4j13d7kd3O4h/RalbuaRUqYL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Qy6eqZlDx9aSr+2HRPqEImr25a+dfNCrztbWugfpTVGjO0tug1fh8M5J05oEKacRnK+S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+3U/eRZ+2zT3UeRotEufTakvUWTqctLpaenG1FPErI65Abx1EK+tG8iyNXdplg6D/AOQC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v0pf7IQgVuUSvKGyO5IT0Jh0IO/BSdV2ab2Gtqpum0G1P2E6D6AU7S8W5uMtavz0zO3C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Q8tCz7lI+sSBt/vPw7nNCtVbb3oWpqU5r/KyJesio0SZcTLPPHlwRMJQMAD0klXeE2yd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VnRa7NI3Z3fA7c0lP23d7SwPLkQ/lxnqcgBHQ9OsLGzuxdr2tegW9mQ1wq8raG4SlW9T5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icdS6svtJRkYVwCevXMTxUbtb3IVCUmrtan/AHuHfDf0R2S7k6dutoO7293tL7go9oO1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JipJKyJdaP8AlOQSgYz7xC/h67TdHt4es1a0W1Q16tvb1LJkn5mmXBVGw5LzLqOeGTkg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Tw0tme2rfVNax2Nqvq03oZfdEth6r0OenZkIlKk+2lxXlkHGSQgdPviANney5G7fdC3t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XQqbmZak1upJKZSedaK8J55ATyDYwonHWDWpelMgq07tPZtc2EbSba3XdVt31E2oUS96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FptfCgWHVI8zi4kjoApLeQR9YXta9oWu+ge9aqbQWXXqpuEplZZkafMSUxxVMzSkeYhb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j3gxK7bdwli77xtBbqDdE3KU25VUOVqVKnEqDc4loqS40+nphSOJBH1hubjLR3haFbxK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3dTTKk0W6oqe+JnFPpThtQe9zx6D6CH34T5Gysr2HRu1tvcVLa1zmmG4m26zT90lFEq1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DLRJAClL44IIAMEN1OtG5bWy8LHvXcnb1asrUCj0eUpFKqM7R3KdMT8vKt8GnCpYBdUB1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b33ujm9zldvXctVq5RdzTkpTXpqYUlSX1pDA8heSBlRRxJOO8L29DehuG3qU3R+g6621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qbTX00lUnM1FlYH6x8qALhPHIViHrU+VyRKb5bFne/uM3A7gbP2/2NuKp8mrUe3KMBIT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lOp/zYu/aX6U9FY6ws7qd7Gmu5nbZta2823t8tjTLUTT2lCQq13SxSJi5lBHEF1IJOQeu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xus0k0It6paay1oa6WNRE27O3JLvICa7ItN8JcLQDy5IGep7xprnuS256pbQtANJbF2/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03/WC7pZxsLrsupIDfmgEqODyPURBGlZ2Sdiec07ByvasbSK/wCH/a+i1O0qraN3LFxT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8p2UKU8Vq9iDhWEY6d4xphTPDoqWx7Vydv6b1PtbxAqNMKethmX85+lVaWTx/tQPQ2ck5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bs2G1tqTZv3T/e/bNQXNNPOzRekrgllEJ4oQOiMDJwqFPSLRLa/fOyu5NaJPVqZkd2kl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lZZqkjwyVN9eKST7xLOdk3cgUrzQe2v7PtPt0m0fc1uWoOqtKsvcPpVKrrarPeb81d00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9k5cKcAdwesRttg2eXTu9013Ga32TfFn0K9bJk0zzttTk2hE3WZbhl1cshXqXx7EJGYc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G083W6u7dNSJKyqpY9vTc3cFE+M+HfqlMSEF5tPX1IJOMYweMNbZ3tw1U15o17VHbPWag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1c1SZadEs7PyHd9QJyFgdikDrCOaau2S0FaXqEbZ3tW3AbvL9rds7YJRtGqdJpU1OVGnq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AXkIBBK+nQpAg3tasPdVO6+XhIbWqLNNa+UOUqTU5RmDymlNNpKZoNN45OKATjAGYztL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2q+o+0KoXbR9W7Qk51y4/0NUPh6kzLjPxAbR1W6MjBCRDZ2fa27jdGNwszrrofX68rclK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01NqcB+JLqMFXLuSCO/eHpxbtsWKc7PuLm3jXHcboPu5pmsGjjE3UdwksxOyk3Sp+jqm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LL0qcEnipQIPYwi6N7j9ZNuu6WS3FWJbVLRrDKVxyemqK9TsyrSlKBdYVKkjiAOQGT0z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7c971qbqJ+3WtQ9VXKo9XKvR3JYqM0p/Jdb4Y6HBUB06Qfoe6a0l71tSdy946QzzlqVi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yWnZZt5XqbStWAFAcsH2MRNLlIuYeDle8rMc9R3cUz/zYvb+9O/9PZeRl56sJrVct+Wc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pwcAY9WMwxNw2t2j1V3Q1LVzSemLc0znK/L1FynOtqT/AJvhAdb6n6c8ffAWq2sW1qp7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evlnQ9h+Wertu1SqImZiebC/1raHgOIBGcRMmtl+7Jbt3t0/UPb9ofcNL2sTkxLl62J2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XAhzskcsnEV01pvJO+5o08Hr1QUlfuNPxErs2JT282r3VsoVcEztiq8lTVTVPn2FofkX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HKh5gcII9oljdZto2z0LX/Zyztx1oF0aQ3vSZSZdcZmfPm7bmElCZhDqBlSDkkgH2EQ5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2rWLqbo1RpylaaVtBcekZmpJmnpVXmhJT6ewwTDv3O7VdJdBNWdrqtvWtcvV6bfNEYnpl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0JWlxZJ5ZKyoY7AQ6nUU482+pJDLalNptJpNf0Id3N7Z7P0guyhXLYd8v3dZczX1STk2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XJQQr1D5T1iVN5Wy7V/Qfc/phoxdF2z1Tfue26Tc9tTE7UsBCJ1srZSHSBxIPviEHejt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ewLrvunas2vPSMvX6fW5CYAaWXmy4oEdShSexyYF3q7eN52ikno7qju/mbxrLVz27KPa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3T2U8m20qT8gQCMJ6cYdRXps5JjqtKmpNypuN/YaG6TRjdFZ+o0ham6yfuVi/pKmMS1I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lmwS0GXCkZQPYjpCnu2n99Feo21i6N1dDu+StimWxJUywKxOSDjEtOU9pRU1+vUOLjnu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/UbUa6dv1xaqXrqRVpZdl01piqVxLhScJVktLUkBeB7pJhM3P7w91GuGk+jO2/Vy86pc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Sn52QWzlot8BxdUB5iME4HWCNNq+loq1sOrSb1fK/ceu+zdPr3r9bm3iQ1Ha0toElSbW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W5mfbSvo5MlKio9k9Dj3zC5uh3VU6+tuW2/T1mytHanddPofCsVykyzKZtwB0eh4JJUF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d3e5mx9UNte0jSee2yWXYF/2razUo5eFIbQy5crfmqPN/jkqV7HODCNud3QbUdSNsG2f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6Uaw2tSzKXjdKCjlcb/mBXmLwSVEjkMnHRUJSV1aasQuEYxm5y5XHzBtXK/s/vzbxtwkd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nqBTJn+uS5+oKflK0754UlxlKgAPRyAAgXVHRTa+PD00T3F2RrNMo3aCt1GmX7Z804St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DjikNdSAO8H9d772U0zbJsy/yQTFyXRuRkqZMm/nuCpeXlXPiAUNYV0WSjOFDtCpqFtN2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d1ObgqIxqbd9WelEWSJJxyZk2m3w0txxSVY7FR7dQIbSqK72dvmV62GTjaNmzfcBtE0p2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burlu3TrvfM1OzM5SKTUkTCKRKIUooDqUfIspT1B65ht6hbfqrQNjljau3LU13JO16ouM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1LIbJIQZfHzADBGekKE1sUmaT4ftr+IDKa02FdVoyt2OUB+xXGy1UZf/ADjyg6Ao5UhX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7ZN0997LKXvynLeoUvsio9xv0VmlyNWaQ5KT4c4KUZT5vUpXVfYxHFctO4TpTUdMlZWI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r2y6z9Ra5T5WW0splWdp0vOzFSSXnykKT5SGCMkDCiCDH2qCNwVwbHNG367Z2pk3odIVg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kWVBChwb9PFKMcsKzjMOS7ZDXG9djRvGq1KXltDZS5pkUumIkll5Ex6uS1OAYCSM4J6Q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vs+tPb/K1WpM6AWSgI+CpVNcbYeIBGZlwJKVq7k5IiSM9k5LuU61N3vK/A4dw+5XdTqp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2Zuk7a7UYbm6DPVGRUj4x4DHNE2rooYURxAgprLuBuXVTaXolYdWdZnhb0t8A443PJSl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nJwiCl6a0Mz2xTTfTK7qLqbc9Uk6slUhMqnD8DJshKv1YTx+uOmYTKvrntae2C07R06K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Mx/WqVm0tyxw11S6OuT0V6e/vDnGU+fcihFam27bBLWbVrR2tbZ9rmn9sVpm4NU6BI1C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5PmOIUhPnEnngA9cCPtR5TZZJ7KtNajZ8neTu6tirvorj6nXPgkSq3PQCk+nlw5YhduK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+W3Z9+ze6RucQzPmVqGJd5hWCpasAjkPVgQuS1jbXat4ZV+3faFXuKZ3QzF409qqUidm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EqaScA8grJMWFKzuitKMrrhsYt/aW7bG9lmies9g3hdkvuCnK/UpC4KPUmnBJ1CVQoBp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U4zmM66bVG9INsOie5J/XPTi4apd1ZqFKcs6l1BqanKK3Lt8kvv8TkBzsAREs37tSrsj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6612BSFUW75qTkbKCRMVN9maeSlUwVoWfQnjy4kdoYlr7LdTLh8PS+93dtz2lM9phSLpc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q46SE8mipWQj5cDHaLME7N3uJWw0bpcMaV97T7wtXbnpZuOer1SmrZuGbdllstUtw/BpQ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A4x3hqXTtn1msHTKwdbq1Q5xWkdyy3n0irrbKRNdT0AI6Hp9YmlGhW8ua2d2/qZXryuu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ZkGqqFS0inyscggAgZ9QxmI81A1K3J3TtU0904uKpX87oFblWVL0mZek3vhmXAgqLSXe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JVpdiBYWLXDuQNWJC/6PQZOuVay7zoduzZ4yNRmaY63Kzn/lbqhxV+Rj6o0abolt2vXq0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t5gOslIUlKuJIJ7xaLXLdzemp217bfpEibqqbKtKX+DQ4/SXUNzk0F8gr4kjgvp0wDmE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t82+6P1bRij2pNWvLOtzlySksltdYHmgjy1DqE4GCD3MSQquXYrTwluWVmD1LDDZcqLj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YjRhUgsvNGe8tR7J7n8z7RbrXzXXajqlYOhaNM9K6tpdW7epj8lWENo5fpl4qB85bqfS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cdMbb5+ztBLh0P0x1P07mJ6VnEXLNVuribbqrzZA5SqQB5SR6ukSKdmQuh8yGGKfJeSV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EGGixLuKS7PI8kj0kdYsvrvpxsXZpO35zTHW255SfqMpyvFM1ITDgprgSOiD9rr7iEDc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0gcseuz1/wBn3amXdkKwqZ4JeDqgOHlq9SCM9SYkVWN7EU8NNK7K9oqLiSsyr3JPLGYH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frD+1Er68aWXJorq9aenNUsmbprc6xLCWT8SHBOF1QShYdA49VKEJWtWgmsugmsD2iGp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OtGTkkOFz4ptxKVILZCfUCFDqAfeHXVyB0ZrdjJcqUw28oS7zaXMd4HXWJ19tSylDj37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y/8ATu/HtOrroNSp98MKQh+ndVOIWpIUkAYycpKT0ENZDz0nU5iQmvOkZpB4LZdQQpKh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Odu4J4pS285yT/djWYnfilZHeGcutyA5POTLKW0qKVEkAZ94Ump5px3ky4hxJAV6eox+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SStYCk+mBAygDGIGPFwcx7QelpbzRySeSokUL7iIQ3WlHJ9os/semly24aTp49aqhKmW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qSyFBMThs/CZfdFpu2VFtTkxwH7xwqGVIbbDovc7Rrt+fZfecS4FYJTj84MtLnpNQ81g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NTU0zzWpSXD/AIwpyzzJHlzTPmZ9/wBmOdau9y6pb2EmXqhT/aMr/H2hWl55Pc46w4JW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5xlw/WPlWZKIP6mqedn8uMRuA9V0E0TqCMhUKjEylPPirvGRaEsoJS3UFpUO/eD8vbE0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GOlfkkjVTZs3NOFP7UH2n+nzeuCi6VUZTklcutSf3feC7q3GDxLLzf8AomI/LJI1Rwh8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dWs48yG008SnkjnBtua4j1DKoa6VyeFXcdbbym+KSrvB1EwpRwVd/lhsMzYV6lr5GDgm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E8au9xwh9aenKBviRjorkqGymbUB83ONm50pPzBUN8sf95j7jqE0eCgfmjHnr48YRGZp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IeKlKP1+WDyyWNf3FkOZBSfeBkOAdPM7wmBRHJMbBfuM/wAYVUxyq3FZChywFYPvBpKw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wcjoqDSVkccerMMlF9xyn7h0KUewEGUkkHMFUqAGD2MGEuZCekNsKpii2QDnGM+8Gkun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AjBXBhDiQcBXKCwqqd7im2such/3/GDSHCDx5CCDa0/YVyEGk4zyPXMCVhvmCohWEq4+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HEJyHSAeCh1gYKKhkwW9wdRsUkKAI9UCNuHPsYTeavV1PWN+ZASQrkmFsDqewqKKT2Eb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m+aQOJV6jAgc9isqzC6GJ5je4pJeJ6Y6wN5hCcZ5QmheEp9XvH3nEnJVxzCaWDm2KyHSo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nkISUO9MBXKN0ukHtC6XyNuxXK056K6H7UDIUOv0hLSrPT3gZLpAUPmVCaWIKiVe6TB1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Eu9Onqgy2v5zyzBpYC0l8Bz5oH+I4j2hECyeo9UCearGIVJvcBfRNjKcqgwibSVcYbiX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9OvqhVF8gOT40AqEDJnCTy5dobAezyMComMjoqDfkB1JmjjklXKDQmOuSqGoJhQ6e0DJm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T5AdqH0kZCoMJmEnoVcoaSZsp6AwZRPAFWPUYX6DJ3HOl7HI/NAyXu/Jf84baJ7oo5gY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HkVhwl447mNi6R0KoRUTrePm9X0gdMyg9PngAVEvDOQoKgYPZ7LhJDzfYdoHS6M4KukS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gGcK7xslzAUArEJwXx5HlyjcOZCvvh6ZHdth8OH9rvA6HcnBhLDhB+ggcOA+3SFGCol0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45H5oS/O9SsRsXcBShiABW8xJ+1mNvOI7KxCUHD36QKHvrADFdL+enKNi8SequohJ83P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2gIJX7iul7p1VBhLuRnlCIHSPaDaHgroesAgrhzHXl/owOHTn7KswlJd4jr7xul76qMP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yIEDueqYTPOx98Z8/pEo2Ub7ioXgrviN0vftQlJeHqHzqgRKyr39UBCKpWfYdI+DgPtC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wIDkZgAUQ4EjHzCNQoqSfVzgslYPQ/NAw6dT1BiWM/cOeQwOahhOTA7cqpzurvBdLvDJ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ij1h4yUPYWWUMS6clR5QK7Um0JUltXqhsLfcUFerlARdUFHOFQjfdkQvOTi32+KlQULv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eIICox8QFHB7QJgHy4SVRuX8DH1hP8xPcqgNTwPXPq94dqYCgHTn5u8bJd9R9UJYfI+u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sBY809wqN/OGOivUYRi8QOUZS/yOPXmHRkMcNxULxz90aLe+vaCAeB6cjGvnfP6oeR2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VTGegV3hN84H71R9zV90AnPIoB4gdVcsxr5oBV6uUEg7kdBH3mfdADQa835uneM80g4K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Rr5o5Y9oBtmHvMACgmNQ6RzH1gmXgDj2jIcycHEAzQw8lYHQerMbc1fdBIqCe3eNwskdD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yjfzjjp6jCd5v738owXs/UQqkwFEqx1JxAK3grIgmp4E4KipR9oCU7837UPU99wDpeOC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1VBZbqsYKsZgq69gfMYencA95xyo47xgvAqV6sQml/pnlGnn/XKoG/cBVDuRkq6xuHcn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vGyXlD5vUIUBSLvzer1RryT9YIh/5sxqXMdQrlmBy9wFDkD0BwY1Uog9FcoI+ec9zyj5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cboQbLhAwT3jUrT7qgoXTjrAK3gO8JrQaEGi4lR74jQudfqIJKdz3UOsB+cPUOXKFTDQg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vnkn5uUEHHfp80apdICvV6oUNG9xS87kPxjVbpIwMQn+crKj9Y088q5YV6oBmhhpToBx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JJOIKqWcqEAeZ82VdIA0MMLc6qAVygLzc9OWVQXU6R90BeZ90Aji7hhThJUeXLMacyTg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BjRSwRj5lQCWBvM+6NC4T3XAPmH3AgMr6cvmzAFgfzjhQ+aA1Ojpg4gsVKPL1HrGpIHc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PV26xopzKuo6QWK0juRGiX0Z+bCoBLBjmfoI05Y+13jISV9EmDTUilxXJ5zy0wCBMKB7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g9DCgPgJdCuvmKgs7WXwvLPlp6QAGWbceShbk1OMtpHXGesCp+FabUQ625j7UNaanpqY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fOUlPEKCobrQL5i9NVJtKVgPccw33Zp5xSip4rTBdwhXzmAiRgAAwa0AP5vPoXIED62z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bZJ7mGuoAcMxzPL7UBFwgKBVyVBQrwenWNVLwVH5oY5N8gGSsEK/agLzCQrEFPPwVZVG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AdK0jurvAfnJggXCoqPKMeYAME+qAVIPebn7UBrcGM8u8EkuZ5AfNGpdURiAf5YKVZKs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Aio+o8oALpwo94BfLB1OYPzQEV55JGeUAFZWFYPqjAWMKUfUuARw9jfOSrMAlQJwF8hA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R0gHKPubcyOQ5QHk5znrGvIHqVCNSsDoPVAOBFOnKgfUqAy5nJPzQGtQ45+1BdTvty9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xjpGpcCTgnkIACzhXqgMnIzyxDXNsAcrCQoqVygPn159ILqWrK0n5o0U4rjgq9UNAMqc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97mqAQvp19UBlzByAFZgAMBZOcExg/eoiCnmH7sx8XQO4xCNsWwYB68lKjfngK9UFPNC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MZHeEu2FgRSieRjQuekgKMarVger1GAV4x3EMUvcQF84cc8vVAZmD2+aAvTx/egBfT7X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hxUwAOnqVGfOBTnIEJ3Tl+8Y26nJ7w1tsd5YdU6celXeMcwRkfMYJZVjAJEbFaj90ICg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I+KvV39RggCR2MCBRzk/swDw4HD2CoySpQzjpBPzcn7jAnPknoo8oADIX0wOqo+5kkde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0UYz5oB9WIRysAbSR7qzGOeB0PIwW83PbEfKeGcJ9Soa5vuAYKz7dI+KgRnl6v8AbBUL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CgMQ3WwDQWPfpGQcj5vVBYr90qOY2ClBJweWYTU+QDIOeoMfYBPX37wAFEAgYwY+LnVS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AaSQAfrGSoAYTBXzCT8wj7zPUofNAAaKlnr7QLywMf9zBEOH7SsH9mM+b3B+aAWwoeZ9Q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wQ8wftGPg71zy9UAul8imFjCoyh31Y5Qml4k9Vd4yl45UAo8oBdDFIED1cuUbhYPQKzC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XzcnpAGhiil0HPJQgUPQmJV0+bCoFSrBOYBVD3FDzcnor1QMl3HMlUJqCrvygyCD+MMd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H7XLJjcKwOmIIBZ98GBgslP7xiLU3yP0INc1Z9oMIcIHX3gohQyDBgDr1MLdi23uHUKU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oJIUQcDtygfIzj3hBQ6lXYGB0ZJzCelSh7coNIJ9R5QAG4HbUPUeXGCoJKenzQKkgcs5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PVA6Fe0FEnj2gYEKAIgAMxt14j18oAQsqSonMCg9PuMAAiCQeMbgj6gwCkEkYjIBA5C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SSTkxiPoAMgA9ziMZI7HEfR8FdFY9UAG3cKJ+aMAkcvvjEYJA7mJIz9wMx9GmSeWPmjK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DJGRiNFJJORG4IIyIwsnBx8xh4jjcLKKh2HSA+wUOUDLSM/NACumftQELT7gSlH1Y6wC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vHv6jASlAD3VAIYgNZ9grkI25px7wApSQMfagAzGB1GcYVBdbp6jl6oLqmlJHtyMAjjc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XsgKKs8oBXNr6+6jBB55zHzFUBG4PkMH7/eNuiT8w5QmGYKRgq5mE56soaVj1qUflh2t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PiABnniGYuqTkw4oNJWn9qN3GZucb4Lmlt5+bENAckwtplvq4hSoSVPhz5FcoTkUtcvl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MKTMvx7QAFVeYSrAgJSVk9e8LZZB5Aq9UE3WlJ7wAEG0qPJJ+aDfl9MfagvhSVKIjcKUR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HqPLEF149XsowaUo4z1VBJZPJRHeIp8gdOFIOD9qCbiTnA6wqqT7DODABb7gxKaAlLR1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p1hRU0FdoC8roo9oACBQEHpAakZCvtQeU2SMdIBI6LxCNEsOAgpGTkGAik4V0g+tKsYx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NPuPCRQCce3eAXWgB7qzCipGevaAlIUR194TSmAmpbznsqPi1jr1xB4o6Y+1GobPL5vS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3zQYWkeWoD6RulHXp1UYHcSfLUM+qE8sC2Wy+Zy3qNTQpfRrzvuzkiLcSqE5cIV3MUy2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otS1JXSgvH38zF3JFGFOJPq9UJiXexW31OwzbpYPkOFPzRVK6WAtyYClfWLh3WxiWcWE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EOvK447/4xy+Yx9zeyuTvZnDnWdhUvqRWMJ/WFfzfxhlXmUii2W7x8xtufQSr7+XWJb3E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Tx5AKP55iKrqStVjyqvm4zSFBX7PqhmTS9LOxxj1QTZcaVIWGXPlSpoFP5wdAyfvgjR+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Uqj1ffCulvqonIjoXK+7OQqN6nYCDf73qj4J+Ye0GihJ5RopvPbpAN1oLFvpkdVQCUDH7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DpGnpX7wDk7hJTWTkQCUEffCkUp/a7wGoH1ZHqMDFE1TJJyMRoUYGRkwocP3vVGC3kYz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3IZgFbeD0xCipkk+xgNbeD+1ELRLTk77ifwOce0DUyWLlYp+E8svISU/dyGYMpb6Kye8H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5Mj/AKQitUjyX6M3qujx4a0yfk6765NJShSU3TP8f/WkR+GQpP0/wia9wUiuR171wQr5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RDvHIVGjhneNzr8NU4uEFI9lKxAK2uQUU/MIOO9lYgMEjtz5Q+Ue5uYSe9zWm/qZrrD1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pPMZhkNFSV8+2fTCimeeQUuIUvkOv8IyMVhnOV2eq9O59GlBJsfD6qjdFckLJt5pDNam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nP8AGOienFP3I2XpdWpE3HdLenMm6pmckZIK8hsciC5nieh6k9Y5SzNcq0hVqRXqbMlu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4J9/u+sdhNv2+/WOwtI6ho8jTW0r1taqomOT88j9Y6VKJVhRHUAqjzjqvLq9tS+Gzv8z9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YFqmo1pqUPRKWlWvvJXvuluuPqQtbGp+otrXjKXLpPU63b9TlnGwZunIOXkhQJ55Soer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UbU3USn3lqS29dNURJ+Wll9sowACUjqE9ArBhoWBq/d+lDarzlLDtn+pqp9tudk1py2j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MCLFa7a8WZr7MU7UixdIpO16XISIknhKhCA3ND5iRn6R4lio4p4d+bFpLfTbk+9Z43B1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UlNNecpxvDjZ99/ldbDmszfvqJa+3+uaKXBZdDWmprcYXNplwlSwUkcskdsHEV30B1Oo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TYNPvmjl9Uy8wlvLziCVZbST0CeuSDFkNLdSNqFe0IuWi6myMtNalssrVJLCkAjOQkJJ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ma02avWhUe/q4i2qFMzxVNTz6wBKMdcEqPTOOP3Rl15SThKV2+3/AMd+GZeT4DK6bzGl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5kk96myvKNnd7bbWd0LW47VrTDWW75q79P9I5XTdTgS3MI4oAUoEd0g/NjpmJJTf23CpaS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fl9RSw2zKzssttLaVBABdGTnAOSfxhn7v9K9FLQq1I1C0E1hpuoViTTiJeaYRMBx0OnG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MPDT/a5Zmpuil/alW1rZQWqtb0iahOUp179bwSgKKMch6vYdInc6/nyUbOW91tb6rt+R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w6Fb7xVpUE4qMnrU3ukozXxc7PVt7kKaCy+mw1Oo1G1OmZddtzafLemEekSzePmVk9z3g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NTarTNLbpNbspPlll7PIcTn7WT2glotoVXdQ7ttugzBEjXa42XKS0tYyGgAS4vqPThWe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Pb9c7dn3QqVq0rMrQ18ax0QFrJCUnkScZ+hivSquUG3xf4vb5HT4jG4KObU6ccT+8lT2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25uuPYn2R2uWDMbb5vVO178tiXrjUwoBt9YU++vPVGArt7CIo2+7fL71a1LXblMrFDpFR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l83QA5HX3hKs7ahq61pbc97SdCrdZap76lONsurVLKSD1PEK7jH0iHrVpOql1XzSq9pz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Qpb6VLSWcK74HXGR9Iq1FFtNq0ff3MzB1sY6GKp0cVCVTU9N0mqb2spJWulzvu7j53Ea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afXpNSjdcJxLuy7alfEp6ALURn6iHZdWgGtNj6GWvfbyalU7Eem0eW42VqbYcOMFIwQO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9S75M9Wq/WZvUFTfqLqCVlGAOnIdsxJB193N21t6tvTquVepNWWZrzmuTWcNZ7OKKSM5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7u12Xf8AEixWIzWNGhBOnOblHzJcRcberRzaV+E+3chzSya1Rbr7sxp7P3TIz7Lgeedk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sJPXHbIhi3rWrgYqlbQ27V5Kql5x6YddQpD6niSVLOQDkq5HtE07e9xOqWld8zVVsxqRr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1mZaCkPpAKep4npiETXbV6a1NuS6riuOlU+UuSYcBSZBIS02gE5QrIH1x2ix5qtbmXt2J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VNKk0v3l/Vf2atsvnd/Qk7UTcDrDVtO7Vty/rgrdVorkgliXceYIZUAjA68AMj3OesFdq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M1K0rfo8rc9sVBt1xTCmeRyRyUQSCPbr1ieb/wBxtu3rtrtfS+q2JYqakj4QGfdbPJDa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viMtqGt+jFh3xM2pqzZtNuW1UvTJYneIOGlY9z92YSVezUqT3999vl+Bx8sFSqZfWo4r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rPzd7qS4V3zvwyEJHWqbkr/q2pkhalPbqNTqTcxMCXawQkOpVwSOuCccT+MWH3h7g7C3D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nTm7aahKEziigGYISnPLj1KTjOIhLUWs6Tf1uv8Aqti06sUK2Xag05S2kFI/zfzEkqHt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qoO2249JbQv3RvUGfql9p4s1GnuvJUp1fAZJSPwPtFHC61Kdnttv7/T/AGNnOqWAVfA4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2vaN0m1Us7dtr3V+NxN0cv8A2103RSvW3qLpGa5fjsipDVUbDeEucjhRJOQfliv+mBst3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JeUsqcnghLUthAYSeWOp6YxxzE/bRNDtIdbU1W17n1Jas2rs0dc881MPhAcmBy6DJ+g7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zVS1aLMTcy1QZ6sLkZOcW4kcuK1JSrOegIAIiy61RQWpW9rWu/r/ALkmG+4PF4ihTqTd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Ncwb24XEeHytywG7OwNE7YvdxGkda+NoypX4ghLoVyXkk5OSPuiSrF232M9oNUNRqDqb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dlmzh6WUThKj16kdxiI53X7UL123Utuqz9Vpl227McHPNYWVLlkq7ZJUe3SE6zNn+tVT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Uem5F1Dc98K08rK0Ack8vVjqD9IKrrurJVYtP2Xb5/gU6GIy+plWFnhsanFNfvJKL1q9n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wRHYG22r66iect29EW4gzi5Pzqk4PLWpsgKd6YGFZyOsVm140nvzb5fMxp69NUG7nnmU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0KGcZJOP4xOdNt/WC7NP5mj2bRJtSZWfeDMtKKUl9x4n1gkfQ4isOodv3tRZn9Gao2zc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55FfEj6nPt2j1/pHFVYuKlNSXsfCPj30/hqmLq+TTad+VwaX9t+3U6QaSSuqmp9h1yja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h0utOZHLOEghIx9TEBaY21uTnVz6tGf8ocvTZ5kpnf0Sh0eY1kkhfFJ6d4nB7W/cRL23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+qWi7aEoRRp9lTkm02DnAJQcAdexh96c73dyW1O/qZcOid028/axZAmqe9JFyVmc5BDmUE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VepJNR0tv8j49xmWeVNScpxjx3v/AOCl1FcuPTK63rjl37ntm6ae4pa5yTUpubl3snJV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/vfcLrJrjO0djWrUu+L3cYaLNKm6+o+bLME5KUKKU+nIB6ZiXKruqvK4dVb014qmhmmF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paYlXDKLc7khIxj8gIdm6bfdaG7TS60LCru07SfSDV2kKDctXLelFS6HpROOSCD16lPX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xbpXXd34OXx+WKNKcHiN92k07P6/MDsDfFrTpFt+uXaFPU3STULRiqOKfZ/TUj58xTXV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UO4JPeIb0E1OltDtQ6ZqadKLH13tOkIKZ2h3LLGYknQog54Aj1AJ6HPTJiwG1fXbYzTd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qv6W1gl1urpN8UwhMw7y6hMwpasEJPbiO0QNopQdFqnqtI27rbelVsjRGfmFIn5yTcSm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vT0TyzC1Ir1RcHH+vzMrDVnOdOXnKT4XvHjZi1rheWnu6PUa79fdMtLLP262g3KyzTtq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5C3Wkg4ClnqYn3WbUrY/rNolpXQNJtALy0N1qpMqiVrlcemGjK1p4Jwp9aEnkrkevtEe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9dLitPa/qVOasaGu05h2UqE68lUwmaKSXE5RhJ4q446Ram49qOgbu0Cu7kLE1eqtwag0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myliYKuLiSkHOE9x0jKzDH0qag5tq3H+56V0h05OvVlG0Xfm/wDP/wA/zGdtD0P2gV5N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8zdiGFTFEXLuFALmFEA5PXqB2iO7E0uo1a1qRTrvqSH7VanVNomHshLzQzxKice3H3i/u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+m9FmbJvazZLWemWy1cHwc4rqULLmOYCh0UG1D8TEOX/YNbuddv0SXt2iWfXXH/gJxnJ5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YgZjzvG9RTeIcZN6ZbXfCsfVuW+GOHo0vMwU159JKTUeVq3X5/6jb3A1W4NDZCg2PYde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O8pGFvIJVj1KGR/OI2RoS1cmjVD1Sta4Kb5zocmJqRC8uy5Cvmxk4PuOkEtxu3HU7Qqq0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CVnWUvsrl1qU0kH2JUT/AIxH2mFnav2pTr+vCTs+vVLS8016Xen20qUxLOqA4n3AH1jf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av3+Z57n3U+Z1sU6WJlLbZfIN6BWJrHel1FjTacbqPIOomJYqVl0duJCe+fujF33dV7lN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b9+UupBLMtLNqaSHELOMoV6ic+8Q9YGpWrOitz27qBp3MVuXmJWZ89K5ZtbnNOckEAH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N31qi9rpUp5lm9HnkPPcm+Cg4DkEpwOoP1EU8ZkNOVfzVBNrj3ualHxWzr7j90nWlZbW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nrpOXLb9v67U+t00ykk3+jUTEsttJTg+oFSADkd8Zg7I7l9RaVa6bLfptKmLFmuTJXMS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1AYyAfrEmaq7rdUdyNrNSOvLNDrjFMaLVDnDLhExLJwU9FBIyOP1zAemO5iydMdI5fQ+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uemX55VVm2VKnpV5xsgFtfYAHB6mJI0oypJOldp9jkIZvilinUddqMl35uPLYBvDqWy7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bmtOqkylVSuVLvktBKiCgkEd1YP3Qe3I61ac6s19nV/Tu0bctuYWSqbalGeIWoL5HKB2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2569SGg131arXpYrN8WHPPKQ9SnW0qcQyrOQkqGMgHp98Mu9LgsUa4V2+9J7Zr9L0pn3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caQQOYwj09+WIwMTkGvEKTi0l+p6thfEnD0cJJwivOlFRlLe9l8P5XZKOqu4qwNe5C1a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SpLHCZm5RAQucIIOVH3ziHrYNd0GunTy85Ct0eZo96SzHkSbsusJ5kgZWevXr3hL1lkd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Ogk3XrYvxbKmq/TZ1aMFfLqpAT2GOWMwDpPpdaNxW3ddNn7sk7evhDZMmXVYD+RnJ6+3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NNxs/wATicqxlWvjdFXTPUuSYvDloW2i57nvag7j5thEmiXdXTVuuAFTie2CSPvhyy1q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m25d01Zth1V5bDk1NuBTSmvoevbB6dYbGwvZLUN0ld1LsWlXfTrM1IpDqXJaYmyoyz7eT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Ix9YLXHto1yGsqdE69TUKri5l+TkZ5RKJedDR6qbJIOOvuY8zz7DTqVFV12jd2f+bjY+8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nPDzrN11Ti3BtaYR3tNK3L78rYsFvM26UHSpjTm1LVvxm/bZn2UCWEu+ktNo455KHUj+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q7d5rVOwLv8AJtGSWp6oS8u+nAcKTyVjJ6+0RluA2va27eha8lddCm6vSZllLLD/AJil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/liAaTpFuit3SG6n6O7XJawnAZupUxCnFhROSQR1GekZ8MxlRctcmrfw+x10cujiMuw0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1ZJWmr7x2aSl9O/YB287U9TNVK1dj9Fn7jkp1mRU4mVlZsNrmOpJKhjqk49hEJylk6g2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rmntxM1FVPcqcw4fO+LyQQFY79x294lvQq5dcrZvl66dOqlU2bjMp5TrLAUtwMZPTABG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ve5LjoWqUpdT0nTbkpjyq4lniUOl1JGVryB7jriJsvx7xNSOveTf4EXWeRSy6liKtJU/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vffj2t8xi6uax6xatpOiust5VX/KFLNrben6t0ROS+eXPPFOVYHQ9op1de4LcZOaLUrb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BqfPLMhLlg/DLdQ5kK8zjggKA+1Ek7ndxN1bjKTZ1Xuu37UthVOpop6ahKoU2/OgYwpZ6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o3NPaBac7WGqDQmbVpExMLmJ1TH66bU48FhXIp5dMdOse49JZK6cI1oQvd7/ACPzU8Y+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WqcYR0xSXz/1FTbpu1uLbRN3NaDbFIrNs3PLLkJxM40Fqa5gJSpJI6YxmCWnWq1V2z62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Lkoku9xnabNoDjM6yogLCknI+UHEKW37WXbbovc9wU7dJt1Gulp1JtH6OnJQpE7TD0wW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/WIXS3p/VdaW5isOXJSND5usB4yocT8ZKU5Tgygk+nmlGfuzHb1cOpSk5Rajbf5/7nzJ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iFqT2T5X1Lc3NrxozN7wrS1/pejdDrOlM2tExUbR8tIZeUpHFYAPQKz6hn3THSHcbcey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b1LzFmXu6EtVK2UlJMqyUjOUpJAIIPXHvHJHcvS9q9z6yUyT2qVu/bd0lk5VqXfm7iW0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kt+njnJHviLcakaYaMWxt7snUzRnccbjvtuWblKrTpN1JWkDqQsH7x9I856j6Vp4lpwb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CnjFRyiop4mU2oO9oTtCW26lHh+/vfh8l99ONB9vGse22460a25ZGotMcK6c9NPBKqg7g/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IgHa/oTSNQ9eanpdVdQKNRriNOfW9Nr/VoYKVfLlRGVHoYi/SfTit7l7Ecq1laozFn6kW2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AQ3N8QQVJCSOvp9x7wFtr0CvvcNrXUbQfu+jMajMS700495qkreUhXHkspUkkdD0EeX5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PU07P3lv/fB9hdM+LlHH0cVVoYlwVS84udmqVlvZd0nvZ/Tge13aH1qi6wu6S3DedOuW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zYcBQ+CpYznPYY69YdW8Xabqltdqlov3zU5Wq2hXEIzMMFX6rvgOEk56ZIwfaKy63WFqv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+kz1MuGh1VuRC2lq5l5aleWtsk59XAkd4c2u2re4u+LQtWwdc3LnqE/JtJdlZ+fGG3Gz1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OD6flNS9L1X2+Xvf++Tus+8RKuAr4Sp94g6CjertvNtLS4v+Hflb7Erah6Xa02NouzdT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CZJ9nmpC3OvHA4nGD98VXmJjWG3pdud00q1ws+bIoerAl8nqc5DmEn+eImC1N8e4Wy9E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a7KO2WV0h+bYCpampSrJwrhlWfbJ/GIo0a3FXTYU1e081S13Um4JdPxzbyOfwxJ6lGAcZ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Og04xvHv9TxDxJ8QKWPoRp1JRUnKTi4X+F/Df/5e/K+Y6doGuesWgetU5qDpLSJ+8ahM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f5JKiVAhIJSR3BIHWJc1T3c6j1jW2V16tWypqmStClm5quys3L8BPEuBKm3PT8vUED8Y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bfuBua+7at2i3BTqwsJqVNnmuSESynQc4wcEZV9IlPexuEldVLuqKKOw3QbNnH0OVKm0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KOSE5zkEd8Qma0aXmJy3349tufr2NforBV62EdWOH0twt5192rv0NW478vlodG+7xANO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W1KUKvzVE+JqTKkoK6XOodSjy8jochCiCB7iJVrG8PQbWDaHRpSu6JSbNz21VZSTfeJ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wcHB6ffHNPdjdmhuo/8AkwGgtiy+mlVlqWJWep7AIHPkCXXDk+skE/nC1MSWmP8Akgr1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XmPKYZXjz1eWOS1gnrg8o363TtCrTc47Sqcux5Th+vJ5bUpYKp/h4Zpws2rc7Pfflqzu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dfGh+qFr64USn0WrS6Vu02ZQ422l2XUnIUkE59PQRAe2Kj6MXrqS/YF6rZnbPmHlNU9x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oqJA6g57xzo0IteRuapzsreV2ztLa8tUqwgOcQtKsZ7kRvQbVXVNY3dPKTftUpNNl1gt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m1D6feYxJ9G1YyUYT2hvv3PR8B4zZcoV616nmYnj1bQdrXiu3v8AU6NX3pbamm+5Nek1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dShMy44FNSaVnCkrXnHQffDp3abUKbo1OWtM0O7KbcVDmmmkS6mXwpTaPZXc+mOeuqrNT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lYq9ebew78TMOcnFnOc8++T74MLtwN3/AEWlac1C6336xJ11lunUkuPLV5YBAS1lRx6S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a2iShPd8b8HYdNeJVDF4ig1VUVBaaiaV5vb1X7O/ttuXy1G28avWbo7bWoLldnbo0/Qy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5FJ+2R1/CGxpTp5uJqVlXVdemEzcaLFXIrafRLO4S6kHJAHEjEbXPp3u1020cnbbqdLui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QvmyUEAlJJzgDOe8FtIdUN0mmGnteRa0vPVLTN2SWhtSmytuVBPVaeKSTj1DqYxMTgXQ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7/6HqOHrYytgZQpTo1JOd4+2m/ErN+tFW69qHrfaFJu5/Sqm3Wbplpv4+pVRjKi0E4Sp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xFTtaL7uXS7Wu1NcKjPy1xasl2XqiZWcYJaS6lIwHGiASDk9IvFSdeb70jc1AvShKk7k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S01Llbb3soKHE9YoRqRuBo+reso1/vS1pB2tyL7M2aTwxKzAb7NlHQ8T7jEey9DKTpxlG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1U9GazU6mmfpsuy+hHu5zWbUDcRV751g1CtSn0K/K6ZUTjcjJKlWmUMpKUlLauoBSc/f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1vboG2Gzqno/ZNk6kWhTFUGZr9PlQy5cEuhoNMecr7SkJAJJHeCe77dzVN4V7G9qHppam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U9ryxMJZb4ZOAB09sCHBrrrltg1f0L2/6a6P6CM6M672s3Nf1muVgBLVwLKcIUOvLkD1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7qDcN17dj87c8hDzazjXTUnun/F9PmJls7hdD7f2hXts11t2/1u7NWm7ndqlqXjIvttuU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uqkqCQMD6wq7Ubp2lUSr6rUbejTNSqPXKXQnF2O7RptLKPjsLCRMA4K0/JjH0MM3ShjZ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ayXbqjRN4dBm5eYtiXl3mP0fXULd4lKUn1lxAHJR7Yh0bOtJNHN0eoGqNr7hNw9J0GuS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UiEt1WbbC1fDKV0ySEADHuYgr0qbhLWnzv8AX5Gnk2dYvC4inKhNN2t+C7P5oJbSG9N9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u73rP05qT0zOT9TSeDjUxxWGzzJGBkN56wsXXTqza2oFPtG4tQrdqNqCutSLdbQSXVMK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OcxDmi9iN6u6lWJotdN2USx5qrVVVPbr86oolpZOSEuLKSDgniBg+8H9fdtle0m1z1Y0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i2ZxptNRlXCqXm1KbSsLbUST2WPeMzGZVgqlVqpbjv8AzPSsj8Xs8wOHUsO5K8rXUuX7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uz3XGb0foF+2Bqda1dpzEzT604fNSWnG0kgkE8VJKsd4T9Q9NN2O3PTGxa/dlbseb05v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4p5LCeQSoIH2OveKg696KXxppaGhlw1+5Hq8bxpL85TF+cta2W2ng0QVLUeue2IVtYrN17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1nYveZ0gqcu6/bT7rhXLN4WPMCFdQPV7E5itDpfAaILRFxfPuzpV9oHqmNepqxVWKhuvV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VWNyWn+hv9YqpqEub27omD58nTQfLbdWrKlFRHQk9ephyaT7zLktS2tQpek6iXvVLCqcs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SraOvrPBWMjuY5/07WLXOgbfLq0wtWduee0VnJ9uZnsS6lsodKspBXxIH+sIk7aju51c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Ydp6jW5XqY5ITMrWZRUw3LtrThSgEpOOncxSq9F4F03+7WpPaxt4X7RedxqRhKtqhPeW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v8AbFvFS0Z20jUekz9tXjcFPqkupaXnSh3g5kkJAx6cnAyYa+gG/u1dNtcbp3A3zYEv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6qQ1wCpVsuA5AVgHCT1+pigWiuo1CtW8bkTM02gytu3OVzUyiXaBRTkj1+WzyBwkdus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7mbDuypUujagaUTS2nJqmTnWXS2pQB5BPYjqY5+v4e4OMm6aacd19e532SfaRxLdatjF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unZbR77WXtudVLs3B6bad7yr2n7OsmnO2PXawzVPMygqclFob5NtqyQAFFxXeFzfZcO1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b8tuYYqVOD88JNSfJdcCkhTigM4UDzGf3fujldumrdn23re3X7HqTcxpk/PNNy7Ta8+T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kArx19ocG8eV0s0v1Vt97a1rU1fOmFSpTM640y9zNIdUlHmSyu/XkVmMB+G7nK1OTWve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ZfhKtPHYzXKVBaFFS2mnazkny1bZ8nVzVu0tD0WVp1dlpVKn1KWrEukVNmXUkKlySkHP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uenY23UHWbSityVq3rKOrZbYQ+A7NoLgBKxk+x9xHNzUvS+n6LaFaLalva2V+5Zq8ZB2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k8OhBPEk4Iz06DtCDJTkzb2l0/qFS526L+UlIeclJh8rblkpAySkHpnuekRvw1r3dSjNK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w32u8prxp0ZyqRlTlreqz1Qd7x2XFmt+dvc6z6T7SLjv3R66b/tzWOv0i5xKGaqSUz6E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Ow+oMQptt2kaja2UG8bl0pvmvyV/Sq3UPGVmQETeMcvMAyVBWQMYihe2LUjWq6aBq3Wd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ZFT9epiHSW0spHJRAHskEYiW9mPiDao6ZVau0PTnQipJWZOZe+KprTpfZUEZCl5BBAIS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xhpJa7r+LfkTH/aD6cxNDEzp1KbnUadJSpu0LcqTjyvnz9R8Sund3SWobVG0km7/ktxbZ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KblpppsqUUIKc+yfaOPVfubXKQ1c/Q77lfY3EtXN8UajMqxMLm0kHiokZJJAyMdYsXVN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6ZftFua6LY1IennFS800kJXLOqSA4rjxx1T3yIrJrRqPcdV1ypl5T1Smq/fcrVWarPzpT6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rPEDOeODgR6p0VlWMo3eL3uj4D+071rkWZzhLKpJNP1aItK45N3Ov2r24XW5y49arfo1k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6JeSMuZmYb8spcdSQDk+UjJx7/fDr3ob1tf95eoOleo2tdtWHZN82zRGqRTpmiUlUgqq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/aLwkDkB7mD2+HeRPeIBuDZ1RTorYGkFxSkixKzLNHlVsuVdxrygXplJA/WkM+w9zBjf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zbixpnonX9LtRrToJo9zvv8AlJYrj4Uj9a2EAHskj1deseiUNVleNj4oxflrXKNXn37i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cdt2iVoW1t3kdK9zlAU41cdy09CWJe5G1KSQ5wzy5gA5JHvDxql72HqV4e9rWZVJPSm0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vJkyKxW2H3OR/W8sFKQMEEQQ1/132d6sbPtuGl9g6A3PYe8y2Fus3Nc0t5aKbXZVRB5O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usNSg6U7LLj8PLULV6o64XZbm/CgXXJSDFlTrzQp9bpTruFPyyQOfJtHIqJOM/XMWJRu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twkpXW4paHaL7OdUdm2v2oGoW4T/ACV7xLfm5R60bZnAVSlwynMl9IQDnzOGMHGAe8KG1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ge4y6rHZoknq3ZUrIT1NkFTSZdyqtOPFLoHJQ5cUDOMGFbYltA2/7srA3WXBq7uRoGh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WnSZt1KDc77balrZTlQyeiQAM/NDP2IbObn3Y07Uqp0Tc/p9t2nKFTDNlutzbrCq6AT+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2Oe8Sam09zPpxcnGOnkXNkHh6XNv11w1A27yesGnOguoFs0SZqg/rA4ry6u+ylRXKMrS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HWIc0O2ras627iht1sido1vagUOoPNTFVXNhpmW8lRBcS5yGQePTr7wa237Ndc9zG6+b2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NVGjOKNQlZlaBMJZQVLWFBQVxUkEDr+MMOX0W10lNx1d0AtK0bgc1skag7S5mSlHVpmV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egJPWHK7drkUou2rTvcfWrzOtOle9e65q0K3VqhrJR6u2iSq8gsuTD00lkN821AHJxkD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G5Gk6wvXzrxW7wkdxjE2xNrXV0qE2SU80LwpIJ6H6Q+dUnr9276saf3XRKlM0nWyReTM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aTxIUFA5PcdQY+37bk9xu4zX2V1J3J27OWlrq3JSrZKpMsGYaShPlr48QFZSAcgHvBTk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Su03YJ76d0+ve8XXWX1o16tem2JqhL0Km05K5SmuSPxbUswG2n1BYHJakjkVAdTEpb6P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3bVLVrTCzNOdXLFoLlvVerUeU+GXc0ulIQw67jBU4EBWVY7nMJW/jfVqLvqRpIvUXR+ztM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Rc3TZBcq5VmkNpSh17KU5UQjJOIxuq3JbQ9dNsu2yyNJtsFd0e3MWkw/J3VdEopsSN1t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5iQOhIEKlsrIqylvZMkjcNrVs83A7QdBrW0n0JkND9ydnya5O6asypCTdiuOEvrCTyJP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/bKNRPDp0bo1qWVK6Yb3LVuGfFfmZVIT/AFrpqwkMKc65Kk9STgfjGdQb32I6geG9pnL0W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G7XZtmqP04pTL3RTFupDSnwo8itCMkYHeEZnTfZTXfDWY1PqOuk5St91KumdYVZqynj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/MenIwrpX7tE7b5F3S7a7td1L8N7XbctO6wzFp7pbSqxbbtVyaQG6xIlSUpW23yCiepz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jNj7m9s2tOr1vaxUm3NxdquOv021n5hLa6rKIa5FSElQySeQxgw2NsuwGjbi9lG5rdLI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PkiadsKcfUicrMvywHGk8gFAkEdjCTsk2L687waJrdqbtqvW3qFemnlFers3bpnFMz9V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AokE9CD2iWMm3pkR07pqVrjO2gaA64awym6S9NGdTGLLuu0bTqNWuegNrUiYrVHbUj4h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gj2hR2V6MboNZdRp2q7GKpcNH12kKbMzLslSn/LmxKp6vcTg9B79IL7UNOtx2rFd3BSG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pds1BNxydLWkc6RyT8UHh7pKk9YYu0pzelpnqo3f+0YX9TdVZRqakZtyg4Mz5HIpfacS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Kkr3FjK3I7dp9f3b6Za91u+9r96XjStz1LmKgusyEioqmp5KHT8WhacEOBSknkMdfugr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4bsTuX05tSRuPXR+bqgqlCq1KVNN+fMlXngywHLPJSsdOkImgWs+ruim5Kja4aOqrh13l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yVl+ZU8TMNPJ4nIUvkCMRJlo7nta6fvwl94Nsad0KZ1TpNc/rDXLal5LMvMoQ55kwhTS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vELju7K7L9FKVNL5gdvbkKWd4shuETZSkXg4ideq9MEtiWlp1TagcNEZQEqPVJAiPr+1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fUmrWNbc/SFTMq5XZJEvhmoDzkl7kO2VJyOuIely7jqTce66/96diabUalWPULkNWuOz5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/ymJdpIwlKFBSkpPTjnMO3eLrDtGurcNZ967WNInrW0VqtPp09VranMOLlJkvhT7IKCQD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FuMbJM6TC20Nakr/AKhPfLrBtT1M3OWhVtA9K/8AJTobJIkpScp0qpHrHNHnuIKSQDjz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g+HgdymjFp7ItUrp/yUVqnS/9aarWH/MbpNQVxB8vByEDrkZ94jLedXtodW1101vnbHp9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k3JRJzCky015iQ6RxJwCnkesSVv524bcdPdX7GuvbLrDat+aVXTR2Ks/LyLuV23MZQhb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KU61NRS1Nc/mdDgMDKcpS2lZrjkhbdttkpe3yq0S3qFrfTb6oVRW04xMSzii00hRTlSg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3O7RaBoVqtRLCtrXunar09mz6dWUTSCsJknZmWQ8pjKicEKVjofaETdtshuHQrT/AEK1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170kjN01qnvLdVIFLiUFt3ko4PI49u0SZuY286uaZSlj17VmsWfcCbqtdlchONqWosNp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1SOIxGVXxiio2nfc9CyPo2deUpeS7e5X/cRoPuN0KoFi1LXCi1alWVcVN+LoLrkwHUTz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e2YTdzNH3Tu6Z6IUPWyu6l1PTaXpPxNmy1YWVS8lKvI6qlspGEkD6mJH3Haf7saLp5pE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Zt07y7XW8orl5RpSRkIz1AP3mFjXW7N2equm+js1rHeFVrmnMjTVUa2BMsgMSTLKOKm0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xPDF2s5WNXNOg6EIy82Mobb3f8iJ9025TWPX3QHbVaN/U2elbKsqnqt+3512TU2JhDaO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noTCzr1urundFtx2g7Vro04tqxZ2wUPSsldolfJXWZPyfSl1ZA8xQIzkGH9r9uMu3Wba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5p/KydmVOcdpb8pJrbemUuo4BLi+ICsfiYxrFuHOrG3HSLQzUHSDSS2mdPFOJl69SGHGq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1nAUeuYsUcXGMdSi+TgM2yCKg6cal7pf2xuaxbhtFdTNh22nb3YWi7dF1ps6quruG7H1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tv7QHIpOD7Q5rpuvZTcOwJuhVKVYsfd+zcLSp1tLOU1GUCEZWjByEHCh1HeEC8NVNn+o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To5KacbrKPeCpqo3KF9bgkzL4CSrOQQrifuIh43bM7B7r8PuyX5y3qrbu8CkTJpNSqBc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T1BKAk47Zhjxi2cr8mVjMHJpK8WkvbkjFy2dq1T8NBy/qZVZlG56j3jK06Yp8yQWpmSX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TnpGlU2mWveGxKj72qTrLZKKxQ7gZoFRsRlKhOS63H0hDqQVY4kHl0HaH1eWg+lB8MrT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u6ltV0oq9GbWoTbTa3RxLoz1wlXfHZMJh2NVOg7L6hu0tnc1ovcFtInZdE3ZLD736QD+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xnOcRZpYxO7UuH3MXEYTUrqmnsuLEaz+z7XCW21ae7tp+pUSv6PPXAUuW6t48m/Lf9Xm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7UHJq2txNW2q7gNVaTZl+W/tDmKxLtMSlOnUoo0rOfEgYUxgnPL3GOsKtvaKaqVrZ3Q9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T9QqDLdkeY55zIbWQp4Izxx79oO6RW1u5q212vWrZDFQuXbJWJiZmKrTC8kS/wAQx+sUr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FlVG7uTT+hjVMG27x1Ruu42rI133OvbKtZNOrdsueurQp8MipVNUkt5NDBePqQtKSEEk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7tty9i7HtWts9gWZZsloVVJ5U9XrzXRXVz0upRUPLTNYIT6lYAzGuiGu2+m3NoG4PTrb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SaAvOaYl21ILYcUrgFqGQeXLODBbRHdnqnTNlep20ldz2A3ptdjxfcTOyi1zzL6VKWQ24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S0o8uUdivGje0ZTd7MQrK1/o0z4eV56G1MzIvcX0zU5SrTieTTEj5KwpDaiMglas4zDy0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4Z25nSO/LfoN+apV2+qbVbZqrHETdKCJXgpQUTniSo5AGI30p1a0ab8N7WPTDU7SaSuG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BKoCX5B/yldSo46e2Ib2nlc2my3h+6tWZdW3yvVXc/NXPKM29eDTqeFPZLPqSsFWeJUF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O3BBSpylGykns+RPtC69klK8Pu/KHP03WKQ3lzFckZykzz043+iXJdtOFhpvAV3Uc94H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g067b8oOrlb1xqbdcmGJmmVZmXkW0S6x5Sn2V+pfQ9gOsOqybb263XsHvSUv7VO3xrtb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R5wlFJBdQjGCQVDrnPywo6GaJyWqmynVrcHW7u0jektOUOUeXtioLdTNuOz/AMjqEpUA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glUvewyjl9RpWVxM052VWXVfDeqO/U6u0uq3Tb9zP0Oq2M+/yfSy4sNsTDaOXQfMTkdY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rw6K9r6jUGZpunwutyWkrXVPpSzMPBwBbpaz1OOucQs6K7SL51G2Aaw64WReemXkUaoS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irvsFzCH/LU4EFI+btmEvRLbFrTq9sW3Fa5WnKV+t6LWFMy7s5TfjAlqXedcwt1KCRnp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rpdhaGX3tt23Nbh0i3saebE2Zuj3xN1bbg7XVzVYptLmQr4ZxQABeH7JPLpnvDcnNwW52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vTOrMxt0lrtVNU5LjZMsifLASplS/L+Tj1A5d4K007mLc2k0SWsa0KnSdKbzrD8sh9xw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4gnAAxmH9S9wu9Z/w8740tp1TmJDSWgXqZqsTCJRJeU6WgnylOcCAkK694npa5XcrIin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3Lu0vet+HJbO2m47Eln6DQb8ROUmrO05SHGWfhyShT2ACSr2zDz1e19sm7/Dq252K9oj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mp25pVkNOVOVCios8uvU4SYOXtvH1Y1L8MxOl1y0K1nqbKX8xLPVQyCUzU0BJhQJcSkD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bkrEqOxTQvRCb0btSfr0vcbc1N1ryHAEMJBSW1KH2lDqRn9qFi3Hi73EdSpZrlNd/wCp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/QS3JfSlEhaU5JyfBVNdZy+ZgpBUSsHBPKELc7Tdt1P2d7P5fT7We5721qBqy7lpE05l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9wFe8Sjr1PbVJvajpPR7No8jIXjOVpDbsxQsJW23ywsOFZPv2hj686TbZKXs8sHVCydQ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Zp0xIzj7JSyhKynJCeo7dOkJQlCMmm27vuOxMZaNSS4HLu/226B2FoLojqFp5roi6rzq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80Imij1JSATxwePeI+3r7eJjQLTvaxSZ/VG6r2vy4LakbkRJrn0uSlITMDLbTaO6FAgZ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Sztjlha56capouiozEnJKqtOmpkLelnXTxUltIUcAHvkREm7Pa7q5p7tV2rbobzvuz9Q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MTLuOLnKL8OnkGXuSsADOAABFmNRO75sZtfCyk91a6BN52mO4Wwre2rTd+XK3dNQrNs0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LPl4FtBP1B4dYF3hXhvbtncJpRe+6WXue29a7cp8ixSXZ9xKn1Mp4llQwgZBC0gZB7wW3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Wdsw1BvefduWh1ywaXULcqMitSm5dXmlSWVcif1gIEFd81T3HG99D9Wd0FG1Bc1Lq9Ck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tOyKXEBvywkA+X6BjIzEsKrlK1ijVoNS9Vw9uL1A1zoG6+1NfdYKHVZHVqquStaZp62v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hxGQU8TgCE//AIS9AnN19s6m3Pt1turM/GtpqNvzcmUfpIkdcpVj1HuDiM7ydzuqF+7r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em5iRlJF+i02Wk3ESjTLTaE+XxUkZzgk4z1h1aza86P63butGdWJ2mzlm2zNvSztbl1s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IASBxJye0K4tOxG7O43aFqNtppG/yVvTUfba8rbxPT6UT1jpUnnLB1WVKSc8enqI6xVO9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Qb0+pUzQ7DduCddosm8cuSsmXlFpon7k8RFm7h1N29v716Re9vpn53S9mvyvmmZ4lJbS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EO7j5/SWq7otQJ/RN55zTmZmTMS6l4x5ilFS8Y9s9odC909yrWitLbGbLNcEPK+ZAh1U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+OfT0/2w1U5bcmG0KPHJ/CH9bzC3aY88PUkLx+YiaL3IZLuA/DZSop+YRJm2JtTG7DQ1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n8OCjDQS0FhSQR1+aJD2/rlqVui2/wBRmFISw3X0cyr2HBUSy4I3ds7vTlHcbqc8Cnko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s+oN/wCjEiTq6e5UJppKkJcJzxz1wesHJai/F8W2lMp5dR6hHOSW9ywRgaQkqyW/VBpN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JZNhzYKVCaZcz+yflgGYtdUupSHCtzp9lMOTQEcIlXx6kvcYHHxaBlEwttX7sPT9DBPQ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DSSpwFf92GzXcBNkqrPNKyuYW8j74XU11lSUpnJNDySeqlD5YS1SXlJUlLa/9WNVMvr4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dx5SsraE4PMVUJaTcPzIUmN37ZoBT5kvPMzGfv8A+2GMmUaKuL8uRmBESXlFXw7K0pz+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Oc2tLLOZZzir7PqhMnLbqbC0oSnzM/L3gNuZqbPEoc4waFdrbbgJe85P3+0Gi46GJlzc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W/JveX9lXEwTStaXUhTLyT/cMSEzf1elE4clJCYlz3SRkwfTechNI5T1PZQk/QDI/GIv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aGRLpURkp7wcbyOiuXKH/AC09aE0n+0Z85X2YUmqbb0xySpxlCj2JI/3wKlYV435EdpBBV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/wC+IkF226cDliaZeSe3FXyxlNqywQpR/jB5ZKsUhlN44JOepg8y4EnJ6ZhyG3Eucg2v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nEKwVf8AtIb5V+SWGLTfIGFZJEDtenr0Maqpk4115emNQ08jvzz7w3yidYlvuG+XT1e/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mAW3BlXz/wAI+U80gY9eTDXTHKqKTToJ6HvCg2tWBxhBQ8AcDqgwdRN8Bj6wnlsHW3ux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QZDpPyQlomUKTlS8xn4sjp/qwmhixrewqB3JPq6QKXBniFZVCWHx3+0YH83KeqoZYd5l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LKo254HLI6wlh0gffBgOJIzC2E1rkUUrKjgDvG5Jzgqz+cJwd9WQr1QOl/IyYHF9w1IO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lZwO0EULCvxjfkMdxiEHRfdCklZ7hRgdLueQPqhN84jtmDCVpPZXQwDtbvcUEqChkQOlY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XVQPqgUOKUcD1ffBYXWxSSoDsrlmMh0JPT3giF/RXeBAs569oSzuOU/cUkK5d1clRslY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njy9RgbkB9rvDNTXIeYg5zxyx6gY2Ch27QTDhPZUCpWD9r1Q9O4qmnyH0rycHEC8jnPv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2S6onqrvDNN3cRy73FBThx6VGMhZA6q7wT5n6CNkkkKPL1GBJ3uxNd+Q6l9XYRuHlg5g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kOOFQ9MapNCo2+oDJVyzAzU2pI6qhHSsdioZjZDqweqoUaLyJsk5CuSjBlM44CrKsw30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84HqFcoAHIioqx1XygdFRPWGsHMHorCjGweUR0Vyh2tiNX5Himfz9rlBr4lHzch1hmJmC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lPq+aHxk29yGS3Hal8K+13gQOfP6obCZop7qHWB0TqkD5ucPEHOh3pjorMDBfQjoqGz8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GQIAHB5gz2OI3S4RjPvCKJxIGOUGG5pKkr9XKAid2xabcJJz1gZDvVSRCU1MICVEKECB5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mxgsB3JAKvsxv5uftQlIeCTgqgQuhX2swa2Ap+YR16RsHAfwhNDxx83QxqHTn3VCqb7g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3PWTy6QipfAChAwmM9OXpiS/cY4IXQ+klWIFQ4khRKuSoQRMAKOFBSo2885+bqYUboYv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MZM2E/IrqYbxmT2+sfB0D3KoBgu/Fcgcxr8SfzhA885UQrMbiaIwQoKJgAcAmlgJz3Ma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GTMgjPInMZE0UnBUIBrTfIq+aUjqrkuMcyOnKElc4AcFXqMArm/T0VyiWDvuR6XyK63i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4Ku8Jgm/oY184LPVRh4uhismYVnoqBPPJ7iEcOZVkK6xuH8FWFd4BgqCYOFCNvieuOvM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Rpz7jlCqTEtvcWfiQlXEfNHwmRhR5Qi+aO3KMJdxnpCpsUWxMpPdWIE+JA7eqEIufa5Y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mDWxjgL/AJ3T5u8ZDw9zn8oQ0uKByVQKl0k/NApsjafcVw783qjbzkk4EJPnL+6N/OII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pz9P70bh1OFDlCN52FfNAqHiAow8BU83p0VmNvN6Z6YMJHmK+blA3ndPeASST5FDz8DI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HaE4uE+oqgBx4joPUqATQhSXMnsPmjT4hQxx9UJhf4j1K7xp56SesAaEHlvnHVQ/KC6n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FulXIY5fSAAsDqDD4ckel8hsvKBwcqjAeGVZUFQQW5gqPKAy916KyqHKSEsLAmDkfJG6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7lglXqEZU+kEgKxDJ8iC4p9KsAfNGgf64PywjJmM8u6o2Doxkw0BWMySfb/sjX4lP/cQ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GoewFEmABXMxg4jRb2fSTCX54x82QY+DvzDlAgD6neQ+blARcz1KoKqeB6QAp7j3OIfr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UfB3pjrCcHMHoDGnngdBzVmE1sBS8wnuMx9zOeggiHgEg8oCLwznqqF1sA+pePmV3gu4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UR17QWLw9WVQa2AbW8T0T2gMr6dPV+MFeZPQKEaFfVR5eqFU/cA5zIHXEaFwHuqE9x1z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R6lQutAHyvA+bGY1Dg+Uq6wQLpVj0iBfLS+eCVKaUfeDzEAKqaZHLLnqgquaJ7J5K/um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yZnkPKP2R/tgw7U5CQwiVlWXlftHrDdTe4CdJS01MhR48U/mP8YP/AU9n1TD3mOD5k5h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VL8tH7I6cYTVrLilKW5lUDkwHG5U5cHhLNjpCcqfeWVZ6wnAjPpVyMZKieRPqVDoyb5E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qyqAS8c5xBVRUDn2jRSiQcqxEd78g433DalBac/aMBcwOQhOU7g+lXT74+85fviEE0IP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arUkjKvmgkp7IwcFUALmFDpygDQg4tYz0V6sQEXxjIwVH/ZBMuEnPIfxgIuYCsQCKHuH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A1OdcBQVBPzjnqrMaF3rkfMYBdCDClpyrEBc1AdMKgArJBBxAXmkFWPeAXSg0pwZ65zA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cLPuMwDzH0MAK/cOlZzyJjYuDjzT6oIF0kYjXzSOWFemAUNrcB6jvAS3BnGekFy5yPzd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92AZUsHoVEJgMrPX9owULxHq+ZUYDqsKJ+Yw1zQBkrTnBUOUaFwA9FeowRU8e/YRr5mR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LSoftQCpzHLCoKqcGMhXqMBKV7lXKGgGVOECNfN65PumCZeycfagIrGMlWAYADvmghQC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CTjoBSBhWYCdXyGQocjCX3sCD5f9s9ID8zIV6oTyrCjj5jHylknrlSoZOXYeoNhhS1Dl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RhUEyo5+bMYKyR6lZEN1scoBtTvJSsYgPzQO/qgoXEjqFYVAfmk5Vyg1O9x4pJmPTgEl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vmEhS89ScmN0uFIwuGgKhmsjl8wgBx0kq6wV5j6GPuY+hgEtvcM8h35d4wV9VZgsXB9I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AoZ5HOfePgs5z82YKebjpyJj7zhlXq9UABwOEnvyj4EpBGPVBEzI5KA9cBmcGfVhUACp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AwISzO8hjlyjf4rA6Q3UgFNxQA694A5jOMdIKeaSM8s5jfmAOqvUYcAZ5p+sZKsciYJq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I5dIa5JAHOYwSlUZJOEkcIJh0erMb+YMKCVRE22AYCvmPLIjJOBk9IKBeRnkOX8ozzz/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Ll9rMa+Zn055ZgqV45AK9UZStJGDnlALpYcLpHXkeUY5kjoYK8hnjnrGnPqoHqIB6hbk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AqXfTj6wQ65BCsCM80o/vGAdpQeU7kdo0Lp7nEFuSvrGSs+3SAUNpdwOqoFKicccwSBH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Igb9wDqeox8xjfl179YKhfpxyXyjUK6qHVURue4CklXLpjEbjGRntBNKiASThMGSoYyM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4ZUSE5GVKjcL6+roo4gFK8jrG+fm9UIHPIYKgPtd4EQsj5T3gtkYx9oxs39qEb7gKSDnq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Igsk56pzAnmFI6dekDdgDqTggwZbVn84TwSe6iIOIUFDpCtPkfoYfCuuOXIwO37wSbUo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EVvuGgccvtZgdB5dleqCoUCOqvVAqVAdDAPlG4cbUD3VhUDBeTjGILc0478oHSrAx9TA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GT9TBaMlRPfrAAbQrsnEDApIxjKoJo+Xp7waSpOfV83SAECpXhWD6hAhcyePaC6l4PIZ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ywxyOVerlH3IkYyCIDSr09VQGojJPYQCqG4aKz7dIxz5ZI94K9+nLvGUqx1+sA3S+Q5y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nkPrAHP6Y5xgrJ9JVAMBSsYyOsZB49SqCylYH3xkKB6AwIA0Xh7RoV479VQAVdVBKvVG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33CwJy9+feCzjhSVfaEb5PLGOkFnMZV75iRysH1Alr65PvAZUDgY5RoOTrnltepRgCen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2zLkZ6KWCqB+4zTd7Ai1Y6j3gm6enIdYYTmocpMveRTrbuGrKz/yOP49RCzLzFy1IcxR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5/zxCkbT7i4VFRyTiCzy0IKuaoK/oyoqdxMv/wAIMfANBPr5uKgEE5Uyon9X6lQVcbnH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hltAwlIECAHKoAG6JCZPVxXeDbVLlEfrFo8x6Fg9RgkmAFJwVD6wCNXAPIYTyAQhMfeQ2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jpjlHxBIxygGaHyBOtI4qIyIIqJT0HBUHHOQRxV3gks4Vj6wDGn3M8z9BGpOTmMZGD2V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sEJB69SYAmE9MJgUk5PqJjRWSD9YZKe4BIDAWfeCzxI6iDLiuuCqCauvJIiLndgdVVNj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wIUSCDgwXU2cYI5CLBoBBSQAfVBdacfgYOqQSepMAlHLkD6oACfBP3iC6kAFX7UKBQPf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OTfIRIB6HBEA8SQr9qDpb49e6o08v74L33HxnfkIlIIx2jXicYPq7wcUn2MAlJGPvgHh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NOHf+UHCM5BgLgc4z0gACSkD7zBlSMt/NGqUHl9YNAYAENk+wFiNnAUNSr4ax6F0gdP9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dH0Uf8Yo1tGdDOrVxNJVyU5SgE8v75i9qGil94K78z/jDZxVirL4xKrqPOlnOXq/dipd8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2gzFxKjKGYZfSVcfTmKOy96W9qA/czFJmi85ITCpZ/l0KVAkf7I5fMVdm3lm6ucj910sG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KW0nkr9k4MQ3W2POsdtttfJfNJ+/OcxP28GQXK3NTXE/2a/mV+GYr6HRNURDafUkJ/wi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d6SZa+z3firVt9zlyUmXShSvwh1pQfdPeGBpotTlrSfFQU2n0/4xJiEH7cdO1sjjqy9b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SB3GFQsFHTr6lQWcaKlYT80NIhLUn04HWAoPraIKs/MYBCMJyIAC0a+2FHqYMFPzdepj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FuwFSU8VY6KjQpwFEj1QYUg4VmMFKh2+YwCqe9wuBkgRkp6q9UCFCfb3jZIJ9+UMlG+5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FYgGnkNVqlrHbz0f9IQoKSFAY+aCzaCJ6TUE9UrSr+cVaq2LdKpueVvd3Sv0XuQ1gl1p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fchSicxV9CSrkDjlF4PEOp7dM3d37Ly6UJS9T5OYPH7SlJJMUmYRlSuPRXKL+CjeFzra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uKHLlmAM5OVeqDL/AKH1DlyXBVaSAojtFnyzVo1+4CXElSuKfVCs2yHGyo45EQkNj1df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j5cRWrUr7m/gcc47p7iJKSst+kZT4tXpDoKvuAMdLtJddNgbOmVcsjWuybwqVwtNL+Am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UJ7fnHNOYkHH5hwmYDaj/wA6Ll7W9kFH3ALvKeuHcDoRpkun0WcqsrI3BXESs5UHmW+S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j0AEZ+NwsZpKbPQuneo62HlqpTt+f9Ahat2be5WuSNFq01M07T+anWeEu68spSOYxzzn8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bHZjFru6ZXRR59ueQXJxiTmVcEgpyOQH3xyHsm3kXpctL05mJelS9yVKotUyTemF8ZcT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+zyUnrFgdx2yfcBs+kabXdW7gsmuUGfrb9usro9U+L8qbaQFqQr9nCTGDicljUlZS/kew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zHUlde0nsdDtum0PRDXHTG+bn/rDSKbckpLuFnzJxSQ04kFWeqh9IoTY9sXtqDrVQtIZ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VLibQvpMS+VekknB6/fEW2boDvM1RoNdl9vWnOruotAbbVNVU2yy46JVpIKiXilQ4jAJ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Qrho05Tef6VptapxUmZ4qUl9LiSUlKjnOQrv17xjT6UjaSSi7/wB3PVcv+0ni6cYtVpp9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H3Zt8VIydas2WmrPm3PNS+pZIcVnGFYUQPyEII0o1Tesq8b/ANN9MJe4rFQG3JhhmZdT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WMpOexBisbmtGsdzW85buoNWupVNK/OkP0ihQHAe6ConIhV0p3gavaGT9wSdnXrMMWrU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daeTjj2VkA4HtHO1uj/S24ps7HCfaRxsqm9ZqPz/ANCcbDXeOpE3a8/pzV3bH1VkG3GZ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cZbST1zg47wNqlVtea3d6aLuRr8zPzMkwES6XHiUodIwMkfaEVak9capZ1/SOollPLmq0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SlZOewxiLJ6gbqbp1om5Or6jyNE+JQ0E+UygcuQ+0T3J/GOZxXRag04r0s73JvtIV6z1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+BKWle5fcFo/ZTtAe1DrtL04m5h5h1xTKHGGh3CnFkKPq64++I8pWv8AqRa2oUneWnF5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ebZQtK0cgSlxPHGehyMQ4tGt7FOtqxdQNObp0oty86LO5al0PNlbrhz3A9u/tDL2Ya3a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6xWfU2LHnXAlVIZlfPU0gu5A9XXAST1EczmnS06UPMd9tvpc988PfFjCZg6iq4eLdRNy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Zt8bli9ftydW1iuukX7VrapcnV5WkJlAZdvih1YIJUv0j6fSHZbO7y16vtnreiV96dU+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8pRUg9MFKsduifeFjdjcu0e8NSKBUdJJyr23YTlMQqooZlQEPTHIHy+o+n0izem9G2TX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8aDbF/wArTFzEuJny0LS2OmMEZJ6ZjkXFwqy0SWtXu78+/Pueu47F5XSyfCVa2Cq06GuO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OSi9ku/a3yObu1TUXSLSq55hrVy3XazSZyeQUrbQVqal8EFKuhx7RpuMm9FLurFe1A0d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dbYVTHModnApRysg4IAHHGBDGrdg2K9d9InGKzLTlMnq7LsStUU7htaD83IfKBn7obG6T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l9PLxTd1ozCW1TQ5ghh9QzxSBjKY1aOVqpS8xbN7mVi+qcPQzez1PbTa707vlx4v87XO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W0m33qKmpW/qwCh5LcuMhtJOVFRIz1HfrEa7PduWiGsVzSqbx1ITTlqL7JZ8xASjAGFdf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Nc8ztno+tdlXZTKhbym0KmZR2aHnBR+ccfuPaOftCtGdvK8DKUmpO2G2235DEwy+pv4p4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URX+5VXKCqLSrLb3Xu/qS4vMsLDL8R9yxcpTc5Jy5dKX+RXVrR7JlptbdF2rJvauWtQb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BKyji3fWockjBwcdMqzEj7jNmN5aP6SWNqRS6vQrgodSdCXG5FYPw6SjPNWFE/d1EV6u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ybseFyXIlgBC+HJRWoY5cu57jrmEq6KXdVp6YycxOVrUGrUpt34p1kvOuy8oD74KiAnr0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FuVRWv8AD8v9SD/j2Fd4ejSxC9H+LqjdzVrbcaXffb6WJF0a2naoaqTqH7GamTOolTOr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0PqB9j0iCnNP6s7eyLRcmp2VuBqaU0x5jyk+W6lZBKcK6HIPYxJehuqOrtv3Ea1pRWbm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cFfJnqOrecY6mGDc2olepN0s3TPVQrrtLmTMOtPNBLillRUSod8cirJhsdejy1Fuf98H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ec4LC2Wm3x373+XFiUdcqNq5a9v0ygamzlwzlKd4lj4p5akrx0BJKj+Ub6R6n690XT66Z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llClNJ5LQpCPm4qPUD7hBDW3eleO4207Pte7aAZeSl1pa+Nlpf8AtQMYwfuxD60T351L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ndNaHccw+pMjK1F9kJU3nokFI7E46fWHVMurpvy00vmc0+paM8KlXpwqVk1eCfp5+K7XZb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qtNSdMnZq0m6iqtSD6pl9pCPXNlZGEoGOp6QJqxq9/lCUiWu63KxRrmbShaZCpS6UvKS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SNVaToluCs2v1iWkKvbq0NzdTp6WwJd7ljklKkgHknHb2h373dWdMdaL5lb90h02ptuU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dXz5IBKkKST0x7xbwDq0GqlS6t27sxc96cwuY4/yo0nKnOLcpq2iL29L7373W2woaf7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vQCc0ktJFPl2XJWnVWXkkGZAGfSkqTjkM5zmK7bftW9LtJq1dVr686N1LVykcVMzLU5LJ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QdOh6dYvtpkNsesWyqrG+HJzT3Vxiecbp79LJ86bUnPrST1V7EjPaKnbW7N0NrGulwW1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mCBO1IpQH5jljBUrv0x1jqKvVEqa0wjzvb237s8op+FOS4idepUjJeQ5J3V3KyveCXxJ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d1Mo2lNU1FmL50l03rlu6NVHD7NDm2+LUkMgKSn3xnkesSDuT0Q0HmrDkKhp/o5SWrjV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fNgeknHXGc8u8GddtK7ZsbXipWrSNSqPOaYT88mXZnJKd8z4OWKeXJSccU9ekTlrFtet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sO66XqBRn+HnyrdUUoLSMJykJ9/ciNKn4gYiLi91p/vc5zM/s55LVSkp6VX+H0vdtXXbZ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9v217YVrlpbrDVtVtzdZ28602vSHpql0ipraabuKaS1ySlvIyoFWUkA56xSPR23dNtSLl0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aC3UKm3ITNRc6NSwWsJ8xZI6JGSc/SL2r2NXHqtMVDUigzliWjcyeLy6bOToCUAjKEjk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VtC/Llvqc0/t22XrmvJc4aeiRprIWt18q4Ybxgkk9iDHuuTZnRxdB1YVeVf6M+AOu/Dy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h7qMmrruv797lrdyWzG7dkG4M2NXJyzdWbYdkE1WjT8g8VS81JvJJbJKFH1gJyR9YlDT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GqOuFLrlHntPVtLU9TpSZUVtrGfSUcu4P1TFQajpNr9t4v2myu5iwdWrCU824xLf1kbe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alAgfQdBFnNFNab10v0f1rboslc1btCfQPLYShS5VOFEqUrrgZH3Rn5xWrKleFpW/U0e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GUE/yQ4dpOlms93hyd28124Xb0lqWGqrLy75beLfJX6lI5DKQASBDlk6RWLYu+4qZctU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XkLWStqcCsHlknCvziNdpG4PWjTzUl7VHRZTtvzK2wuosSbYdadbyoEOBXy5ye2O8TRq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Ou3jMIlKbcc9UE1KpNBACXHwBkfcDx7DpHhOaydXG+tWnfddrf6n6k9C4SrXydww8YvDy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99vh4s7++xrrxX7xuOgUWjVf9N/qEI8l57Kigd8FSvY/jEgaL6ja06WaPasafTFFuG7NOq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yqXFSzZR1WOhIHvmDm47Uyc1X0EpTs9Iyls1cLZalllAa84JA7q75OPrExbWN/umdBsT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OTrczIttSM9JNreS8ttoIBXkniTxzgdDEtXNK8cM9LSin+J5phOgIUsROVbDyrTb+FW3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ztsU+22aq6i6M6o0SraH2pOX8MLTNUipyaHGlNAgKByk4xDE3CVSgXjdr161XRyQs+5K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rZSlK0rJOE9MAnt0i22hGru3bQ3cLSqhdcrNT+l1wqK6s7JpLq6YonKUD6IVyVyPcflA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aw2vdeg9TU9bq5tC1vNjkqWbChklJGOntnv7xSh1Lio2qy2+Xd/M6ufhpldXH/s+NGWlx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4G/8297W4I51gqemevm3+mzunuhrum950EpkqpOSjagmoJAwnkVADkFdTiGBtntHbqqg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6/NVqRognKO8UYSiaJUAnIB7emOhe42hbXKtoRaKdPNbp8zlTVzqclLMtpccmEjOXUhOU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tf21aIamTl1U2S1JlaVUpehpdmBOvpzMOgqKgCtJz26YiaPWFSH7hJ3b5v8A1Mip4O5J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0YNqSlCSldSt8Nr2vw+Lb8HPDSTSO1L7rlJpl7TVSpNHmCpaEq4hYHI45Z+4CFPV7SOi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Tn6YtFOG1ucgeBJHSLA0XbFRK5fMhQ13ahbcxPmTlUJmSkKBPckdupgHcVtFqegN5Gy7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mZhqaUpJSQOpOfvixhus5TvUnfTHZ/Vmfj/s+4X71DCYOtByqJyiny4q26/NEaV/Zvcl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7LYVbrzJTNSYcHmS7hOR05Z7fdDItXRK97zTPGiTBVNS6Cs+vHJI6nrkHEWJqmg91WRp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6kWhNqDbLjrqyxNOH2+br/CEXTOj6xyS6jcdh2U/MUzyVtKS24tSVJ7FXfriJ/wDitWak7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GU0q+HlBpbNRf8Xfca2g1P1tsG96tN6LXnM2tfbUxLrfQtzCZvh3So56pP4woat3Xrtd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Rq8xUn52TmGXi0mVC1ZUltScHoO3WGxQaTrHct/zE9YFP8m6AtanphKyEIUk9ULOeh9o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ZdUvK6qO5dkolKlSyn+L6VnOQEjun6HMQ4jEYWu1KTVn/M1MuyXP8qloUVKouH3t7X9ia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c3a1L121IdqFHlGkIlVP4SsBPbt3J9zE6WNvy12syw700Spb+mtZtauFbDaqmpQfk0HO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qYgC7NSbq1H0ws+z7zs6StiYkJYOy05OshpU+CD6m1HJX9TDZsfWi0dNrcq1Kuq16bcV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lcyhRyM8vaM3DZbTqtzo71O7Q7P+qMTgsPDDZrho/d4vWk1/EndNJd09x06R7vK/tX1W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stPuFMwwySuWWc+opKgo++cYhl6/azaaar3pXa3KzVMnatU1+fMuNkoCpckKUz0AHDOf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2n1Ov2TrurtqruCwUzJemZNDZcPlk5ykfX26Qy9aqlY936qV6+dCrWnZOzGMOsUtbPBSW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fy/otQktTaUd/lc4Hqb7RccXGpUjQj51WKp6t9WlcX+Q/wDctq/tz1mXaNJ0a0atzTBM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W7l51IAK1BWE9SCeg94xQZnalP6EX1bOpNuz1R3Gy85LN2xVZFv9SZc45pcPHHX1e8Or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nSy9tuT65G859LSbnpKlkLkXwE8jxwDgnl1zHUfTDZXsevHbr8VQdTqHWK/L05hc/PPz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SpQxx6FJJAHvHbTz2jg6EVBN27XtdniOWeH888rVK2KmlFtK8U5cvbhO2/ucWttOiuiu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3V6kVXT6zZqQnJhFUlUoPw0w2jLKFFQIwVcgYiO7tN6FRdSqlYknfkhPW6agmSpdXdWPL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OwAOTj2izenu2iV1n1rk9JKXX7ap90Tz78lRZ6sTvkSswho4SVOdcKV9PrFfNXNF7u0x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lKuyuyLi5Zx6jPmZZ84dAlLnuQekdNkue/e15ilbbj2PJPEvwzlkmLeDcLtSW/ez/wBS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nd8WbYE5qJYOqcrXqJL1qXmqG+HmktupBAJBPX1Y7w9bv2Z6yaZ6BW9uLRS5CrWTMYdm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/acSFnH8Iamt20bXLQaj6QV/X6vLoqbhlWv0EFTZfmJdkJCkoWlRVwAHYRs3ZG4Gl6e1S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i0Tl53yphawo0/H7/qwB+UWMXipbNzT3M3I8pnTqyhOm07XX+rHFYlj31WrHevjR2i1u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itQWy31yFgKHTOfaHXtSpGoNyamzFYsWeqdqaq05tx1xKHlpdmFA4U2OoyT16QT0DunW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PuD4Ok1GnKTUpeVAfKmj8w4K6BXftBrQnV+9dL9wdW1BtGQVUa+244XkTbPENuE9VqSO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3VWOXlu7R9heBODl94ptR1SaaUX8Lfz/AKju3I3Ffzt6VeuaqXJXXrxp7jT7o44KphJP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W3A696la4UazalcE5THpxiUbYaZaRwKUAYGegyTEi7ttf6xr1P3g7Wbet23qrUX5Samvh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47K5E4hI1G1YrWp+3vTu0alSrCt6epTriG56X4om5pAV0LuB7e0cNlWd0oyTn7vk928W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qNJQlpjeMXdJ90n7L6Ih6U3FapHTCe0jXbtBkbcwta5pxrLmT1+YjP8AOETbFqHb+i9w1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YsyrAS6kqRySzg55ZwSImnT+q6ezelF5Wzfa6OurOtH4KcQcrQfc5x7e8RZodStI25h6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XML504pWSCcgkkjt0jq6eYUK0ZQivrY+TsZkGaYSuvPumu74RJWgmt2hdlbuavdV82e1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UmkFQSlagAcAZOMqPaJj3i3ZoQm4arK6DWbT7Xp0xM+a46Uq8xDJQk+WEqHbOT9Yivbd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75HWKZRY9kSqWGLcceHGTS95qR+tWQcJwokH6xaDeToht5sXXWyntPtR6VftnViVEzVHZ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DpyA6dPbHtHG9SKdJOpBfu42u9r3t+f+59X+EGZUa2jCYitNVqkWlH1eXZNXv/Cpb7Pl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C5th03vWwqaxMamTE35dXKQPPSjJySOnSAbN200fUHTy8tRnr2kKLcFLkvNZlplYBnHR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UXB1V2d2dbu3m2Nc7VuikTtsz06hkSjU+cJJGcYGMfWGhbWzOr3JpRdOqdhVanzzNBUh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LBSFKTjuVHkD3hmXdS1orytLX8X1XP8AIz+ofCXLcXCeOoYiKUZ+XJtNWne1t++rb6lF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3Y3bs3PPUCfbXnzE4SodfvIHWEaS06uOV1nuqxZpl5NxS0yWZWZ5YLmFYScg+/4xbHRj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v2RU5y0qyqnrdkJZlwpfWsAZ9J7pBODEdP6UXCdTpCSq7taltQJKoBE088Sl2YKV9QoZ7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SlO827Re34nL1fs6Y+FT7vBxlUitTSe9n3I71fsC+7Yuak2vqKl6Xm3m0K+IV19B7YOT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T+lVl23cTUxOSdLn0qoVSIwZfzFpGMj2HQgmJw1t07vypXMwi+6TIzE86jlSPiphSVBA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MJN9r1JTpTS7Ar9oss0zn53xyMqKEA8kq5E9DmIavUtKUVBNXNrp3wUzKjiPMe9OXe639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wbq7X0LndKb3veavbTedfU1NPobQ4sNYB4KXgkJ+hzmEzbruhvLRpurSD0qq7rDXT1Jl6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fXkJKu5hwaM7ma7pNoRdOlNe0vot60OuPOqVWp1xSnmisYKQCD0H3Qi7XtZ7V041dr9S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ijuSEvLFPNqXPIrCwT95Iji8VjaixEW6q+b/AMvy+Z9I5Z01Tp4DFUpZddJ3STV6uy3v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3IlTuZtax6FeNz3XpszcFEqNd/4wlfJHBLChktJJT26jpHODcbdel9wamzeo9l6aU+2r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CsEtAeoKBwck/dHTx+/dIbkuTUmbv23GESb9WVPy1Ml0ZbCQOh/L6RQLcbT7Vue/afXr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+XWn4Qp4pbAwOgj2voGtRsrXvvv8A6H5//asw2KeNlUaSSUbJ8r5P6dwLc/cOi+4m6rOn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sG3aUwKstoqL09MltPmuuciOgXyIx7Qq6iaYbM7y2xUrWbRC/avbG5CjTrMrXbIqHFK6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gKIGOR6noYkLdXpZs/ktvGnGtO3XXmdty/Z1LVPrtpMulCkrGEuOFIwcZCj1MN3T/wA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5qh7hrYm9R5WYHwtvImkHz0hZCw4ccuRA6DPePUvvEacIvVpV/xufD88oqVK84RpRqbXb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25aK66WJqjeM9eshpvqzQKeJ2Qk6pxbZqBGSUJzglXTpEd7Q9tWke6HUiftDWzV5rRKp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ImnScJQCr2zjse0K22XaruB3t1TUyQ0zftGyqladLTVqqiqVBUoZpnkr0tftEcVdIA0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tV63dOWZY6u059UrIIQrJdcQevDPfPQCIZ47Qm5Vf9ibA9OSrunN4S69vf6kdr263NUd0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ZXa21UhIUivNPkMuLGFpWXAoY/EEQ+tyuh2uGglfrdvayUepzl8Kebaaqra/MaqQKUhK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ephCuKzdfbTua9aBdtpT1G1rpk00qZLhUxNtq5p48Skg5OQBg+8O/Vah7g7iupUtrxVr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mKPI1hag48pISUrbCycjIEQPGuc4yUk13+ZcqdJUY0503CcZN7fIjjVa2tfZeiaD2vuQ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UWZRajtQaCEuSjj3NS2yD1TyKe8H39xuvlQ0Vou0O8anM1/QJquN1iiO1FnJk1IJJSw8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Yz7RK19696za/wBqWTpHuhfn5pFuybkhbtVmJcNktlWQAsD1DKUiN53chq9S9oi9m936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XEVCjXQ4yG5+nKCuQQh5JypBPUgxPDGytHXFbP8AD6oyMR0nSTqSw85pNd7tt/PbgSdI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2r21j4S27h0kul1Kmn5uUQtykKSrqWXOJPqOM5P4RptS3M0jbDqjK1HUSzaLrPpPOUSbo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t5dbCA8jCVHmj1KH3wt7d9ylhaMaWau7edXtCLE1etG8W2n5Gszzi0zdFnWh+rcZcT1x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jG1SqbWNLtSV0jeNpkdTtF6lTnWGZ6WU4qZoc6UgNOJSg9U8gonkCMGHqtT9acOfzZUWQ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0tKfK+H5fiNranVdp9u7uaQvXmhzNX24Tn6ST8I4pXKVS41xYPQE+leSOkMOpSOjFC1xu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HWaqWqXNIwXzJlScKxjHQFXt7RJegWh+gOrO8aQ0p1K1Ba080Xm35t2RuJxSQBLJSCyV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oizW3TCzdO9dL7s2zbslrq03k7iTSJKuKILbrBcQnzSQAAAFKJOPaEnVhrcW2tvy/wBz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CLWr83f+THHuosDS60NSbFpGjl/vakaS1GnMTomFkKekipYSpt7HQLTkkj6CHtud2i2l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3XbTq9KHdlBFYl5OWm+cyx6gktrHI4IOc9B2gzvY20T20LWOydOqfeVpaiWrWqFL1ij1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Z0gArUAAlQUVAjHsPrDD3J7NddNB7K0h1tv6XRUdKa5JhVKnZSYLyZdJWP1ShnCCSsHA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8yys9u7FxmFxKpVE8PaW2/8Al/8AIp3ntK1XsTaTppvLn7vt27tJqnPfolUhLzqnZiiP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PAnkFABIGOsJOnem25yqaGX/AKw7fpC7br06lJZ5i8JiXQhyWpLah0S8VH05QcjAzAF4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7Wpqomj3Y/tWu2ZTNS7nnOLkmppCwgFaCrihecY6Q3LMrOvlo7WtY6bp1eNyS+3OrVmRa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noGQ8oEEDGOmCDFinXbp3UldS/D/AMkVXF1o4rQ6cktHbm9ufxHNt6ru7GzpOetjbnc9z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bq1NpbKHHXZFloKdWoK6hAQEkn6R9oHuv3LbXZuh6waS1mQmlsPzlPeZXLId+OQ6ngsK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NrbvrJr1odqw5qZtUqk9P3SxbM3TQkSqZpSJBbPGZPlL6cQlPU+0HdAtx1zbYNa7P3JU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KmYnZ+h1CWC5EzD6fWpbYGBgjIGOkWarcqkoySaa/Uq0eoJxw8bTnF7pvt+H9SPrb3FyNr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2fSrouBc87PzNEnEKSw+450W2UpHIDHsAIxfm5hjULXG1NYdPNu9h2LM0lxpwW/T/Od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HPV14qB6e5j66Nd7Un9yNtbm2reorVdqF4MXJU6IlhPwcs156FrYCMY4YSRjH2omHe/rT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C3D6DUlNt27XKm3Vpmky0qG2ZZR8oOttNAABOEu4AH2o0KFOMZK8Wtv7RwGaYutUk26v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7d0Glu6C+dONX9GNvds7dNRpimJZvaSoSXBL1CqAoBeaQsDAKW1ZwMZJhw7utXNk967e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7ot/cLSJcIvauPskN1N70lXXiASSF+5g3uhvHw9bmoNvaq7WZPU6nayNNI/T1BqtNDNO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DqTkL6Z94b2rVk7RG9j2hmumjWoVVTuXFUFLv+1nWgG1qX6xMN9ORAGU5ziLuGeyumtz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otNXb+X+ou1rT7Yjcnh421rfZGrlVom/aj3AzSrnsqfCUM1qSdIJmpdPEKPljIPUjMJO3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2jbmK9du4Sx9H9y1uuylWt6kV6YDX9ZJVI5vMy/Yqdx0Az3jE5skt64fD+VvyoOr9g/1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WoJxsTbCXMHkpvjy5EHIGesNPQTYZqNuu0D1s3G6bXBacxP2A0xN1ShPTiUTT8oU8lrS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sW9S39Rj08PUnJLy02127/MJbMNi2pm/6R1ql9ILvsmyrksC0Zq6qhJVKdLEzWpRhore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nqk5hg7T9nGq+8KVrVF0IuWmLv2lyy5pyhmcUzNTbY65aSFJ5HpCvs+0g3WalVzVHUXa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6DMCvs0xSkvmmvtqS8koSRyQU9CCSIb+zmmbt6HrU5d+zOUvRnW6jMOqMrRpfzZsNqThY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2iVVXurrYyY4RNqUqbtfe39DG3aQ3h6Y7pxQNuDt7WTunoTs1JIl6YofHrWElLzYCjgk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Gaff25PS3dDUdX5AXTTt0MnV3V1aQm2szpnFIw5zR16kHJxGmmN7btqDvFqmtFqSF5Tm6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JoSmJtE6CS75rQIA7dRnEK9x7udxVY3X13dlWJqVoO4BE+ZmYLkg2QHwkIVyYUCknA9xBU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DXXdpX7/AN8jB161P1Jv2+5TVG/Kc5b2p8pOIfW043gl0KCjySR7+/T3ifvET386v79d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hsfSK5rVt2Wokr+h2Cj9LtthGJiY5AZWeP0xgxD+4bXa+dfLuoOuGoAk61ejM02upMI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TlCAB2H0h3b8tzlq7mNULb1GsK15a0G5eiSsg5JtSwYSh1ttCVHiAO/BRzDKd0k2rEOJh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6+7dzdxW6Ncc3ZFsWdVqXRJOkg05gNectlkIK1AJAJJGSYXNzWrmyq+NsW0WhbdtG6jpX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RZtLavhbhUpQ8h3kpIJIHInBIhU3s6ieG3qDoLt1ndoOnt9aZbkZWnmW1ClZqXX+j6jM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VH1HA6dYD1W0R2YSWzTSDXTTTcJWrl3QOvPS1wWY9LtoRLgHCVEhIVgexz1h+mMU3qsM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x2Yf+a4a3qhVLufG+EXB5NPpEuElC5PzwnksYz8mSOsBWTtS24ak7HNbtwGoevls6J7q7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TriW3LxllOAFTQPqKuPI9DiGTL7Y9FLw2ly2q9I1XrA3Guzk2p+2loSmXYYaPIL5Y5ZU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yPWrc7tm1g3OaayLF+S2mAZcuiRQ/wCZPMyi3ODbjbPdSeiiceyYdSqOV9xVG/KC+3/a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DWeU3P2jYGqNAmFfEWRPT3kzFZlB1SptAUCvJCuhyIL7V9vW4zW++dQ6xtXuOq0q6qLR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cUw7MyiMpWnilSQsEJJKTnMF9vezDWzdjI6zXft6oprlw2DRk1u4aOhfB8yXJQJSgY5ke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xerbqqXqxd9z7MqHeFzXrI0GZVctGpMuXXpmlgqS8FN5HpHIknMStK71Mg08bWEDZleO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eyym3pOX7NWzUKZdqKIyHn2qQVH4hxYPUJ5JOSOsNPaJuQ1q2r68W5qxpFVaqm/HZx6R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Q4s+c2tsgjJOfbvDo2e66budANxd5aqbJkXPL3t8DOorchLyaZlS6c4r/OGZllfThnI+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T9C92lJ3M0iybbuWuIqT71Wok3TW3JeYStxRfQW1JISSonJHUQybS3032HUoptXvcY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NbqhqVJUalVGszNyTFYn0rYClK5Pqccb48TgZOO0S1Stzenre9ml7oqPZkpOWVNzzCrh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hAmhxCQcEcsdIjywtcpZO8CX3CyFBtjyXrnmK27QZ5CTKcVzCnFS5SoEcfXxAx2ELeru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6evylaC2rYVgz9flHq5Q6Q84WVywezMcATkeYnl0Hb2itoi0tUWm/Y08FqX8W1+499Rrg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rWbpK2na1OzzM1MWulxYbeaL3JaAkYOQnlgY7wvbnV7La3q9PXxtvsu/tKdNFtyPCSLA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rh5jPEIyR0hd3Y1DZPTt7liye2S1azRtqszJ0ddcpClOLVLPLdImjlXqGE8IkDefo9tj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zVtnVPSW4X2nCw8UlNFSpQKml4SOiAVHrmMfGYqEGm5NI9t6S6Wli4ycYxk7r83uNPep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TBvbprXS9yVo3jSJKfuSYdCfNoc6p9CVyqwgAJ9IPt7wa8QDaBp9tv1fsr/JpetLqlk3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u/zEis8EKaI5HHqJOOkOXdTs70t0gn9H7k0V1YtDVe27glmX6rLyEyhSqdMFQJBCUjCQ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W0qs2Na9i6yXFcEteVn3CwhmQSicU8uQHQcSD1RhXXAjIrZxRhKLjO/PJ7Nlvhdiaj9VC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R5fu1DV3Q3S/SGr3g3MTdvXdJOTdMWiYLvweHAkI4lagjJOegEO2q6Xa606yNPLD1ftS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MhXnz5jsuhRzxQVFQCT0wOkY1H0a1PsnTfRi5NVq7Vbj05nZdxu13jPOOIlAXOrawVEJ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f8rf1P0etyXZrt2VSw1zrSGVvuLW0wogkpC1KJGSOmI4rqDO3Qpa7puTZ9BeG3hxSWPp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DLAa8aVas2zI23pnqBddeuPT5ciym3XnkJLQBR0Sg9fWOxH1hB1EOpdu6RaY6V6k2+y7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75YMw6tY9XIjIzFgtRdd9ZLi0Q0msbUzTxyXpFNal/0XVXmsLfSkDjhWScke/vCtem7m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1TTGhm5Jx+Yak6lPt+ptGeKeIOckZGTHlFXrLEupphOyW/8AsfpJX8GcqxGW0quNyqlO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xL5vi65uc/tf9T9KK1tg020bf0ncsGv0i4Zuos3C3Lfr5xCwPSVFOCPuz0iNNQtZdv1z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aaq+rCqu9KT14PJdDbEulvKVJKfSXOXcHpgRb/UjUDTevaAS2idUs2l3VqfIT7lSqFU4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2sfNnsUnoIgGnXtt+nNnmtekF3WXNULVF6sOTts1RhK8DOfS57BPbrHq3TmcVKlKM6sne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Fh8LmFWnlcFGkn7cEHS//BbrOxim0y8NPpCwtfZe6lqkarJqc86pSPkdFO8sgDn06GHZ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w7VK8pvUSnWfrHaNeQ1I0p4pSqtSnlIJWnIBJzyHQwbs/TjZ1fOyy9rGvC4rgld7VPqi5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Vqkl5eBKOLIwn1ZOehjfTTanpHqXtFv/AFjp2rcnp1qrZbKpOs2dOPJbVW3E4V5jaVAq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HR2bnbc+XsZ05iKktLoqe3buMCjbQdLdV9mt+6uWzrvTKFqNZxbeqdoT0yEKqEoEJUt1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dD8sN3SPb7oVXtstdvKmbk36Nqc+FqZtGbf4tngQCVI7Enrgw+NEtlm4XULRDVfd3pDq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VMS1zUadrYbnWcJwGlSxHqKklKgSYXbD0U3VVzQ+6L608sPSqu0O3aWt2rLkHULm5Rl1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Tn7ov0MdDTodS93/AHc5GHTFZVN8JZpP++SBrTtjXqs6FU2u6a25dmoduWsucFblZRoL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eMEAg5PQwlUmY1W1b2xVW1bA2+XzKUy3px6rT9coanvh5dtw5V54KgAnB+kSZt4l97dM2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UJ2q2JUJ0N3hSKa2HpoICk4UpvuEY4kn6Q5tq+ue5ig2BvBoWl8+5Q6e1bTDVWkXGE4W0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DgRoU6r3cWmlb6nEYzLVGppakm77W/kQFZ245VmbZ16EWlX7wVb9UnZmZuZmTY5JW0tK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+5iV9tW6xVjbYLz2/wBqbYLGv+7nJyYqctec6wtU7R21pcSVg4KQAFY6n7MEdie8ap7U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nNrXvXbjttmnfEVSmtzApQU6pKnUqWk8DhXQj6Q5Nk26e0tBdGNfWr90Mt3VeevSmuUm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9RK1Ep4kBPfp+EWJ1nod7syZYecNNpWVn2Gxo1U9sNx7TZ7SjUiqXPLX9M3mK/OTUo0n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SePYqKc5MIWjdybaaPte1varumjd16zJr6EUGbmnXAZaR4kKcAHpznB6wr7SdcNj9o6J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03XdUK5R3laa3BKJdX+i6sXDwQ7g8UNBJ6qI+zDv2faabKrh2mb1qpuYvr+qO4ij0Fyd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dCUnywcHK+RIA6ZEW4rbe5Uw9ODd4NPm409pG3Tadq3Ye7v/ACy3pdenmvNCtx2uWJSpc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KUh4qyeRJAGDB3Zjsqpu4rbXue1ImtaJLT6esl2n1B2hzE55SK+wAVOYQVALWkdB0MA7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i27PWLXLdDL6HX5bFtOItW3230fGXXMloKDYQoFSmycA8SIRtsm2q39atqG4ivjVu37B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k56qqlhVWOOVt+WOjhwcAGG1cUuGzYwGVx8nW6WrZ7oXtveymb182xb89Z7Xq8/aNE09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4tpM8Jl1YLRbCwFkhP7KsfjDd0J0Z1d1d2i6xVy3bhOmOj1vIQ7W0S846gXS8FHCHGyv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ez/ahu31Z0P3JDRK7tO6lZEvTpOq3XSpi4lszUyxLKLiPLYBAdI69DmDO15jfjWtu+4W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FHSiYvFLjKfKbDiyMp5d1DqTgdIFVclvJNDMqymXxOi7O97exEtkap3dI7daFbz2lFcv6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lZ8F0pp8w4goyeJwO/TpD50i3Zaj2jsi3W7fDo0q47AuWtJqkzWnWFn9BzJIHBSgOmBj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dhYWhus1q6W1ex69prLtIqtUS5KMuqpynXSnzByT1JV0wYWdum83UW0NFd39g1TT+kXt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4ZBCkSLinQnzDgYQOuBgRLKrFRvL9ORY5VeacE17XX8xg0Dck5K+Fvdm3R3b7Z1yoc1LY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/EyKRJ44BQwMk9Op98wtXBuI0OZ2BWppZRNDalRLwlq/LuVC4EMEomVcMkeYpOeR9WAD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3vD03C6D1nS63KxVa7WUJp8+5LBJkAUhXJKwOiumPwhCtTUfazXNhk/p3rDo1flvaqyl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pMmt2TqSQ3hTcw4TxST6gAB2iCUlKzUXa5DWydz2jNJv3/mIFbtvbJVPDf08qdCvSUo2v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hQExNtFwlK0jHsOnQwp3rt70HoXhsWDqzbV6Ue5NdJuvTia1Q3HyX5RsOHy1eXn3H3Q4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bVybu+QvnT3dhR6nLKpExJyZVK1GW4ZLbilZSMqx26wk1nbRtovrZ3L64UnXqpUHV6Qn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gPpUSQtCMZOMdDmLyqpepO31I6vS1SMFGaX1T3Bte9keotobTdLNUJe5KEZerSSZyapr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lLfPGfrlMI27favuE082QbXr/vS5KC5ZNWnJh+l0CTnS4ZXzAkJcKFLVhSvcYEJ9R2bP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q651GpUCnTs5IzFJqdTUPJLSsYbZJPQ+wEJesm1Lc1IbO9AtW3J6qX3oNNzEwZWclZ9y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OIUrDYBxgAQ6jd3bszEqZXpjaUH9b/yE3dfbu5jTbSzbdQNT9RF1i2E2vT3qFTVLDgpQ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IODB7erqFuY1Aqm2+p7l7tuypJbsuUFv/GSjaf8AMUPAtpRxHUcgnGYUNa7X3l/5JNHb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ZSmMfoT4xhsrQ02rkACQSojA6GN9zu4LWXUa1dC6rqJXnLjo6LYl/wBFPvU9tsMoQ76e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0SYWSu91yc9iKU07O6XzHDuh3Iap6sU/bz/X/AEvZpc9b1KZk5epLkEMuVVCVZSSEoAUC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62E/rNtWv66dMnpe2rfmm3q3TVyYQmoMgjkAEp9RPt0MNvdfuMunVtrbXUbku6aqlJkK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EBDuM4SBywB7wr7iNweltXubTGoaS1WZr1BkvhnpuWqMg2ji4lACk/Lkgq5Q+z/iK6p+4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7uqp96WFpzUpTR+ZrzU+9TZtlQW02pwrcTx4g4GcDp2iL92bOhtT3L3hcG3ibptL01fQ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byhlwYIHZX3RZrchd+lx3f6Z6p6ZVS1HLPqf6KXUpNDSBLyakNJ84LTxAAKuWekRPvrs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tphM01uSqDbc5My9OUFMIWtPIqSQB3PtDqTs1yUq8eblbHOSX20pc8zl3UntEpWEwqco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FI49oimZaQJgvS6l+Xx9PKJW0b+Jm5a6pNKkeWhImOvbJVjvFuKuytNMWEyob5QatJ8y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keXWGinh9esOJNM5civuVQ3Z1n9FXTYlTCuKWqq0SvsE5IETEF7Hb+5a7UDcTz7TzzLZ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CEeZuO4U4VK1ecTjqE5MK1zSDqajLuLU2pSpVhfTqOrYMJktT1rypfzRzTfqLDTHzQtVL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YUlPzciT+cPtjWqcUczMitWU/KU9P8Ih9Mg8niUp/GFuWkwnotvzEqhsuSKcbEwS+tlO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fa7/AO6HPJ6qUGcQlZkWWyrunr/uiCjSJB0JIZ4/dGWaZLNHpzH0hBliystc9mVNXlmY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HIm32pllLzSmm2VfKvkMKioy5BvKuPPkfoowYYmKwwlTUtUp9Lf2U+Yo/wC2AVK5a9dp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whPNvKUVIbUjnEAyU3dC0cGalMpT+8s/7TC/L1O5GCompPpV09UAhKyrWUD61uQWXbbS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MiXu24GP1czUlzCffpCk3dzzafMUytzP4w5J3BfMUXbOUVKPxi8QSRbDsvyUtz4hJV8q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/D80mFmVuqnuni+yttX93pC3kAlfAywOEM8XBBV+Qbe9L6XlfTqRDx+PtyYVybmFsufv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o85lWVemEbvuKpPkYDMjOML8uTmlM/T1n/aYWEKuhgJP6SWpJ+/vD0XbbcwnzkzCPyVA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Ex5zf96ElvuxfNfuNll+ugKWZ5anP5wryV21KUUlU1Iomkj08Tn+cCmlTTBy4nkofNGy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CCa2+Ryy93svpHKjsJ/jC/L1WhzScq+Dlc+lXP2iPlSyGUJDbnLME5mnIIyE8kq+brAD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TClKbqFNcVj7KoBFDp82VBtMs4rl9mIgTItsLSpPNKvbqYUGZ6ZYOBNPp/MwAqnuySJm0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/nCWu0ePIpnEPAeriIRmbjPDg7MLeWf3jBtm8lSbikpkQ9n36w7Qx/ny9wcUKZbUCll5z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OH4d7p83JMOSU1Al08fNZWn93h0hwyt9UqZSsTDaE5/chNPckji22R4mVfUMhtfGBDKO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3a8zltVQlpdwq+3gDMHf0bTJs9KrTXGz2KF5hugc8U7kVqllgKJVGiStCU8jlcSm7Yin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T+9CY/Y1T45ab5K/vQ10x33te4xwskKPIRlKyR3RDhXZFxIVlUujP96AV2zWJbkHZfjD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5ElL/ABCgF+rpBgPqUOJjCqZNNKAcaXASkuJOPsw10+5NGuGkTJ9RCuUDiZACiYTeCieI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JHL96E8vuOWIfIromsdvUIMofClZKvUYb6C76lH0q+WBm3l5V6uUNdMkjifccTbyQe/K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wgB7H2oFEwc45Yhvlsf8AeV3HD5iRx9XqgVLme/SG+qZJ6hXIQYRMEnrDdDHRrp7i02oA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45HqEI4dJKilRgZL2SkZ/wB0Cix3moWEve/L1GBuYJUeRVmEZLqj8vvAyF4KvVyg0O9x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Rt5hJxyCoTg51VwVGwcz+8qGtb7i6xQC/qI25gn3golzvn1ZjIcR2EAa0KCFZ+b5o+C0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OPSIwHB6sqgsKncN+ZgYKiqMc0/fBbzAT09UYLuOmMZh2liOSQfDgz1VyzG/mBIyFd4T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HHQ9YVRfcTzEKvM5yPUqBuYCfUrGYS0vDjgxul1Gcj1CFi97jZSbFhLpSMBWFRuHVA4U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+lQ5QIl3ifmzEl7jBUStXqwI2S6T15YhMDxBVwUOsbh3/WMACp5h7nEGEzCgPSsYhGD3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lhUAC6icUFYKv90HEzij2d7w30BeMBfJUGWkLIz0h27GSV+BwImSVJ9Qg0mb+bCoQEBQ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vGD0hpEOFubR9od4NIm2+OAr1Q1fNXy4qUDGQtWVAOd4cudwHeHW1H1q5Rv5QV0bcRDU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MpdfSrmHekOe6ugHaGVgnB6QKGl4yMKhvoqboJClcoMJrmMJV/7WHp92Jbe4q+SsjKex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ekYRX2wMKV/KNxVpVwdVeqFGad9wEuuDviPvOVAqp+TX0ByYwVsL6hQVAMasaCYWOvRR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6ZgJYGeiuUaQCGqnlEfvQGHVDss9Yy56uX2ukFVdz+MSwj3AHL6vUIz5q08iVCChUBkGAy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073FUTAP0zAhmhhI68oQvMwPSrvHxeX3+1AEoX3HAX0jrzzH3nhQxy9cIKXyORUfVG4m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KcABJV0jIeyO4hGQ+VfvAwL5n3QAKhf6Kx1VGoe9irrCel3HLCo3Cz3Cu8C+YCoh0nkS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qhLDivZUCB49j3gGNNioFn1JCgrMbBfzFQ5EwmJmMDqrkuBA+OOSqHpRYxp9w/5ueqvm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leeD1VnlG3mpA+boYlGiuHegPLkqNfNOePTMJaXkp7q5RhUx+yrvAApKd6Z+ZR/5sArW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6nuOSFYgL4lXbkIADi3cBWVHMACYVjHywTW6VK+blBZT3VQUrlAAqpePT9qNS6DywqEj4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iB2ChygAUSrJV7qgErOFZ6wV84ZwFcowHQT83UwAGvMP7QjcEgpJVyzBPzMfajKXR2+b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zxEaF0heBBJSwO3Uxhxw5zy7wCaEHfO6+0YU8fThUJ/PJzy5Yj5TqTAN8sO+arOY287p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IH3jCnEp++ATQxQLqsqIPeNeZHc4gmXgeys/hGheAISPeAYKHmE9OgVGnn9fn6wS80H5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KoAFEvnAx0MYDxHQwRK1DkR1VAalniolfqMAB1bwJ+fEAB0K5YgqM4ziPg28o4CfX9mA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gAvqWFFOVZg2mQCvW561QKv4dnqYACrfLGD1gYBpGCfVGi5htCcphOdmQo4HVMACwJxp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K6J4JhD85ecnrGqnQefqHKAA+6+6s8irkuAVOlIwVclGCBfUOXqjVTxV0KvVAAf87PI8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wqE8Oer5uRjQu/zgAOl9SegjCZlRODiCRWMdO8Y5gZyrkqAA+ZrIUB80AKfwAcwUU4AV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0VmAAyXhnJxG3nJVk8vVCZzJ6g9ID8w8vm6QAKqnARgHpACn8jI7QRL2B8wzAS3cpxy9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jnl6o0W7k/MITS7g4OI1873gAUfOx0PVUBreB6D5oT1PZGSIDDw65hrkkAoiYIH0zGnm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wOqupgPz/YkqhmtgKHmglXE8oyHMdFK6Qm+d0z0j7zSTkq9RhNbAPqd69FFRgEvnPE/L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CXOIVyVjMG7APqdUAce8BqWoj5uWYIl5Q+WNA7yOfaGi2DQcwAftRhTvvBRSyOR5ZgIu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Vw552Rg9IALnEKJUYLeb+9BdbgJVlUA5QfcPcvmHMKSYBLpBVkZJgqHE/td40Usg9FQD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HWAvNOVZ9QMAqeHY4gBTnRXq5QP5h5Ya8wjvjEfFQKs55CCXmgjornGofR+0esRSd2OS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o15g8jBNTyT1+dWYDU8T26QwUOqc5J6q9UAhXTKlZgl5mevKMLWQOqsQAG85KvV3jQqA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SAofWAy6Qf2iYADXM/QR8Fn36wT83r8xjC3j75VBfuwDpBCfm5CBWyE9eXLMJQd+qs/n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vUIAFNTyvV1ISYLqVxCitX4QTM0s8sdjH3mKLajDFP3AMeYc/N3j4uYCsq6wmJdWpWG1c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JTyEI6nsAKHUdwI1S80kqPzKgduTSs8XTBpEtJNlSjwVDHJvkAgHAr1AnlBhCjxP1MGVP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LKmGz2SjlCCozzOOOYyHRnKvV3gEuAe0Bcwo8uQgbF0th1Tmc4+aNku4SoFXqgkF4GTj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Be46MPcO8/TkDkoxlCvtBYVmCIdOVJGesYS6R0SoiAfpQoZz16RkqyVerCjBNDhHQmMKX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zV9Y+8045dIKJPIZKsqj7kBygAN+YSVeoKUYzzH0HKCgOFZHzGMhQSMq+aAA4F5OMYjb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jPLlmNgrpn6wAGgcdQr1R9y+b74LcuvzdfxjJIIJOeURuoAdSrpjljtAiSM4HVUE21Z5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a6GIxUvcNBeBjEbJcwc4xBMOE8gFco3Ss5wYB0Y3FFKwQBy++DCVJA7wkpe4HI94NIeA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KqVhQUR1gwlWeh7wmtuAnJVBjmPVhfOEauIoNhvIzj3j4K6qAwqAAsqAj4KwOh7wjSXI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K6CB0OHPtBBCknlzVAyXAnsCIb5giaFJBz1V2gZtRGQnvBRC0kElQ5GBUE4zy9Rhjk3y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scoFKwO3UwmgpAyP+2DCXB3V6oQA+2sHp3gXOPfEEA506K/0YOIIIICuUCETDSFHHRXq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jyMJwOOogwhffpD4N3FavyKIWR9r0xuFn36wUCiR0VAqFchmJL9yPyw4hQwoBWIGSv5g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DAcJBIPQwoqgGVEE5HqEbhYx17wUClD3jYqPr/aMA5JIM8xjJ6RqVZ98q4wGFBQ/ejUq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lJGOkaclAkD1Rp5hIz3XGhfSlKiVf6UAAynMDpnlGnI4zyOILh5KyCFemBFOpSPm5KP7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HbsY2BBGRDaqt42nR0KTP1dlUx7tNK5KSfpiEVd+/FJSi27ZrFSmifStxkpQnPvnMI2R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qUEr4wTmqtTpKXcmZ6oS0mynupasQyf0LflU/wA7q92PUZJPSVlkJUnH3k9YUkWXTZoJ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2+gJ+8DpAmEY+7Ed/U2ivvfA25Lzlw1JWeJZSSlOPqcRr8VqZWXAGaPR6a39nzFKB6fX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NpZp9Pk5NsDHoaSFfxxmB/OWOoc7wowjxq0LtmeSp26nqW4e/wANg8f4wYpultp0laJu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K1vzKySonr2ziHwpZUc8l8oAWs5x9qFUmgAGZSWk/MEoywzn6AZxGrillKgHO8C5V6vU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sYcpXd2NlG4QcKsq5K9UF1EgY+bMHHUgkn3guW89fmiW99yELEgd4+GSPm5KjZQGVD5o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KwOSoyR745KgIEpOIAe5oSB1MYUsAcz1jKwVFRHzGAVJJRjurlAAApwkqB+YwUVyTy7Q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vxgBq/IGVE9I0VkDIVgxsRgkQCoklUAzQbZJ6pV3jRS8fa6QEVnl17Ro4cHJ7RDJ3Yx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EQCogqPvA8FVJB6npDRp1iUnPQwAU8ioQoqbPXsqAFIAOR8xiwaAnKR830gBSSD0BIhS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c9R3gAIKSFcs/NBcpwfScfWFBafm/agDiM5I9UABJSOwJ7wEW8FUH1Ix1HqgEpBOYRoA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hAK0pHthUHyjj27QWUjpk+qEu77ksOAqQD3EaBOSrMGAj5gY+4gdOYEOHgISAciBgn05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7wIeIThMNauBMO2GZElrNK45/wCcMBv/AJ3vHR16XSibmUD5eZjmboPMqktZLR4J5+c8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E6jyp+YCu2YEtitUXquAYQ082taeTfv9MRyB0Ymbbq2pesaLbeWltNQe5o4kAqClcjHa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zNJ5NrTxKu3EGORViafW1pjrDrZLUupLeedmS8y2rskLClK69M9Y5vMUnP1G3lcl6kylG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HUW1frEuFB/AlXvFQ6cedEV5XujkYuZvZaWuwpeoBPJCZlOT7ZKjFMbUdU9RUhafnaih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P9wi02k552jLJCuR5n7OPcxLiGR/ezENaJnzrOeW56nETjiB+AJib0jAEdX23OTr7zbA/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U3xKiO0H+CvpAKk9Rj3hkOSETVtA9ccoLKZychXWFNbeOWPmgBSMnIhrW4CWpBBI+0YC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8hnvBct/QwlgCxRgE5jQjuCIHIOc8jGigM5KoLAFykg5TGUDoSfeN4yBkgQAagADHtAB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dSjqr7UaKThxJKeWFfLDZRuSRqW5POB4ntNRKbxa57Jet+mrHt14KJjnlLgGYcH09o6ke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tbdYQ3/4VRZZrP14tn/COWiDibURFvAw/d7nUYWq3BMJTuDMOEer1QUWMDp6lQamE83n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9RT9r/ZFxQNGnVtuwL35hUH2ZnglQCvVxgmUKV9n1Rvx4oVhIUowydI0aOIfuKclKszv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XLV0Z1B1orM5RNMbFuG+70kpR+oJZpcsXX25VpPN1z09eKU9SfYQ2HpoSlKbcc+y4Crj9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3/exrHsh1ppW5zb1cdq23eUpTZmkNorsp8TIzDMwkJdS4zzSFH0JIPLoeo6xBUpajUoY5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p6pPLnVTS6bVpB4YTz4Oy7qCFcs90qB9+8Pyb1fuq5bXc0wuq4Krc0j+knK3LInJlTq2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ok5SMZhBXX52/r1vXUquvUqYuq5ahMVicEi0GZREw8eSg00CQhsHskE4i9Gve9u/twWg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LRO3KrZE8pcncduUJuSnajJBjykMTSwolah8xVgZPU9YoTp7/M2IZjaS0vYqjpDu93Ib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WitaWi4pL9FVNImFFuYljnKQgqCc+o+odYYtTo87SWZGuSdyS1cmqgv49byCFHzfM5nl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kG/K2dnGtFavW/8AbLp9uTtSZpf6JXSavKy6ywSokvNreBSlXqxnGekVp1duK3NQ9YL6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bHrE8J+UtuXeSsU9GQVMpUkYwfVggdIrVGrt2LmDxt6vJNGum+bVjdpZelFl6uM2p8bZ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dIZklTiSsFKnfKHcBCRk94SdtO5uvbe0VikU6m2lVqLUZ9mZqUvUqOxNqfbQCkoQ44klG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d5bCdU9vVl1PQPRfUbSPdjTZtqXuGXm6iZ6Rq0mB+sfQoDi2rp0SevWIp2raW7S9R74r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tvo5lXDTpqXtx2q+bM4yAtKPlGeQ6xm1MLGV42Z2mAzhxtKLV/mNjWu76Tet4I1Nl7bp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o8rxZ81BJJQFJAKc+nt2ix2uc7se1KrWmdG2UaWV7S6cRRxN3NOVmfmF/Fznl5W0hLxI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p/qRb9s2VM3VRrCvZGo1isz7jchVlyxlTPNpUeLnlK6pyAk49sxc3WnYpRNC9A7I3C2l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syEq+5a1OS0Jqll5JK2llKieSMYMYeKox0qOrjg7rp/NqnmOUI6m+f7/ANQ5tHt3aFd1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V+h3lJtldKqEkXFpKs9CkJIHT0mGPozZWh79fv2o6vV6qv00zbMlb86pC0OlHmhIcW37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/tA2X6o7lzdDtvX5aVvV6mS6JhiQn5xLK6nyV1SArqSO5AiHappVqZUtZLxs246O3Rpm1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+oceLqUckO44nPIEYjiupMPqoTWq3c+yfBfGzeYUINaW3z7XOlm4PbhP6K3dQZDTa97B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dDjjTi5I8Enqgjv7dYia19ml5a3WRdupMjUKdQ7lZWtHwb2GmXgnuoHGAk47AYgtrVt51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b8tm7a65MMom6dNNc3EOpIBx5nHAPUdPpFabgt/czckxclXoCtS5W3UH4ZEnR0vvpKCk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PB5LKVducVBez5Ps/rjrXEZbklKth8T95k7+tJWlb6bXGtdUxOXczTrCRI51GpUz8LIy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CsJIKcA5weuIkvXPT/VbRbSWm27qfYszTLuqE5KzMxUFZUlpPdKMkYye0U6auibkKs3N0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pkxzeExS1ofbeSfdZIIPfMSjqXq9uD1JkfhdZb3ma9NzhYflpeYBSEtNjCV9T0OOv3x6D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WsfI2QeIWIzTNFUqtqd1/MtBZ7utLWk9UrEzKXy5Y7DSFlIddRKKxgjoDj+XWIjaniuu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s3CzyqTsuyzltkKHLgSOhUO0XA0H3javaVaOVPSes2jT61S1S3+bJn5TCihQGCrkfUOm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uyVhVuoX9W6TS3ZyYWt12WlX0lLaD1AwO3bGPaPL8tpw+9JJ3d9z7A6/xmPWRVZ4ijGF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byVlZ37bkIXbdVx3HfkvdF323P0mY4BTYebKSWhghQ/IZh0TO5u5Lisi/LAoUk9NSLsn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ArPTPv8AdBXWXVU686kU2rt00WbQ5WQTJhlLvPzAlIHLp2ziJApmtulc1tp1V0YRpN8H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Iy8n/OFlzBCgBnse8erYjCU4Qjqhfb8j4ayjPcRXx815llf8yTvDi3SVfbhec5cFzWxL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Zl3JRDqnDlQBBIylPU9RD91F1B0x1BuStXi3aCUOCbVNz7S5UIwkqKijGOo6xGmyXUDS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uam2hYS6Z8PLzMox5zrGVFQCwOqT1HeF3WWzbQnLtv6/tO7jm5216pMfDyDK2lMpRLq6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Z5pXqyraHLTC7tHuntd/Rn2TkmGwscLPEunJ1/KjepvpaTdo341K7fF7NBXW3XvQ27dJ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Ns3BkIYUyjjw4nBJwB1MN7bjdG3WsU+qUjVekvTFUcYPkzKeQCHQBxUce4PLBgjr5ohop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urX6Q1AS40hdBTJH1pXgqWXe3Q56RHO3HRCS1ru6cseo3/bOnE0JdUzJvz7iUJfeSAQ3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B4KnLDa22rHybmPVOLpZq4U7Pnv/ADG/ovK6Y0/c1RbU1Zm5msaUTtVEsqbm3FJTLIcU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TmOkG9Db/pVt9ueQndueo1CuOxa00JWZYU4lxtPIYDqCr6Hr07xyXoOl90XBuUktDr2u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UuRmmVh6VcdWoBvqnphRIGfYx0Q3SbM9X9r7dJtC+KLMVakzzCGpGYl3/MbXMJypSR6Q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6nNVlFK629Xt/wCT6F8OMxpYnRGvjXRlaaVHb95azct1qvH5Ph7kbo2kWrcegt36jSes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wtyrzhYaqR6ZQ116dPcRD+jlg0vV6d/qFNKpdKvSYlwZWZmZnj+sC+pwfnJA7n6wnVvb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mSt+7VWnJI82ZQgrcblwOpUtQTjPTvFa5KT1FGo9BqemFDuG5qxIrwhuRaW67zBwR6QTj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SxFFqbV0eTZt1zjcrzJugpaW2n+ZZHVW3bw091de0QlaRSaXMVThLsOPTAeTNJOByDqv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3QPcJoJp1SaFqMqZoVgzGH2JhByw04oghJX075yBFC9xF4aj6i3xakxflqXTZGpUpLty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PpByFoz1zn3EXub3KbmLp2zWto/e4FxWu1NNrkKhVWVPOL4HoHHVqPy4xnEcV1LldCjG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/U958M+sc6zTEPyqcZ001fXs0rfw2/iT7Nbruisuqt4az3a3aNq6W0m5ZxltIcfnGJVS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4x2P0im1z1K7LTvSfam5qftm7kqDjs1LPKZfZc7hYWkhSVA9cg5jpbX90Fw6R3nI1RxN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VSuCla0pCVYSCMAERzku++J7Ua7K1qr5Mh+n2poTDLK0hTbpSSUhaT3B9wTHr/Qs5wo3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tLVYSzCpebU9T+i+dw+dbbt1JsZi09R9Rq9qIzTpt92Veq9RcnH2i4fV+tdUpWD7DPSLR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KdBNRdAqdTbTq1uVGXcRLKmKeyXWA4FBR8xQyeh6fSG5u83ZaW716bpUxZW1ygbfb0t+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TDaGK9MoRgveQ2kcCT16lX4wtbaNe9mNj7b9w+m+uWjNx3TuKfkSzbFXl5vkxMqJVxTx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XlHVTwkKkVKdP1J3t/U+b8szrGwrqEKyULcu138v6mfDh18072ma50W6tf7YnK1Zk5JeY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FergOi+4GPaLD616taJ6o62zmslg0hhOljc+mYqMos+Q6tsEEoDP0+8RQrbSxpjI3bpn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ovNKcX8VINKeelSQrjgJBITy4DESbqbI0qh16uSWkdNer1momP1M25JFlK5QkEKcBHce+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isRs3BLv7n2X4LeL9TK8KsRWWqpp0W1P4b3va9r/ADte3c6v6u65bE9fNMLbsGx6BXZW/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uBNOmEjHInGOOAT7xFOyei7TKnQdUbV1ynZyTujisSp+EU5ySnI5AgdPeIZmNPKbQdCr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HLqd4/ESMnLoLzRPdK1JOenuDCDpTpXObgZi4l2tfdt25eUiBPoQvikuLQMqSoZyUk5y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4zc1LVHurbP52Pdsn8SsP9zlgoSqRlN6lNNynHe9k3d27fQdNl6XaLO61UOyK3cAbsaq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vyg0grwFK5dwB0we8GN12gNtaBaxT9p2VcElX7CmfJEtU1IShsFfzEHGCBFdr9omolck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vSr620TbMvhLigoghI+zn6w7tcLN1stjT6yqXqg78TPhhv8ARhCCQW1Dpy+px7xRjkFe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svY7PC+LOCliY4hylGMIuLg0rSd162+VL9N/kXKvrZfXqFofStUbFctWsUlYQh6ZRNI5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5x0BhobW9u+tN1Xzf1Ltyk02ZrUvRkTLwZfH6gKURhRA6KyOoinhnNx+nNgUerM1m46j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CnDKyrvQ8ijsc4wYlvaZeWvz+oupN22o5e0hUqxTlTM2JFl3i+lSiQRx7DOcd4xMVlNS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/L2/U6XLuvMTjMPOnh5QnVbbg3G0VHtrV97cXuvoOtVn6lIu1Fu1CXnKBXafUOBWlRC1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2cEe8HdepjWey5unUbVmm3awmYbDsrOVRCwXAMfKtRJx8vvEEXZuL1Ks67ZG5ppyfYua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r9Y8khWVpUQT2EPzc5v4u7dJaNiz10sSSbokJlLbmEENgDGAlJJyDxT1ijhMmqSg5Wb3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67+74yhTtT0xi9bu9Se1tCtZp99125HvNa2avz2kaLfuGZqdQ0l+MbUy6poltpYHQIWT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rqDo5XJtVEnqbV7PEu42ae/LoV1V2PM+8SrLb+rra0Cm9Nr40RtFlp8IZlJr4RDCZZrg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Y5BXaI+25btNH9MLqYpd5aO0y7KQ1KvKDzbjZ5LV6gV57Adsk9ITTU1pwd7d/wDL8vn+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NeGMwK0ybahGSfmrm+9km+9+H3EjT3cfVNLNX5nUyRp0nPUGeqZnqrKIbSpKUrUSQPbP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aC6pas1TVrTnSVhqrKp7LLCJn0NqeCSFOKQRjp6SBDGuXWDRyd1EXdC7RYRaNQqIfnJK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AQB06A4yO8Ke6Ke2rV666dc+36sVCjWgKfLqnJeZk1hS5sAlaUg46Z4jPvEWl+TJPhNbd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BVczw2JVCaqOm1q/gjH07T3tf/K7e+5LWr2ru3DW7bXZlBl6NVaFrNTkNOzEymVVxU4P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jpFarHb291x2oSurdNqtvvGXKqOhMso/EOYIBH8ukTpXbO0nuXbAvVK1L7o0vqDTynz6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jvnuPp90NnaftssbcpT7tmLj1Jk6Bc9MDq6azPPgKeSB6ShKuqRkDqI08uxdWlKO1m0u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6q6QyqvltWVSrJRhUlfWpOzb/AIdm3G72tdJcbIozbNAtBOqrdt31UnrdsOam/ImJ95nK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ACnrGuvejEvonq0uX0dvyT1HsmYZHOak8cUhWDwVj7lRYm1dvwvTUWo6cXFctCcmUkhC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M4hIUe5PpiRb/wBsNxbe9VLf0ruy05mbYrqUvU+YlHv1SWMYK1EJAJye8d5l3V9OUHVl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+zlT85YSNeHmzWqK72XLXva+5Ui6tjt4UPRZ7Xm365I1SamFh2ak0kBzicZHHHsDDi2+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9zem1BtVuWlPImqkibnkyyv1aAQOOOpI/jFr9UdoOqdlab0zU1FyVi6dJZl0lUtITygE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HQERDOi+iWo01aOrlRs2jXnUfMSPMp8k6sOFooySpQBwQO2Yv1eqMJKKpYh3fK+hkZD4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I8UlGL0ys7pSTs0797lIV0W+NdqqWLLsG9UatImnESzdGDjqlLQrBLYR2PXumK93fZd+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LR9U7Q1XU+FOMz8s83NFZPRfqPIkn3zFvqZT9VNK7ytS8tEX72tu55KY5yXmTDjb7s2k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oJBHvEC6sa3bi9bdU7mqOrNXWrVdxfJ1U9LqafYLZ5YBUSUY9o7/AKVx1OtSf3NLT+p8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xzln0pOtJ8r5cf7E9arXje8nZ9kUrWGk6lVOuN01LElNV1p5QbaKCEqb8xRx3T1GImHR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r2mNXuqZOgFTlTO1CW+HEwhZUo+lSz8i+vyxE2sm+PVbX7TfTfQTU+ZtJ96hyUuzKVBm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KHXuRJIHvjvHSjb3viqFmbZKhoFf2jFsXNQGKcJeRqrUshtwJ5Kwt1RP6w9e+I5rq/NH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dnuvgd0fDNlOWGpPENOMXuk4r+J78tLe21+zKpbY9WKVt4vqeqlFlazcVszEmtMzLJpX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gde4gXRTW+2NMd2lW3BXbp+u7bOmpl5003hwS04s9Dx7KAGehHvFp9q2run1p3pVpLVe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MrUJxqfaadpSFBXp4HqUjKfSIiqt3hohYWt9yzdhyZvjST40FiVeY9fBSiVKCld8Z+ke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jXjG8nyvy/Q+rcp8IMLhsbWwFNVFCEW1JcO/MU07qW/Dt7okffBuE2+3xrhY136XaQtv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n2x5bcyxy5KY8sDiRg/Me3aJj191R2I6saJ29c+mlum2L2mFKS7LKkihTPln18un39Pr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TVRsi4tELvmqW5UZT/j2VS2SlknBxkYGOqh+UVFXp7Z07tkqmp8pdopF8SFU+Ep9D4+Y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H8MEfSKNHCLE64bapctfnt7fh+O5Sq1aeXU8LiZSrUoUfhjNy1Ptpmm/UvZu/wAnY6Cb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9Szcs7J0W6qbSVvyBmZMcJn0kqQkq6FSu31jn/pxZFD1I1coguC5Kbp/Q6i85JySnWUp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YGSYtXsf2pWzuss7VeoW1eTUtUbepTc9U25lYaWg8VElKSCSlODkj2ERTojtRq+uOrDe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aVuyAVMhv4zoOKmyQfdXcCEw3nYGajOL32i+8t/9R+f0cvz+OJqRxSdkpTi7KNJWW9/Z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vZdHsTV699K9QlyN3SHxCWJOptYcZfbyClaVYx79xDX3GWJP6aXPp5LUaZl5m1Z6USpv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QHv95ixepmzmo2ZrHa2k9UmK+3eKqj8LOrmXFBmUSnirkh0gBYOcDEKG6nbvV9H5iTkb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MsldCmvIWGnV4GUciMA4OcxuSz2hKadRfDs0+31PHcJ4f5hg5Rhgaqkp+qnpfK52IdRK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NPmXtNUsYZbXPqEu1N5yHeB9OePTGIee3/W3dlp9I1tenNLos7a006BWJN2ZQo1D049R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VBvq2tB6cKvRrvq+nCj8XMvgLS3JudgnqMKGCOsb6aWJrXJUBN06eWMuqUybWS00/Phn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HtEuBxODm24Jaux0ua/8VxpRo1E5w/iW1rrff8fxG7pvuL11sjX+dvzTxihW9cj36hwL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zCEq6dD9O8STqTrRqZX9UZDUGaet2avKXnGppyYSENomOCsjmgDAz7gxXiXp903BeYrV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grKfigPKUFeo59wIct4Uq97krtuppFly0nUJtSiln4pPN1ts45Yxk5BzF2eBy1U1CTWj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TSxLxssO3UcdDk+8P8v0OiW4re7b2tslQajP0K2aZe36NRJNNNltPkTLaTh1OB2UopML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bWJvTe6VSNM1VtWSaem32ZMJ+KcWSkpQofOOn845+6+2tR7sta3anbNkotGsUloM1Jx1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YhTpkzp9M6FqptNpsg3q26VZfW8kmZYHVJCe5x3zFKrlGGqudaNTeorPYio9TV8EqGFl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UXK9/wDTdpoudovrjtFrWhFw6aa8TFap9zTjr5propakol0YJQfOHQdhEfbNnNq96ayq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tOSrrEnPTCeCZo8lEFQ9lEcYr1o1dGlU5atwWhqT+jP63BCm6et1SVI59ePf7+PSK1C1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ztdpFmzyZglMz5GUjrkABPY44xlrpaMtGnfR79/qdbg/FCqqeKi51abxX+X/AKbta8L8e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a6Y2nqzeFEsm9qTJ2NN1D9GfETWMyXPr5ySrqpIHv2ije6SyrR0z1v8A8kdj64yurlsS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VBaUXEBakBSSR0J4k/dDn1Qtmv1HV9y3L3qkhXKS6ESbM5LAMtqGAA6pPXt7mGfrntUv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tad62lWmkTEnUqfNoU60kpyQpI6gjOI9P6Fy54OXrlu917bnyl9ozqb9tJQw0JT0pKUny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m7Krn0M20WFuErk7b156UXJPuS85MSa0uuUxzzClsEgZyffr0gnaG3/WWztrV+7o9OqY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LSfxrk2UuyLqnCkES2ML9Q6n2hvambWt02mW2e1df7grTlwbV6rPNMScuzXi8wJpS8J5y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iNZKy90Fe0guq7dN5fVGraI09TTtep9LEy9TacSTwceaQC2BnkeRxiPWamFdShaUk9+T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DpeTKDSXHNu754OyGhu07cLWNKZDUGyZ+r024a1R2Z+qOyDakESq0lWFFOOXvlJ7Qb22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jUdO5eVZq1PddUzUJdITMTDyBkowBnOB0OYrt4eW83VLb/bd8X0m86jclEfk5enP0l59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y1yASoJKugixFo+JXYWmmuUhedp2dcFwWVSvMqLkpLqMu7MzLgwQ42T1T094+fOocvze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ff2S+R+ofRPWGQ1sjTnTo7U4+Xe+uUrbqXbnuuz343rpqjppqZq5qHP321P117U+dq7c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xJOoKFBbmSSUelPUnEOje/Ur61T1S06c1IqU/Oaj2xTGKaw5LSIUmdAIWFo49CegTiJ31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3o3B6f6ZGlv1NhpdfT8WnMsUugeXgfaIT833iHHrXvPsvX65NNbxsDS+nUCs0NIQ+24+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odvlV3jnaWc5zSnO6uoO0fmenZd0d0/mX3eMcPG1aN5tST8uSs1f3Td917bkE663HaOo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WfdUjdtLV5jdSRRyxzVnokrHcn6GF3SzVvQajaKXBp3eeldYrFWWypNPqD8uooWoADoo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1y3Kaa6sbZrWt2kWJckjrixWGX32xKLcYVKpPrWHB0+4CJqlGNv17baK5ULuqFIt65KV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uaCAfLKe6VFWYSXUuZRSVVXS35tb5My4+FGQy1YirSnCSn5bSUXs3ZSVuYvm/KW74ObW0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qVp7prVqcg3OH4225pTCv83I6hBPtnPWE7RPRTRq8tQaxRtXqlJ0bSQvPty7yFeY5gkB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/e1/THSXW7T6vHUiepcpXW2Hl05Ey4kLdbRjkoE5xjMRHoBt4s3VnU649GJ26qTISMoh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USAUIUe2QegMWl15idWpp+rjf+7EOL+z902p14zqyjHDrVK8drNXurJ6vwvuigo29aN3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unLM0uqEx+j6VcYly8WMEeUFZ+XJV1hka5beLm2o6vVTbrekkNQ7fE409IVyUbK2pyVd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V1GehEdDrt2iz1I12pehVWqUvUatNIMxLzTTo5AgDBBA75x1x0hr6h7Sb8lNW5LSi6rm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7O1MuKk2SoBBTyHqGSMYjcw/iO7OVVNQ439/qcVm32TsqqyjLLsZCTlHWvdw27e3u/mU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GtQ7DodYnpi4KTcFIaqNDQJlUyuQl1EYZPLq2ATnEEtSZTdYvTuz6NrbWrtlNDKAjyKM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cgQcHuc4xF9dbds+tVlXTR7Vvi5bhuGqN0pMtbE8Xl8ZlsKBDZcJwO+cw4tSabqlR9ut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LusSX6uTpqmfKeLgKQVkEKHy9YuUPE6lGUY1d2n+Jx+YfZOdal94wdaLjNXVntJ/I59y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1yyahcdUqe1H4gPin4PkSaxghSE5wn2PQQ49vG4bXDbdb+q1naGUCRv3QC6Ketdy0eYpL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Q5zWDwUkcSCP4RdLT2uXFpVobXrMqegs9VrDn30raVNVAD9WQBxCCOufTgiGNoTdc9tt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OXRp7c9Lfl3ZdM3hFGS42UlzIGDwzkg/SNHDdfYad01tfhu1zjsw+y1ndG1TD05OSXOz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5tY1pqG5+yNIJWvUQUGo0WYoz4y1LCZZ8tTuCMEJ+YiGrtu1NqmmWtE9rO9ctLolrT5n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GELdGQ0qXWOIGRgHHSLsbWbskdDdVUXrdNqyWo+jk41MS0zTSwFlSFgA5B6dh/OGja+m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2u2rTWEbf6hPmdmqG+8kOSbSlArSlJGAEDl0x0jqafVuGk5KyT23vf8Dz6t9nDqWNOE6l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9fmUWq94WZb2t1RvHUHT9jUCwrodln55lmXEp8PLqcQXFNIQPSrjzwkYiWd09F24UPVy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W0bZpTb08ityXGZlHTwDiA07kqxlZB/CJv180ispeu1Quy1JtDu3xvyWZdxhwO+W2FJy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33j7ZtFNLaXZupm3TXRd80q6FcK7QHJYtu0jKAVKz9oZ5DtHW4DqHDScbt7r+7nifUHg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Rzinzbj6fIibd1Zm1TTuy9s177bb5lr7rNyWqZi8pTy+DsvVCtIUlxv/AJMjK/T90H7m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hbrLX3X6SHUx9Hx1Y04nKozL1KVYBGfKbJ5uODkPR3ODG+4HYJL7dNueku5q29TrXv62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uoE1IPH/AJJbfzdMnqfpDE1J2Pao1Pa9ZW9631WXcel9Tm002qtydQaXPUeeOClt5gDm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ExFOUIuFTvz/AEPm7OcixNKtOnWw1m1xfjfkd2jHhy6sbgdvFf1+0W1F04ftCgs/pG57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DaQfMRKnPm4CuhxmGhti2vbt9fdNtxl+bWaVPNWzZcoidvNMrWnJVbkphR4+UkgPA8SM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q8dB7v3J6Ts3I9p5aE2xTLzTSXnA6yh4cgp5pAJU1xHVSjge8ODQukbgqpYWvmo21ao6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xe0lSp11guyrgV6nGkf2iAM5J6CHxrz1STaaKWEyClUnCOhwnLst7/NDN2maobvNCNSK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StfqFvz9KqErS2HHhMSTrPF4utAgKSlJByrPHvCNtc1h3QaQauK1Z2zVKu0jWph152Y+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cCmc9QMZOfaJu2gbkdTdpuqNn62aAUSs3td7MlPyDlMnWVzbBDyEoUFsD5xgDMIug25f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2Ns25a7Go8pW11So0OYkwmUmWnFJ8+WLBICUqRlOCemYlpVk7txLtToqcN/Mls9iK5rd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Xk5x9nWr9KpqlwYZDKZ2YCkl1K0A8cKCMEdusKmuu7qrazbnZHc67adt23OCeZeeozEu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QOJ5BJPUe8ObWXXUak7wNTt0S9JaVbdMrF2C5XLVYCWmWWwttSpZAHQIPlq7dOsKu97c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XXnQvQGnaH0qRpMpJ3BRUzLbzU5ONqHmPJSkAJCkg9PrFujpt6UcRmeFq0ZWqST3/H6jY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Y1j1H1s03t6j2JaVRflHGaXKsoabaLbLaHAEJAAyUrPb3hY3jak7JNSLA26z20bS+4bB1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qJouKafqKVpAWypXRSSkEkp7Ewq797q2g3/K2HqNtWpFWsp+elGEXJRHurbM4lCErW3g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7UG90Wlu0y3tCdA9Z9t2qy63fVVpwF1Ww+zwckZgKSkryew79PeCWlWVnYyJOScrtP5hn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80V3C6J6kmna9TL6afclirZ5ud8fFFZ6pH3AYOY1l9vWilQ8PKq7ubV1Lsyk61UK45ei1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qg08pWJhtJHIpSE9cfWG/dW1qy2djdk75qBrxY1ZvmcriqDWdO08EVKmjmUpfBJ5LQUj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kOolU2O3Bv4pVbteZ08lK+ijTtKMwj4sOlRCVLRjljorGTFmUrKyVyjBXndxHTZmxjXL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+0bq05t3Sy35gydRp87cCZWoKWlXFXCWI5LBPbr1hm7XtEt2etGnOu957QZe/XaJbVNan7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uJySyoo5MtkB8DgslKhgDrDksbaJuf3BbWL93EaVqnKro1QCEV6hSdSUFJ4E5cVKpB5A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k1Depb9G1krOypjU6pURujp/ru3brMw75MioKTl9LP2Mc88uneGUrNtNojrJJpxTDu1u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WtbTFXzKzRt1JvlmgtufEOU3kvPIIIVx/tM9e2YQtoOr24DbnrJQNWtmlwXcvV9mUfbm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plaVpeQ6yD60YKsg5HSFjZPuQ3g7QtU7g1E2hom6xdtRpr0hWJFFNXUGpiVWlaFJmJdJ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esKu1jdTqnsb3b0zdPZls0e4K5JvzMxXKM7JZZQl5Kw6hTeR5QBXkZPSJnBW2RVTjZN3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DQXXp7c9pPRZmsXpT56ZnLgpAY9E0ypa1PoebHQI5OHIIIGIX9N95L1pb1bf3lTemtqV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dpoYbVLPtlSi4yEY4jJP0hv6HbztTdE91VW3jWRbFoVFx+sv1Cp0KdlEuU2aZdWpS5db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xC/dO8DTLUvxCrf3a6i6I0C3dJl3PJVurWVQkttSwl2wfNQ0lPpAUo8sCGKEpbNbEkKy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FG+9ftCqjvxtLc/b2jMtaelKbwla9UrPS55jaWQ8Vuo6jGDn5cY9oJbsLy286nby9R9Zt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s1UJWoz0g22pCpIOq5PISO4GeQAED7jtTttUxu/Xr1orZU3MbcqnWG582zMuDz5eX5ku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ELG9ac21UvXmrT2ytquUzbjcVLpc3UZeoqLrknNlvlMtjoMhCyoDp1iq5SjJXv3NvD0J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fm8O1tpFlbjtPKttSrc9VNCalZ9InqytaFOOS8+6VfEtEKOeQ9IxE13FoTtn0g1G0RvTS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uFcoazR5qUCTTlOrCXG1cs9QlSgenTvEC7rdrWmeg0ppXdu3nWWhay6WXBRZGfrYY4pm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NjqAnGMmHnuY251fbzo1ozqhK3XY97WNeEwJ2TmaPPNvuSK1I5+TMJR1bcA78uoMcnnt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38j6Z8Ks2pYDN6OJxUFpi09nsdUt1vh+0jRa8bab02n6YvTK/PKlaO4XeSadMkJWpIWe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kKu5DZBcGlulmjdSfvuYOmcohEpW5iaJDb7ilhXnMNqyCrBCeI+4/WKL6g3Rrbp/o1pJ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YFQmP6x23OGbXMOy+UFsJSv7AHskROWpu4fcsnZXpla+r1Cma5t9TUUmn1ktLXMOLSeS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THiGbZFmEK0pUZNR7fU/V3IvFXKq2Hwq1wlKDaq3jpcoO9mrfxLa/Z7vbglXWnQfXOna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t+6CVFKZelSjrOEUqZJHF3JzhPuT7RH+rtpap23oDpdpzdFLQ5ajk2ubcq7aAG/OCiEN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fEP2oeJ9XK5tbs7SeW08rEoyJ1qUoz6VKSy6wB1UVe6uScYhRoevdfr+2akaQXXZdQqE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NOZRz8zkAgntg9On0ji8bDMorysUrJd377HsvhnjaGYVHXwmGpT01GvS/wDpNuz3/ita6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d1S23azdHr1kH3qjLqDlPqr8mAJpptXpQlX3DAyO8aXRr/b7+zdmyNTNOze95zk+8KVU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BXnDqCB2A+b+MPmr64281typmnV1WXTq/d1NmkCSnnylKfK5dPWrt0H5w4qHuK0SqO0O+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brBKTiW6dIMSomkulSz5RSAeh+qvbvGB581UVney/tf6HqGdUqNPA6XgJwtXv6W38T/x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e90VeYubTp3Re3dNJilLt++ZlhbszVZmSCEPPhJKkLfPXkPT6TDU020226VrTC7mr9qn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TDyMB5Xqxwz3J9PQRfmQp+iN67Jq4rVtyiSGosi4mdmWZabbTMSxWo8DjqUlRGDEP6T6Y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tXPuUW2K/SpqYVR1TU2jz5gAEgnIzgjA/KOhyzPq0bRaatueRdR9B5LnDrV66nTUKnlt2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db/X2KS25obt0vDbfeFTm7hboetlCn1zVJfSODrzYBwjA6kdM5zCTpZt3F/Wtq3qFa9Q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MNLnJkMPVLi31S2ggl1RwrpF+NINlts68aNXBe1HuGjM3dKTDmZdpaAryEg9SACcdIdG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AasNWpccvP3JR5pcxM1amT2HZJ5A6gtoyrAAPoyM5zGrDrnS1F3u99/Y8d6l+z/03gpV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jJNWtKVkvzvszkXpXobeuqOjevV60tFZtJ+msuOTNtSC3Gf0g4kZCiynHmHBx1BghphT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7SirXnSKg7IS7VVprSHG0KaDICw5ggdB3yOkdetC9jd0I081C1L0or9fui+JeUcLBdmy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nEEdSTy6kxEWiGi2tEtpFuCvqh2u67qMXjLVq3257g6/LFOHVBIyUqwVcU9eUdHgfETC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uc/ZxpeZKFHFRbptKW+6crW1fN3Vvc59bb6xuT0h01vaY2xXOun1Oo01YuJpLAcQ80lA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d257r9R9tlD3XOMW7T7onLzt9inVZb8qgmWC/mWnl+Pt2jqVo3Z9zW7QKvPaa6a1Oap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8EiVW4gBSD06qHY/QxW/QqqVXbndGtFemNKqJXr6qtEekWJSvNB+V8lTfErS04ACpKeo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/1rh6zkrM8g8RPsqZ9QpfesNZqnu3dfmUq2v7nqdt40I3cWlJaQW5qkL9tORpKqlNLQHL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JBOTnj0MKuxTcZtV0IoWrsvuB0Iqutk0zSXHqZLsTLjbQmVqUnCyOjaQHEnlj2hybdtS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cjbWn10Ive0ZeRUqpttOJo6w8XCtlKiMK9gUxjZ/qdtCtOu1WwNydjVKl2neFtOyc3cs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3ErDaRnBVwGMx6dg69OpFuKe9j4QznD4mjilTq1EpRbTv2YT2OzOzzVWqbnrI1tt1Wml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tRIVMihv8lKQ1yPfskcjCFth0E2r62WduI061j1sktLdYaLLTFRsmdm5cKlawhogCXU8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Dv2D2Tto1fvvcHaet16Sto2SzZ085bVVWkNBE8l4+SSlXclIxjv1iPdv2h2j9113V+X1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06bfp043MIzOPIWfLwMHunB6RarYlRv6mttjRwuQSrKm24TTvd8Eq7ftkdl7k7g1Uta0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9qTdSTNz7aDLXDNNpBQ0hSgQCr1YIhW2ubcdwGqdr6k1vSCrWC7WrbkZhVzW9PeS1MzU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JJcwOxEdD/Cq2gWrvD266/WTS79asfUJNVYmqVNtMlUwhhpHdxQ9Smz0BGRmIH1T2d3b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ahzVvajIkXpCYmaZPGV/SCUJ4LyUdVc+nJPt7x5/ieq2sX92mvnufWvT/wBnzLK+UyxG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G/EuPrwUw042v7gq/amoVwaVyN3WapplUzV3GZl2SSuUAyQQkgLTx7g9BDl0Tru6SkUG9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syWndapQRdqGGy7KTKWgVKLiSeOT6upHWHxow7uksO67okLDqVXr1aptHmpSr0qbqCnmZ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TgqCe0Wj2N069rd0H1j1NsrT+4rqoc2qZkauxKOKSZFHHuhAHr6EZA7RcxvVDw0HOvZx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FpYmq6WHcozvx7FO9Ftwm6rSfTHXqyNGqZb7lg1akSzFfC7XlnlqSmYKlEKUnIx6j0h7a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uHsyvWHSLqsC9aYJWs1GXkG2HqS4lzmXMoHLjyGMZxFmdnFA1soNtbiL0s60qVN0Jcg4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fSSorPBfcYz19zDZ25r1F0ttLW6cq+3acvi1b5pjjExKM95NHnKVyQOOUKCv5RTo9cYC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fZyz6E5LyZScXbZL8LlbdBdw+2GhbPNatuWtekz9Ylp6dNWtq4pSXzMNzYPBLa1JHIDj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tBZXajuj0fvifrc7dMvPStWs6WfkCQgeSnoHDn69oXtB6HpnQ9Pdepa7NHq5WrfNMcQ3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neSVq9Pf7PtDx242HoRWdCtfq1qrcD1HvZ+eZl7SnFpwhS/KGGnCfkJCfcxdp9SUZX8q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EqVbBu8XvdFcNNtNdA6xsc1gu26bmnWtwEhc1OckpCYlinlKholSUE9wT3MPenbV7D1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We1NNtXanVXFM0CbZbSqeYbV6VeYevXKcCF7SrTbTDUTa7uBo90VaTo+ttJmm10dJdTx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68hgQ17J0KY112t3lU7juanWvddhrlUsSyykvziXklRKPtdMdcRsYfOnK933Rzmc+FVe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fsn+QwKbsy1uq+w2vX3StWaI1T6BXp1U/Zi3ktOTzXMZeR7uAhKiOkItT0E3U21swt/U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dRnH1TVClJp55umvfaWWgcJBPviJn0q0d1mvzand2pzVxSKLEpM6qn1BfxgTMcVL4D9V8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t2VibX7mZsKu3DUdHjNkutmqrb55X7I9hmNShnTTcJrk8v6n8NKdOgnGEoP87f8Akh2/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bYbdVsGvM6V0eovykvVZ+UKglASPQeWcAfWEndZqdq9W9uG0Ow9TLZ/q7bkraUtM0eZFH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g6kAqBPTESndcxuqn9q8rY12UG806Y/pN2oLaRUXHAVKACvT244HQYhg68323eWl+3+Z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7Ztxq3ZB+cS63KomEOKcAbcUClWPbEamErRm21FX+TPC+ounKuFjrcntzdCXvJ3J1rUT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ichYdx2zQmUOVH9HollXC2HeYWnikFSVJwCYdW8zc/pFd166CyVC2/0fT2l29KSzNwMt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WjktQCQcnCj+cJW4nctd+tm0HQm2qtoI9Qpy1arLU+l3vMPArn20q5BjJGSk9u+IlHejr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7mpGiNApt9SFCdRcSGZls/HuNlCUleO5KQo9Y1KuzTaOEWrdsgjcfJbS7g1VsmqWLOXJ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elGlFC221JCl8T3Oc9IaG+/T/QOzbs07r2gNcXUaXU5ZInJR7PnSaUo9JUFdRn6e0TDvH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J06vDTeTnLfqM7R5c1qnoZ5pkVNMpBIx3Gc9oY+/ez9qVJmNM7o266nV67K/NUyURXqbN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Q5FLquigVdhDaF1Nb9ylVi7FLQ2CzhH5RKmi+fPvgpUOKJRtS/T0GVxGjBCGQePpKYm7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lPeT+repzRH4BzMX4clefA92m1jpxhu3TTw7IMurVxLb7Tg+uQtMSa5IBD7jaFckcvmh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ngFqd85lP8XU+8SmbDnc6v6gai0Wz7esG6LvlZyTZqVPb4+WyVn0pSmEK2NdNJK6tsS1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lktj8yTBLefQak5p9pzNTMnMycvLS8oylpQPoKm0K/n3jnX8ClSeIl0K6d1Jji8biJQ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6Do5lQ8yU3E67026bGqvIy15W2rOeippIKQIecnJyM8wp+l1KTqrY95ZfPjn8I4mCgtB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KihWO8OmluViltKTS7mr0in7SWZtSAfyEU/2jO3Bt1PBuLf7uq39TsuxIrStSCzNcv3k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lNtrV/oxyyoeq+qlKY8iWup55lGMF7k4rH3knrDylN42sttL8lSqJVmx6RylsH+JVEtP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+EGZQ9UWmvqdFkUx5S1EtueZ/dgwKWs9PLW2596Yo7Td+13qUg1ayZCcST18ohBT9/eJ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tfGs0Gal/2uCCeH394sRx0XzsYGJ8Pc1ou7puX0LbS8nNICQ2OSfeF1EkShKnff7MQNbm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len5ValhJQZJXQn78xMMrq1o5Wi25T74k20qHyu4STn8TE6xUL7yRhVunMxg3royX4C9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fm6QXMuhpSmy3B2Wq1oTBBkbuok4pfyjz0g/wzC0W2C2pSVMvdO4OYsxmnujJqUKkXac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KshviI+XKhPUJ5ffC43IOvKwhKwk4VywcYhTVSQhPpX5ivcfdD7kbunZoZpYQ6OqfV+7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3loV+JhddlmfkbV+sgBSPLOCmEcbjHL2E5tipBP6ipOtqUfl5HEHGZq8JVXmSdWWXB25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JWOvpzCgGAQkhUN8sj1N8iWi871lV85t5me+0pPlAfzg8jUuqOBQmbdluP1Sv5oFXJl1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HCcdf+5iIerNgx1VoskeVapapVJT3QnkB+MDK1Y0vcQlc3dlEpbaugU88EjP0JMEnqLT3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yT83JOYr3rZpTZFasurIdpsszMcStrggD1fjiHRjcVJN7st7T3bVuOnpqdAuy3qwzy4l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HvCi1bbL7SnQ8zMcfm4HP8Y53bSLFoExp3dTM5+kpdxiqhv9S9wGOJ+gixxsBCVf8U3d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UofnA472GyVmT8qiyzJ9LaOv8o0XSCsKKU+mIWaoN7UtHkyV3oqDaexdQSf5mFyTn9Qp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mftN+Vg/f1zD4y9xjtymP00twq4DqiCjtOdSeDmE/wB2Ape7nAhKnqett739XvCui6Kc4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/dh5DJ3dxI/Rbax6/Ur96BWkOyfVhxacfvQpisU50hDnNKTCgj9DPZ8ucZSop+0qANT7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liemf7vM4/xhwymo1RZ/t3JlOPfkYLGRlHifLeQpUYdpTR6FvlDdKe4qkx1S2pzwcUqY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XrDplNQrcfQ2qYrCFKOfQRgxDLlLYUpWWf8AmwnTFFk1K5oZQhZ+6B0yVSb3LNM1m3Z9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hTbotHnU4l/hlKV2HLrFTRLzconDClpx+UDmarmG1M1B5rj8vBRHWGeWx0ajfctI5YLM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Z++MTGl9VDHmSJZmFH9lXyxXySvy7actspqPmKT+3kk/nmJNN43BddoVCZp1QcptSYH6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GDQw1y9xRqWnlyyjfniVZcb+oVDJmaVPMLUlbK21e8NSn3rdtGUlZqE/PJ5dULcJH8zC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at9bjx+3zhvlt8kqrvuCGXeSfUnjmMhpfcpJVCfMXtKTLalvSrjL3/Rgibmk1ownzlKP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V092OILyQMQZQ4Aeohqy1al3HM+ZxT+9DllnpSa5eRMIUr9nl1hzpbXYsMQrhxsghRKo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UEw0XD09WIx8PMK5ckr/ANWInRZYjiBRDwSM8uSoyp4AdFFUJGHWuQKV9Y+87PpV7w3y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YI5RsJpKTgq/3Qkh84zy5CNS5yOIPKu7sc8QLaJsKXjkIFTMIwrP/tYbyVE5wrkmBQtZ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+8jiDyB2UOsbJeT+0FQ3g+oJRiBkvKKuMHliLEP3FwPgelMZCsHqe8JCXVdSfeDCncpA5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wph1IKh8xjZKk5+sJGT9TA6ZhIGSocobYXzLiuFJUFHlmPuQAz80JQeJOAr8oF+JH17w7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QKSAQPmjZK84JVySYTkv9PmgRL4I+b1GDS+Q1sU0O5OOUDpV8w5YhJC8kDHSDSV5+16o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KOep6QIlzAUYKpUOuV5jIXnkOQhfLDzBTbmAlHzQYE/xTgeuEoKTxxy5CMeYB0PzQnliO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2P4x8KmonHX+MIZOeoXiNwrAOPmhfLGC5+kM9R6hGwm8KVlXKEEEjsYFLhyrPpVB5YC+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vq6HlDebcI5EqgVMyUn5swaAF8PYOSoR8ZhKgP2oRBOAp48vVGfiSB0UFQKD5AWEvDMC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GqaHcq6wJ8TjqFcokAWviCU9F+qDKJpQ5erkqG0iZUpXzcVQZMyE9B6oA55HF8ce/Ll9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DXEwUjHzZj4zJJx9iATSh6NVFlPz+qDSKpTilQKfUYj5T59vVGod6Y7Q5TY3yx/OLkVn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LDKuRDnIwxy+odA56oHTNuo/5SHa78kTQ7TLozgK5LMYW2OPFOFKhrt1NwK5HnBoVRYUr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UHWlnkPpASgpI6+owEirp7KxBhVQlnE5PzmAjnFt3NBMKT0xG3xKx15clQKhyUcPEqR1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kKgGWC/xJ5JVyMGxMdM88xr8FLH+zXBVcm4nkeX++AQUC+2evLkoxgTCc/N6oS1NODsl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QuABaL44xt5xznl1hDDziR80fB9z1Z94Ae/IuFYJ6KjPm4GT6hCEZhaeR+sbfEnHz9fx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eMZ84EEfahDM11+b1Rr5+eXq7w5N3uNcBZU8E44q7wAp1ROeUJgfPq/Wcox5ucEqPKH6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5oLrcAKilXLMFFP46hXIwF52P3odFtsTQGPO6/P3jUOgHPLiqCKnVA9I1MwQMlIhRri+4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oES6MH1eqEUzGB6Y188/aVgwDRdD4AVGA+B2hF+IGMchH3nkd1mABZLxyoBXeMreGPmM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Sj9qPi/nsogQAK3m/vfyjXzT6sDvCcHlFOB6o3C8/aMAB7kO4ViPgrIUfpBEOAFR5eqBC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AaCvm9UZz7DqqC4VkfNyj5JUFZ9oBsk2GgcHMCoHpgAEgZOAY2LuPm9WYBqg2ww3hefa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CYZxtGOPSCL88XT6VQB5Y4VPSrXVXqVBRdXYb6BIVDcW6VFRU5hUAuFI65gFjD3Fx2rc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KnORyF/ahK59FH6RpyV35QC6N7iouZylRCu/tBXzc9R3gqXCOpxiAPM4qwFBUAigKBcI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2EElv9c/WAS+VdoBdCD6nsg/a/OA0uDPRXqhP835gVdI1871dfSYa5JC6UKfM4VhXKNQ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gJgJ7KCsxkPA91d4TWg0oUFPfSC6nvbl/wDFQTU6eXzd4Krd9XLlyg1oTQhRLxP2gPzg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Cf5/VWPUqAlPer5u8J5gnlh/zj+33jUuFIyDyVBDzxlXqRGFTAHUK5Qim+4eWHOZJ+bJ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MvdFEH1RqqYyIbdi6EGlPHlhXqgAuglXq9UFlO4GeXqgLzPthXqMIGhBwrURgkwEXePL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16/nAK3fWopV0gDQg+HkkBKvmPWNFqSesECsqCiVnlARcOcEGANG9xTDmPtCMlzAycFc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M+fyCsq6QC6UHS8CnPKC4dPq9WfpBJxzB6KgJTvLufVAFt7igXR2HRUBh1SOQKoI+YcY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lclQCh8vZSr1Rqp1KeoVyzCcXQSADyjXzCrkeUAB5ToPTkIAU6CILB045QWU6Ac/WAA/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YSk4Igip3JHq9UAKf5lXq9UM1oBScdCh07QD5oV05AwRDwJ+YGNVudVEY5GGSk3yAdU4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dyfYwSDnpVn1KjYKBKsK5Q0A75g6/dAZcTnqr1wVLgSeQHJUacz6h7GAAyp3PZQgNT3I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vV+zHxcTx+b1QAGFO4H0jCXQQpRVygsF55fagMOFPLCuWYbZvkVRuG/MBOR6Y083HVSu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nkqBUyzi+SljMMu0JY+K2wv1OcVRqJqUCVI8zk4YMiSlwOTyuWfswM3NU6TGPhUOOEw1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Uy8MtJ5D6waapS3Fc3neKYw5Vs8vJShtJgquovLCQpUIOUG+RdDNPlE4T6nIAcqYGSj5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qAS9nkDCJjvL9xeM8Fp6rgsuYBPHlyzCQCfWQrl6o3BSU/vQoqhbkUVLB9WY0S4lQ/eg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weoD5jDbMcKJcOMFUbIJ9R5eownh3j1PSN0unoSo8oZ5YB0L6qCldY25p+sE0qJCiMqz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C7Wwtg4XePyq9RjdKkg5KoT+Z78o3S9gdUo6/wDfvDBdLDwczyHLlGQsjv1gq24Ox6Rs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EsGkrCu0CZTjA+aE9LiRygUODv8AMgwrl3EDvPHT7RjBUSMHEFPO6qKfVGfM5dM8sw67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HSBOf2eUEeavuMCBaT90MFirsMgg5xGc5+1ygsXAe6sxlLgykFXSAVQb5DqVjoMYgQHB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QIOowVQD9CDCsA+kxuCT0/nBYLz6U+r/AL/WBkrTnP1hkpWF0oFyrGftQKDjt7qjQLSS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phjlcUMocPGBEOkHqr1QCMeoKUeUbAHKvtQa2Fg4h7inpAjboWrBVBQEKzGQfoYaFhV5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XtCYhasZVG5LvLKP2YAFlKvVx5coNoKQnHL/ALYa4dm2ypafVArVUcQcTDfq+sDYDqCg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eG8iqt8flcg6xVWlDC+ioAFtIPqwr1QIMgfNyVBNmaZXy4q5QcQvPMj1wAGmzkfPiDSc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9YMBWSoQAGUqPXC+WYHSsHp7wRCinqVeqNg5k55BWYAFAKI7YgYKx2UITfNA6nCIw5Os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SYthYCvYqClRlSuwPzGGw7cEi0pQD3LEFE12cnypFOk3nP3lpIH8YXWwsPfI4Z5cfvgq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E0yyn9pRhpplLmmejzyGUn5kwbbtJiY4rqc09N57o7CFjN9wsDTN025LBSV1iTU5+wlY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ilx6m0d6cZHy88oC/pDqkrctuSVzRR5Nxz6rbBP+ELZmHAny2kobT7JR0CcRJuxCMha16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oNPV8qGnualfj7wYc0porifJfqlVUlXz4mFgq/nEgqmXVcgtxa1fjGEugDJ+aGxhYVSY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CjIUjzpg/OuYWXCr3zlWYeDLqZYYYbbZQPThAx0gl5gPUnrG3mZ6FUPEB1vFZ9XqjU+l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VSuXKN/MChgCAZKLbNACPcmMKP72DGAvI+qoC5ZJ6+qAZpYYz06HGYAJJ7xjPvn8405jO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7q68o0cOEq6co+UoYOD1gBSscv2jABqoDvyxmC5TwCsqjLiwfUlUAKX6f2sw6L3BoCJyS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BGSBgH5lRMI43PoCVnt8yo2yRyJ/KNSUqPRYgInFoCVnGAO8aKPTB+aNlkYUArlAClZO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eGfxgscEq++BXFk8h15QFABqWx1PbMFljqMfNBo4xg4AgE4BMRSncAsR3BEAE5OTBleS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GAaK5AZPzZjVWD1HpUY3WU4x0VARIHUwDJQ7nXE4ycdoBcAP96DSkZyR3gBacjt6osFs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qAHLHqVBpXXkeXqgFSQepgAKEKPIwAU/MYOkdDj3+WACggZ6QAFY04pUDiB1g94COQDA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lQGQR394HIGe3IQConPWB7iqTvcBKPoY14nKh9qBowQD3ENUd7kydzVKQR19WY2PbphX+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CPrDhR36VuKldVbFm1elKZxOemY6s1YcJp7Pqzgp/MZjkdb005S7kt+pNKy61NIUn/WE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yPdltSvzQDD4w7latyK9OmWxR6k79pCDHN28aAmU1+rks2ltKp+RL38EmOjNObDtJqDJ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jLbgLFnG+ipinPtOp/DpHO5nTbafzL+WTtJ3OYG82Xe/yWVKXUnEqiZR6/3go9IoXZi/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+qjoVvQkJ1ej9weQv4htNWKV/VI8xWI54WQvMlxGFKCIx8vb853O4X+BuWr0OfS7bVUab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bJMTyhI4pJVFcNurq3KXdkr83F4r/iqLK8cJQk/SOtjutzksTL1u5gjI6HEacE4+b1fS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HPcg1sKlIP4wWWgeohUKK8cTmCykg5MAa2EinKVGAVN9PrB0jIxGnD971QBrYlraOFE9F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JSeUAKTkYENSY7zAkpBx1gNKeOSYOFJGCRGoTnl8kDjcPMNAj3CoDWVJ6gclQbSUhHGC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eWO1o4YeMDIr/wApGks5x4IckVpSv6kIOescdEEKfUR6/wC77R3F8YmVSW9vs8lvLzip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jiDLoT5j37Ri5htou50WCl+7TYRmU4LgTCeSCfk9UH5zJWoDv+1BMLwVg+8W4xuaMKhk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yH73/SgsQQUnlyTBxtfJIgs1yWIVAMyqqhKTUqn+2Ayn97EWK2K7otLdquu1MvPXzblT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SdQtYqabmS86gJafbcePAeWoKJB78uhB6xACnVSCG5lv5s8VfhEn6JaL6d6766WppTXt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vocbXddfk3ZuRlZnA8tpTbRCsuKPEKyAO5iOd07lmNTUtLI21Dui069qDrFqJpjYczYtj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A/MpmF0Rlw5bl1OJ6K49sjvFvtZHPCjc2kaUVbQb/hCPb9JtLTF0yFQqrjlLkHQ2S7NI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lKUnI5KyOmTX3cdtvRtl16ujQK0de7G3I0iSkGpubuS3ZR2Wk1P5PJji6VKKkkdSDg+0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T2O1zxF6ZeWmv9QqHXHrZqluoWE1OVS2BxmyCfUhSlcQkDl3PYGKqppu7ZeeJ+FsRdid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rR8QfUm7tJtLXZZSpeoUvzULm5ohQS2pxsEoAPAlRB6RB2tls6T6X7jtTLE0qvycv7Qe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aFc52VKQeagfVkE4IP0gCwNB9WNyN02VpnpDbov8A1Mrk0JSk01MyhkzDvcDmsgJP3mN9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+39oHr1aAsnWS3i2KhTzMIf8ouNpcRh1BKVBSFpUCDjBiGULlmljfVuWW1U2h1jRbaJo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vqTZ97Tf6OftySfQ1WKC8pwpSl6XUorUMJUoqA6DjnuMxRt62nazb0r9d0w0HpVqVu/U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XmKW0GEY5EOv9CrCuiR1MRK7tX1ytfSC393FQ0luRWhk/URTZWujzHZb4knAyhIIQPqo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vFqqM1u0k3FMTz0t5y00VLjj6GQMqJDQKuOD1OMRWWGW7bNfB46UpaUnf+ZLGrGg99aD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pUjWpWYU08zT59udlwtJIVwfbylXUdwYky4tl+4bTzSqQ12ujRWdtXSue4GnVNpJWqa5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/UmK11q5q7WaPS7eqLNwys8lZUkVSXcZdyeuf1iQTn6xbV7ePugtWkWlpXqpq7dt1aPIl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uVZRjACBwGOPqx1jmsww0pfDa57H0fLQ9VmlLYbdn6daxXLS5fUDSKRvSoVKmFJmXKVy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gn2x2g3Xbgvi8K7NUGnVuvyVfdUwmpSFQSRMuzSHAoJVyAIIUATkRKW1zXfcVpXqPMXrt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PPNzUlPNeZJzEunByv7wMkHMHtw1+Va8dTKlrVLWxb1Iq1RqKXkP0zCW1rSUlSlJyfm4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yFOHl1Gt72P0J8G/D7NfOpYl05aOX8vl+JaTUvdRuprNrUe0NYLit+hvyS0NSbzlPK+QC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OohjTW9/W7QWpztg6RVexpWnrZCJydn5MOFLyk5PEk9OhMPnWjePp/rNptpNJVPQyRo9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ZcISxUmQ3w8tYzlRz6vp0hp2HeuhW368pipa3aKS+torMiZ1mSBbWiVcOQnIUe4Ckfwj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Sm6nG+/t+ex9E+JeTKl0/FPCfdneXpWlp77NdvVzvb57lIzrBqxUP01RE0HRy5pmeecnH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uFRUSVhXbP3RK+sO7irbkNGGLUvzTPTq0btoK2GWqhSaf8LMPNtYGFAqJIIHfER5e120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Vp2i1Lbm54qRTSUn4dlSj+rTjoOhAEWZ3o6TbZqrYFn6n6P3nPSF/vyTCqpIhZMurkkF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COxzLF0vLXm7XW2/9D5S6HwOIWN1UlrtL2/qTjoZvO0mmdNrvsPV3TuSveoTdFZkKTUJ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SklSlHoUnke3WKoUyhaeM0K25aoydVp1AdqWa084Sp9yVCwSptXt0yY6B6EbW9rd8aJ3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i6JSgy843WeCsPvLZSopCQrI6nBzFGHNOK3c1Mo9qzt4MKmDPCRZmWgUtKl+QSHCD16g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03J6YK9rc/j3/M+uc2nhMRluKhh4z85OOtS16OFbRf08c6e/O4xdytv7caNdjL23Cr1+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fnHSosukDKRy+h5Q+tJ9N9udT0a1HTdepy7ZuZmnGaWlaFfPk4SBkcuvHoIE3A7NKpoM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Ny0aZAeQtpZIR0z1OTDd042bX1qzb1evSXnKYqjyjanFsqeALqQCflB/cj0OnjKdSgm6n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HMpOdHUpPaxGmyPSK19xevchpJdt0Slut1EOMyNfm5hMszLkFXF51KyOYISBxBz1i/Wu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dNrvX9b+ptoOD4KTm2G+geJwCk5OE4Ge8c1dJ9E7o1b1npmm1gpmZ29A4tmXY5FHFaSc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7rDbeteklxCw9WGbhfmGUcUyz7/mILg9IIVjBPTvmOG6lqQ+8KUI333f9P6n1z4eYLFz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dH+DZOT3+O/P/wAfYRtRdrN00KxqTqoisS1cpMxhT5Q4CqTzg4x7d4hSztIbg1OuaTt2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Cly3r4qQR1yM56woVy+9ZadZEzRfgrhctF13Lx4KU0gewUQkgdPvgjpZddZs6t0y7rXq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HmDlSE9OQ7HvHeZfWqeRqlJX7f7nyhn+VU45h8LSd7v8Rlzmjm4Ea7UrRqethMlqtIA1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lILgcDnTJHEkfhF09XJ/dBKUq16PuAvW+ZKXl+M1ITVR5LRzV3GeI5KwfqYgrVfVW77g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SpyOrZZWzLVBg+W+hlCSFZyO2Ce465MXS1Q3kajbg9N9ObGuOwLXn5+iNtOuzs9LZdnl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845LqOo6s41JvTb2PqbwTwGNhSccLRjUjJu85u0oK2zjflt7Ph2ZWGu7gdyFiUKfsu1r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p1x1k48ojqTkekEZ7xWOl6l3LZFWRVdN65UqfWml83Zqm+lSlE5UM9c91ReuX3Cu6Zzl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1ApdQYCFM1CXDoZ/dTgjAEVMY1NtprUSYvOd0tpVFtszhXM0ijoDTaGz3SkKz1++OsySp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PnPrjLnDMZudTdSf8x93tuKlblqmnGqF7U6p1y75GRNPTPzswHgh7ly5cBg8vaLiSm9q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SK59LKau9peYKhVJYJZbcaK+QKUk57d/viouvFS263/If1m0zta4bBkpSVD6KbUHEuIem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MX52yjY5fW0u2JC9Kww1r2yXGJmRKFIUlPM4XyOEqOEjH3RzOdU4avMitLs734XyR7L4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6E61qkXBU021LdapW/hV977FVLR1D2f6SX/Qbs1EtWv1egtyollyc6VPoKl4K1oGQOhB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ekFe1A1HuzR6j1CgWTOPLNOlXnPMLWeRKuntnGB7R0MqWm+glb1qsa29cLgnZbRxtt+V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rc9IJHU47RS/VvSCxKTrJqZbe3gTN56XybJcYmJx4JUhQBKgORHQenEeidAVKWi7k/6H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JqOEE43u0/iF/cdI7FpHTDbkjZ7deode1VEqJjUk1Quql2JlSUniyFDAAXy7e2InDa3tY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i8Rr/aFmah0qnrdlaRPSygt8hKj+rJUORVjGAOkQ1rLsiq+3zbvpTr5bGu2mmqEteC3U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2hqbxlDxUognr3wAYXNnuyzV7csxrFcOiIo8xfNs0pM+uQnJoM+ckhfykkAnCSY7qvUi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JeAnfGRVamtk/kRDoJp3eepl3UHRG5r3tPT6j1GcMszVqw4kNySc9HCCUnH0ETzuO2pa1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V6vUHVGz65KJcZrFLdSphSFY6EAnBx7ExCO27bhdO6K8b8sGbdVMavyzZRISangnk+lZ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dMxcnUjTPUDb5ZtI0e180/uaRuqWSTJTkvNhbaknsCTklQyOo6Yjk876vp4er5an6u59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cwoRnTSc5LVFavVa/tzsRxWtt+selm3WV1Oti2qdX7ARMpD0+24FLcKu5LfzY6w49pmh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+NI6Yl64kshx4NIKkSyOOVJUgAkk/X2iSm7S1zsfb3b0rOXtck7p3NuBypsnkuWpqDkh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GG/tF151K2zXDdNY09mqw+1UJZ2WKZVorStJ6eYRxODjqDHnGZ9T0qlOSb5fKPqnofwnx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OolaMZOy1fNrdEdV6k6xXXW6pRZUuSd1S04WzJolVIcW8lRBxkfUHpiFXVtncTNUWh0/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RiSL8osFYSOwHEYwO594X5rV26pS81X3Rpx2q3G3NLn5hxac5JUVK5DHcE/SLL607uKz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JkKbUabKeYpYQkOOlSO6ug6e46Rxcc9rx+J7rj5ntuO8I8JPEUksPFxlfW9W8ZdrK3qK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DiWuWuNspeqAbflPKJHkZGFKA7Z9QP0ib9lO+SZ2qalXzJXfN0Wp2dN09DUotcn5jjAK8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UevbpDjt3cXp8Nu1wad1/RylzVx1SYeSm4Hmk4YT78ckHI5dMRRyxnLGc1ipctcFCYq1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E8kBY6hf55iTB4t1m51Hva+3Y4XqjoWnh6FWjCi/Lvpadmpx91Z8X7Oz2Ja3U6xU/WW8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ZK4U1IOSik8Zxjij9WpIJ6HHWIc3O6tUHVysS1cpVn2tYYpy20sSVLl+CVNBKclWD3z7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2vz87TZGWl6PyCi0w8kck5BOMk+0K2o+nugk7Zlk3Ppfck/MXRPS5/S8jMvA+UvljgOu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cFQhCCcnv/U8Mz/qbGTxLlTo6dFlps+xdyX3WbLdYts1EtPUi36zR9S25tiQdQy7lx8hs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jr1ikGjFuaNyGqf6K1CeqtJtiZEzL+p/kfKUo8CSMd04zCZStJbNmbArxp7dJkLkYdS6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nHB6Qz9K9OanqZfFBs+tV+Tka1NTYYZmeeE9MgZ6/dCU8ip3k4zsjQl4i11QUKcZeY5XV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C+XCJb0LsLROv6+3fp/fF3TtEtp2ppkaI9yKvNQ4o8eSh9wi4W5PZPObYLjMxbVfo+ol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XDyYQl3OGi2TnzE4AznvFCazpS9pjrLXLUq9clpqpSDyVy842T6lgnCs57jHSHPqZqLu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Qq3PVyyKjOLmUzRcy84hZyEqUR1HfGO0V8dlNKULRSb2s722XJ1nT3iBjPTCNaUUtSlB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rbr23+QnSui11U6x5zXamTMjdNoOTLiJmnS8ylBZ/ZK0HqRntiM6Oadap6kVavag6b0v4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qm8+K1sjOcZBz2V2iSLX00uiz9D6jdcpRr2qWnM+22plxsLLaFk9eY4kK/EdIA272zqe7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O86BTpFtyXeSwo/5yrBy2UhJ6/jE8MRgoQtNb/Mza+W9SyrefSleN91zZ/Mrmy7XpyoM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14Nzgc8lp/wDWNLC+wPH9ofSJ8113PamN3fbjOptI1Bta+W6YmRkFzzuGUy5wCUJKRk/e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9qXbPzqKhdtrXQmbV+sedAc5hXLOCnJH5Qqbi9cbv1undLK7qbX6VPuWxLJlC8lgofmy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kdo6DB5Jg8dFKNNOD5szgeovEPPcprr75XtUXCa3t7J9iydnb7dY7E0/pmj9x0dqQ0yc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KDKStXIrU6cJX16/WF7bvvN1p2+XfdLdnv21OUerPp/Sz84pLrYZIx5iCFekBHYRWu7N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206g6TUmbs8TiJ2m1ZEuUTjXFQ/5Xp0OAe8IWj+5Tb/ofc7VRvfRie1bseZkFScxJF5C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45D2ial0NBTVWCalHZMoVftGxp4SeErUqc6NV3mntd3vurb7235HfqjuEritXaJraK7a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hLy8ktCGpji4VEFPI4UfqT1ite9fcRbG7HXWv622hbv9Sq9UKPKyxp8soKBfQghbhKSc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z0ja1W/rVM6bVma0lcr7U/MW+ZkFxUgHgoy/InHIp9Oe0PvdHXdud5a11q+dlent76Xa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/MtzLrE5gl1LamyQG88cDPQR6L0103TwT2vd/wBeT5Z8Y/Fat1LX86ypxVkkne1vnyWZ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dq+nenNsaFyVk7hrdpklL1atKmUcqn5av1jiU5yCRkkEe8Xm24ay7Mb52zXFZeqleeou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SstCaJd4htBB9ShlJjm9rXpDsftTQXSLVHSTXO5rl3G1mWS9clAnUqLVOeKMqS2cfLyA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nTPd5T9Q7An6pZmlN8UCirqbM/Mc0Jm1J5dT6hyJ4jpGX1b0vh8UvN1fL5Hofgp4yYnK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SvBtP0u9r+z/AIl3Q8DpfpdI64zUvdlemrZ0vmZoS1IemFlxb6VAELKxj09+v3wn1Kh6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7XL2lVWLKKC5CpS36xLoIGBhJz9r6+0Vp0yk7/1z1AnNFJ6sylercs65JUqeddCG0cFK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94lOw9tNzTOvF2aRXxXKdI3JJNqeL76+bT5SQAkKB6np0OfaOQfT9HC4WUZVE3ba6PrL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xF4NNJvdX2uu5fXdhtBldFqbZdw2ZX7dvykXDTDMMJM0hHwCyEkeYlRyvPLOBFN7+203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t5UdmabWPMlZdXDsfsxbLc5tZ1m0ss+05m8K5VbpTMhv9FEOqWpaBgDy+4SB6RgxSi8L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aZRW1UmXZTMTDLzmeGRyJHSOb6XtSx04qCh8nv8AjuWfHrG4itkdDFPFrEtOfqikr/Ky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VqbVLruxzQuvXOi5/wBBTkxUJGTmwg1CUQ1yfbWCk8hjsIaOnGtV7Tl82/XLHlLsomrN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UXFrCT/ZBoJ5KzkDAGesR9pNeOq2m1+T9S0vqVfo91fo6ZlnFSeS6ZdSML6cScFPfpGt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a99WrWJmg6hStRbnZSfxhaX0rSrCxjqDxSCMdo9Kx/T2HqTcppN22PjnIfEzH0Kap05u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P6F9tbtw+tGtN0WnP6qU+4rFvRtlr4hl2UXKzAW2QtLhSpIIyUjOR1h56372NdNb9GLW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P0So+fTp8SxYfmZJLRSkHOCVZHVWIp7fGs+sGues2odyan3Giv6rpLSWGmmC0yhIUkAI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iwGol5XBqKNOLVvPT2iUW9qPSEoROIZ8r49OT6V5x6vfkekcFmGU0KF6LSSnz3v9T3rp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jcMtfkfBtZQdrO3tttt2Jb0X39VCj7Zb+2/XGi2qjLvypl6Y/PS2Ph3SflccUQFEAZwI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gt3OWrqlSmbwtutSamqW+XUrbknCOq1DI9IPTv2ik0jfGldL2+am6NX/AKPKmrxmqkKh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bwATwJznhjrge8NLbFfWllEud5Gr9JrFWtxqmOS8qpCxkLz0xnsfvjNfS6lFYik2nDj6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bLcXRSWJeqpu16tru63T2W5bCg6yaa2Bu4uG6JWmIr2mj9QzMtSCgGXkqVyWMZOeuQes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P7gazfehUvMVulOtSriJR9sg0uWSCZjy8+49PQRT7Qqd03pG6FNNEh8folPvlTi55QLs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I9aTnEXP3e6R6A6U3tT6roTqs4iUqDKEolnVFx0ocBKlFZJGPl6RzWPwEcN+51JxbT3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B1hRxqhidFTzVTklZN02k1y+NXs3u1cde6xralemldgazaaaiT8xT1pmZepUlQWlU7Oo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rjnPfMPKyNANHdw2zepatWjVaRbup1KljLqYSwptUutsnKQc4IIGM+8c+NW9LKNbWg1Fu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en5pKKeokuOvNqytQ64GT36dYMba9NNzl/6AXpfen2rtDp1spmpiSnaA++G3P1efVgkZ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CU4Srwdk9rez9/r3PI8b4r/dVDAJyc6clJzaTco6ruDb/httfnjcvTsf2q6ebl7Pvuky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dLpmn51PmLcdAUQpkA5ABSD2iu2jO2Oj6ubhLj0cuu6KbVNQJFa0Sk3IzCW0urQv5irqF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ttpW9aa1Ir89txqkym4KMw8KtKszqG0zA4LSrkhXR3oVYGPaIJ0RXrJVNYZCxtL6tWbc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dmfIcD6VEqQFq7K6HOe8W6PSOKjCLdTeO735WwxeN9CriK9RxShVSVJSgvRNJ3d7+pN2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qzt6vaha+zun980yg2hQ2p1FIpy3iHHJ50pyhAIwRy6nl2iN9yG1bW/S+UdoWrFuoYoi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sgwRnBbAyTgjqDEH6469avVrXupz2v01c0rdbhbmJBTJLIlZhpIQFs5AHdCjyGR1iZN42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NLbZuZ69W6tJsiX+NLfFubHpA5L4hKug9jFbA5JmcMQ5KTd36Pa1+/4FrNeucgrQo1MU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i9SSto+V77Ptbe5z1vKuX1b2lL2mNQnb/AKlolPziZiRU/Jut0wTDaictrUkJKuXsFHrC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YTett6O3LUajp/c9HmKTdFJVJqm5JUq43wK3UJB4qSFKIUSMHrDz1Q3i6t3ftw0V223Z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PTU5T6g1T1omJpwu81c3iAF8VdMAx9tS3Y21tLnNwlHu/TCk6n2Hf9rTVFaVNNJM5SJp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olIUrKsdSI+kMrpyWGjGavLuvn9T8qPE7McBiM8qVcJU0wvKz+XZfQae3bXW89mWolK1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km7JmXcpN0U0zso4CnHLy+STnHY56Q4NN9eH7L14om76cty1azdarrcqNTtQMj9GvS6i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eQHXpmGdth1f01276saP3xrJpcdbbBp7TrFSt8KSP0glbYSkgrwnKSCesJl+1zT93Uit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aaVK9hOs20HEqXIUsOoWpgEZTniFpyOnWH14RUnGz459zAyfqCpCjS0VN0/h9vnf2J73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ZuM1z02odP0stKvuMzTFpSy08KegBsKQADjJLa1dP2olvVa6NC9WbA2usaHPNUG/KXbK2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qeng/kKcyTyVwSeuB3iJd21S2lXPqNXNYNrlEva0tI56mNOTlGn30ueXUPSlbbXHKUowC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0h2/6baX7bdyOlFxTdyz1UpqxdlAfeCnaZMh0jzUknARx6FP1jk84pUoUVUjFprjbufT3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JlhvN9O17Sd7e/8AfcnCp1WzLv2pyN3W9cVyWVqFIzg8yTVyJmUp9KkAgYwT1zjAiCdB9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rFVvTVictWsUWTVWv0e89wRUuCeXQHGVDOBHTbUzQrTnXDZ3Z24TRTUG17WlKdJvrmqC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oWnl8/IKxkRzltTaxOa023qNV7WvyWtqvU6SS6pLz3FE8SgK8lABH4HMea5fmSm3TqR03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PIatHAPNMBiHNQvGSbkt19fzTV013G9t1oMjrxqu3ZzNwVWg1yZl1ydIb+KDLXHABPJX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n1Y0v1ar+jVu0ulSF20erGWRMni8qZdSvCQVD5hmI60T0L1+1j1kpGku3+mGp6v02Rfq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TTGPMcClHBPqScDqYblj0+7Knqzekhc1frFP1Rps+60495wDip9tXqBUe55R0eIyPDVI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juW+NObUasacZyV3u3vdfmXluWU3HVPc9SKZdNTkqRrkmmsTsq2zhlsN4JCBnoCQD7dY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g1YpVQ1aepNh3dSKM1NNzE5Iq8uoJQrklKicBRJSO0U2uao7jLK3EWhWdV11quazrkJK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Un1UycJT1yEnoBFmdzm4++9y1yUL4ywq0zfUnJNhEqsBpn0kZWUKAOCBjrHl+a5FTVTy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hurq2PwEMc6MdEE05cSi9rJL2ffjhci/qnvy1x1j0zt2X1JotvWkunupFLn009Uv8UwlO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mGRCvP757lvjbpRNvldotnPyrJS/+l1JQnzmQoHCl8sc8o7HrFPdzm4yh602Dpjp5VKO1b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3RLgIaSgHBQCO6sjOcwm0vVfSGr7bnNCBp9It3+iopqLFYTgOu4SB5ZOckHHYR1mB6Ep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2ffY8HzHxzy3KcTHK5YaMo0J64L4fXvxbjl/mzpXpZu2tmoaI63aY3zKW/e1VTK/A25P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ocFFRV7KHzQ79l+t+3bTy2atpZuLq9Ik6y3TZqZnEzLqVpdY4lRQlwHClFIOEjrHNDa3c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1ftDXK13qfW3ae8KTM8yC5M8fQDkgnr7xvtb0p0+uzcGvT3cGGW7TrFJdm5Gs8lJErxQS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MVqvQtCDSnJpQ4bXJcj430s0p1aNDDyg8S9UtE5XjJW3S/he3Zbvfkvfs0mdEpvWW5py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afelrd+JV5fmlawlsJJPtn6mJbqGmuhtrbtGNOraYorqqm98NOLLgIZaVgFWCcjIPU+4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ntehpfXbkVM6V0SqzK6XMMu48lKXMoeBB9+/eEbWWaq9sbp5STsbW5iqJq81LyMvcD5W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QtXtxJ6mKtXoXW1ChPdO6OkxHjY6eJdfFSqQvBU9PZNcVEn33/E617h9nOj+27Vuo0+c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Aw4qnthRSzMPLQnknB9SQVHAB6Q3NwGwKwtGqQK2Jqk3PQqsQ/TJw5S3JoUAfLeSTkkA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pPa16MapWhbmr+qtv3lUqZSpF6Xak3VLam5cFJQ8cHBJ9JOTmHrulru821dptiala4z8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xto1FqoMvvTKVsqIaKGiVoa4ZISoA5jby7pfHUm7t2e8fl8v77lbL/HTB0sNTjicZGSp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PTe69ns/la/1KrbsdtD+mdKt26KJeBvzS+Y/XLpjDhUiUJx8mCRgZPaIYoG13W6U0mu/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oulxNTqdARPYUnCcBx1k5yUhWAf5ws3xZ26uydALS11umk1H/AIPNYc/RdDqCn0radUrK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iCKHqdqlZDMzU6bT7xnrAfk1s1dErLuqlZhhXzBxYSUgfL3UI9yyfDVIUFGUk2v7/M/K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c8qYmnCUaV3xt3/kLOg2pG5/SO3NYqnokq53dMLlpr1GuuWl5J2YkHJdwYK5jiClCkjO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VuA122PXBUr10EtCYuilVu3ZyUr8i7IOTtPdZUkDzJltIOEoAz6iAB7xH20zexqdoNa+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3Pphf1KflKlLzcmXzSlKThL6VAHhxHvkQpbF97d1bVby1Ll7tt2c1J0xuy06patRkilK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mVKyEKRgExfrYWpLVeP68nlPSlejHGU26sk29m1exZnaJJ7pp/UuV3JaPWPaFTqjDM7U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ethACnUIR1SFYGAM5zEpsPaO3rr5Rtwdco0xL1CcmUu1ajS8m4UNPZHJJSPboOkIvhm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eZNKvO8tA5FM8p+jMlsufrgkBTqiMYSU57xee2da9FGdc69rpJ6F1SlaQVKoyskmUStr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x8o6HJ/CPJepc9r4epppWvqty7223P1q8H/B3Ks2yf7zisLKcPLc9cbNTmnvFXs9XDT4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6eVXXmh6qWRb8zTLXp6pecqFLMmvhOSqVJUoH2RyCVAFR94rfv1lNn973fYmp20D+s1t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Tqyv9E1DklLiWF9UhHFJIA9zHcTxEKrt0ptWlqdpTc9LXadUalX7jmVtlx9lnzElcqh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4z737e2jW3qPYNc2kXVP160KxQmXqvKTWcUyoFYS4kZ+wBlWBHT9I51icQ9NW/pPkf7S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MblcJRUk24TWmUWuzIf3TaU7NFWrpHPbRb0uqfuYUJLt9SFZeUsS9R5p5BlSugTxzgCF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W9st0U3h6C6sSc9WapP8A6Buuy56ZDlQps7gqDqRnPlEIPtjJEOPXva7odofoRY24azd3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CSn7KpdMmZeoW68ociXnHTwUB2PEe0Rfeuw64bI2L6X755jV6xK1Z90V9VLFlSzyjU5F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Tj6HAj07D1NSPzzxtBxfw/qKle2IO0LYnY2/23dWrAq9IqVcVRKjZnxSDVKc6FlIcWgq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BrR7a5u03G7bNb9TtEH26jt8tEsTV20b9NNMcVcFKDollZUvA5HIht2xtI1uvPaRfO7W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RKzK0msSrc2D8JNLQSHFNZOMAE5wI10DtzdHNaaawXTtfTe85pq1JpF8Ipr3GXDBbyPi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iRVbv0u7RneWuUmI2htD3SU7QvVPU7Q+tajyOjUkhEvc0rRFqUkpcJR+vaSlR4dVZJIG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uc2d37eV0bXJu7KlTa/SHqVdNMpsm5NtTcittacvpQlWAkOLUCcYMPDaDuA3c6QWTr1K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xrVGRKXnIfo5U6xLsqbUkOqSkEowCohXtjMENi29rWbYNXNSqro3ptpxq2LvoRpdSYrd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YK2eIJbUA4SVEfZiRepPbkikls9/yG7sw3L31s33INa7acts1qlNecuqyE4z5iHmnErS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PUiHHt83g1rSDeBdW7G+9G7V1S04rdRffue3iwkSs3Kuk5baOcNkEpIOYbuyTeRYG2Tc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LL1/0vryHmK3bUyynyvLXzwZfkQEKSpWRk+0C6VbltD9Md5Cdaa/oYb/ANn03cbk9UdN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sH/NgonglSVEEHOPTEjg32KylHbfh3DStyOiUpvza3SyGiCJvbKq7Wa9N6cpmUpS7IhO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qOc+8L2vOuW0fVvxDbo14sbSarafbUKnVpV8Wuh8Kep0p5KQ82lYJHRYVjBhlaqaj7ar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5pLU7A2j1a5mJhVmSriPPkKacc2ErBKcjv0MOnxA2dlre626bo2XGtt7VZpVNVLyrhw6y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OCF8gfvhGuzuiW72WpOzuLe7uwdidA1I0yr2zi8r11E06rDq3q9S5pS0TNMJXkNBavc5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ViaWaXWjZrem83UmJefK3ZqSmpj4h6TSoE+oiHTvasXZFoJrdYdW2Ra71DWrRuqUKQm6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/PFhJmG3HFjiohwqACegxjJ913xAto1D2v0vRvVGkbgrf15o2oNGE+mQllKL9DJZ58HS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FWbeqNmbtFQcZcduBY3H7K6ZsytbQq/re14sHVaw9Q7cl6pONUl5Lj1HU40VqamGwoqS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uvO0m/Ns2jOlV/ULUy09X9BL1abqEs3IzKfMo06pPJTTzGSpC0p6FR6Q0tedhOqW3LT3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cdoai0yWnKN8O+rMspxHLyVpUolJA6E4Ahb1d2569bd7FtaW1ilX6Xp9W2BM0vyp9D7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8en4Rl1YpNeu+/8Af5Ho2URnr2ouyXu/73JNvrTfc7pvoxpffWsVtVyoaJ19ot2tUhMp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kegA9eph8v6g7l7e22y+iddTP3Rt9q6/0v8AHzMg4USBHpw26UgJ/DMRNTqhu6p2m1k2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bW5LmbojE6suSUskkjLfp9J+b3iRv+EffydBK/oNXrifmNL36klcm4qXKn2xxA8hLoTg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zHJxb2Ts99z6t6VqefKNKKlF6e6A53XO+ZXb21pDL2XT5uxZN5LshXUSZS/KH3Pmnoev0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WpOwu09LLqsepO1n411ylXGpOWniXeZTy6Z49U4+6KnUS9azb2iM9pPVdN5qbo02A3TK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D7pBJ+nWLwaFa8aW2ps2rWgmsOj8jc1RpC3p2iz77aSOa1eYEnJCh1VHj3VeZ0q16dF2t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0JmuV0o4zFYaVWDlBpRlplGz+J7pNK+67q/0CNH1g20sbVaxSdQH03XdtPnmUvtMn4eY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I5IQAQSPoYqjLVHRSY2+6luy8xUaNez9QamaK4p79cmXCyQkq9+mR2hCq18aKVe3LguC9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lsS9JapznlsNpbHFeRn394Ztp0iwblFYNzyM/TmUywFNZYdCQg46E57gxm9OdOUakVWr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MdbLKlXBYKb1VG27t+m/Zb7L5CDazVMY09r71ZrM9M3VW1pTMpeczyaQrkjifZQMLWjd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UXr4bpDFrSCJxEnNPhMzPqKyODOcE9uoAPSHxpRoNL6s0q4aBPVh63a1TkF2RmC76V56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anXtTajrlTmtSKJZeoFryPnBmedPCtBKieKSFAZwM5MejwwWDmpKVk/ofKVbxW6kwko1l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sRto1l1pqFPv229L02paNWZopbWuZbSlLrYUruonGT9YmPY/qduRptI1TY03saj/puSW9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r/jGWAWFqQgZPP5sY9opPtl0r151undbLe0tkaDWK1TbYVMzyPj2Zbgwh1QUpBWoBSvSe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Vee1I1UqGjLt1S9zUrzX7gZk5gKC5FtCkOlSQDyTyCx07xFX6RwtVttLZGXS+0DmlWv/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lv8AX3LybY97m4As610CjyNOotkO25V52XW1Kh12XmUqVh0lOSAk5BzCVtz3a65WHMay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1+1OUaqNZHw3nKblGmfW/hPVKUJyVEjH3xy50J1p1D03ndTLitGozdUnXZeo0idoIkXX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qCQCR1JycQubcN0sjt51d1Au6x5WrViVuuwa1bNTlFSynlyqJpoocKUAEoKMAAkDGIqx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0uPFuzZ0WWfasjSw9WOKwkK3nNar7Xa4u7b2sjrbtk3lSdgPV5d4VK0axS6nLzlVXRpA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UFEAqIViKy25vC0ypust/wCrN2WVMX9TZmh1GXplDM2lS5ILl1JSSo9CEZJI++KC7YNV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BWLUp1ytGSm2CuaQfMBSkBOcnucdYVtpuuumNobi61qFqVpDSL009n6XXJRFJluKC06/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lKjyjUynw1pUZa3NtLcz88+2/wDe6delTy6EJ146HLW+Ftx7/PngLbJNeNtVj3DrWxuK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hO0ilNMTSJc0WYQFLS6Cojv6R0gPZvPbRGNeJOrbmrJvaqaR0ykzP6MkJCcwt2aUhaUe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IjzZ6/s6pWq1/Te6zSXVi5NOXaW+zQlUCotsqps8UKDa3+fzo5FHRPWJI2UWVoBeu4+U0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lOlTtJnHqXUZFzDvnobcW0hwgdcqCAfxj1HDYaFJ6ad+EfnriMwrY3FqpLS22/w3Cm0D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VK3dz991LR3R6bpU2/b06tZW4l/zSWELxgk4CcxI+gGyG3L71VuLT6qamU1u0ZlDz1Nq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glSlZ9GUhGcmGFtNt3b9rjqBf9qbk7puCm0eXZffoM42opcmHkrUlttRGO44n8o6seFp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droddFwLlpiQor7VvvzDp5SDKieLiVZHtx6AxlZ7mFbD+qD9UlxY9s6B8PsPjKerE2UO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c2babbirJ191gtbQLU62NOKxR6bNT7ap19BYq7LGU+S2VdCpYA7GOgmwPavfuvdJ1M1b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hPyVGYady5JzWQFurCfslRyB9Iq1S/D/AKxR9Tropdua7y1bumiS8yVlp5TZmFcjxTkk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6drGqetmlOv8AelGtGpVCYSijvpZorS8NTs1wHrSSCAQruSeseVZ9mEsZBeSkpf5j7oyb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iasacZJOLlw+6uwnp/oFuWsK/tWqZMvUmQv2Vpk0cFnl+kGQ3nkF4wcj27wxdi29LV3bp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2/ULdqBm36pITcnzdZmFthPIKyOmUp6e0PJzcbq7KaqXTI2hJXNeurM3TZqaq8hUXUuJ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zgdOKev3xRLTG/KFRL6uC6WJX9KzVSQt1bbyCs5I9XQdsDv0i1kGSYirh3HG+3PuL4m9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PGFfXFa0t1dWf8+Dqbt1341XSm5dRZvUPT23tW6TW6KuQRJUrhLO0pz1nKisnKRzz+UL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NX9arW1auioyEzV2HXbfYef81uVSVqUUFY6AgEDJjnzoJrVb+mevEvd01prbd4U2dp05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QtlSefHPcZyPwiMtFb60etW+NWpy+7SdmqDUWXWZFyScCF05ZcUoBOT2GQOkWKHhxhKUV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zExH2nqGIp13Uw2mdfSpNSe+hpqy4XHblc3OzGgOtez24rL3PWDWrilqLKzUu/VquDK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paOcqVkpPEdeuYaW1DTfaZrDp7uCsxV2UxVAE0iepctNuFial+LWEujmQVEHOCBHLLbj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U/UKof1VoM/KPOytSTk+oLVxLoT1UMAAj6wZ0Gt62b01c3JS01eabTFDtudqNEfYUpCK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PXkOuIzaXhrWpTU6ddtq6s/mdDl/2osJVWJVRSpedKMvTvp024v/AJkkn7o626C7N9Ft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8vJXHRg+mVrQlVoW4tKfQoj3SAeo+13jbTTZfRNRNqepVF09vy25DU+SSzMz1RnKe4hq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Kx8w+17e8UZ2fXZuCvTRfcZNW5qO9KzFDlwKnIF8ISqUU1lTwSfm4jp0iRNnErrjrTol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SokjKM1NyYbmC2622hBVwTyweKwQFCM2n0nnVGaSrelLe36I7ReNmUZpKtKWK8uU6kJR1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vd33fy+RO1laGXpN7Brom9AV2rXKnTZpa7sk5jj/AJ4tC/1vl8j0KQCU/X2hNpGkmvMx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lc1iVSUbfnZNTqVvSjhJPpPXiAYqBt6vfWiS0L3EXtp43WnNNLcaZbuqYbmkJlEB0lCT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ItboxY+5yf2fXPrVpHdNxzuls9LJbVKS6jzYLaz5nlgg+3Lt3EQ5lRzHB041MTJz2d/l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7L8i6Wx6nGnjMPKU6sNEZ7elq0otp/Hqfpf0Vu5XzVao7hLG0Po9MrcvOVa3UvOMvPSk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65jiQAfmziIq1K3OV6+tnOne324tG69VqLb9eE/J1uUX5Ms6gII8tZI9S8nJOYkq7tYt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kga/clouvJcqz82PMVTUKdCfRkZSM9MRBt3blkI0ipOk1PsepM2rSuM7MTfwikNuO8ev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xdE4tYjDwnJO7PzF+2F4eYfKM5q4bDyWmN3ZfMh/WLcFWNSdktm6RKs2Qs23bbu6WmGZ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ipQPUn6QR14v3QTUDb3o7Q9PZxmY12k3mpCdmWEGVlihZBVyCiRkAd411B1y0+vrY45p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iVv+Ufeq7aU4m2ggZQrHXJg/rHT9Lbt0VmG7Ro9gW7UpdEpMtOScupuZWpCByBUVe55Z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n50V4tv5n24iX2/2naGk1q0+178e1Qk6RMiu1aSrSFMPLWgFOMA5A7YED+IfoZtM0m0v2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6rsnropn/nTs1KcLwk5ttkEhAPy+rkIdW6vTbbBJ7SNlGtmiGuTP+VK4qbV2bxtapIW6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tkHCQepIPeDXiLbU9uu3/azs7vLTXcdM62Xldss/OVeTYmCZShO+XyLaWlEqQrPpJOAY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x6r7HKuXUhTKePqz+1E+7ZVIVf16SyvlXSWse+DzMV4pLvOW4FSHFD7UWS2otMOax1qW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P21BROI1FGzuVK19LJ+maapt5SOMRrqdTJpFoz040lbjTTzDxCO5CHUKI/MAiJ0nkB2d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Q078lA1YVYdUnv8AP+HSHXuZkZd2dvd926nRbWLats3vq1dM5m1UXXTG5pSnVhwBcoUS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CiBHLPUpqwp6Tps5b3CXnC2PNQhXQqPXtmJu1GlV1Twldq9SmZXy26VUXmafMJ+Ytqf5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Hqj803KpdUrlxHqUrv8AfHBZvRfnOTZ9FeE7hOhpSezFR5HlOOB1vCYJsKCpluWZSuYc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lq9gAOpMO1+WbcbC1eoYhKkA/SqtTaxTnEMz0o8l9lauoC0nIJjNR7esK3uizVB2n6t1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9eoNPdQFh2blXGspP3KSIhvU3b7d9kNJnzioy/XPBWSkjr1EXjuXxQ9zN327Tbcr0rpvU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pkCHVpTnBUcDJ++Kl1vcRe9dVNKqtHobnmEno1069xDZYlJ+lXH5fQxm7qpJfmVeblZp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8VcvrB1llPJQ+Vw/NEizd3UuuO/53R5anuH7TScAn74bEw3KLf5NKQlP0iWNZTdy9Uov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s0fNCjIuCWUk+UhSk/KT36wbKmHRgq5fnCpIMSzjbinPVntDKsVLZkSwyTva/wBRTpta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bbw9QUnuIkinam3PJJVxuKq8T8wS50+/2iMP0colK2leiNnJR9rqUlWflVESpW4bI6uV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0RO0rrfe9NBckLknHFnHR08k/wAMQ6ZHdJqvLrQ58ZQXlDonMt7ff9YrGlpa+vHir9mN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v7RLTck+WYmO6Ey3Ef4lP8i6tM3ZXQt1tdYo9NnEpI5/DIS3yHv3iWKTvAsZxKmqpbc+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vrHNZtDqCopUvrB1r1FXLJVF5YqqlyctjPCDKZv0Qt+J08Z3S6XTPHz2ZynJ+X9rrEjU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yErciG5pfypcQUDp9VKOI5GtqSQon1KMYUEHjlJV98NePq+5z+I8FcFL4JuJ3Ol6nbc1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hJ7JTNIz07+8HWkyk4pKJeckHnD6uIeST/AGOFiKpU5LBkKlPybaM8PLdI4k94VWL4vu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1uVmPsuIewU4/KJVmcuJROcxHghUTfl1bnbyclW5fiJhXlpP2oYWoNuy1Ts+pFmZZyEKK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dzerVFSlieqUtcTITx/zxJWpQ/HHeHDNbqbvq0o5ITNHlksqRxWEYA6xMsxh3TOXxXhH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tXtep4p9g3cmY/wCWqpWOKvmwCIsI3LtqPllMc2tOdx7NmSkxRnbcn5yXde87k06lPBX3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6V4s1O259xsp9S0LSCk/UxN9+pve5g43w6ziEnem39C2rUnxUpKfUowpMSLnEen1GIGo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O3IumvH/AJJ5tSj/ABHSJOouvGjNcSkSN/SDjivTxU2pPX8TE8MRFvk56v0xmUN6lGS/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T3goqghvqlzBhwN3Lb7zba5atU2aZVjitLye38YcLcpJTTSXGZiWcCvUCFg9PyMWYST4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00Rn+jClSirLkAuUdCipXEJJ/Z7xJSqa2sL8rg4oJ5QQXKYUUrSeQh7v3I/Mv3GL8A8gp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lgwlFSSFcJ5fX9rrDoMo1w5lPqjUSoHRKcQhIpvuIKn6uwnkHkPg/tCN2p+bCVJmG2/M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qgEyhWVYR1hur5h5jAGqiwjo8nlmDCZum5UfM4wVFNbd6K9ShAKqMysqHy+0Cl7gp+4o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aQlWPr1hSoNQkUuTUnKzHJTqcY5fPDGdtJtxXIPLCfzgpMWlVZR1icplUbZU36vlOYcm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YlKcFtaYSnpMK6BPL6QNT69NfBtiq8HHh3UE/Nj3g6zUpB89Ver9mC9xt2IJpzXBRWnz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KS3yh7Lm6eo8GynlAWJY+lKUKVAhBkqZWRgt+owX/RriT5jDi2XP3Yfbku2v7OYJONII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VwvYbyandEkpsSL0s4oduYyPzgc3tqE0f1yaPx/dZhUVKgj9WrlGipTCfX7w60XuwVaS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IzpKJh4J/5P0wcYvyjzI/zymvya+x65/OEhUg2VKPH1GCrtNaVyPkclGFUIvkVYqV7j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rnlqUf3D6YU0vWw6lXk1RCnD8oVESGnpZCgWT1jUtMqCeDZbcHTl1hfI+Yv3uZMyG5FY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TmNRIvnkpCfM/uxE0u9OITjzlphWRX6xKtpTLzC1Y/ahPu+97irFvuPxTThSrLa42RKT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fL3xV2jiYlZaYV+6Mf4wqs6iPNYJpPJX7uIY8PvuKsU2xdUzM5COPqMF/JnUlXpMat6j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0s5+Rhwydw27VEpUicRLqJ7Lg+7j1i3wIPKc+QtuRni9+1/OJCTSpZ1PJE5LKz29Y/3w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3nn6Q10dx6xLGe2txPRfqgwOnzKhXcoMw0FKHNzP7pguKa+oOcm1/wADDXRLCxQV8wY+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kdfmjRUk4krIV6oLKaWlagpUNcPckWIfuKImh26YMZ+NCThKv70IjqVpOeUBhxSfmhuhD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Tx6r9UCJnkjA+1DcbdPY9YGSrp6jB5Y5YkcaZoer1eqNi/8Aa5DEIaFkpxy5QKCvHTqI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A44EbJc+qvVCVz4ggq7xulxIzxUU5g8sf51+4rh3J6R95nqV+0YTC4QOiuWYEDv0+Ywe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iTnMbAKPQ+8J/wAQUnrgwJ8XkqwrkqDyx6qe4eIwSqNh6egJgh55HaPviMeoK5KMN8sX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5KMZ8wpAzgwnl8k9PUox95p78oPLDzBQDwx17wYQ6e/vCGXSkqIjUTS08gO8Hli60Lhm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Ep9RCu0Ia5lSfV9qAi+tXX6wmhi60LxmQT6lRqZvJwmEMTBPqMYS9lWSrEJpYnmC6JgY+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kZ5eowhB8gqRy7xjzlD7XKHqHuMk7sXfihk5UIwZvHUK6doRPOJCyfmMZS+gd1RINFfz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HSPT5kJQeGcJBOYyHyk+pXeABZTMOD5VRt5zhUopc7wieekH5uShG6ZrlnCiqABztVCY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4yo8oaIm+PQq5ZgQTg44HeAbpT3HyK0EdFJCoMitSy05cMMATOU4KvVHyZgAKz0UYBP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y/MYz50q8Oioj34nrlKuKoE+NdQOhgG6GP8ALMqR8+IILYAKghXKGiKk+DnzIETVXkqB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Vy6K6xqULSfmhKRWevr94NpqUupSs44mFTYAgVjkecaF1RGIGTNSBV1cRkwKUyCleh5C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ECsgKMalWRnlB9TLC+iVI6/vQD8GSf7T0mHPUhE7hIufXoowCpZClD5oMOyzgUCn1QWc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6phVFt7jHM0yf2uUB8x0zmMKSsnqmAuo5Z7Q8jBgslUChzv15Qn+YQevXMfcjkmABTKxj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YSw4o9OXKB2lk9IAFMKQPSFRnmMgDMFkgnOfeDDamgcKVkGADdHr7QYS0Sn1K7wWXMy7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qh7eYTAAtBASPmMaqmW2woD1KMIJn1pCgVHrABmkdQPmgAWnZsk4CoCVOd09AowkGcB6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fNAAsKdUepVGgWk9lEqhHM5yKsqPWMfFj6mABVK8EjvASnEn7XqhJXNkH5swXVNA8iF8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wCZjB+b1wjqnDjBzALkwT1PzQALK30k5UrJgoZghSgVf+0hML+B83SA1O5OftGEuAsLe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Mp5coSy+AnPVSo0U6BxPI9YR37C2FXzVK6hUal7PXlCZ5gx8xMbeaSMn0xCFg+Hx6o28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2VfN2jCpgFKsfNALpYrF5OORVyUYLqdSMAK7wnfEZUrkr0x8XsZHLlAGlhvzO57KgEug8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y++AlrV2HvAGlhpTwHUqHWNS6knKVGCKlcjmAvNwrPLIMA0UfO+0FeuMLmD25QnGYzy4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KKnyoYKun4QGHQegV3hLLpHQqj4O+wV6oS/YWwpKd4hXq5fdAK3M9jhXvBBTyldxGi3s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EOEdcRqp4kZhML30+Yxr5hxnPqgAUS70VAJe+b1ZVBJT2B83JR9oAL+O/wAxhE/cBU5Z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ZR68wmCZ9yr1f7I08/OTyx+zCRv3AUVOEA5VxzAXm9Mqgip8HlnsIAD5z+MOAU/NJCiI0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zSo9PmjCnCT+1Ed1zcA2Xuisud4Dcd5AEq5CE9bhUfpAanCjkn5oZd3uAoLeBCsKPIwA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XOih7QB5oKsdeUIOUWxQS4k9UmBAtQKiflggHEj0xsVZX0V3gHeWHPN9+XeMoe9Ks/JB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Vbg4KDWVKgDyw4p8E/LBfzfUoBXqMBpam3uqEj9owZZpjq1etXFP1gbBU2FisA9OsZAc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FPklJSHPOV7wG5VJdpJS236ojdQNDuYblHff0/4QYQwE9VwVXV1LGCmCKp1xalHnhMMc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F8NdAn7MBKnHCMJHqhEXM55AqCo+D/pzyPKEHW7h5cw453V6oBKvmUVYMFS6Qc/NAZe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kqx6oyVEBJgh5yUqGVd43LySBxMABtLicAlQj7mftJ5Zgl5vLAMfecc/dAAd8xJIAUBG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/++YIlfVR5ZjPI8e/pgFSD/I+7nLMYSVEZ+ZUFgse/SA1KwV4VyhjvySbB9TmQMq9X/Rj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g6k9BkqjbmnGcwxybCK3uHg76cxkOZPbvBAOJMfJcOPUow0eKHmD3BjIUCcdYI8yBnly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qAA6l3keiuMfFZUvorrCf5ue2I2DmFKwrkqAA4XFDkPmzAhUpPEcoIqWQUkxkr6fN0MA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9SOQ/2wKHlAYhOKyOgUFRnzM5JVzVAKkKSXj7xgP8lYEJgXgqPJcCB3ryJ9UAoqeYlXZXG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wlFZHUmBm389OQ6w2UrDlFsVUuEDJ+aBy51SO0Jfm4KuPyjvAvm8vVy/9pEbk27jQ/zP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TlBEvf3FQI25g8vmzDR2likl3AV6YEaXkqCvmgilw4PL3gXzOHfrACbQoBaQrr1VA4c4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Son3gUOpICQrKoB1r9w+HAeQHzGBEK7JxCd5mMD7UGEuJJzy/CBsdovyxTDnIARuh0Ho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kDpcIChy9UN1oNCFZDo48U+qNgGnU4V3hL5kdOXeBA706ZhNaE8sO8WknAR0gNxgFWU+8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MJfTjHImGa2OhDcCS04DzbVxVBhufnmFYX6kxkOBZzmNxleEqMNCUb8hpFbaT1c5pVBt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4SlSrasnhyMaKpzCjke/qh2thpQtfp+XJwHAqC79wPAFEtIrmnD8vEwiiktoKlJVyg00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H0g1sFFB5Ir88goclX5Pl757QuSlqNOdZmpLeWfm64hHFyz7TfB1takH3gwzVSs5D3H3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tiiUiV6hvzHB7qOYUkuJQnDXBCR9kQ1peosrVxW93hXadbV2cQqHqaEsLHmqIwesY83H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+YwGoqV0x6okjuxBQMyg/bMfJfA5ZUITeCvpGoSpRUT7w/W09xjghTLyc9/VGPNScftQU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Z78u8PvcboYJ5wA6erMbcz9BAaUHqPmjYgg4MAwFCxj5siMhQBOFd4BSkknKsx93JxAA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YzAYVjoRGVrx09zABorqFK5RqCPUn51R9+Ma5GVGAZpvuZJwCYAUcDkfeNy6PUCcZgFf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VKGcH3gEnPID3jKu/wA3KA1K4wDdDMk46D5owVY4/fGnI8s/NAa1dFEw693uNNlL+Y/W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KNVKOCfeAyvIIAhym+4jjc1Uo56dPzgPlnkkq941UcKBjOUqP3wutEWhmFAj1K9UaHOe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qA4ZrY00yM55HH0gNXc/jAilJIV1gEkDuYaAGsdQM8oLFOOX3QMo9VAK7wXUoA4KswAB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UcEEdYM8wQrPqgu4MdT8xgA7ALBIGILuJwYNwCtOD9xiwWL3E9aBjHXBgsoYJEH1Y9Q7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AAVKOXZfJUBKSB05coMKGDiAlI7kfwgAJq6YxzEF4OLH48jBRQIyD80AACgAcCA1BPc9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Ig9R2MAAIAyoFUbFHTpnMbgAdhGMZKuWDmAANIBPWBoxgYxjpGyAMge0A+Mnc+cJaVJu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hHXt88ly/X1fDM/+w0xyCnTxYbX/wCTN/8ASEdcUvh6UpsyPUlcozx+/wBCYljexDWl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4T7xR3cFPuUXVnTOoj1hazLZ/vLwcxeyjqT5CkD1Axz13jzDVP1I0lkFPoTNGpMnjnrg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2W8uf7wqJu/kUSlu3RRi2tTLy1P8VfLyyo5jlLpckuInm15UoBSfV92I7B71pbjS6kVh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yjj3pcVPXSmmJc+fklX44HeOcwz/AOYO9oSvhncsftlWS1f7BXzUHvT/AK8WlSj0dM9f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31qdSFPcm2vs+2efWLgtNgojr4SurnI4n42EcdVAqjWDq2gonPQwCpIJx3++HkAXIyCI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5QR98BqTn8YBupABGRiASCDgwaKcBR/hACx2MA4KqHv9Y0wMYx0gZScjOPVAJx3OIAvc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A8D9RAqyo9U9FQERgcs94AMKABwIwEhRAPaME9yTAK1HDnH5jAByc8XWmuzNmaG1ZKV8W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jrHBOVQpNQmmV9eJj0ceKZQ3p/bvZNfSlam5CouJX9PWvAyY87jiEsVmpA/2hWYnwjvJ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xKnZfJVxhFdSEjLmIc0xxSevzQ3pkBxlwlXqHyxol6M7sK5BRhPqg4yP1Kz/ANGCsuyX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+VbccaUMc1wEqmzScWFSqeXt80fWPpjd+sdfZsHTqizl1ahVJxMtSqbLL4uzLxOEpSSR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+26ltSFfN+zCBLXjcNgPf1qtmvVK07glFpmJGpSqiHZZ5JylSCOuQQmIasWy3Sn7j81O0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/pNuN03ubS3V92Sbqa6dU3Q44uTWSEOheVZSShQzn2hKsixNRKxRbkvqi2Hede0zY9VY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nusD9XnP16wX1T3Sa6bwbil9UNzGq9xax6jSlMZobFUqkuGn2pBpSlJbOEpzgrWeRBJK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xD90eh2gOo20i078kqrtwu7kufoE3IMH4Z9Ryt5t/gXQVYSCnkB6UxXjTV7EkZycVfkg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wvJm/9GrwrdiXVT3kzNOqlPUfiJJxJyFN9Dgg/dC3qpr1qVrhd1T1M1humr6narVh1tdZ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UICEc+KUpwlCEpGAPlg3t+1MuDbzqpY+sFA0+tDVqTpcyt6btqv8v0dWG1JIUy+U+oJP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7uStfdDdVoXXa+z3RnZ/L0iSXJvUuyXn3ZesOqc5/EPl45Cx8ox0x36w3T3JYzlr2DNL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ruzqm6v1X/g11VhUhO2pMNsqYal3FBSkoUUFYyQDnlmE7SfXG6NuOohvfQO86rpbVJmk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cPwjiQFtgOpUnBAT1xn74kfQbWzZrQdEtftJNfto1pal69V2VKLF1FU8+Jq3JotgIUpI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R179IgPRGt6P2DrxplO7l7SqmpOh8jOMuXRSpBJU7UJRPzIRjJyfT2EQVUuDZyytKEnJj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Nuduyl3Vc96Ve6qxT5JEr8ZNoaQpwpTjI8pKR/ERY23d3W3e49pLO2XUraVYtx65JceVI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0VZQOeR1SOn0iLd7Wo+xzUTU2l3FsQ0Vu3R3S0haJyl1VlbXmKBPFTaTlQB6dCTj6xOe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aNedRufXC4dIN8tCmHZynU+qKQ3SK1IFWW2mlccqcCOWRz7+0YNbBqUWrM9Z6a6slRqx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/wDBbbwldW9Hrbp0roprRRrSmpJqeqM9Uk1VI8x2VU0kJDJOMdQvOfaG1ux0m210CYql+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qlR82lyUq6FMyyCRzCRk+nCVYjnRsqcs1GuNuo19npa3dPas9+j5mpTDqkLlUqISp1JH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zu+pNhbT9SappvpjqBS9etFTMfEUSsMPh4NtKSn0KIyMjKh2jxzrHo3GVYqlhXtfl8/gf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yHDY2GOxlSaelQcVfRZd7cat+eWvoXBufT7YHdGkFqVShaj1Ck3ajEs9SW5lHmOvcM8g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vpTpnQb81TqFt3zWWaDTy/iUmZk4WhkJPFSiogYwE5xA1G0Yu2X24V7dFYNt6f1aiUlk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LEAnARyxnp9IrpbM9rFu3l5OiaU2nP1rU+bQpl6WkPSp0degJKfZKveOayrprEwqK6Uf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ZunsTlroUcZOvFyco60rx/wDintsvmfXU7p/I7j29NX7rYunSqUrjLD1VZUC24jl6hntg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n9i8/oBppStVrUo9p3hp9PeWp6RKlqBQ4RwWTzPqAUCMRxurmiurGjNUrWl+o9nPW3qF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8zCz1CiQo9fp1i78rcO6G2dOdNW9bFXJP7dfVKy9QcWpbQKlAAKVk9UniBkRc6lyGq4t3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7lHww6+y6U6Dw1aNGEJN1FOKblF/5XdWfz3+g99uWzi8NaKLdblqVFVFraFomv0MHHCE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IJwP4xElUYvJ69axY1DlHU1FDyqT8IsHzZZ1J4qIHfl1ha0y1k3B6YX9VaZtjuqsycsV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DzeQVBXIH0kAZiCb91cvu39T37vnrgKtW5yZXNqmJIAuNPL75SRjI/CPP6uVVEoRnF+b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HWeEnicTqr0pYOUV5W9pav4lL5exaPUfSPWPRmxaU7f7NVuG21NfrBPhanJZsjpwUemBn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ma0ydi1y99PW3m6Slo85YIdV8Wx15FPHI7Z7xYnVvejeuo+i2nOnerE3a9SlZVsOzMzP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PlHikDI5ZwDH22Tf6nbPJ1SyrwlqG/b9Y5tSiUtBxqnyp5EAHirr6sdTC1pShWcIuTp+9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7lWdXLpYn7vRli4y2hGpaLjfnU1s7b2/A5sWjdd66eavyuo+lNwVe3b4TP85b4dv9alwn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aLia6a2ar6m3tTRqsinIqTCW0OLdZUkoCgCpR6AlRPWDbOplnaQ61u7k1ae0u6LArbp8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SwsuhOOnQHHQRNu5XdBoZucuuSvDSfThFGuOi08vL85nyzPqGCQscR26gRkYrEValLzLv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7XKoYRZnRpU8GpQqQd6qcb03/lf8Vn8tiJKvfl7UTRqp2HImTp9rVhxBUuZlsggdM8uO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7otqDRtHrup8/ctMod2UxE3wm5XylKStknqRnPUAR0jsDeHt1VoLeOneuGndVn9VX2Fpp0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8YTk8SE9c+4ivu3P/ICzeDLetVPlTb8y+gS8x5YV8ODjkVZB9+8aWHzWvShClNpqfz4+r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hMX98nVwtSLoOyaSlrVk7wV/ws7O6K36zapWLc2sNZvqxrNlaIhyQXLSyFNES6gUFPFS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mtz21vVPRDTe2XtEKvpxqDSGES9YqcuhtLE22kHjxUPVx69AYZO8rT7Qad1Mab0Xv2zK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OTTawHlFQOWsAY5AJwOkTLeW3bSStbYZbVjTSoTguxEo02qSwj+x5H1kdD1iSvmE5TlS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e3z+hNkvTWU0aODxOKdaEKk1ojaUGpNWXmRurLfiWyfzSK8ac3rt4nbnvCmXpKzM5RZl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snPQEn/ZFaris7T2S1JclpC4paXtt+Z5lpz7KSR79ouFs22qWPuIuC4JC4dRaTQ6rTOQ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IJ9eCeo94j6+ttkjLbip7Ser3vLVC2Uvh1l2XKczauQAaQrPU+56xfwGfzoQU6l1B7L6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Y7Nq+Aw1a9alHXJNOyT3TTtZ/mRzvL0wsq09MrIm9OrrpFXMw6hc5LI+dTZA6jH3xMWh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b6jq9S7wtqz5iQl+EzKzayFPr6HkjCge3Q5HeHVvr2N31ozbFm6qSkhcD1tTKUNuMYCm5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6ZKR294jXRjbHrdfWklevzTepPXNZcqnyp2VkZheGXSAeDiOQGcde0OzHOPNjGnOLk0nt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R4XCYL7/AIHMKdGE5Ri6js43UrOG9t5fD9SLrbsqva2XbaumlPtiSnanQ2nFGZWrCXHi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R16kxWjdBtzvzQG9hbepNelafW6wfiHJWnOEqbaUSR5hyRnHeJ2sXS3VTVLUSSoVjSVx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Zm2lFHwLgOAFkEdfpkwvXfpTfsxXL1s2+XKvV9YKasomV1QlSwwCQhSCon0kdT1jrOju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jz77QPg680xFarRrx16b2T345XyZQuY0j1H0hstGqNVsy4KtozUpkykpXXi4thDiFYUk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Q2TqVqHptV5mq6PXNd8g5VWUt1JikJdJel/dLnBJ6YKu+Im6/Nz+4W19PZ7azWL4mp7Q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XKtqYL/Lmri5xKgSrvhUHNqG9rVvZ7f9z3ToVR7XqTVZpy6bUqfUpND7DzRQpII5pUUk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2rAuUo65JSu+Oz/3PyrzxLAY/yJVHTlHvzv8A6DL0ku+59NNT7L1S29uXKxe7DqXnEt4K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nJGQQRF79xO6HUncRUKvVtRVVimXbTGgzLSD6AhjywE5KMgKLmfc5Ec9rH1TuHTu7p/W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M+p6Ykeyc8uSjwAwAc4GBFn9V9frd3gUuVrkkzRLPvSQQnzZZr9WZsJ7+wzkiOZ6g6Up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39fc+l/Cvxw/ZFOM6Uoyqxuk3FaknzZ8q/ctzplv2uu1NEJTa3qho5Zs/prOSimkViZbV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WMYHboYZmy7cdSNvGrNcrVQtGn31ZM7LvSipB5AWlkKJ4ujIPRIx/GEXTHV3btPaHzGiW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hwFFKrcojJl8D0+opPuPrBfYNfW3Oj1m6Lb3BWPOXXbjynEU+psNlbrCQSAFdCMHoY89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7aNk3wrH130P1ll+Y4fEUJUZzjiLzqRg/XJu19O6s39UHa/qppjRdcq5qhTtOEM2HNF/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4SSQFdOpi0e5vUXZpqVRNMqtpXblStmvuSzf6bMkEJ4tBAHluj6jtFWNYE6Nf1znhYS6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W+ALjbYJyOo/DET1rbpntTt+xtN7o0k1YoyqrPN8alJLdBU0QnrzAHTr3jzbExpSjU8t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oyeU0IYvL8RUdaEd1BLU1x/1bbL5OXdckkaXVXY/q1t9v+z9QKpM2VfUmXk0KWcUhDi+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bpnMVA2l6aaP6k6t0mz9TLtetijhK+c244lCXFDt16dPziaduuhNvbkrC1amrZvOyLbvC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oB2bbAOFEEglKsdMRSPQCyrt1R1ooGl9HqEjRbrnn1yzKnV8QpwZyB1HXue/tC4fB1HSg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v3/kZU8RgqGJx9COMlqk95PdUW48xurWtv3V7/QnrWrRLSOzdaahbcreTN02N8UlpE+t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XLsCVZiYdxew+17F03071esGr2HW6HPzKJZxEg6og8k55nKz0HY9O8VY3EaCa2aNag1L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6h4IlX2VckTySEkOIwTkerGSYdOo2guumkWkun95XW3cqbBqqfMl1rfUZeVmScBoJ5Ec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oKUU3fsv8v1/luQSWBrvCyjiYeX/ABScYvz9uz2s+949u3s9tKtotz39pZq/VrBl5K46/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pfVwJbB8lPq7EKzFYdOdKtVr91FYtzTuypY6gy6VvJkmFKQ8koOFHv3Bid9KtJdytv2Hc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21UpRSp6kyLii87J9lOuJCvbp1xnEQJYmo1/WVqdSLo07m6vTr8bmC0ytkFTynScKQU+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MqkEkpOS7v3+hjZl0ZgsVOvpjDb4I8OLt/Hveze/b2+YdvrTrW6R1j/yb3lb9Nt/Ut3y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VAkKUofdmHluCo9321Q2tMdQplmv1hsMmSqEsw4lhkDPIKUsDPTtgwNrzrLeF+Xx/XHU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YbUFMJb4pTnHMAA5wo4iedwm/K/9xWjdnaaXpp9atHnae0JZE/Ly/Fx4IHzZKQeZz16m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5WS+FW3fzfsZGB8O1GvRjSoxlqX75qT9G38G3q327PuAWVuw3P6X7caro3Pyn6Z0+ZaY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jIMFZ4hKgggpPUdTCNtc3e39pZqMy1TqHQLmpVSqL9RnmphkkqcWnrggEADHuImXQPfnZ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qnoXbdxU1iVRLSkwlpS1TiskHziQcYBz37xGO3zcDpDpNf8AIyl17fZU2VWZ5c0t9tKn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0kg5SCFdoo1sXFyhJtuS7/5f7+Rt0cplSw+Lw0sFak3eycW6t1zyrSdreq2/chnW+/H9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P6qNXChAYlKa22pLeErB4pHT7+4iO91U9pDf9IsqUoFIo1nXtTJRLVUTLMrBmHQUnJz3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m7qXO6oaeaVmUoXxKCumzCFIMqyOJ8/iMYUeqeoxE57tk7D9RNA7JvzSi6KPTNT2pRC3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p5S76eIOeqz9RGvkPUmIoOU4JaY7vfl/L+7nD9e+HWXZjUwca1KcPOSilp1Omlv+8d9v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6X37ttura/dVia20Dy9XmTwt+py7PEstgD0rJA7kZ6RHmh1A2SuXlQLR3EU/U2oWHPS7j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5J49EurLnTiD1P3R0U0U0b0O1l24XbeLs/TmtUabKKbEo0hsPOLCQQvBHfviIL2s6B0j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zeVt2rcCGy9KtT4QlU2pA9SQTj3AHeOrw3XOJc4wqRf7zi2/5+zOGzP7MOQ1cLia7xbpxw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Suv8yt3+pyp1Js3RR3X2n2hZNyVilaJGttyLtanhl5un+bxU8pQ9PII9WYnDezobo3tn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1Seu+lNQocnVRU/MS6tDroKltqKSR04pGP3osFul281fR66JS059VBbmapNrkUpYQkoZ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Ackjr9YrHud2Va4bRrwth24aJMT9tVmmMT8jNhwLQ+y4gkcSFnoAM46R6n0/1JDHUk7u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47+C1Lp2sqlCXnQqLUpLZdv7/EULo2Z3tO7MLc370S+9PLp09lq67bVQoMqpQqNKca5D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4DBA9x1hobaNqute6+6tQZbbmmar9429bxr9Rp0tMeQ4uUCsKSPUnJ9JOOvQxHTG2jcZa+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JtT5Lb/MzeV1nmv9FF0q6lSQspyTnqU5ja0WdcbVvGr3ToZSr2o8+3TlCoTlGWtCm5Qj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JBBBEdMpQcdMZJnz5l1OrCrGqqbivldt/NGNNKc7U6zLSNMFQkbncmfhkFCyHPPCyOII6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3butOkurVEtrUmTrlDuGclEOSqpgqS+40VDHJfv9n3isWn1xV2TrluOWWqdNzy84HZYo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gjqeWe8WU3Ca6bhNZL6kk66S1U/rRSJZJlW1y4S6y2CBlRAB49veOX6hwLdF3imrH054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lJyVpLtfZvdfU6b3vuJ3JPWpQLR1Xl6bajtLk25uRE60oESyEjPEnOSroR1MUbujcTes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mq0+ew07NBGUY7cc8cDEWE123Y3jr1pzpdaeomilrWzXKcywmUqrYdQ/Oy6QlKgQoDKV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AEfXegaY2hXNIL700ptwStTe8zzltfrGTnKOBAPb8Y8i6TjBYud3rb/u34H2H470azyK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rpbp3/i7WcuWvmRTo3rFc2kmskrrHadNoNaqzVNnJFyWnG+bDzTrfFXNOD3A6dITKddU3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1QaNLpZqjVRNOlUEM9FpUUgH2wIfGj1+7dNLdW2bp1esqeuzTVyTdlpikthRJUpICVdA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iw6jek0/olbdYl7HmpkTDLEyjqw2SMpGQDgdY9MxVeN7uL4Ph3IsnqYhJxmm1Lj+oW3a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bGoNhaaUbS64pFtgOzNOaUhdQWjiQXvsnqPYR2XvLcVsp3I7V9KJ65rTkLP3Fop7dOrs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n58jBLRKUnt7xys3C0C37ZkNOp6n02l1J2ZKFziFp6hCSFFPTrhXUGLx6ubfNBK1tv06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SuTLCHa7R2nctyTnl+ptHLCuYUOx+seedW5nGdJwopJd782uuPn9D7D8JuiNNanPNZzj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Wl/HbbS1fna9u9iCLOb0DuPTDXaydQ3pij6ryVLXP0Wf5J8p90OBKUHPUkp69IqxtZa08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QbikKDwk3Uy7z3RDzoPTBOOsTFoPtvrOtVEvu8xqXbdvvU9hbxlqk8EOOsAkEp9QJ6iK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qvesjp7p1bv6autiYdQHWcDLKVq5LJyOnT6xrZPVj93cIz7d+x5L4jUKkc+m507q9tiz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3W29pDfNZXL0OcCpWnVGUWEIVNOL/V81E44/XrE97wNrs7tZvqXlrgYTqTSZ6WW3Tled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UT6SIgJGgWoWo25ml6Eq/RVn6i0mn+b5sw9wDq0pSrCVZ+fr0wf8Ie+6fRDXjTG+resX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CGG6XPzL6ltuOK6AIUVHqk/fHBdQTh5yla7/AM39+/1PqvwnqYieBWDjioQi07UWlqlxa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mndcDA1I0C1CpGmmn96op65y3JPz5ibCFlSZVxY9XTJHUiIMs/SjU297fuS6tNE1VuTlv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0pWgHPqAOM9D7ReetaC6+aH6XM1a/nLzrOmlRWsvolQHWpPr8xJUfmPeFfQrTLU6xNKN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KFOyanZenNtJLzzOFHljr0xk5xG1lnVNKnT0VGl9e55B1p4NYvEyeNwlRShdp2a2lxa6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wlNTLaqehdWuGh6qBxxbRkVnznFpQSrI6hXpCu4MM+szl91W5bg1lnqtXZTV1mcM1PTI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OQAME4+kWm273dfmm2q9la50GyLjuSVoc469MBljm264pBBSo4Psr6QQvS4arqFrfdOq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UnjOLp7TA8tKsglPHA74+kdZh+ssJqcZNce6/I8bxngb1PKm5QpVHZ9lt9Sv2u24jU7c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5MS9zUaRTIyy3WfKW80lWck8Rk5HfrCvfO97VjWDSDSDbjV5G1bftW02nGWp+Vlgmaq6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jJGMDBiw+5auDcsLYuS1NKU2lI0CWRLVFbDAbBKCMh7oMZ+4RGm7y/Nr98WHo3aenmiFH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tuvT9MLnlVB3KeKyVfaICicHuY7fpnMsPiJxVNe/4HgviP0rn+URnUxz0J2+JWuRdTt0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2UX9pnYdwU2Sq6ajb11Py6v0pRkF0rebbcAA4uE9QSYD21aybVqZWdabI3c6P1u+KSukK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vUabSjCFkrwPVD101ufbLqJsr1E0+u2x6bQN3VCrkg5bF0sqUZirSZcJfQ7kccAYHQwm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1fvfbpuhdtyyLLu6mK53ZMq4uUadYbKmS2ogj1KyDk+0dbCaUJaotb/n80eA4mvWniaaV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hkQ7dZrbVMa6WFTdw715t6AzLy5eampJbaZ2SQQAhZUr09CST90PnUChbW7F3GztNse/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4cTbziVvCWUtKS7kenISVE/hCppHt+0sufdHTdul66jUdmw/iJmTpdyc0hmcWAEsFSj0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fbK9tM1z/wAiWsEhbN20WsuNNSc9Ivc25QOOJQlZIURlPLJyeyYoYzEU9b0ye64/qdD0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TjJKW7+f+hM26PQXb9ovf1h29tr1ekdY9B7qoiKo82twOKk5suBJQSkkAd+mRCteOyac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jUakztvzDiX3bZZcVltonBASVHCuue2IJ6u7Rb32Q33pzYep9Vk7h0buRcvOU+v09aXO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AFPLJHTIJjoLub2MX1p/Y0prDaFRnK5ZdYZR/miHectLyxSnKkAqIB6ZPQdzHlvVPVFX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/wBs+9fAzwzy/EYmNTGyjSlJpRi5bykleyts+NvfexC9pbYZW5tuU9rjpga8zQ5BlbVW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OStKUq4gAdOoio9H0/1k1PvluwNFaPMLqslLmtzrEipQ85lsZPPB69FdoufpfpXuLkdE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a49N3ZZwVWXp58xpoYHIEE45/gIpNQNUNUdEtTZSraX1qu2df6pVwzbqG+S2Gu6gQQeh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9TEYqVVy/B/zR9Y+MNCnh+n6+FnKElCVkofFH0r0ys/ivv22aIJsS5debe1em7z0Quq5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ogfpq+EwXFq4KZGQe5GMYhH+FuKQvOrT93zVyS+tkpW3Z6soqCeLj00F8lqUkAEknv0x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XMzrBTpz9MagSV0/pl7mj/w6YDpUStKR2JPXAh46h666qbjdZa9uFrNNpVNvWYcC3ZaT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lJA+vUkZj3RUm1p0rTb8bn5KUsRT+9KUqrUlLZdrX/mTwd0Wu19bs9N9dLfoiabqpT6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8J2VZbUMlBSMpWlShmLxbwd1M3qHSNN6ijTixdNdTp2ltyleW1LKTxxnKMgDpnr9esVs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B0S1tqNn2/WqhR7dYpE/Sm2g2haktlPmHgkHl6s9vaLM7ndZNAdWtPKcjTjSl6Q1BTKo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CzBwFeWVJGfbvHkXVEmsVGDhpj33e/0P0n8F+mI1ctjiIwlUm7pTjbTHZX1K6fb577lA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0DtOwpfSKgW3qhTa+f0hclMQUuVNvyu61Hv6oZNj39tOb2w6mW1qFal6S26KUqYn7Mr9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SAzNZ9RRyCieI+1Esa8f8HX/ACG2haNtsXM5rv8ApUrqy1spEuWi32CgnOeX3w29OtBN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1J1L1wZsvW2XbUi2KA0pBFQcwCnPIE9zjoY9DyPyvu0Y2la/48/yPjPxdxeMoZ5WheC0p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ELM0k3HW3rBXNyusbek170a3npu1UrwhqqTSG8pQ6nuQSMdPrF/Nh9j6Lbk7ItjRbULU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OE4h1SHCyCClCXDxJGAMgxQrZltilt1lzam2RqxqPJaZ1mj2vM1OlVGcUhDU4tIKktrJ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b8PDQ2q31rtO6PSdxKtW7mJedCJ8OhCeTfRKm1dOhBCu/aMnrZRlTcKUt4telcu/Y9G+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6pNUYyhO9T4tFlfU48O1r2t7k4q0Wptm6hag6fMzFApNFps4mjJrmVc3ZiYVwYIcJxhKs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Bai7ftVlbcb8TKV28qlMys3TqlKPFYfEwrCPUT3URjv7x071j0jvex5jVPQHVe7Xqg83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cC1zc0tZKClWSc5xkE9I54bgdGNwelrNFtPV6yax/WeqraVR61UXlLfDfdHFwqURjHTq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mb9TXdbne/alwdOqqVbCPUtMbThxLi+3zGhvC0X1t27VW3KbuA0muy0Km5RWZWmP1eYD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PIkpwQREfX9p7uG0/wBI9GJbVG27vc0wu5hup2k7POrXJOhfyqaySlIwcYBEODclSdy0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7UmelEW8zK25OVhXJCpANjyvLXkgpxxwT1+sN6/ddd3qdCLE0ovmvXLcW2ymzXO0kTku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l3scuiSehViPXMNptDh++/8AL5n5h9Q53XjVrqpGUXx3/X5ANU3Abjbc08r22u+5+v13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yVyVIcxlLzSgn0qAOMlULWju+vcdpZohqNtTtqpUmo6SXKkS9Tdm5FLpkmiMcUvcCUdA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hqfZu13UHZVV7Xsqu2leSg45dM7KhVSp7ZyfLad4np17kiEXQPeNPbadsm5HbVObfNMNa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7kqrS1VC2Xkt8AuUWjOFYGcEgZjWo0b76Vz78/M82x+P1Vk/Mla2+17P2+nzFfZxvCl9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Ztq6waW3RRJq2KnIOshapbzgAHmiQcLSBkHMI20ncLpntk3BO37qNpBQdbNEagxPsLty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jiU5+VxIAx1gl4eepO1awL7vKkbtNCJDV/TOepUyZJ50u+dTahxHkqSEZGM8iciE7bte+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/cJpK5eml9QtW4JK1JRfPFFqLjZEhMJ456NnBOR+cOqYaD1qz3+Y3Ic2rUalOpqWlPvy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tp7ukqc7U9OpO3NsV5tTDE9JPpSXKQhQHABRJAb7gjvgxbrdnK7VtuM1UtKNPL5uW4rR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zNNOt0xp5eOTSuuEjjnqY4AaXO0SevbTS074uVu0tOKnOS8hV6vLAKMtLrUEuOgqBwUg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DLG3N29oroLqbNapaJtNSVMl7wri8uSXmqCHXApIADbYXyHTpiODzHoWFarqi/Vzvyfe3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5Zlip1akk1Fw0J+m7ezt2fO6tzvdJWkLfJRbA09qelVJtrWCauS36sqXTWXW30rEoypSf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qz+EQrut2b2RpRf9izugu5qxNd9JrjpLdZlpyTdUXaPySOTEz1x5iVc84x8sa7+dvGje1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u6rT/dZaVforFRqk9RpwTC6FOqPrYcKSQkj6d4jfcVsZ1W2v7fNAtwV1VtmqaY6o0RNY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YSpR/wA2eAWShwYUSMDpHXZRkrw1JRjL9D5K8WvETEZ1ipN3cefi/mENR9oy7P242JvG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LVrl/qtPUOTW4qaolQLRc4uhWUj0DPQQoVTYHrd/wI6RvctaoSV3aMTdcFMnKPKPOKfo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KQPvAEM7UHRrULTja/oR5estOrOlV9JN6O22y7n9G1FtZlQpwZOHPL6dcdIddApO8zTr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8qW1Kuth2orl1c6WtwYTzOVHiodBkARuwjLTs1seCygr2s/5hfR6j74bG2m6wXXpjWdQ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5O6UyRSunTtQLZDQfTxJCgnkAenSDO1LW/epte0r18f0PNwzOglxSKKTfSJRhL0stp1s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CeWDkfjCFtt3abgNv+hmuWjFr0127tu96LZTc0mthT0vJTIbKWn8gHg4EKOD0hU2lb0b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SGxbXtDUux9RKN+iqkqrtrWmntltSQ+2UggOJSroTj2iZQWr5so2haN29rge0DfZuL2Ps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Mjbl90ZyhV9hcmJnz5NTamzkcFkEJWogjH4ws+HXvcpmwTcf/lBmNLadrTp5VaJOUetU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elXWw4zyBAKVOcj07e4Ma+HlvOl/D71quW8KxpZZutdqVigVGhTFOrEv5reX5ZbSXWwA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fnCRsL3B7ddt+9GzdaNxmlNI1Z0TZNQ/SVsshS0N+awpCEIBBOEqUk9RErpJ8J3Kqcr7y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d0j3YUa79zWhEpq3tnnZ1xc/bhJ8yRlnOXHyiSAFJKknqfsxMNgXvsktnxHbin6nZMhN7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mytSWFJo9OcaJbcODgKQvp0MRppLqXtNk9/9p6t6u6U0q4tnVQvB52es5LzmJWlOAhKO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n2fvhway0rZfZfiZ3GqkUes3FsHZu9My1IUdxTjqqKpoKLTJVkkpWojt7QQg+NyKVT0p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y29NLSuOmWe9Xmbg0OqNyl9qs04gusU8uqwWyokdEEd/2YnXxHtuG3LaruJf0m0B1nZ1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klWUPJcXJefLNuOIfUklJUlTih0PTBht7p9ONqFy7mbGlNs1VvezNt1z8JhhFyYQqiJU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JIzD88RDaTpRseqmmNo6e7iLJ3Myl30JdSqD1Mmg+bdcSUBDSyCcKIcJwT9kw3Uo+m+7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3FzxCNh9u7FqzpDM2xf1G1gsG6rflaw4uTfS8qTUthLikOEKUAcrwM4++E3e1sC1N2f21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LbvjSfUehIqdAXKzqnjTuTKXC04Co8VJ5dQMRpvU8P7XXw+bH22am35qNZurVi6o0Fyp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lmUttKU04krUEqAcSOgHyke2IB3O7C9cdHNI9H9UtWr0nG9Oq/ICdozL1QW+1JpW2FhK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AAiup6bNyXJqYWEHqcqf5ME3e7Wt1ujtg7fLw1juuoag6K1Wh/E2tPNPqXJ08hkrMuCC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S66FrRWNDtG761Rkb8TppUlfoyQm57kqUWlDfIJaJGeg7dYjq7JvevI7KdN6JcguuubM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Qo8yUTU/KSHmkukkpwnBKRgQ+ZncjvEuHbLpNberlfumpbcabV3abavxUm0mSbmENetp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nr7e8ZuKhPStk9+T1TpGtTjXcnrSa4av+pM1Q3e6xy+jlnbdbnoKKxohTZ0JlZ16VUXk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ASCrOCYu3eVi6gWntLlLSoW323q3aNZfRcq7gfk1OvU9hAA8xpxJHEZGDk/lFJKVuOvy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71HTpzWHfi5F12VR5qpgHoG3OJUPlSfmEdPdsviJ0iU8P+v7aNSLGlXLuptKdFv1KbQt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lcScjOMZAOI8i6zjUpQ1wjpe/fk/Qv7PFP79i406dP7xK8VfZaY3s5fOy3t3SYbtbd5J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d9NqLXqgiaZk7ZrVPlAhci+loBK1lQ7px3EOvarcm2Oq6MXzRdaDRqpfExIzE/KPThHo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/XpBbQzXbQiqbftVbW1g0pt2SqCMO0GiS7aw1NK4A8kkgnPL3zEBW3WdBKlaF50SuWPM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RKQo+QVkFIJUOx/GPFoYOdacXVVrs/RXFUlgcDisNhqFamk4y1Rb9TWlrTvtF8SXd35u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7X2ZKfl6vSWFOrklvkHy3HDkBvr2HYZiGrDte0rzsK/nq1f9Ktm4JTh+iFvKI+JGfUn29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mlzaVajm/Kt+i6hJILtLddUEiYUO2PrmEjRHRtOqVoXI3VLilpFyUTyZZQUgukds5Ij1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SjPjm58AeKOPx2b5kqlWg4N7W7strte28WzrfpRdNLtrWFNI1Xoks3PeTKPcUPJWT6Jk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4g+4ttkzqNZ2ol7UduWpNdoKTT6t8CtxInn0k8+yskY6xOOwLble2pdb3IWZp/dEvSbr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3eIbKlqJQTkZPTBGYEZ0M3SyFuXnptY+ptLt+8W516YcYS6gmpDiQUqKjjMcvLM61PMd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+J9G0Ol8vq9JVsHUcZ1lCL0JeuDff3d+347nN/R7bfqDc2p9atnR6k3JUrjTSlOznkvLQ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hkZyMGI/20VndVpbrXqPM7fTfNrX7TZWZYr7dMaC1mUBWHA4lSVZQfXnpmLP2bam+KlX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WtPUlUstuqtthtDjiQSSeXfB69IifRO4N2mlGoWoequjmoM5LamssPN3E+GG3FzLWVJc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2j2rLqkpQbk47o/Nnqfo+NGs5U1NbvsM7anu7122za01bXGxrJk78ri2ZynVCWn5AvIy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6sqJ7QJt+3dVLbFuVc3CtaZW1ekxXWqmxV6JUpJT8spubWouJDaUkpxyIHQYhwaJa27o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sdo3qufn1zlcoipFlxurBS1FaFpKSRy5q+UQ6NBNyFB0X3nVfXBnSucu3S112aer1uTk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ou8EqSSOBKgPT7RpU3HU3KP5M4TBZZiKVNfvGt+8b/iVf0i1t080710ldVb30Gt/VXS+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Uyvy0S0w78jSemFIT0SD2PeJM2fXRs+uLftVp/Vu36tZu2acYuJ2UpM2sA0pS5Zfwrau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U0N1K0OlN3juqOrdk1W7Nvk1W6nWBQUMgEIcd8xoFKU5ASPbEA6G3RsgZ3vVvUjVy2Luf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SqNJywU9Jy7oPlKSME5RlR7e0bUa8Um9D4OWnlOIqVIxlVi0pXtsmxu7QLW29VvchRLW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EVWpzUkp+SWgPsS6UlSHFKX6e8PfSrTPQG8/EDXpnV9wc1QtpjdxTdHlruqDqfOblAwo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8QevaGJtwo20y5t7VMtauXLeNtbXXrmqLbFwTrSEuyNPU3hlbnpwCMknp7CHvt02t6Sa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TrdSJnQ+t3DUJKl3ih5P61lthbrT7ajhPUhKTnHvE9PU5603wczhqWmuopJ+r33BtBtu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a4ncBZ79tOVR6nW9diFlEpPuAFba0LJHcADqe8dXvDG273HObsN02jN3agLVrNT5B9mS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ZQpSeechSh0T0B944wWVtluG49005txp1zj9LUesrllXFJO4RhCjh1DoUDgpHcGOpW0b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DpXaeqVNomq6aQ6mgXBOTShMuzAGMMYUEuZwc8j2Ecj1pOr5Seu/ytufXvgBKbxMqcLU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+7XdL+RYLV3Z5qpI3bW61a1NNi1VxL8lNOeerzZhRWQc+rqF4yOkc8m5XcPZGrTNlW7M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LqYGXlpPQDqD3jo1fml29Or6x3PTL+uquVK/5RxpinS9NcHlTTvqAcSCrHUgkxzZqlwb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Sbkqet0nOIlk095tKph5alYDeBn5sYGI836SoSqSd0mrn1X9oTNKtelh6GKmp+lWnBXi7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G1Y2sm4vQ/cRUL4Y09ReepzUnNU2r0+py6lh+XcRxc5JSnPUfdGNNdfqzpVq8jVq29sek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pq2KnJPuS8sXW+BUED1ZT3HTvEvbYtUNUb93TXxdlWp1eqWozTTzE1IKlUqdlVD0rHAp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SO45uQ3eCrSVmVK55phT7sy3MSqA2t4JBWlaOOPs46CO3x2dYajLya/pdvex4Dl3hHnO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I332vYgbQ7Um1qNuQp+ououkNKqVplicTN0GlNqSmQ81lSQEBfbiTkZhN21zW2Kk7tpO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Vyenvj5CpdeDamXC2DjAylZR7xYex6tbtW3MamX3dGmVdkqBPz0w05S0y+EMuhI5pbGP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aGglU13co8tatw1Cxak86Jxt5gedLAJKuJGOhB6/hDl1BhnvCfb6mfmXg51FQj+9w09t7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vanNai6+zO4+sXqzpvK0CfdtZFGWhMy5NmbX5SGyv04CCj8oV9jm3zTLWTVfcLbmo2rD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jXKDUJp8NmZdS8PKZfJI5ZQRyA94lDTazdBFaz162pqfMppctLraZptCTg8lYTkj2ISDD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rVLcPeGnU/dD1r0GUl3n5ScLgbM2yCSlskEAgjicRew+axmnK/wCJy8+gc+wsXKphJ2W/H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w1KuaX1wpVhM16uTy0OyDs/IPBDE0yRxHPkRlKhxP4RJe1jbprXqdd2tmn2h9VEnc9Ht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IQh5iXa/WI6qGT7CEXQvSPVe6NTtVNLrJqlSodPkqLU31OtOeUHm2lcQrIUMkjBHWErb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zfS6HdVYtOpU+jTz0/UZGcW27ONoQCptagocgR0IOYv4WpGUnOU1Y4zF5dXVnWoyjK/fs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/AHTohuSoVgWHeL2lBYkv65yEsRhXAktqWB1PXMdJdp24veNpdsr1Itm3tJUL0rl/JboC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9hwuJHVScH2xFIdoFrb2pW3NU5vapbt+3hTFspVXJYttqZdaQCf1vJQyAO3eLx7RtZN7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ftldethlpuSat9+VHmSr6VK855tsDlgBXL7+PT7+d6yrVHRlS0qzT3vv+CPpn7O+Dp4n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TjtU9Mb3W+qzs/b3diEdZ9T9xFm6B6y2lJWnac1I3FLMztwS9Ok3CinoU8CCSQQk8h9R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obeNVNBa/p/bFxSM9Lc3qxPSRUqmt4T1Q4lIxjHuqJknN1es9o7VNaLQolu1S/rduST+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LbZ8zICVhOeOSQCT0itts7oaRZ+0XU7Rtpmmper08pE3U5OXLk26hQSSkLUkgfgFR0PQ2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a2OT+2Rg6v7fxDhUi0lwnd8fT8Pn+gVq+ou2yf8AD6l9EmNNbNtvVCVvmUqUzecuy5iZ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7k/yiMNQpnbTdegun9KtG4NPafqkM/pWckQ8FOFKsJCiTjqnvEy2brZtzpHh86+aJ03Tu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tl5mWm6pKpSJFryEBTgWlIIIOcDliDFxP6LWL4fdBmKdpHYrmoQqMrKT0y7yE6264cpU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2nc/MnM8TH4WtyEtYdEdoVV2paI3HpxfVeVuKVUVyFSoqJlHlTjbjuFOBBV0IAyOg++G9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6K6FOTFg03UOcqxTS1uT9YnEPNMvudXkMhKjxweh6RYjXTbttRpPhKbTdVbckbplt/dbu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5Yp4miFKmAfkPDiUEHr7xHu7PbFppYOw7S/U60NZLwuO+KpP8arblUeCi0tKjyIGSehi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5qq1J6onK6mNBlls/aPf96LCbWyprcnZKPmZdZfQ4n6gNnH84r7JOFcqyrkVJwPmiddt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yry3uTvL8OEbJnSlcvFUpYM1WaaWnisrKj9Ya+pdNcc0p1AeKkeW1JFaFe4VkdYl26KW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cSfyzDbvqlpVolro/jiqXt5byMd+XNPWII8lCCuy3zVPYuDwZtC5VxPqp1PnqiF9wVJm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q5yk02cKuWUD/COzWiFMl6t4JdGnnnEOzUvaNVWn3KSJpMcYdPmz/UqizY9WQOX16Yjk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8FJ6lUT9yd6XIIqUoy2VeW4ftQvO6bVHzEgqQWVepKuvUQh2s757KUo+YROlIrAdQ3Lz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5Cbd0z6XpYWNkyGZ2wKhJK8xxl3yz6gricGElVuOuBSEthbnv0i5aKaielko85EwlSen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Jm+L0v8Aq1K9KvaBFiFNXKs1G2HpdxS3ErSn647w33JAJUpK+Z/Zi3n6DplSSlp7g8mE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aWEoZmD6R9P8YlU0NeHi3uVWRIrSFKClqz+19mMefNSh48fMz9ImSp6d1qhrcXMybzkr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hNatVE0nmUrSr9lSeqfxg192LHBtq6GnS7jl2VpRMN8UnHeJmo1Fkq4ziWelnsp5JUkj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SoBtf44hqU81e25vnJz0yy2D+0feFbutmMnQtyWAm7VVL8uSXEue3T5oQ3LbmCFLS3y/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QG2aw2zUGeIBWvv+MTBQrntarK+H8tllSvtHtDI1bcifd58rcgB+QmJcqDjfpPpHTrAaG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LN1K2aVNpUlbbKkH1IWmItn7fbkXlNoa5JKvSr7omTb5Ymi73I9bSolSFQMWiEKz83Hp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2PXCSiVeKlcsdYTXuNlh1yxGKuKsqGIwh1oAoz6jDjXRFPdSnvACrfXy5I/tICCVDcQV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AcjKlGDT1MmpR0+YlfWAltgDCRhUK3dkXk73NUtcRzPzQIlCVJUo+pyA1lfqJ9SoESpZ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uxypmqfcJSORjKnyE8VN8cdsKI/GBVYQElPqjRIC1q5GFdNMgqUFLaW4ap9cqkkUplp6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isJz+Jh8UzWHUyghtNNvCtsyo/5Lzen8xDASEevEfcOZyYFBri5k1shwk766cX+BYSn7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tWkTyQn5H8kdOvXAh9U3fFqXKqzP2zRKlMe/FKuJP8IqSlBIwPVAy1N+kD1fhDoVKi3u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qv8AFSt9C9lH36SDZxdWmdZ5FXVUgpIH/OESrQ97miFRXifpN1UVXT+2WjGT+Ajl0vp0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XpQr8oljjK/CZz1fwZyaatGDT+rO19M3P7cKw1hq/KTT5o9AzMK9SiYeFD1U0kuVSpeg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j5aHAD/ADMcIVstL8vlLs8h15ccHMBqAClKZ86Vc/abcUk/xBESQxlVcq5y2M8B6Mm3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wzIszAVMS01IO/cHkkq/nAq6NMLT5iEsqV83HmCf8Y4BU25rmpa0rkLircu5numZWcfx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pylOSd/15lX2eS8/4w95lO/w/qYNfwKxC+Gvf8DuEKYsBSSnKoTZiSWhzylJWlR+WOQk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gXxOVBtP2HAn1fj0iTqdvt1bpvBVQs+0q92Clurc5ffnESwx6e8lY57E+Dub05fu7SOk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pX7JEF3aaGzz8vioq64imVG8QZL7riLm0tpTLYxwXJqcKvvJyD7xIFM33aTz6/JnbWrF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R9T8sWIZhTMTFeHubUd5U2/puWH+HbJwj5h80DpBAUBz5GIqo+4XSK5nFOS13USjqUr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IkGSuuzaof8Ai+8qBOZ/Ye/3xchiIP8AiRz9TI8dTfroyX4MW0pc6erpGXkq4548lQpS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9JvOL9SOLoyr+cKDsq3xU04pHme3q+aJ4ThzczpxnF+tW+o2AtSTg+pUfFw59XzQrGSK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0xp8K0So8Vp/L3h6uROKbu2EUzLaThScKMYM0yhWOPeFFTDSRlSehgIMypVjyeSodYb5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lCoDKKe7yKUo5QZXISygrCVDMaimsAJCB6oVXI7BUybXqx7RoqQSeqPmMKIkuHIpVy9M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QupgJapMAYKUcjBRUjhKiPUDC8EFJBMZIA/ezDoz9xknvuNIyKyrDbaFY+veAVSowUut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xGq221nCk9YkEt8xnsSDTSi8w7MtvDt6z6f4mF6XvO/KKrnJJkKw33Amcn/CDCpYeoD0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Add+455LWO/kjnOW/byVfQIViF+W1sW2CKra7LyT83w6ff37xHRYOP2lQEWPtcEKhulD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GlVTKkVWRn7fcHu5jCocErM6J1hxTn9enJVRHpSpQxFdXZdlxKiuVZV+KRBUSjKOiZdn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NWSLSN2ZZ1RSo0O8ZOod+IUrr/jBB3Tifa5eUpmaT19SFd/5xXMPuIVzbaWkj7SSR/hB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I1Scl1fshZP+MMVHuySOIlfdkzP2TXEjmiXWpMFFW7UGOj7K21RGreol9S4CjUlzCfov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JS5U6azNM/aSM5A+6E8tk33iQ4XJR1jkVpX/AKsAmZbSrgpK0/6MDSmtVuNtKTN23OON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06r6aVE8H7bnJfPdakEcf5Q3ym2Pjir7sR89eQT3gFazlWev7MSA07p/Wwn9HXRRKe4o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DAsxZjLwKJesSDmflWlY4q/PMK6Te5JHFIjETCwVJgwl3mOqhDpf0+rbaVFuckHftZSv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9wsLUCz5n3o7K/nCqnuTxxKfcBDmegVGpcx1B9UF1UuqtckqbXyMJT7dXl3CiYk320/Z9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45YhdxyB8kdI187rgr5Zhu+ZMYUrivl80fJnHAcKT64Z5Y7z0OXzgOiVZj7zwftYhrqm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XlqTnnB5LHfeRz+en1ZV3jTzUDqFCG4XyVdVeqBQ8v3+WG+WKq9xa8zkehxHxWe5UYRh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RV80Hlj4zu+RWU4eg+aNAsg9feE0Pk/bzGC9nuqDyyTzBRLwJVxVyVAgdJHIg8oSeQ5Yz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Cupg8sPMFQTPIZCo+8wq9XKEvJ/j/KNwTjBV6YPLDzBSS7gE8o285ZHQiExTueWMRqFH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daFUOElRUo9Y2DxCVFKu8JWT+0YEDgBUQeWYXQgjzcVA9k9Y38xJGU9YSA+eSs943D2e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Cwh36/NGxe5cvUOUJSXR25BKjG5dCenMQ3S7jdbFXzeQx/hG4e+sISpoJHpV+MYMyfUe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0XiQoHHIxgTCsY5Qk/EEjPtGpm0D5nPVCaWMe7uK5ePdXqzGC8SemekIqptPLJ9SYERO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pYgpKfUrkArkIyH3cJy7/qmEdc2klXCAzMqx0Iz+EKosBwpnnkdphfIfvQabr5ZRh154Q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GNkuIUn1p5Qt33AejN0lnC0J+I/vQP8A18qa18V0+mqZ/A5hjAgjCe8HGeKhiHa0Ncb8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R+V8lw/TtBpTtKdSSlzjDBTLoWeSlQbQyw2nCpj+cOTuI4Dydp8gpvzGZpHL9mCyaOuY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84aynmZTkpD3nZ/ej5N0zkujLSoUboY7VUJ5lfqezn7UJ70spvohzzFQ1F3XV1OelwcY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q5KP+EN1INDF5+Ym0A/JxhLdmZxXyL9RjVNRYLalTB9MfJqtOWoBCkdYde4aGFVPz7au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KuXNC4UQinzPeeQ2o/vQGqlSBV1qS3P7uIAUd9wqioOFvqr9ZGonF55H5TAUxKhnkqWS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nPql3kg/dAGi72FkTmQohXJX7MafGniocvVCAGwhaj5i059hHx5pOfmhFfuLGm2Lgmyk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mPlVCEt5Qz6eMBqUeIAwFGBQ+YaNxWM+SpSSox8ZseojMIpcJCklSOUFVLUDgwomlti4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4hSx1UIQPMx3AjIfCeild+0CTBQYrrmchQKjAfxSgePIdf2oSFvHljl0jJex9DAPUEKv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NRMdM5zCSHkp+1yjJdBCiFRFKL7jhXM1gYHWNTMkjHIwjeekdlclR8ZgjupMMAWy8k9C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wpRhFEyM9VeqPviASocoAFrz0gKPLOYz53p5csgwhfEAKGSgmBFPDGSrvAArl8FOfaAv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weiusBeaAVQAH3HyTlMArcUcmE9T2D1x1jX4jopOO8A3TvcPF8gZKvVAS3wogAnmYTS7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Ce6vVCRbfIii+4fW9hWArlGC8onp6oTOZJUn5vtRsl44wYbp9x4qeeScAmNS6oq4wnF7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74clvcZp7sOlw5yIwl3kpXKE4vcBgq5ZgMulRUnl0MHe4rghQK8q584AVMKKlFKoIl89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6w3UhdKDfmnPRXePioq6mCIWPVk+qBAQcHuIZKVw0oOBYSMKgMEHqIKOLyrEa88/UKMN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KgJTmVdFGAFJITkfNGqV4Cj9YBNCvcH8zClev1GNFv8AI5CvVBQ+Yo54lcarlnnOgBgF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lQgBSwVK9XKMpkXM+pXGB0yjaeRW5yVAKFurp5c/V90Gg0vuMRsXpdtOEK9UBGcAGftG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6wOmZlZc/JyVCU5M5PVXeCbikHkT6oGwFxytKH9l6fwgk7Uph4KT5mYSVq645d+8BBRA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Iq5HkpSlKgIrC19PmMEvOxg9Iwpzif2lQwWwe8zj06x8lzooiCJc5JTj84wp3AwnEAul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0fBzjjHqgiXFFPLPWN/MBHTHKAXQw55pIwcwB5hSpWVd4Jl3K1A/xjHmJHIn5oA0MMleS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HoPTCQtwlfVQ5RqHikqA9UA7yxVceAKsfNG3MYBUqE1LgV3x1jcPY6QBGFhQCySohX3R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goHARgK6QE453Vy5/ahk2PFBSySoBUZLoHXHeE0uH5s9Iz5/Lv8AMYjcm+QFUuZGOUaF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5yYyhwcVAq6wgB7zgR0UeUbtulQHqCoIA5CiFeqPkuFJV64AFJTvpUUDMbIfJTmE8Ocv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kMQAKJdwPSrqYE8wkjHqzCWpeOn2o38zHXlAApeYVDMfBYSfUrvBAucVJI9UZLh9ZKu8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OcenLP5R95gRlXKE0On2V6zH3JRPzclGE1odGHuH/MJUoJUOsCpXjurlCWleT1V6oFDm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cob7iiHSV8SIFLgIzyPKEpLievJQgZLvLkT8xhl78jhVQ8QD9DG4eVnjn6wmhxJ5er1R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rANtd3FVK+mCqB0PKz0PeElK8gDlmNvNz2UIB6VxYS+ByPJfKDIdUQSMBUIfmJAyekCI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+X7i4h5S+QgULTlXq5ZhHQ+QOIgwh3BUE9T0iKVRsVRFMLCjgQKF47KPKE0LIUfVyzAq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1N8hYUg6cq9RwYF84/KYTEqGVAKgYEEZEA/QxQDqiMcvVA7asJB5+qCSVJz83qMCJOenI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F+pRPcwebUSMK7wRBCh1gdCilXEQD1GwotJ6/jB7qnoPUownNHIJEHEnl1GcwCtX5DqB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DnT7Agwl3keqeUAzyw02jJwPVBhLKfVnqowVQr5QPlg4hWehGYBVBG5lUK6rSgpMFf0N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CugpxhWFZgVR69OxgHDdXQ0lKghxaVftQmplKnTX1KQ8uYT+9DuI69/rH3LjnPqyIBbC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pdzl9YUmLjZcOFp8v8YNBphXUtoVBOYpkrMhYKeOfp7Q7Wxjpi03UW3EJCVIVn74Osuo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p6WKky7zys/tQV82tM8ijmrEPVS/I1w9iUUrTn5sCBcdFEK6GIoTcdRY6Ptr5QYTemP7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buSV5iUhWPmgMvoPUkw3JKsMVBHJh1HmkfLB1EzzKknPKBT+Y2Ubit8QnGPm/GMF4E5H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8o1ccOccuQhyl8yNp9xR8/7ozyz3V7wleYcdcqjZLxI6qg1MaKinAeQSqASsk9IIh0k5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CvVBrYBlSvVgq5Roo8k9PVmAc55YV6owTjsMw9T9wPlHj98BLVkAj5oyFJ9WVY9UBLJJ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aNStajGEkkj9r3jTJBUSrOY1UoJEA2cb7mysHl9ILqITmMnGegwI1OFD9pUBHpYWcUf4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ZWOJzARIwQPrANaPlOZVnHqxGql+xVGCpPLAjGUnP1+WAiknc05q+6NFL/aMbrwOIJgk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LZupZxn/AAgFR5AHtGpIPZXKAAsZVyOMwDT7JClEQCtZ9QVAbylE/jBZTiyFJ+1DdaA7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FQJHSDJT8wHrJgEgg4PeLQqkwmtJHI9eUAEe4+aDqx1zBdSTlRHaAkjP3CigQVE/MYAK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D3EBKbzjsqAeEFpPqPLvBcoyDhUHljqrPvASx7wAJ5bx/egMjOQYO+X9c5gFSR6hAAWK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eqB1JwO8aQAApBz0jYBXIEwJGUjJAgAJ1JKlSaifZSVfwIMdU7RnRVLAtCqD5nZNH8sD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HcjpPpc98VpNp68OfqlD+HRRiSF3chrcExUh3glOBHN3fozKy2pWh9fmE8JiYnUN8sn2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8xJUuOdviGywVc+g8yXObLdXZHH7i91jFzR+ku5b/iojHePSkTdoqm1KQ480gKT6uuPV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/AClzT0unzFJ5EI9s9I7mblKQqpWpVj8QOKUDA98dY4PafOrk9VqhLy7i+SVnqn7XURzO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9CSZZbb20qS1fv5h5P66dRz/AAPLJi6CEjhlP7UU50jdUrW2sOoVxSJfK+nfMXHZBU3y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zmcc35gApOR1BEAKA7Z5Zg+sEntyVBVafbHqh1ncpOTYSUMEgQX/ABzmDjgwOvzQUVx6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j74LrHTr0MGVHHb1QCSPUSqCwBU5wcd4BII7+8GFjHyqgBZyowCxe9wMpBCh9YAUk9uU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80Aqk0F+B6/yjQgAOE/MYHPTkr3gIqyFZ+Ywq5HqfuUt8QyRaqe0K4GOPKYanWFoUnunL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Xqkgq5KDpTyj1U70ZQT21K/kLb5ONzcoU+n/AMl6x5br0lfg7yrGMp5L54HtkwuF/wAV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G1UsgpSfVn6QlvoQllxClcsp+WFmsoWkS6/rjMJtUbS2y26n1ZTGsXBNThqUc4q4pMKt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PJKG1KT79oQefNpSCr1f3oWLaUuWfcCVD9YChX4GAmjO73C09MJe85170q6wpaX35Paf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0S5piiVWWrAptRQFS8/5Dgc8lwEEcV44n7jH1cpqVr8ttPJR+yn7UNG0ZbTFy/bblNYq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a/TtQpkmqamZaUCx5hbZSQVq48sAHqYCaK2Zd7xFN+v/AA9NU7O1dp+jdgaELlKOzR5u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aFKUpxSgkFRJcxk+wELm0fcn4aNhabbg7D3xbN06oagP0NTmnNyUsTTzi6msOJDMyG3E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mDkggjrkMTfVt+2J6YnTPUHYduVubXOzrhS43OUWrUZVPmqEpKOQcWFHmSs8U4IGIV9o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kmrFRd3p6Q7ftWLVafnmbVvJ2XpzNdYSlRSJacdyVuqKceWkZ9QMRSp+rcE4+Wk7op7p5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P6lPz81b89U0Kn/g/XMsyfnclpQj3V5fIAfWLXb0JzYTcWqFpK8OGqaqM6VTNDIuOTva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gMS2UhS0FAUok9lHAJHU0dYlKvI/omi1ebk/jlzyJVlSnv8ANua3Q0FlzslGSklXsnrF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Z3TbUq+pV67bbtk68wHqaLHvVmsuBJwebyW0JKAM4JPT6EjrEEeDQi7TJo8P7ZvsW3UWj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9VS2qaqUOstSNsUVKGBK1xlTBc85xbjalABY4ZCh+cUltTTKfuDcw3om3qJYdv0up19yg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vTG5cOLQiaffIKUNlKUqKsY9USptU8N/dFvSt/U27dENNrRu2VsylO1qtT9RqSWC2y2OZ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PVLYOSATFMa3Iz1Trcxbk9T5l6pNTapB2WCCtQeQopUhI9yCFDERyg9Vrl2hOKbe7/odG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ZX9Kqda253RDdPT7kZmStyx6y3UU0l5k4Ul7y0p4JJ+QnPIdYTdrXh6bpt5dh62at6Fz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1MXBJ1Wf8mfDTiFLHw7eDyHFtZJJA/MjNeLn0N1p28yloy2rOjt+aSytdYM9br9cpapV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KxzA98doRbbubUSnVOss2fc1/wBvqmmwisNUKovyqJtofKJlLSgHEj6LBEU6ilvc3KMN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JarakV637eeTMzU468mUk5ZtPqemFEJShI9yVFIETzuC0N3F7a5iU0w1v02vbTevvSwn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1y56BxHqVkRXNYnpd1uZlqkul/CrTNy84yvgqXcSeSVhYwQQQk5zDy1D3a6/7kL9t+79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tCoTNApE1OO81inNqKkhRJJWclWVnqYqzhdp2udDg8RKCcU2rj0sCnbo6npJelSsm2dU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1Yn5RtxdNk3gOSkOq5hIIT1II7QzrG1Z1Nsy7LfnNO65VbWvSWdCpB2nkoeDwzjokjJ7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BuG0V0C1e2nW1qNbtq6K3pUJmdqVPepDL77y3khDgRMq9TYUEJyE/QRDOkWqctoPr1pR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t2rWGq0zT5xCVy88tOfQ4FZCkkE5BBEVKmFg5NSitzqKOd1IU041G7fPn+39f6CxUdZ7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R7grFyanTbqlTNQnHFl1bgOPVknqOsWGs3fHqfV9AEbTLuuJFSsj4n4hhibl0lTJ5BWE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3zbudNt8WuqNxFh7c6Ht2uJ+VQzcMhIVATLFYnEgJD4bCQhvIzkJHUnJyYfmle73ZfJ7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RS2om5d5LiKRfDFfcl/h1KwW31MoGB5XX0k+r3ihPLaU+YW/vk38s62xdN6nP22dv72/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naxqzR9QrITTbok6WlLE3T32w42+0rAWk5+4YhkbgNbqbeGtM5qwuxpS25yrrXUGpBgH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0QxtduLbbaeu1qN7wZe5q1oWtSv08ilocdmHu2OKUEK69exiZd7dG2x1jXN259jb91J0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XrLLjcwwsAlaeLpKuI6YzGZiclo+aptbnR4DxGxri0p23/Es7qtu90z1d2o2borU9K6NS7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XZQQ8lRBBJV79Fdobe0HVDQmjTTlia52DTr6o/xj6GZ6b5F+RAbWQpI65wePf6QwLs0c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rV3T12ubmTN/DCx3qF5A80KIUPO/YACcK94ivZfolpruW15lNIda9epDbfLVCSdVI3DN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SkoedUQlpKiEJKj2zFCp09h5Qa07HR4HxUx9Cspqo0l7NjtuvUKRptQqlUkao9O6fmpe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2uXQgHtgRb3cRVdIpKwNHLw263RRv6yVemf+dU3LcSsP5TgKGBx6cugjlVqRaly6fV6+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Sco1VVKLqlKqKZqnzSQrCXWZhPpWggpJIHTrFj9ZdiWv+1zRfRvXiq1TTq59Kb4DaJGc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XjihxCQOJwevXpFN9I4STTt+nJ12WePmbYfVGFWSXL9Rd7bhp3o9qHp5qFd16ajUW0b1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SFziikKKUpUk5OciK36c6ey1/wB9Jokxe6JKszEz/mk0opAQoH0YSRx6/hFZ9FdnW5Xd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lS9ymyae7XK7KuVIsPKlWxyX5TeCXFYPRMMBErcV+3XTbXttVbod/yKR8PLMqWl16YHZv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XQuFlKT2/Lg67A/aez6lOLjiJJfNnT7XGzbi2qVFWnt812n3bJ1qWW8hwMN80rUknJIA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AFkq2ic5qfbGot2TFpqaUfhGXVBtPAElKxyHpGOkUC1eru5K1Zy2pncZpLqla9YcbLFN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sIHVTKnCeYA74hoTe4ncl+gZp+Tui56HovLFtqpJknVKl2io4wvBGFK6jEU//T2lb0pL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Tm5Vaknb39/ctToxY+peulz1Cm6bTlxyl5UZhUq8zTStExO8M5UFJIKiex6xpNXLespcB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7Wuui1ErbmxIEvskY9Li85+/OfeK6WbuquTRXUCydXtrFaqUpekoC3Pl5o+XMZGFBSFH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+5XU7VLUW6dQbiqLc3dlRw9VFtr6tudM5SDgdkw2p4cUalT1L09vqaWF+2Lj6OqUppyl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zfG6rVm5aTS9FtZFX3JacVKTTL21U6nJqRLz8oAMuF5R6nkjHaIp2/71tZ9nMzqFYtm1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lTUnKiZlnHgMJcUrsEYPWKpXPvx1K3A6FWls51LuO25igW5VW5mgVP4ZpmZkWAjHkqdH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kTabvLnfD11UuO17u09tbW3TqoSJC2ZlxDqipSejgWoE9Mj0xnT8MUquuM2p/XsamXfa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Rg6cqMm5OLS0t3um00lfh8bPu+R96e7wbo0a1YGp+mNYXqCqvTH6VrFPmpUNlUzyJKPR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xDm3I7xrk3SOP6mTFLp9k1yXd/RdRfp6cPNSrhIIx9oJHQqPURzB1Hva3Ja+q3rRZVPe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NUht1SUSiFuKVwwPYZAH4RbHf7uF2u68ze2m+drVo1ayNRV0I0/UKjJaUzKuPNBKW3Ud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Zi5gvDdU5WhL0v39y/mX2tcrVWWY18InVjBwUk18LXHv2MTu87R2g6DXBtCd25WBrCwZ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5lxE/IuLVzVxUnHIDHHBP5RBu1XUnQrT3cTQ7x3J6JsaraIy0u61Uaehx1CmAWylK0Bsg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nMz4V1a2Uag2frVM6w6X+IE1WZt+3alSqPMT8jOyxdBYYISQ2ApOUkkZEV32h6Zac6wa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zq+2Cx6sVNTFwTNKD/wpSgqT5qVkBKVEYCjHpGEymNGlo3+f+x8BdU9bSzbHyxdOKSb7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Gsbf6pqVWLp280m6pPTmZnQ8ml1JgtmTZKk8mk56qHHmAT16xZrczRdh18UrQi6tk0nq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UvylVSUWxKPVFOVOzEu6o5VnqMA47RX7Wu0LF0v1kvvRfTPUWi6j2RSqmun0+75ZKfKqz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ic5Vke2IsdqftDpW3TR7Rjc/TNxemOtsrXH0M1S16VUGlTdEdUkkpeaT1CQMZUYnULNc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lU1bb8/7EvbHNGNDNyWnGoKtWNUrcsi9KW47K0hmYmUiYmClPILCVg56jEIOyTSCxtX7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p9jT6Zx2UlZt19KPjT5hACeQIOQkntEa7dNANQtwNPvjVKzWdN7Vock+qXRJTdZRLzry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8lAj3Bhe2/bY9QdcqvXJzTmny9OrchVEySmnJkoWt4qV62yBnIKT1Eea9Y4aOifmS9N/h9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OOcYhYhPDzVOai/W7Wj/APLfbbnfYuVu52bzugV2121rHv6RvNinU0zVTefcQBLck8kd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1bUiy9JpDX9+6qBVaHONDyZRgofC1H6hQ9iPaGxuH0b1i0Oud219WqlXFVmosJ84vTbj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VHJAHQZhEk7L1vsjTdM6KncrWkzvQNpUp1hBX2KAegwe4EeZ5fisLTnKE6em3blo+x+o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1KGYKvKS+ONoxnL/AONnbfnYTqbYerVwXbJ6h2I3WKTVm0fDzrdMBbDzOMYUlJSFDv3iI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OTkqc3cdm3dJPpeamJPkl5bwI4kKBBCuQHY9Ym+2r1rFoJRMaeXLc9cmghPxyvhFIQ0k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qtXpy49QqXdln3BOm7WphDobdlP7VSVBRHX36Rs08ZhalR3tax4DmmQ9VYODU1ez9W97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+3NQaknV6vagVqauGX8qamqo0olCsYHlKUTxGOPVOIPTG6PXCgWXaejt66hXlUdEqXM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CDkgc3FDlxGexzEia5an3nq9Pysjq3Lsyk9LMhchmnIaLmAPlI79oaTu6uqz+2fUPbZM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AN3I4ygvyiBx9AJGU5456H6xaoYLCTfFm+d+xjYfNOonJXpaowalG64aXb25ZNGku+TW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sVOY1P0tuqUVLz8i9JpWqWURjLQHVJAx6R6T/CIOtjcNeummtT26qz6HQquubnphczRp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pLePSMY9Q6j84W9t2scrolJtv1vS3/KVbsxLmTcmPnTJqI4haUkEE+/SIL1VqlDs3WCY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VqCvPmKe2pRDCXCVHp92e0SvJKDiqcNlG7SQv/EuZU51a9ajvV2m7buya3fdWb5/kW13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Nk9aLb0loenlVpsrJPOvPo8tU86lJKkBHZSMq6H3EStr5uP0A1w2/wBiVBnSmTt7WRqYc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MEeY44oYGFA5AiuW5Gl6G3lN2G3ohaNw0l0UyWfrHxTzraHXSjKiArpgH6QSrmhm3qqb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Rp+W1nlK05Jroilq9QDnHI69sdjGLiOnYO8m3efN+x0+QeJ9GjGhRlSkvu+8LN77WtL3X1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2TXtYd/ab630uctieTJtvyc+lB812aKjkNnBOR6YiLR2yNBE6129bl+6q3TbdP8Aj1tS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yP8AyZcWpJCT1V0xiGHpPopY2uGn8jb+oOoVH0vvinNeazNlKV+Yk+y+2cj69oG090Pt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cGqEvck7OqSxJTKpYFDjZ+TkTn3z3jFx+TxoKEYq9n+f1/tHp3S3X1HMMTiKrqypuor3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p2fe26v25vIWvukln6eavXa5odqV/lOtYSRcwspWpbpUCWyAAC3jJziIy1p0gpGkGjWmG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PV6uvJVVrUUptXJfPBIRj0gciPyiT90W1nUHb/qtTrMnK7TmJX4AVGWqYdDKHZckJGRg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tetpurVsWFp5firvtefteepbk+G36onLavNwQhB+vIHpHTdMYKnPFeXWiotPho838aeo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l+LlVhKCtO6Wp+7Wy35dkvp2H/oFoXqXrXZWqOsNtajLsG3pBKxMykm8UrWFJ5FviCOn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s3nZVo2rM3HIamvVHyKZOyfNt59ZX6AhSSCSfpmIt0xsLcde9sXxTdJ6HqFc3w0suoVK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bHqcWlBAIAGeo7Q0dKrm1pquo9k3DpQ3Xn9RrenETVNShCi61NtKyBwz1IUOoMepf8K0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EdX7SWbUKyhOrJ32abumWO3STOo+ik7VNGNd7VuSn6uTM2mbXUZ911cylC1ZyApRGVYP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AGRJ245uYtbWWlW5PyyE21UbjTMJZmZVIJR5BWogp4gkY6YhN1BujUnV+7ta6hud/Ts1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61MrZekgTkpS2o9EnJxjtEpXlva3G656d2rt53HXtK33aVCk5aRtRuakGgqTZb9KSHwO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AZJRw0PRFN9/9jzDxB8V8w6jqfvakklskuy7/mxq6cbld0Vo6T33pRad6XhUtt1ff41C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VlXoUvJbPIn5cQ4NC9yet20fUCqXtoPc6rIuSbpyqZUpWfkW5xM5LHOWy28CkH1E5AzE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e361NVdu89aNgXjY1ebKKZMT0uwhNuPlZKpgOlJUrotQ4mJL2wbgWtvev0td9w6aWrufp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N8QtaVcigcCCQD2P0ilmGM+7yvUjZGj0V0Hjc1oxWDqSlU32t7FNLZuu53b4puqFFo8gz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JbCG1uFfJXoHpAJ5dAIujul3G1rXu8LW1EplBt60r2odG8qoPSyEgvNhSc5QRhR6e8QN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ua+rYtmctmhz9U+ORSWUkokmSoFTYX06dxE07maltyuluwbm212xXbIn3aSZK6ZGbCym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5yDhfaOMz/NtVNNSsfVXht4Y5thK6VSk1K922ttu5f6/t2+le5jZ7ZVs16zbKoOtlKfY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iWwnLrRA6ggKJTnEc9dCKvs/lhqS3uftq7Lsu6qNmStWblULcZkX8YDhUD35EHrnoIub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pNKmdG7fuGxtY6XOyEtUkPyzivMKkDzSHD86SeRyO2IqNtw0VtjXOrXRa93XhJ2a5JSU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lvTDQBSnkeiSScZjz3Jpy+/OpKS47f3ye+9f0aMOl/Jw9GagpybVS93K/qcd36HzGztv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0poO4+k2drRU36ppc+2400tCAtTTygAhSunYK5ExP1r2XY2ku820rPu++W5LRiec81meS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xzOMDqOvTpmK42NY1Pm9WXtPNUbilJWYmZv4OXqCAHEtkkBKs/Q57xP9Y2wSNG3WWXpD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Zklus1Vb/wCrwhpSy2CcjPQAD3jus0xf7tRlLlf2z5v6EytyxilGCXq2a4XyZc3e/tf0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dONS6bfFFr5SpKGJoPhlKgDzAx0SOsap2aSk3t7ntadM76k7ytWkjza5T253qk46p8tOB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NmF8aO2HptfFFrkpVNNay63L06X88qeaUvssIIzwOT09oCe2x7hNMdLLjrFOqNTe0pe4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lWAcrQnAPdPePE8XThKvKVW7Xsm9tuT9Bel8fVWV0KeGx1PXGWl1Jxj67Ozp2VlqW6uuG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2yaka3fpG3tK7cepFaFOXPSsmqbWyqebCuqMBQz2JxFU7etG+J+8XrOpDc5aV8Sry5d5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ailSStJBxkK94svQ9KtwNeqVPujS6bvOpzVObKAmnTrjTqZc5JAKFA479cxHjNBq9MuS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d+PKdfmA+0Q/LuBZC0uAkkqzy79+8d3kmb0VR0Xu/p/M+YfFnw0zJZtVxSS0/FZS3s/k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3W4W3Vqq+9fbFKXOuzaZpTbzcq10Ky4DknHUdYuLvBq+59u0NBJjVSVqFRtmjyym6ZOTa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6STyIGQSevWKx35emqszqjSLoptRm7Xvz9Euy0w6jop1AwFJUPor6RavXPdXqfrfY+jG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SpCUrddk5VCxUCMBoKAPsCQYx84r0qlROcrPslw/7/meieHfTuLWEpTw1FSSb1Tk/VBW5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2z78CdSfEh1OuTSB3bPfVjSc3ac644Zipo8xx45ORgkkAZ+kKW2zxBb80eldS6BJaRSt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5mYSopkGgVJ6j5eyj1ERfI67M0nQvU3RSoUShKqE7UHnJGfXLtpfp7ZXn0qxnBHQdekR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S7upaXmakag2UvLmQF+nqc+rPXr3i5h+nsLViqzT1xVrXe30PK8/8Qo4OVbK9MXQqycp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7uy/ItDoBugc0VviXTdNjUG+bCq9UeqlQYlBzcYS4k5QhAwMD6Qlze4DTyR19vjU6ybI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yKTOZbUlklKVFCD15Z5dBFIbJu6zrZ1wpt+XvMTj9itTgdm2ZbKgpsn1AJB9xy6QY3CO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pWjqKtT9MZifRMIk3HVIUhghIUkIJ6dcmLi6FpSiqV7Jb3saeD+0vhaE5YypSbqSjokl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v8+TpBvrndAKiqRujRt24LGTUKYlu4JdljhKzS1cVFJJ9z9R1ih24ljalee1PTK8NN1T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Kky0jKZtkrwVHI6kJH1hF3Y23Y9nWFp7X7IuysV5mvSLb0xLrWsiQJISpKgT3HcZhIqm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F3Z6SbkKBeF6IqEvKVeyZxlEvNyYcPVTaSSpYT1JIEd10jkscJNVdTu3t8z5X8afEf8A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oQjzOWqW69+43Nue2vazqVoTrbq5q3uUuDSHXC2WA5RbUSw0E16YUMpQhSgSRnocEYiM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vaiab3HqHZmiOoMzJPP06qXDNiTkH3W0ApacfUDhSycD6mHjorstqW9K09cNSrQ1S08t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7SK5UESb1SbSjmoSwUCXFJ7YHvDQ277d7n3jXFQdLNP2XRqYhsuJemMttMhAHJRcOcYy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PVOU9/muP9T5Mw2Q1MRUp04UU4v2e7+vsG7S221xO4eQ2saxX7Ytn1qdWuWkbtcqZTT5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OiFL4pBx7iJA112XasbUdQ5XS/djeNCq921eVamaFPSNaXUWC2tfFLheV1Skkgjp0xCZ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odX24an6T1q9dQ5SZW1LTXnLW4/x+TylkE9T0BHuYftj7d711P19t3R3cTbmo2mF8zcsl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XHGhkoSgv5PEDqMdO8ZOPzDRF1ZNJW/P6HsPR/QsJ4j7rCnJTvs23Zcc9n+P/kLW3QHc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T7mbvi1qlVBL224iqOTa2XOIVxCVE4BBAAGOsdTryuTf9M7UJLRG89PqxL0mYZbp8k2E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8xwe3X6RUXcPo1uC00lLT0610matV7JkqgZy2KolGWiMYCOQ+RXynB69+8WXubd1u1oG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tQlZidQiSnXZcJmZGW8sIypWeQPToe/WPEs5zWnimotpbn6Q+Hfhfi8DhYYmnTp4iG1n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LV/Uu3yvuiOtuG9PUrb1p5qzoFUrX/T8hJUiamUJk0qcIncjiHik/KOSgfwiqmmG866tD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rIo07XLgos1SW6VPSgcZa8wJT5mF/LjjkH74W7Q1pqOkVtajUGxhIXPSripL0pVqjNS6V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KypJH3GKybcNe7c28673JqjrJozIbh9NqjbU/b8xbs5UvhggPhIDyHSDxUjiSCOvWO66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v2+Z89+PPihHLqssHTaj5vxysubWu/dpbXETQ/Wy8tGNbaxuOZsi2L8S3U3ZyZo860FS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egA7DAhw3lqhTtVNU6tq9bFs29Y87W596ZqlEl3CiVbBOVJb+gOfaI1qF16Ryl9Wlf8A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K8J2tWk3MuLKJBLhPw/n/MohJCQrvE57g7r2fXFqxcNy7MbauGx9L56Tl3GqXU0OKXIz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qUkHjg56x3WMw3umrr8j406brydVylKNlK+/L+aJ9m7/ANLLL1i091J0ntKm0aRlaC1K1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00U4cdHPOeWeh+6Lm7oE7fLi0X081B01rstStRp+SaVXKTKqBEuk5JC+gIWCO2YoPdDu1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g9V6rIKo4TesuwF5M0GzhaSD7r7pHaL/AGsG1G1KHotp/uM0Yu2gVaxq/JoNQp848ll6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gSVZBHEmPGeq6CjiFJJt279t+T9VPAnO8IsqoUa1aVJ62ko8Tbi3pls0ltdXtutn2dGt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0pmsFM1elKrdJnzT128XwqbUvy+ReKMcuOfTnMQDt+236X656X7itUbk1IoNmVCz6a/O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dqcwMqSltKgSc9uhETFfu1+2Lotqwrxs6uVCqNIrrlBqT6Kdwl1PJa80qS6OiunTMQToP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fjW3Vy27oFqMPVKvUuZqIln3pdBVlSGiCXB6THoOQ3+6qTnZ/wB/zPhrx/lTjnlS9JST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YdDb33LXcqyNIqyiV1JlZNc24t+dUylTCASrkc9RgHAPQxbbapoVq1fet1x2RNV6ny+rs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pl0rZ9GObZBAOPr1EUE0+0u121G1QrT+ivx8tqtLFxk0WiTimpubCCpK22w3hSvlIx7x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TzcCarp3SLjtTczKMPyKqZPsl1+ZnijjgocPVeRgg9yIZ1RlFStTbpSS4vtuH2d/EPC5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jHVdxbfwtr2vyi8bWkeqT+uk7YOoUpUpKbQ43+kpp99xxKF/YKXFknJPaIm3k6UapVT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wykzT5NKKRPTLzpTMyiUnyyORKQoDkTjESrcWte5Xc5utZlLwWvRnXKnyUg+aDMyhbE5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fdaiVhJBGIcO7HcDqjuMuaVpWry5qS1ApDCZH9GNyIZ5LCSkuJI7pVyOI8owlKvhK+uV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37n6cZa6fVSw8a2GpeTKH720t4TVraVbdN3vezW23Jy73U67axaxae6daQ6tXA5PWzbs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JQ4y2E8QC91UpPE9MmG1UN6usNw7N5bY7VLctq4bFo1VNQlKwZVAmmGiFJDIdAyUgrznv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6alqLofYmil62tKyU/SJdsUyel6ajz5gpGPLW4By5AdSMwxNWtxWh1wbT5fQiuaBydE13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kofKcccSrl5zwSByJTjorMe0ZL1BSrUYQUbu/bsz8yPtFeBePy/MsRjKcNFGV0mu/cq5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V9wuzjUTQrTu95qv0ZQtq5JuXCalbr/MEKZcA6jiT3PtBnYFrdtr0QtDW/T3dpY1Quml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5eVEwqRnOISkqJ+QZ65grpFqdtCRtj3F2LuC0rr0zusnKUpFg3ah53hJzIc6NuND0hPHH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l9PvLUOm76VXnMWa7bEw1bs1SJR192Vq5/slqQgglP1z0j0KjFODTTV/72Pz4xqqUcTF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7gm1NratbupOqbGvFVdfsGo21VU0FB/8AQepKP+arOBkcRCFoNaulda3Zab2LrhqDSW9E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GUfC0ysq6oJK1HHQJHfp0hZ2Z7f9BtRNfaNZO6K76npLojecrUKdZ92TMoVtSk2V4lnn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9By6xC0tt7ozu5qV23IvGkpD91N27IXJyHwbzS3ShE2V/KEEDl9MRox03cVLsYcMTUio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vchpttosHebL6E6Z6nz9f27m4JWSFzTASn4OVeeCHXk4ASUISeQJHYQl78drGmm2XdU3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W7SubpslUpG65WbQthoPkjy3VoSEpUjj1GOghZ3hbIrb22b1KBtKG5bTrVajPtU1Mzd9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ZyFIW6On6vAzntCTvT2YVzYNq27ofqtc1CuWddokpc9InpB4Py1Tpj/IsuIWABhXBXQC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7NDMNVSk3KmoxUk9n9Bsbldnda266OaZ6sU/XXQ7Vuxbvn3af8LbFaROzVNmUN+YoTKA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rGupm3zVnSnRXRu59S76F4aSXRRU1ugMStXdm2KO2VFIbLJUUsL+qQB0hK1f277idGdF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J5619vl/uuTtnVJ0cGKgooyXEHAGeOCSPaHzW7g110Q2gVfTvU3R66ZrSa930rtC7p5lx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nlDiegJKUkdMmJ05WvsznqmhznZPj3DFalt6ru1LTWm3Fa9bXtIcZWaFWV0pv4VCfMOU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wxNI9dNyelugeq1s2/PXbMbZ6yoUSpOLZLtPZnVgKQlLiieDhSnICQM94T6/d+vzW23S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bapd5cohTM085TmZ1RK/KWnPBDnHrwxnHWF3TbdXfeluh9xaOVOyUXvtjqtyS1Vcl3mw2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efjIWEdeP06w+EWk2kUa9o23asg5tr8RHclsy0Q170Q0RqdsSunWpDCJG53KhQ5aeWpB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U0SgnBTgg9e8OPa9uloehGk+pOgF/wCmdtT1iXclqZn7jVKpeqEsUpwlDJUCUggqzjEO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SbQ3W6TV3bjYus9h6p0l6nSbFUQ0Zi3JpaShl+XeWlSgpvl0AIzCdsE1x2gaC6zl7eXo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SZlV01E4tlclMFKAjPDJOML6+2YZUir8O5k0a6Ur6thL2N7itENrm8CxNZdTdLBq3t9k0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vnqmW3GuCCps/aB69ukE9Fq5tfuLxFJi99c9P5SQ2t12r1epfoB5SmkMyq2XVy7R4+pO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k1T2x2XvOtbVHcDoxW7o2HP3TNpmbcZccUuQpbrnFBCklK1qaQeQSCCogjPWFWmM7Pqn4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V2S2O1y+JuStp6psrDslRZlZblXHEKJILfmIJB7cTEtGaS7jZVHJxXKuRrplQtrlR3cWp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atcNwfDzU/TVKmJi35JZ4hxsKzy4kpJ5A9MmF7dppltj29b4Lg0y0A1d/wAvW2eQrjEt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q4lvkoKSACElw5wO6IPa8aIaH7eN7+om3F7VFnUrQin3AKX/AFpkmQ62zLucAHkoHQhJ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N2h6ebOtxFD0itPcHp5uF04r9Nk6hIXPQZhDjUu2+QAJhKSQ24gn1JPbENjJpqTlyMr3W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2t2ftP19tK3dPtaKFrNo5dFHlqzQ6pJzaXTKSzoTzacCQA2pCioYx2GYVd/vh36lbFZr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1P0i1AobdUt6vyE78WhaChsrZdV/ya0lzHHHsYSt9mxnVXw9r70bpWttatHVzT+7bYbu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ZLTlOWodOQGG1BZwUj6RpvD2S7z9uNKseX17pFw0LT2sURNdtWVmrgenZNiTUhDgLKVn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JVZpbpofTiry2v8ARifuE2k7oNrtx6U2vvHp160/TWoUpup2zOzE+9NU/wCEmWku/wCa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JKQMH6wf1z0t3m6dbcNN5fWCiaiNbZq3UnXLPqlWLi2G0c8goWpR4pKewwBiH5uR0537y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u5Xct+bYpuVdYsSsLqK51qVCSAWVryeGeiQkxEt4awboLq2zWDpHrdOasyWgD064/Yz9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rypMs84eKgkHqE9AIgVPe7tYvU6ijduMrWHbe2qe8HRPY7Rdrt4Lr7O1+v3I7XqQpUkl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mHychRAyQAIeUjuLu9eya1tvN+6dyl1aLzV3TtUt65ykpXTKipgJcaQpJxkJIyCI1pW8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7Uq8qTn9EHLxqLktOVOkNTKkrUhKS21MuZU3j3Sk9BCjpzuo130k2jaq7Z39FW7i00qN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Sw4imTCgAotOKT0ykZyk9jGRjsK5Wsle/ueg9OY5UHqVSSjb2uD6S6/6XUzbFqZtw1G0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MPWrd8ypYdpBOAEDB44z9RHbnalq/ohUtgmqWiW6VzT9+/Lbl3GqK6ny0zfwZ9aQhaU8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o4taM667XZna5uF0r3FaSzVX3AVUCa08uJt5TAo82VgHmhHTjj3PvCtoONq1Z0l1T0v1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wVC1rgamXFtvkJwJRwA8QDjPIxyHU/TP36FpXik+z+R9U+EXip+x6kJzd0mpXjLS24tN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3Oqe2u4tvWs2j+s1ual1+k0WtSTakWpUp8pYdSvj6AggHJGIeW2vQ3SXWSy9Sbcu+/7Z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viEB74VoBK3MEHoD7xyb276d6dahzGvVI1R1Sk9NZ62rYmKtbkqsAprM03gJZQo/bPqx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s7VOjV6jUzUaT0v1gYlnm6c/OTHBqqI7lnzFHCeXuI85zXw4tFRo1GtPez3ufd+A+1/94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qzi1umouNrpJp2Urbr5v3Ohu3/ZBovrTSNXrJod2S17PUhvk5MszPFxp4DIISkAYBBxE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Mpt7Ue0r8ft69aW46EofmfKDz7PVBwO6CrvFXdr+ier9+7idSdLLNv8Apen+p9Ityfqrz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tLSAS36CApR5YxjrAm03druApeoNxWRV/h6JOsSs3LTL/wAOlbxmFABAz3JB++Oeq9C5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7yv7GlS8fMtzGvPUoxnNRUG4J6ZL4r/J89vkTvtk0g18l771mpVrTL7OrUs0sVaXlJxa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TyHfEY0e0X3E6vTlXqtmVyct+4KBPO/Gszb60uodHdOSSVK6dUkw2dqEpuTu/VzUyZ0o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XAnlPPhDk6jPqSE/aKfce0SLaOo28DRnU5FyCWccmnajMon6ShhOZ54N8lKIxnHY8s9Y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IQklKV23t/L5n07T04vL6zwXkuXlxt/n5d9dnfS+zXDvyRnYVH3Q0jcNdF2zlq1eavyR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PAEjKsqwUHtmGHoPUtc7M1vvy+KDpcZysu+a1WaGhkuMqWrmS2oE9FEFSsQf0x3kaus7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F63ZUZtSZigNM+WubRk/qUIHy4xnp9InzQ7e3aj246r3um+kaftVCoqcnbbepaJgL4pU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g9e8av7VzaEUvL9LdtvY8ax/h/0jW1NuMqui6Xm2TnfeH0XKdin2nV612X3A0/VS2rKc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naQw0VKSEqUpeW/oCoj8oV7cqVFqe5aoVdFmSotu/Zh1qTlJNvzBlxSg4Ak/a5KwR7GJ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vHr2pzlsyVKsVMw58dJsgNGZCSrkvyk4BKic8feLVUPXPaTpBuaoFLLlPkLer0+xM0qa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rJUSs/2YKl5UR8uY011VmVCF3SbTdu938/ocRn3gj0VUoa6T9ejU7TTWq9nC193/AD7X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qG7e36ZINTDundLqy27np0wODvwrbmH0JQPfAUOkLtpWbtPtHxGpSUoV4TFE2mVqbnZNE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A+gp4KSpJASglPUjpiOlsveG0qu75nF2jLsLp07OzEhMVSYBal6m8FlLihnpjIzy+0Os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OmO4+as++Kmu3bRqMq0/MzVLWuaTT3H8gPIbHTA+YgfSOqyvxCxN3TnFq217X5PIOqPs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qrdRwdRXXCTV4yf+bdbdzkzObe9uNF3do0ktnWefr2jDlyOU6ZrbrLaGVtqKUhSFBIBS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7ZtL6Z4qNI2w03UqlU/Sn9OTcnL3KzOeUinM/BuLS4t0AcBzCQTj7UK166L7fbb14pmh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6HzU0qamr0kqGQ9LtpSF8QyD3HUZB9oS7b2nXBU96Fo6P7dbrqU5TdQpYKodbuCUMr6V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6jl98esZfjalWPrn29j888/y+WGxcqdKknKMuV9f6kd2JYN/2FrvfGnVmXfQ7/uSTrC5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zNScUspSpD4IKxhQyc/WOkG2LQndBprv+uDRe7zJU/ctQqQ9MSBD/msl5SUuIKnc5KSl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onqvpBudqu0BNq89UaTUxSXF0dwvKmJo+sLacSAT3zyETtono/vPsPxDdRbZt+9Hbf3N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Koqcfm2QhJ8pCneRdVxUAE/QfdGD1XQcsK3f8uT377OONxNLObKC1SurTfp4fLutvcvB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nPVq6rdfl6hKuNzLNXE862j4tAUOGQsDJVnCfeKYzt5ajafbi6JqA0wxa2q8hUJSpB6Y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f1meWfoYt7qdqlvFv7cELT1RmXpK6OTbq5JiQDrU06jOC1keoklXbtiKs3PqjeWnm5+0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moVDrlPnpqg1CTDK5xhCyptBSrPpUmPMeja0ry0Q9N/fdn279oulVpYXCUsSoRqOKb8v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5tP3WauW/uq1u1sommFO1Cna3MNN3Ihcqlv4cBYy4lKcBJUQenvE/SO6m26huaoeodd0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nGJyWYQQtIXxSVqSPcYJOcxVzRndR8PvC1E1Gp7MvY1HuivMrqdusyCHmwylwHh7BASM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a+bbbx3fyN8z2kFSmtPaaG2p+VkshqYWlQy84lPQA/L1HU4jn+t6OIqYqKjJxSfD339/9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DD5VPE4nCSqKdGUZVIVFH/7LXS1O7afyd2iQ9L9UtL65vTua5lVm3qfoqKi4lbc+tLZW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9/V0ziHBIP6VSe+g0uiptNn9JOPSsygP44NFoq5BOMc8HtjtHMbVua0OrG6m6dQrSo9XpO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3kofALPDlkfQHkoD74blt0jTW994du2+5qJVbSsWoVNyXXcWVKXJYZyFEZz1PpPXtFn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RVrLVqez3+R5vnX2jMmjiJQcJpeUqKTlxpe037z33Z0T050Z25Obn7908p100Ka07nEO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5pUpRSk46YOeojfSvZpp7f+vN96MVDUWiqflCtdJmkVEomHm+p4LKR3HQAfSOb9y2fJ6b7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LFWo1JmlBupycwVMTSDkhwEdDnPX6GJv0xvvUnTrWqVr1k1SSpNemZoIlJiZZS8VJUFd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Ok8woKMY1dk29/b2f0Kdb7UGWTp1KNFuMpUlBOUU0pp/G9uWuVx9DoRoLsckv66XbYN5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n1BmnIYqi2wthK+DZKk4Kh8vLPvEFadbUdaaRdd/Wdok3TLf1FkqJVm6/LTs6rM20lOM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7xZjw+dI9aNVdw+vFMva6ZSZvx2kzM5RJll3LjBWoFSgB1QkKVnAOIjK1dqW/SytbNSZ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V3KRUHHEtTnmvvJaHpbCCPUtXQBP1jNy+hmNGrF4qepOT4/kZeY5tkmf08XV82ClGCnb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/A7W+pyp262vuCp9r6pV6xrT1bpVNoHL9PvU2YmENyfIYPmhKwCD7AgiOh3h/bitwVi6T6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c1DmHWGk08vBSlFBUoHzUZ6HiSc4yYrRta158QnR2Y1Y/yHVyqTd2XG4/IXhbU3bTc0px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6NqTyV1x3i3nh06obhLQpG4q5qpZYrVtJlW5OeprcuhuZkJgKUHFpZAzx6k/6Meo51UW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U1dL3R454L4GmsxrU5QjWg7WjOWlS3WzbVl8ubgV47pNyljbXtdraOndgUO2rwkS3U2v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VYSrOF5Py+0VaqG4ul0bY/pbt+uCYlJibavBFWdX+gJZK1yflkeWZkI5n1K7Exbaq70bJ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q5NMZ/V1q66Maea063yaopUpXFSs5CSkrxy75EU/257oNi2n+2jVaxNc9BLj1g1Wqsk7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VLzSl+hslOQgJznP7sdJ0hGo8PTdST2RyH2uqdGnntecaEYJqL2aer0pX29uN93b6EYW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7xNO9VLHn5XVarVIVizK5TkLIk0pYQlLK8ekAqBJyIK6d0/Yldnh2a3zGo8rqz/wpZC7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q3JQp4qBbUSeIScdTjIh16Q6qbabO2/7tDcdr3C9qhXqh+jbYll0gvJpzTjSCAp9XVBB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A/G/DZ3W1LXLUGdtvc43V6fOWnLea55kzNBBKWUsg8VoJOCs/LHe1qsdetn5a5xh46t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pXsvrXhPaX62WHuJbpe/CRulFGuG0KtPhCpmTfm1IDyG1DkkNthKuSFY75x0yz9wOgun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7SOqVBuu+FXJU6bOU2WqBdeluL6kcij9k46HMF7L0h2+zezCk6s2bXK3K7sqTd9JlqlIT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eOFJmVZC8JHVPvCpqBtllJLw5tXNwdI1/k6hdUldSWbisCYpTcr8L500tKXmV+2T6iEg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ZztakoyON0gSJNtIxE+7W1eZug0vY5Z5+f/ENkxBEnwTKslpXpKQcd4m7bDON03czpPUn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Tp6k8f8AbGsZR1CqrBcqLyypfQ4OYOCnMztlaoUqbZRMSc7QnmVpX0BA6/7IVrnkHaZd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AnPH6gH/AGwvUCVC5S4JVbfnJekH0cfr+rUYgRQjB3uWL2mIbqfgrVZpTzPw7ds1ltaf/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Rxj0lk25nS1t3upqYUhJ+7PSO1+w6R83wT74nfhf0h5dJrnNtPUqxNnpiOMW3pxM5plc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Km0K+wnPX+Ecj1DB3bR794IWdecW+STrUSlpTBCu8TPNyTXkJUM9R9mIgpTCmVMNH5gY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Vp5+kRy0JPk+qYU2tgpatzTNPmf0fMuLVLBRUPc9YlZb0nX2fgZ5PmpV8qv2c/fEHVFBp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f5Q77cuWULyUTLxl+yuv4w5T9yy8O3uj6sacVCVfVM0ipuJbPypUrEEKVM1Klvqlashb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DU6tUSoyzaEOS0w4U+yoS6tY0ldDCjIvIl6gjqlJPQ/dDotdiJXT9Y05G4GXWPKmEomG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4Mmz6XVOU3JyqG3PYDt9YZU3btVpLzjEyytLg/h0++HBQbldpC/KcStxH05QKd+Sby3zF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qbmWUJz83SIUvPTRbbTzkrLrcb+zxTFrqbcFNqvLPBtR+yqF9mjy1QU4AEK6dldsQNX4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9RZmnPqadbeS4e4MKkm+qWUrkpaVD9mL0X7phJVSVcdZZZbmxlKeOPb3inN1WdVqG895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I/GGuXZlii4vdDwtO8Fyj/w1UmnlSKhjrk4MSzJIYrEk5xUiYZPyEd4qIib4cs81EfnE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5ttt5aE5HTrDqdVoZiMNfdEi1SjPyYWAlaU/UwyjMtsTAadTyT9fvif534S4aS2/J5XMc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iWZpTK/7RPqiSUyjCGp2D6Xy2UkJ9MLTb8vMFJbShKvtfUwwWXnGjwKuWf2oU5WZdS5y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CdAe8xTmZtPFxtHH9qGvO22hBK0J5D/ZDrkq3JvNJZnP1bn7X7UKIdl31hDbiH0nt1hv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3ZE7lGQkK5JXBFymqAUE/KImw0pmZADiUJV98Fl2+1xUAEKzEka/cgsQW9KuoThPyQRUF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7QkD1Jb9P2hDNnKWeasI/uxLGtuO0N8jLW64Px+6NUvq5eolMOCYp7isKxxSP+dCQ7JL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h5JqiaUegV1gTzEkEg9YDEq60eqekBAlAUhXpVDm2J92QfZVkKK1GN0OEL9eesE2lfMF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+ZMF/cb92Di0hQz0MamXC+WPUuMIXg4UmBkZAzjjmDUhrw1+QuGwgKQOfL9mPm1fNn5h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Y3SlHL9rMKQSwm4TBWocQB1jfzOAUArlBzigLUDg+mAlt5CghP8A8VAQSwjvcTyHORCV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1BI+ZX7XeFEthJKgIz5DakpHL1GAasM73G8/KhxafN9Sh+z0/PpAzPnsdWZyoI/uTCx/g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rzDAJlwjoFclQ6NuSvVy5T2krm7FXrUm4l+XrteZcT8qvjHf+tElUTXXVy3ktt0y/qq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81ZiMSyrCuUFlsepXLqow6D35MTEdMYOcm50ov8AAtXQt5mvFHaSh+5Ga4kfYeZSkY/E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yJfhPad2rVnD05KeWkn+BihiWgvlj04jLTfEKShKxmHR1KWrUzCxPh5ldS+ula/sdKad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Fjsucpc4fnTKNLWkfXBJiTqLvD0SqfFAmrhp7xwFfEyvBP39fpHIgMLKlZUU5gdLafl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cWLrdmc5X8Hcpleya/E7dyeuukc/xUzf1sS4Of8AwiZ48f5Q6aXf+nlV6SV+WjPOK+UN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y0soKCpWWUP7ggcBtKuTKlyzn2fKWUf4RNTxtW/qObxngjh5f4NXT+p6DJMMTI5yrqJx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/wBHvLV/YrA/ejz8ydduuScbVT70uGVWk5T/AJ25hJ/DlD8p+testLLbkvqJPqeb9KOa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iV5g1/D+pzuP8EcTTV6NbX9VY7dvyzrSsqb45gASquiinl+9HKChbxtYaRIplKoiWuZwK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90SjR9/dal5dQqOlEnOOY+b9IkE/lFilj4XvLY5TE+E2cQlZQT/E6FqYGcH3jQyyeWAq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64luq6TzkrkjkWX1OdPcxIkhvQ0RqqOUyzdVDeHzD4BawPzJixDHUpPZnPYvorNKG86T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q/WeoQD8OT7RGFC3B6K157y5S+Ph1K/93GPJA/MmJGp16WBVXlNU2+LVnuPqUETaSr+E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NPKsWuaUvyYY+Fc/HMALljnHfMPJhMjOpZVIreqTakghxhBWj81CNZujvA/qpd4f6Bx+c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aewzPhsDiYAUxhKh9qHY/IrQnqniqEZSMKUhXp/GHCQd+4kBJT6fRHyGQSrPCDjiA4Vf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dYCSzYCWG1cgVdYASyEFX2kiB1gkZ7qjCvMKVD6wCWb5CzjSM5SlB/0YJqaRjPFCkn92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XXnAQYkg+wwL/AypV0bQnr3T0/nB1l5+VKkS0xMtg/8Akiv98AqJA4pwqN2suq6/NDnG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tT7bLaEzkz5meXLzFdx+cLsnqLcUl085U0njhPOGg60R1J5QEQCePLvDXFkeuXJJjGrF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sw59l1SjkQot6rvTDIaqFHk0q/bQnP8AjENqbczkOdBGhS8QrKobFXYeZK9yaxdVuT2C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OkCuPWs56lTjLKP3vrEEOpeV2cHSAC04o4WrzEn6npDvLJFXfcsImmUiZaU5JzDMwn7lZ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8r1KH2Yr4tdQYVyk5x5lYOcJJAgwm6bvlSos1RfL8M8oj8pve5LDFMmZ+hvNqWVJ4wRcp8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cT+6MxHbGpFzthLU2lExn5lKhxympk+hXLCG1f3e8KqJIsYKHB9CuLjLyVfeIwtLqTy4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kwG/jZHLnyqKU/N98DNXfarqlF34zy/2Q0TCOmSLFruxJMwGz6lQD8Wcqx8kOlmr2dOh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9bRECtytvzXpRNSzafs+qFVO5KschopmunblAgmSR83qhxCiSo5KQ8iYTy9PA5jQ0SZX1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IJoYyNxBVOqBwepjcTij35iDb7S5V0tP0t5Ln90+qCKi6k5Eqv8AuqEHkD1igX4jJ5H5o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gj5ZUPl9XePvWE4GIb5Y9Yi4opeKwqNkPDt9mEtLqsKwlfWPipaRhKTB5ZIq4qrc6DMB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T0V6cRjziOUNdNiqrcUg5k8j0jIdJynr1hL+KGOnqjb4j5lKUITQxfNV7Chyz0HRUaqX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ylXq/a5QJ5wScZ5QaGO1oNIUsJVyVGqlZV194DS6n5OnWBCnphKvVDbCa9zUvJIxzEae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ZUeSoD4Oo6pxmCwnmApeGVZgcPI44CvVBPy+R/egVLQPZWQYLB5goofb7KV3g2HJft3M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6oMF1BTkLEFhVP3FXiSrJV6TA5fl2E45Q1nJt1QUhDvCCa3nMZK+RMJpQa0O1ypenCfm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uLhsiaWFZjLsw4OoMGlBrQ4DMrJUD6o0E3lKuaoQUzCsAhw9Y+U8T1EMlHuLq3sLHxoG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W+qBlRhvl1YKlDpAZWo+pSgqGOL7ip3F0ziXioOr+z8sBJdZAVxUvlCIV8Sn1eoxuXfd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RhQLvf8AGNmp96XV5jbvq/jCAXgoce0YLnTBVmC7Adv9aaxKhSkOoUP7ohSlr9qymlBa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fPAK+Xqz+9GomWwMYMLrYtiS0Xix6lTFOlkvH3SMx8Lkpr4KZhlCftfLEYLdCuRHaA1T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oMlQTVImfnUhuBBK0d7qmaZTn96IhLnmqx5kCkrIx568/jC+YLoZKExQ2QOctMMvIP7J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VK9RhjszzsufQ891/eMKLdwPtBQUrzPpyMOU/cTy3cVFy60lWUrgs6lQ6geke8Ct3g22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HZuSlq5BSUcT8yYde4xJ73Ed1xSBkdVH5oKKmc8hj1GHeiet+ZUnipHImA106RUFKTMM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m/FEd4+E2odlFSlQuPU6WcKkpKOX7pgq9QJttHmNtrcT7YEJf3DUhMMyeSsqjCZhQKjy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SubK+n2oKjzW+pSuEcU9xQ/8S4ORB5KgVM2cZUocoS/WtKj9qAllaQrvEIC4maB+16oG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Ybodx6QrpGFzBR2EAC6Zv5iI0+MURkKMISXwrllUBLmMcgIAF9U1lWSomNfickp+z/hC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MY+KOFfrOSoAF1b6cdFfdAKnlduXeEb4ogZUrlGvxKlnqrH5wALfnAK5Hufljfz/AGC+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NGUPKAUYHuAs/En1Dl3jUzBGQPlhID47YCsxkOk9zy/OGuF+WAqfEdMfajXzckgmE8uJz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9CSYboAOF/PXHJUa+aSePzZgqlYKvSrMfHnjIV6obpfIBrqByAjHnLAUeXqgFtLyjx+b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3hGvcDdrKvUoRgOgKc9OFfZgwHWEDLio0E9Io5BtPJ2EAylqZdGPrA6ZRCRhbnqgo7Uw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PFQV7wALaVtNH5uUAmfCOWYbi5s9fVyzBVc8ojCVcoAHIuq5CgFdYT1TRX1UocoQQ/j5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rpjnAO0ti0XEKzlUa+Z9FBUIa3FAqyr1GPkPKAwVEQC6GLyXAqNFuJ5Kwo4hI+JKftcs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yd2O8sVi7gq9UaKeJHzcoSkv8VKIUesaed6vn9UNFUUhTDhSVKj4vcj0x1hKVMFPZXJR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r7oBwsFePlV9kRgvenp80JYf49TjrGhmCoZH/tIAFbzjxwIyXuPQenPzQk/EkZPzKj4v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mCofNAanehPKCXxHTofViAFOZPzdPxgAUPNyeRVkGNfNSVEpUITisFPLlyjCHvY9foYA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WI3D+eoV64Tg8D6TG/NJ+U8lRC5NgKaXRnorkr7UZS7g4KoTEzKW+SSn1RlTyUlSufJM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Psxsl0KH70JnmghR5YTGQ6Cc9IAFcukgYUjP1jBe9XTtCb5ycZ5eqBErQepVmAVCj5xT6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evzGCPmev5veN+Y+hgJFC+4dLpI4ExnmfoIKqdwCR7xsVJSO/L3hG+7HJJBsOZR1VG4W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Yx1/jG4dCOX2iYY6nsGlColeQrqMiMFfp6+pUES8pQwBxj5LhJ4qVyz2iNyvuxRRL2PS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r1GCIXlfE5V+cYK056ZxAApJdI+VXeBQshGeR6wmIUnqYGSQv5SIByi2KAUkpVj5ozzO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MJMCpWMjB6wD1APchjkfmMbh7H1VBELwVA+omBUOAdMQjfuKo73DwfBHVUCIVy7qIghy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9UMdQcKaTjqnpAgcycYhNQ7g4Pqgfn1yF+qIwFLICfST1gVDnpx9qE5peftQNzGccuKo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dad6qR9qEptwAK9Q5RuHcciVclQC6O4sFwEjGIFbdCeQRCUHgoJx8xg037xG78sVxfcV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kLPX1d4TkKAHRUDoVjoYbGVgUWxTQs5VjtBpC/3fVCWl3BziDbTvIdVcod5g+MPcU2lg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xnqr1QkJcznirkINNLGMhUJrYuhCujr26LMGUnBwfeElt8cfdUH0vpJyVcVQa2I6Ypt8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nj3++E0OA+sfNBht0AEcodGYKHuKbaiMHqrMChwg5xiE9LoGBz9RjYv9VAHKoeOSDpcVn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eE0zAPQK9UZVM4BA9SoBRYS4lI6r9UfJeThWeuYRDNJzgq5ZjHxKk9R+sgAXQ6PVj3jR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mbWroCeUZ+IUoZPqEA3QhWSmXCVBXBX+jAbtOkZlCg6yyvP3YhOCiVdO0GQ6pKeiusAm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WtTktOrlVfcYLiiVhhKi1PeYrsPVC8pxRGUn1GN+RxjlyhNW9hvkoQEvV6QQkuNrmEn9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KL7LyEnp6kw4/OWM/rOSYAUhDnzpQr8odqYyVHuE2K1LuHq56vpCj+kGlBPFyEuapUlM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JhFVRZxP9lNLUkQut3uQulfkfKXWlJyFdY05YOUKMRtMTlRpav1jcy8n6jJg/JXTLOp9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Sbe5HKnuPrzT8vKM+Yr1YPQw0GrtoZVhc/LIcB7coUhcNMdThqYQ5n5cKh6ZHoYskn2H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VCZ+km19EK7xqqbSDkqHKFGiopf0gEqAODmE1U6kDqrlAa5rpyCokjP3AUSrPLPvH3Mn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QTAYnynoVeqHa0NcG2K6nEZVlRgu4vJKhCWZsq6lWRGPiV8uGYXUhji+Q95h91eqMF7B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5H5xryJ68oUZzyGFuEnJ9UE3VnEDpwB83eMlKFE9lQAJ5cXn6RopZHIlXKDaghRUkepU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AyUW9wLzBnt0gBzv0+WDPAEqKuuYCKT6gfziPyyOx2jKcntxEAuA9B9qDUaqR6lEqi4I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gdvcwaUnuIBKSPwgAJKQPUB80B8TjOOkHcAEmAFg4IgFQSWnqce8FlJwcHBg+oHBHaAF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IrBzn2gM8sftKg4pOO3qzBdaevIAqVAKFCO4IjHEZz7wKQeKifmgJXY/hAIncCHTkcco2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pMbgYGIBTZ5tK2HB83pjo5oniY0UsX7Km5co5f6ZjnYUEoV94i/e3ab+N0alm+XL4SZ+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iWMHZ3Ia3BNss3lKSPeOefiKShlpLSWuJUP8AN6qwfm6Y83rHRCTClFtOIov4lcgXdDaH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U5dDZHcEuCMjNY/u2yxlsv3quR7rUwqo2f8W3/Zuyba0/vZSTHAu0mHpPWupcm/1fnH/E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3pxR5CcUt6ZTSGkn0/a8v3jhChT0rqzWH180KTMlPH8CMxzWGj++Ujtcu/w5IsPpZiX1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Ljh+MXOY/s+I+aKRWfNlOtlGmmVISpxvhhXboBF3mQsJUFfNHY0eDn8xXrPlHJ6QEpHL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jpAZRgZCuUStXKARWgEKz3gg42E9vUowruJAGORVBJbfvmGNtMBOI7gwAodxB11ODACkg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AVUkgZ5coAUjJznEH+HuDABR1VhURyh3AJKT3BgNRIKsdoNLHpgBQyMZxEYAEBKR0Vjt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CDnr2h8uQIk1+ohuXQi/qAVDiplL/X7PDKsx5Mb6KBddQeCvMSftK+198ewDUGVXOadX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V/BpRjyEakywk3ZclP6xaArP4wtBfvLm3lTvFjVrKEopkvMlXJKjxBhKmUF6mecPsD1Q5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TWefJKz6vvhMlVS71GmGfm5IjUNZIYySlaeSfVlXphboQKpopWrtCPIsOFb7Q9XDMKVF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Ys8YCWMBUvD42nIl6iwn9Xy+b8Ihat1eXTJ1CfmnGW0JQpbildsAEk/lFjr8lphVNk6e5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r9AeLk1bblKenJp5HHhwKgUEdf5GEi78kjuuC2+5Tw/t2+yvSDb9q/rtYNjW3YOppExa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zqVSqJpImGUpCmSWVoWOROc98gxHOkWzzcDu5rV2U/QjQqraxXVbUgir1SXp0oZl6Ull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kqUnAHTJhmXlqduSvqyNOKFrvfWt116XW24qn2Yi4WXVUmlqCeK2pF1SEoyEdClJUQO8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tXLU7t0A3GagaHV2qSqJOfmaHPCVXUWUK5pQ4Sk8khXqA+sNcE5XSdhIOTj6nuJF7Uu7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si59Pryp7vwkzRqtT3JOcl3OwQthwBQJJTgEdeQ+sbV/TzUzTqTpMzqbpRqvpzIzagzS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84k+oJl3HUhJB7jiYxqPqjf+4ipS+qeoV9Vy+NSHZhqambhn3w9MT77akqS46sAAkFtH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sO8DfZodpbtQ3E1fSW4rGserStSpVSpVNU1WHVstKabRMPFaklAQcEJSknAyTgYgjSTT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5WPTXVPcpY1SvhOhVya0yVLmKU6q5JS13phLDcgMBcxNIaOEtgcQVr6CGDUpj9JpbmZC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Jm0ukPJcJ5KWVjryJKiTHQbw/vET1R8OvU2vXPpvZemuoNn3ZJqol5U24pAzC52mrHql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gkE4OMHIJEc/9TUzFyX1qdeNCVJ0uVqlUm6pLScu0UsSbb7ynQwgdcBAUlI69kwyy57m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Xc3K+JNr3vpsDSazdyl52Dc7WmckabajdGpvwz6G1MtsrdmnOavMdKGGwVYSTxyesPDZb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rUbTW2NKdFb9t+6W3GlT9wUFEzNyvMEKIfUtJIAPROCB37iH1u73c7M91eh+3Gx9OdnU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JOq1hqelyq6Xyw2hbjiWvUtJWlxwFz1DzCM4AiOfD0vfYhb2plxULxFaDeUxopPyLjFPn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TBAA5pR61ZPLBHaKlSS1Sb3N7D0nGlHRGyXYqPUL/qdi3TSr5lqTR64r9JNVN+nOthTD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TgcYx26xfXff4olueIVb2nNoW1tR0p23UW3mU+c/RJKXRM1GZKeK8utAENAdQgjIPUkm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nasXurTqer8xoEqtuotT9LclTztCJHlqdUoAlzjz6xb/AHYaE+GpSdI9Fa1sI1cv67NY5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OtreWmSmSjKyha0BIHPkngnPTic9SBm1Iwv3N6jRrTabaXP1Hdse3WbKNvul2rth68bN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dRTLseq7SGJKXKSENpl1AlK0qPLmO4GIoVQ3dFf8tdl1/US3K9/kNcrPnXJKSDxTMCnF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kgpAIHtF5tgOxDQ/fHTr2sW9d4Fl7atXKLIqn0StdlstTiBy6JeU4hHdOSkEqx2B6A0d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yaX3bUpBMyzV3pCXrDSOSXkIeLQdGD8p4JUPuMJpSfmJt2NjBYSdSThGO/8Af97Fj93t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cHh9XhqNdWh83JtvO06tSD7L1KnAkBbQddALoJyQQMDtk9zMG2zQHZruk2xbgNSbo15p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xRaXUOHkV+XQ1zLKASAVL9SARnBhB3rbKri2KzGkNAVqZp1rVZN00RNbp9RoTqVFtJ48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q6H7oRdPfCo1z3b2evcrofalArem1KZVMVeXfqzTMwEMjLhDSskADr98V5YmGq97P2Zs0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brbuvde/vx+O1mQlt824TeulyWXbMzc1k27UqxPsyz07VKk1Ly8mla0hSytXQ8c5x74iX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OtXZnTG3tTLe1SpZk2yalT1JUwoqScgKT6TjHtFTaFQatqPVJnS6x7XnKlWk1MS0oGUF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R0JHWJJ1/wBEtxu2mt0zT/cRblRoM6/LJmZZ1x3zkKbWkkfrEpAzgKyPaK0lKckpTVn2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SVJr5+xJdP8ADb3Mr2i3RvcZotkzGjNIe8uanBVmjNIw5wJDPHkrrjIzEU7fdoutm8q7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au692ZNU89I1CfRLfqU5KigqB5EcT0AhtyU5uTp+klSoKaprArb28vzppliUeVR1qJJ5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1RH1n1rVCw7okbv0euy7bZuVbRCJykKKZjhg8k/KemOWRiLVKnLU90Y9SDg06kHYUb2t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O7nt/wDR9xU8qk5pmX9aQpJwrCgACM/QQpT9F1lsexrBrl2UPWeR0RmZpP6JfqEtMNUN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rmfYJOYI1y/KhqBSpiqTlZfVdEqSzMvPLHnOrzklf35HuImC+fEI3F6pbO7C2D6hXDZM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pSFmUAqjLjIUEJU9n+z9SiRjuqFgpO3Fr7lfE4qKcvLbT/l9RmWnfWr2n10TF3aRXNf9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XQ5h1ouyB/tC/wACPRjjkqOIalyXRKXzcM1dti1ioW7UpdAcMyh8omPMAypwOA5ye4OY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3YDr3KaoT2nNt64WTUaFMUSsUCoMBxuYk3QArBV0SrCU4MQjK3dR7l1B1c1mp1k02RoNV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PLkW3CSltIBPygpHQwqopNu3Pf3J6Nd1KaTnvcm3XbxJN0u8Sh6b6Y683rZl4W7a0kqS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IKOBW86VqKlkAZVgEwt7cfEN1n2maB6wbULX070h1FsG9OaVzddoaJuYp5cyHF+YpQBw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h3bjtxe13dHp5oLY2jW3dGherNvtPM119p1KxWjjCXClJJHfOCIRtot5+H9SafrfYW9m0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Y63alToFTMs2xPhCihLreQSORR169Iruas7Lf2LFOlNNxjP0++2+/9sr/ALXtwVibRtw2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+r9oUqcXMVGgPLQluc5j3KspATkkAw9d+G4XQ3dlrxXtYNDdK5vb/Rp2SCZ+msvBbb8x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dMYiNdvlP0OtbVK3UbkabXqXpJM1IJmag2sqcal/MBB6YJwnvFit9Ojm2GR3DWy/sk1F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urvuzPJKpKYJAUyQvr0wTCQcNak07iVo1lRfrTSfHcUpzdzs61E8Pexdnr+2xzTzcvb0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LVcToKgSv0hxCCCAUKURlKT9YjfZfbuxl7VuVb8Sab1JkNF5mhvsytbt5911cvUgr9Wt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9IETHp7sg25a/bHNfN0Nva+0Ci6/6fHg9aE5MBlyotApz5CFqHmElXdIMVt2QbZ0b09W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Y2296ZkVT0nWbia8yTcmQCoS5VySEE4V6icCJ4OL9SMfEYrEw9L+f+v/AIIe1Soek9t6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NXv/AEQaqDpo1cmqWuUfmJErUUcpdfqCkp4A/UxbDeRpDs00hRoFqJsm15ndYbdu6h8b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3atSaQkOlS1DKkOOZKQBgAe8V/1e0Tv/AEC131B2/wCrtVsgXBbKlpdnqVUWZuTqMuCr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5pTy4g5GcHrD23E7FNx+zG0NI9fNVbMtGT0w1Al1zFuT9Kr8vUUTzaUhR5Bony1gKTlB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UvJJ7f1Kc8wlKMlK2/0/v8h77U/D9ou6/SrXDWm1t1umlna0WMpM/IWRcTjcq9W0IJWo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GQlIJPaIBsu1L530bhbC0kuJNnW5qJV0foqTnqnNopsit1tP6tDjzmUhS1FKQT3KoE0c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1T3GaC6X1O9LH0+QzN3RMSbuX6eFhRSQwAVKGEKJx2CSYiOo1B/U6UkZ2gSFQdueXm0u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e5gI8tKQVFfIAgAHrFqne+7/ANik5xUGkmvf58E07j9sWuexLUhW23cVYFHsi+TJIqif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WfS4l1IAIOT1EfUfQPVuztFZzW+4NK75t7RasuGVo9yTFHdakKs+eoWy8UBLiSEq9QJE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XLVl0XdZKawzerpk0Mybt7Sj7E+aeP7MIS8hCi0PYgY++Fud3L7n06GWdofeuo2pVc2w0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NOLo1OmglRErLulIQFhJUQ3yJ98QlWLe8fxLmArQjJRqN2/l9QvovbWrVbuRNU0rpt4X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ijSzkwptsAlSlNoBPT6xKmne57UG37knajSKhWLZr9IqiJiVRKJW04XkFQ4uoByr3yDCPt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Br6a1M26TFpMztRlHJOos1uVExLPpXnPFJIwevQ5iHm9w9dqGrVe19eodsO3POVQ1d6TY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pQDeSAklZz1jDx+SUsWpRrx2Pd/D/wAXMX03iFVwdRSXDUt1b2OgWsW6G+9xV0Lq+slb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MrMUlxgFvj6COSiU5HUkjr3iVaV4mNXqW39e3mfsyRnZGXSW/wBItymVSyBnkpY7np/G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us1Oq2pi7DotkVOco8nIeTIuIDaFMsBtSvSSBkjOIemm++vb5ortbrOhN47Y67eOplTS+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tJCiSjCT1IGeoHeOAl4ZYeTdRatUud+zPp+P2xcTGjRwroU/KotSglHaMlw4rta5L+07e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+mVHTenax2lWpIcWUNBLzSz8qwo5wPqD2iDtQ9XJSo3pJavs27TqKg1dt00iTSEhplta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ISQT98IexK+7B011dlb31jVJ0vTedpc4FecjzfKUGcpGARjJ7dYhjVS5KDVKnc926b1BE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QeKkAnPynqOkUF4bUlU8rfSuGdZhvtdp1KuP8tKrWspb7bbJ24v+v5HYrfDuJ29bsNOtN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ZFbkpT4t9TiklbDoSEqaXjqQeJOfvhT0C1K2S39tFrujeoUwuQ1pVKutqcYpSgQgKJS6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Y5pbgpLa7dWge1y9ds2qVdd1umX3KJfFsTHmBuXUhtTpmUKV6eJxxwD1zGduOh2jevm3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TdIdcrGllVGRtGoen+skolI5eQ6SPUV5TwAJ6Z7RXrdCYl1HWU1v2tb+3/Udlv2hsopY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SUtWttvf4W3duN9nf+HvYvlsEe2yzdX1B0D12vP9DSs3Uh+iJ51JYRNDgofMejXyjv0y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f7H3N1e3KbqMu6tMJN5b7E2RzSXwo4YUvspPtntgxRvato/N7qrxvOi13V62tOKjTqY4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46D6WuWQEk9eph5a16aXFtu1TmNt161627lYfZl5uUr9IdS8w+p1HMBK0kgkdjg9IqYz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bSW999/6HZZB9oLJliKmMxMG4VFp0NrSmv4lte7+tvlc6D7rNt2nVrPWVqJZmvdDuqp1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Yk5XHsUkgFI6Ee8NSi+H3UZ/b1UtebZrktVaKmpvMKYlpxKkltK8IWrA6L+oJyIrFq1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cVJpc9qNQJiSlZ+ZmmmVNiXDieQRkj27H6w6bSom5+e0krN/6YWpqDP6G+eZms0iQn+D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joD+UZi6TzFzc/MvHsu9zpsq8Xel/ukKbqwjWUrylKCd4N/CrabO3e3bhji0O2QX5uIqt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zd30plub+DdmClUw1yORnicZA9J7GGvU7Buep6vUi3GLXuqxrylHEUpuWabccmm5lCse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doa9j676xWddtt6j7d3dRpW7HGjLz9LkVqm5l5lrCiFIQk8kYH09MY3AboqvcGqFp6oW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bM84h5ziuXmwe6cgYUSkAjHaKdfIcfKEIVIy1p+pri3y+Z3eE8S+mKePrV8LKn93cVo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p+2zX5MkjcRaOptHvuhWDq6/qPM3BISaPjlVV15wplcghSCsf2fQde2YqtrfqXq1eOml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9V03oQKWq+1TXlyLLAWMhTwBQOqfcxfLcJu51R3Bzul9fv6QoMlVG7QRRblmi2lt10BeS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B75in9yb/NU6RtgvvZLZtdtim6LTM6p55x5gKnX2zglAdz8px2xHV9K5S44xehuKezZ8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KySjXU4wna0owe1/ltx9UiCNF952sm329KhqXordi7WnZikuUScaWFGVm2HEkEOICgDk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XqLpxqJS9W7buyQpF1SlU/TzS22iGVvlZcPNII5IKirKc9omDZjuyZ2b3lPVit6Faf66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RrskHSPSU8mXFKAQeoOfrEOprFCkL4mdU7mpMhVbTmrjVU121KupSv4FTyl/DIXnCcJU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ioXTh+PufmfjcwVRxnGrd3/IeW6rc5fO87Uuv7htU3LaYu+oSUvTZpVGkRLsOBlJQFcA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yur3iCWVuN296S7d6jt4s61r0teXZlJO7Kb5bUxNttggeekZUokHqTES7vNS9MtwWtC9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NLZikSVOYtecnUTJTNMNlLj6lpJBLiuKj1h8XJUdh9z7UqdRbB0N1ktberTp0idrzlwod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GWx2IKcD2glRhZSaad+PYv4LNa0am0lZ8v3Jg2ia8bYNPtPNf7F3QWM9cLFcpnlUmYl2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gELwSjGU9YkbwutXNqNl613BSNeZGsyWmlZYVISE4hBW5TCpZxzI6pJBSCsfSK77QLP2L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zVW6NL7zEiTbM+w085LKnDy4pdCB2+Tv0iUtiuhWjF3bjJjQfXmsVyXp1VKpe27gpqVN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k4zwUjqB7HpHB9V0YQh5tNtz9numfZngHmlVTlTr1PLpuMk5Qvriv/i1un7bPe3PBY/V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56T04q09UtH5eqJUt1WZpIYUASOnzj1ExPO9rQzbJTbOsC+9GNSaOumqo6psSqEpK38r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qOAevWK/bkNsshtt11m9MWbuptwWhPqDkhMlX6yXZJACXvor1fNDt102X6k6ZadWfqxQ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j8W4tDiScZB/s/8AlBhXUiPn/F1MVVVRWd77tfw7/lbt3P1Ww6y90ctxscW4x0WjGVv31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32s+1vaw9lbUNFbx2+OXhaOsdCp8xLyrb07KuuJ8xLikJVg+5PU9I5q6RaT1u/nLgt206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calGpp3yUziQepQVdP4Qo6LaT6q6ladaoViwqU5OIpswzNzTQTwGQkqxzIwCc9BEKWjV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nbtEr1LuilTaWm5SWVzcWonqEqSD1P0x1jd6YyWqp+ZT2XdvueEeMXV2HWW1MHjcV5sp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11dJbe19yUNCdqEpuK1Mv+xK/flNtK86KtmWYU68D8RMKWU8UE/OUnOcQ99Xdo+qGj9+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1qTlmjJTnmKSksE9Fp5DOccsmKq6Uy2qFS3Fz39TKJWGb9pdVE75Uw2rzETCHAr1pIz1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6+aq6kVydmtcJNNNvRmVEuuWclVMuIbwQOCVdeOD0V2iLqnE4inLy5N6tmv6mp4CdNUM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7pS1p7SumrW91zf8LCPrDY+tmndraX3BeFRvS/8ATN2VSzTQJlxbDJKTjio5CTg9/uhu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TrVSxbWfr91abTTnm1mXeDk2qjjp6lnOAD8pBETBKbt9ULw0Vt/SC/ZWg0rS2mU9bdHm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KA5uk4UoZzmKW6XbmdQtuenO4Si023ZKuUK9pcU1yovoCwj15KgfvyR+cGT9Oqu3Zdk3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ut5ZbSjLEQppKo7RXqjZS9Mv/qtZ/Xh9y1u1rXbX7T24F6saa05FbpE1KOSsy0pkqYZT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Pv7xEs1WbwuPVOYWmjMM3FP1VcysMs/DqbUtSlKCj3Cck94ePhw7qztUv16qX9bDN4aQ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Uh1MuSogLbOcJ6qGesWW1p1+00a3Fo1QsuToH6ID7c1VWggLRLSigVdgepwoDpGXneVz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h9vmdb0v1dQzmtUlisLG86afnaktTV7QtztfbtuUf1pqdYmdTFJmZR2mVGWaTLNvBBUm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Jx0i5Os+v9j6taQ2Rps9ovI2jdtCaRMOVUTTYdeWkdCpIHLCj1wYNb6teNEdV3NE9RdH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ONOyUu3wXKOoWE83EZJBzkgHESjuCY2w3Htco2oshc9KTrhR/wBHy9Vp0sSFzAeGUpPU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xTbr3qQjayXNud1xfv8A7mlluPy2WHwNTF0qkNc2kov4JNNeu2zi1tfdbp/MqDtxqulL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apVy6kT68UlyYnm2ehJ6JSrr6Sew7xB2hGn2hbmsUzb26G85qxbHmG5hC5mTUXVS7nln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4xfLa1oNtp3DaUaxVq6bgFn6i0RkTErLtqWVgkEt8Eg5X1AzgQ2tqOh2imul4zemN+zs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9OEt+crBJ5JJBSfuPXMbOVZ7XpOOpL1cb/z9jgetfC7p/F1MXUpzcHhn+8ehvlJ3jtaSX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P6l6O2RMatW3Y1Tvll/R1yq/Df1kWx5YekiQA+Wz2Jz2P0h2aw7Yrc0a1Tv8AodlX6zqP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hBb8zklJ48fuJV1/diw1R0Ms6l7hTt/r1YTK2mmqLpkvMO5ISnAUgnsSORHWFzXzbw5o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vWUnKQ5KN1RuaQ0R5ksVBIxnv1OMRt0+rZyg6i+GOz+pxuI+zRldSrChHEx8yrHXFaXv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vwV71o2a1ey9JdHtV5PVi0brp9YaSahQkzKC/SlFR6FPfoMZiI0+HzrzOae3Br7Zr1gT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C6wy0+E/QtEcs/nF6NxWzy9tPLdtHUWWlvP07rRaalZoAnyysZAPTqD3zmHFpvtR3A3V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qdUtN5xBbneckpfmjOO+OmO2SY2Mv6yq0Xolzzuux511B9ljA4nDPHRxtPQ3oT2XrTtpe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Ten2z/cvruLiufQGzlVNujSDs9VlSE6EuLl0py4lIAyvp9kd4StMKnrXdV6yVvaIzFTtG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mFy05MvowFNDj6s8sAiLfM2tuA2lXQqV0bvK9p5U/JTCJ5m3WlrLKceoOJSkkJHuTiKk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2TeumXx7GqNLqaKhLpZYUXn5wLCilScEqJUEgpx1j0HA5w8ZG6ipL++T5T6g8NqXT+NV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0TBovY+qurt73RTLvve8Ld1uotRacmVT026mbHB4BTaVqPIKB6ACJk3UVDXe4NdLcvLU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KazS6DOTky646822VcXUOK7rJWcpBz2iK5rcXr/rduYkrsuWzret/Wl2oy7rsrIU0yJm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T8xIwrOIvdvD3V6gbkLhsuybxtKkWVc9IwECXlSkpnAnslQ+YdBgiPMeqsdiYVZ05SUV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ueC/TOBxlHD11S8yN26k3Kzi1vHZre75d1bZ/ISNU902rOqGgmmW3e/LGrUpXaDMonv0v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9iQvBA+Xr1iedOd7du0zSS4tOb80cpNeuSee+E/SMy42qXlpfy+rmFd8ED0xHl2btbD1b0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mFXkNYLPaExP3CzUWmvi2gcYLeeSs5TlGMRV+na/aI1DTjU6273t2ZpszP1ASlFmEOgF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eo5dMRl5H0zUr1Y4izdlb5cJW/D/wdT4g+IGV5LlEsLWoeUvNlJWmr3Um9aaa2k97O3Nm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aW1ncZZ9xafSt6UK4Lfm6dRRLqS2KPPLUCmZB7EJ69BFb9Bbg0OtzcLaR3YaeV7VXQOc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VTJPsqX8r4cGfk90+8P3bPKbMpPUfV2wN4tbvmn249Snpm26xR31JU5PADymFhPsrPft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VR741LVq5al13bp2iSqCKS1L1luRmEMBWGnCpeOSuPEkDqY92yzL/IotJu9uUfmL4oda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jBvh7/g/qIuqkro9Y2tctWrQtuvym2Gar/FMiuf8+cRTC4rCSsAEr4Y647xYfd5pzt40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WqXVpXPUeUqctKvrKpiULqVEtrVjPJOEgjEQhqZplpvT9zuntraLXZU5jRyqt0txT9ZWX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LqXHOgUEHGcGJ83lbXa9skrUjddsa66Wa4WzcC3A2KVxWqnjJIStAUSMYwI0KlSMpQWp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/B1oqtOdGOhSW9+Pp8iW69tX0vtfS7QnXKlasW1XdO7iaKLqp7D6Fz9AfKc8XED1Z5dD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Uim7crL1jsLV6sTWmL0glwIXMKcYm2SkqAS2MBJyCSfvjj7cuzm59C9INJdwNa1Jot3W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INrR+jlLGcOknGR90dZb30U3baU7QdMrssiYdvPbA7S2n5qV+IQ85KpVlRdSoD5D1GEn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NKcpRjGTl/T5/Q/QfwGznE06MaWuGHbmk1Oz13TtCP8A8nzt7PY59Xvss3Af1Vn7y0Pv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axXpGXqSpf8AR6wCFL8nJBXx5DtnEUb0FZ1+rl/3S/tZtzU2q3m9IPsVNFu+cXEMEq8w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c9O8XOq8vuntSpam0HQqk3xelJrTCnK0qjMrfal2ynKm3ilJxgZzkiKn6A6r7p9vddva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M3U6W/Tri/Qsg7MTEoyVKDizwSooIJWCogY6x3HSFGo8FplaXz/1Pl/7SjVLO5SipJPm39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mp2nl/0a+7EqVyWzr1SKz5kpLyS1mcfmwtWWylOFqJVzBT3J5Q/Ean37b2uM1qvc9OvG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sxMybqJpycKioAtq9XVRV0zEDWPq7e2k2r9pa72g849qnQa83WJZusyynA9NhRUfPbOC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jeG7PXnXfdArenVpKya1qlS5xiqzklJSYalUlklRHk5PTqrPWOrqYGTfqS3W/wDofOOT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aad18vn9SY7l3Y6nbltxFP3D1V+nWfrxRjLB6W8pTZmnJb2UCc5PVKgfvEXz3R76dPN3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KltO9cqaXZS4A0hKUvBCFBLiXR35FQITnI/nHMjV3cNpJuNrc/rDpvotXdNNe0T7VTnJ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0LK3P81xkcie2Yshuq3EaQbjrA0svDTvTK0tK9X6fLsSVwylHQhoVSYSClbwbSSfUopP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mUlojpvz+B9rfZ88X6eBx9KpVk6vlt6bXV1LZr6uy2s1snza3UpG6Db5e+3OyNOK1p6z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briFKfUAf1wd7pKunQ9esc1r11M2z3JpjrfpvdmjlbtzcZOPKctm53Jz9Ukc88VJIygc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e2wLVLaNprMVB64bM3PUOnSyH5JhhxIm5hAwtLigCkpPEEZx1isVDou3fX+X1QuPUm4H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nQUKYW4qbKc8VcEnKicDsPtRxGUVJYbEQ8177cP+fzPqLxKhDMMnqzwGHrOLqSbjO7d3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s7W2suDnHt80/wBp1wUvXKh7pbkuOjXeLeccsytU90vMsVcOehDrSQeaCn7xEbbb9E9A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ub3CTm26x5mmzKqBdJoLlUbfn0kFhp5tBBbQsDqsnCYshtI2waU7hajqppLfOpsppVfk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otKRKvzTZVxadyRjIHv7qiPNnW0yqb2dwda20XHqhYWlNYkpOddardYKfImCwVDy2/UO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fQGEx0ZU3LX/ALH4z+JnTVbC4zRKlpbbtf8AkQhpppTVtxOuOnW2yo6o0mQs1FyLtyj1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hLwaJISlYbCiPvh1a17WNQ7K3tsbPb3vK1JO7f0pKUmQr0hMJVKpLhwy4XEYCQQpJP0i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9deqRt3surStP1HeutdEos9MzaZOSVNNPLbS757mEtpPlkhROADEs7pNu2v8Atb1WqGke5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p05KvP1aVqrc+FtOZUytt9olJGEnB/3xuxqxjPlbr+2eSYPB+bFqcHdS5/oJG7zY/q9s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NkTSL5fU1NSdwS86XZWpMvdW3GnePFQ6K5DJI94kjeBtz3Q6XagaMjf41UqXTJ6x5Jq0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UptKzLI5jtjK8jpjMOLehYG/DR+fst3ehSr/AJ2mVO3mJ20J2pTiZhn4dbai2ptwJAJw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N49ybyb3tnb0nd6KzLWs3bsui0pxbeW10/B4YKRgqxyz1JEQwr1G7ux1cOmqEovTGSft2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XejQ9JtstQ3FvarzG1B2VDGnCp96YdpbMpx7yyVfq0r4Zzw64g3qduz3Tr2l2Ds5vd2Y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5a03VKM4HZeZ8kp8qWnF9AkJUshCf2ifeNdTdedwN4bX9MtANSbn1HuHb9Q6m9NWbM1R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ipmXcUkAoA5EJCjiJKrPiC6/y+wB3YbeWk+m9y6TT1US9QrunaMfjac6ACUMTmeIXjv3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1uYmY5RGjKUoTafz/kRxpD4h24DSHajrlsktKn6X1PbJqDUhM1Fyv0RM1NyM2G0p5yUw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QkkDOO5h97U/EFoG1DafvD2eagaH2brXaOp0gHKHVpsMqmbWqqUBDc20tYJAABOE4Ocd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zR/SfZzuk2Ta27cbe1Nqd3zLdQte7kuty9QtSopQlIWHFEcmykH0jPUwR2Na3bItCbO3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XPrZXq9bTsjaFTplUTKpo80eHEgKx+sJBIWM4GYtLuchKc2k3L35HR4Zm5PantZv+7Zzd9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hRFytuzaJpKWqXNFCQkqbUk8iSCQrIxCNsZrWwGm7w9Rx4klv35Ibaq5LVaYlpi3Qtybp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wbSSpHFSgcdsQi+HJV9iP/CgZY8Rym6hjbBUaLOScm9RZxSJulTilJEu4txGCrinnkj3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2eaj7qtVNEdZ9SanYegdaqlSp9oXnPhbq5BoTCkSS3wCFHLZQpR+oOYVK8uTHezUdhoa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3SrB1q1X1G0o2KVavTsrR7oTTHpyYYlSoCWcclk+o9SnmcenqTCRfGhG3z/hrHbdZW6NF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in3/AFCjLaal2VLQhLimCrPEE55ZHQZhbvbRjQ53dlZW0Sg7pqVVtHZW4GaM9qTMU139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xLJPINpJ6rzj3hx7rtqGnWgm9Ke29T2stp6saVUzyJdN52+yVys4HCBzSEKVyUM9QCYH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sbxdlVpbXt2NI2pWjuk033AUy5USC03nSwlMk2uZUEpS4rkoBQJwck4hj72vDs1B2H7gr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lPq1Tk5WdplRpMyiZYmZN/jwec4ABByrqD2xkwmbqNrlg7XNRba03o131O/p65aTT6xRZ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JfcAbJDuD0KVHPbpDg33bW93O3/UWxpHenOVes1646DKzdrVZ2pJnEvyKynysOJ6JAyO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3VhjjGSbaFDf7se3a7KhptZO4ivzF46ZVekMVCyKyipOTso3JOAKS2wFEhgZV1bScdMwU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PsTRqnbx5vUat6Z3LQXHrJnKlUnp9j4LCPSw6skJABRhPsPuHRZ3SaDb67M0y01mN110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YZt1C7hYnW2mFpCm0o4dQMKHc5HYx9rHu43g6rbQ9HtHNwVrXBcWgNKBZsO4Z+kOoSwA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sZAGATDack1JbD6SUZOUbxGDeGsu5ic2p6QaBX1d94z+z9uemJuhuvyrwlWJnzeSktOK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RPFn+I7rXdWyVnw/9UJuyXdDqDMvTtl1ieoPm1Cnvl1a1obnCrPFXIDCU9BDaundxrzd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10ppdM02pNaVWreulylLaeJU8XXEfEKAC0krxgdoelh76q/J7KZrYvc23LSGruytTTNUm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tCXSpxJfKhzyDjoOnvEFRJL4TayO9Svpc7K3ca9ibxhO7EqhsKrunVCdqU9dT9dlLqmW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hok8k544JA6iJPtvcpSX9EKHo/qLW6hb1rS1XmGX5xNNWtpYS36EleeOeWMwTtPdnt+Z2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0YpMxrKu4VT1EvOSQlp+TZKxlsjPIjH3RMG3S9trNL091c0i3D6Q6m3taFeoiZuiT8hM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QcQ6oYGfRkdciObxyg0nJad/fc956W6XxdXbCS8xtcKLf8iOtBNQdoV0WnuEszclaE8u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r8gno/OeZkNupAPH09ckw3tr9tbJr3a1KsrcfVrz0XulNLem7aulltc82zNhRCEKYSASC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80w2RXJautVqbq7u1L0yuR2XccseblpN+Yal3+R4JmPLHXpxBPSFHbfoDo1qVd+oOkes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K8/b9wmScKHpgOHgHMY4pKQnIPuYoyx1BalGo+V3PQcP4eZr6JSwr2vzBr+g0Nqu3fRzW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D1nlrdu2n23OzdmTs2z5bNRnEK/VBa1dEFSRnB+sC7StvbWqk7Uxd2qNo2VPUWrKkZN1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EckjvjIV1ESdt+2VUDWLXa7dH2dVLettNKlnJ+Xqs00QipNtg+lsEjqcdIjDSHbXMa6b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StN3JKZmWpWqTJ4NPvsrUkKCj7Kxn84r18Sp6own259jZw2T4nDOCr0HF7+6uShpPtD3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jSe9LLndQWGpiYlal/WlqQS7Lo6q5Ont045SYb1j6fbg6trRUrMolPtJzU6n1xUi55Vb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VELHzpzjCoammW1PWG/db9U9HdJpuo/5c7fE4Q5LzISKowycOKQrBBCu4AHWC2gcrq/J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tp1Tt6p4m5f4dSZlcyhY5Agp69cZ6RkYqnXhSctcXt+J0GSYeE68VXhNWl7l19oY1ws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U/P6xUOdnWp+RkUlxtDnPi8kuJHQdDg+5hevDW3WtrVmlarSOmV9ydyys646uRn0OpQ+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kcjqkdcQS2m6mbm5PcprLqzpnTpeT1PfqTiq5Q5hrkqYUXRySUYyCD36dIeN77m9xFS1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QLduGi1BU8zRqjTitAdPEYQnoVHok5H1jxrGTUcVrnvO/Hb6/U/ULpnA130/aFOKXlW1q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xbh35vsU9tjduzpNuro2v19WG2jU2gz61zVK+G8lLaynqngflOFGIIN/6b1nWetaxUOi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VTXwDxTmWC1FSwT+Kz1iUru1dqMpuaqO4W4pG0L0vecqwn6nRXqMvyVqASClTJOQMDtCb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6RnW86b/AAdlu1lien7QpjJl2nWEthK2kZJCcqCjkmPW8FGHlp6Xe34H5sdY0q8cU9NW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1d2y3nugsm4KjbLNJ0kbmGP08ZFtJceSB6yCnuYP6iXptyqerNaqNttTidFXqxLS7K5l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hSxnr0HE4iMNRtRNtmrm76c1WkdIbl0x2wuVmTNbtuTmwZySkG0cX/LdTkBaiOQPtCVr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V6i7bLxvmlbR3JumuMT1Z8yYmpVtTZVMBRxk8VYAjahhacvU7qyODxOfZjRkvKqN+rbs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Lb0tKtPdG9wE5d2hFTqlNM/Wn6c5JuUdhx1JmE+WTn0JyOQ794d+pelej1mb2r/0iqe4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KZo1fmZcugMurwwHCokegEAnt0iO9xWnWzi3t69qUPS7VCv1HbTMS1LZna03LOOPZcRi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0NvcptT27UXc/UtM9FNyjlzWLNppqqdUalQplC2A+4ElLilY+Tlkk94lpYPC2Tnte/bc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nJebNtyS2n2a3Q/9yG22u7c9W9P9DNPdYKReVOuF6USutU/0NSYm1obKsg4IHmk9O+IO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jeFa+16j7pLNu6uy1Ml5mnXIbjTIs0xlRbIb81av1SgXMce/SFLe9s+1d0Y1j0jsG3NR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UqRk7lp8+ylht9S0J5LSVZTwKgrB+kNvc1shvrRDWm7tMda7/pGpeoFatSUqFDqdPkH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BCW3U5SFZcR6uvaNug4aIy1q2/J5LmWExLqSqKMtV027geoOl25DbnuElaRcd1VWsa2T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6qqaTWHiUBLjU4n+0B5JGUkxbKgv7trP8SNut646dXFfu7uRcYnH5SXnFJaWCz6XVuEH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V3chtu3G7fri2s6OauuXbQdSnKExO0JDsyXF09BcSW0IwkcBkp6Ee8W7sfUvxJZLfHUp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OnIEwuuSZBm5NKAA5lYTyBTjt98ZHUkIfdbJKTd912PoLwLrQjm9KFSLvLtLdN+zfZPu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m59wlDutnTK6LPuKhzsvPMVB95bcuXQSpSSspCSMkp45yYqHuL3Nak13fNSNddcLEkpf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+jUy5QzVGGEktpKCTyCgepz1i+uuW5zdBe+scnbuo1lUG0qvT1sTT1GXT1OoneA9ZBGAs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P7rdx+quvu4JrWl3Se2bIk6O3IyUpKTsjyVMGXBSS4cjkk8jgfSPNOjUnUqOMfSn32u/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XVaWW5dKtShSeh20vWora0VK13F2v+C5HbpVu+s29t/k/qJRNuVMCrom5CWnaEpLaPgk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vggkDviLrbjtXNF6puOb0204sSjJ0mM0zMXG5ItpE556FguocUjrxSAPSR0ioemG5nT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VRWnVGtStoak6bMokWfIluafS44WyT1PI46xbfcjqNs5pm9GW1E02lK1QaQ3NCWvOWSy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G0/U4AJHeIOvZyo0VJPStS53e/8AT3NL7PbnjMQsLXpVKsY05/A7U9knaUf8z/hf/wBR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VjdVL3JZ9UXbmkk3crDD8nOTIWlbfNsOK64CAfX0MKev2j23Gnb2atRNLL/kJ3Tt+d+MT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SCgKHRQ5cjkCLtaqUPw6GNc7dumiStwTVFqq2ayJVSHXJZDz6kt+tI7JB6hJPSCWuemG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jbf9Wp9FYk0+Ytj9WiUbUBxLmT0cJOOvtHPZZ1jDzHSU76ZWdk7P6fIoZv4DYTNMTT8q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nBtq3Op/5v59jnTpVp1ZFb3D2TpxXrolKPaNTm3JN6sOLAalUYWpJWT0HUAdYeNE0R1G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VizN0mrFqjVY1hsybwwtTSvNzgAoAyPYxaC+tqFq/wDC6k9HHW+cjVZ9uZlZySX5jBZL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x1MO2Y2hytj73KN+mqdLTenpqDTTKpRpZel3gyUpAABKRlJPLt1jrqvVWHpPTVklaWh37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ew1OnGccapSnS86K0tNx9/z7ci54btk7kKLvr1ktqv3zQZDV6iUGfp7EvJPiYl6mkrAB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kmWtrdBY2uGodzaHU6vvaoTlPnpauTNXLjbMo8RgrZcVgAg9QoHr3hraR7a9ctB93Opd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cQ9NWlWUPp5uoeWV8H09yEkpBBHWHjfzPiCXxqjeVHngaTUJCQQqcl6YOTlYWEnJbASS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zoYqUXu5Qk/h4+n1Om6c6aWW08TGnUoyoVaCfqXrkuL/ADg/0f1Obmg9P3B2rf1SuzS2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SdVVVtTbj/xsypQDqiE9V5PvmLV7JN5upOk+pG6Cq3nozX7tvWZfDM3R5WVWC2tC1hSX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FbdDtZtatOdaHZtqxdVqDeMhPlxVFlaU+ubnnEqBUkNpQVHt1PGJj2Lbl7kt/X/dtrRc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qprRVpJSgmco73nKyl2WUAv08iCMDjjrHdQwU42q1U0uz9tv5nlfhTgaFfF4nC1KXnRk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21PgsxO+INbNoWvf0hqjszpt06X3VS3ZZdJbLLLzK1JVkqJHTBIOcdMRTfbzut2pad6aW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tmgszj9Xl5lLbc5NzC1BxKJdWMKAHJPXHtF2Kvvr0m0mq96TNN0Uc1eqdVkXQl9+TVMS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7HHLOfuiguzfVrw+9Pbn3O1PdPOS9+UG6tN5ql0mlSsktmZlqw5Nc0mTfUQGHAnoFHsE9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ojTrSkldvf8Avueb/asy+FHETqUaGiDUVvJSv6d++1u72bANApLbI9tZ3KXnqrpze05q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RbnihmlySkel9bBTlYH0Bht6S6ObQLo257ya9qhuIkqZrBQ67SZvTxtdCL6qtholyXxn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EKe1igbFK3a+5Sm7hLq1xROytl1Gr2CJC4Ph5aZmEuDyJBxHH1OHI/WE8cCHZtK21eHl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Wmuag6X62WpTU3Rp6t2tnE4GJYrKV8E8X1eYUJLeQSMkZMekSqR03l2/M/MDNKkPMbUbJ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Na9ltWepO8DUy1d5yXBcD1KYtGbNJlly6ypMu46kcAVpOA4T6T7RDOqG066GfDt1U1r1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qlT5ViTpryXS+606oKL3H5jnr1PSJU267RKPqzsW3Fa5294hcpo1dllykk7cNrzluTDM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Oakl/wCIAwFtpIR9rp1hI0Y8LW8NyfhmL12tDdnU6PdbsvW66nTap2rOYqUvT+Tjq23i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HXvCqKqJOm9vmc5mVmrw/M89NNbKJZxCXPOSk8eXbkPrEg6aTq6XqppnPsDzHk1ZhGM4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LPeVPUVuacSApz2/Y6Aw9LbWmWvrTtxSvT+m5MK/AvozF7Wc5Ju+53y1Skg1f1wDigKK0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DunKXTW0yLcuiYcmJeYaTy7D9Ssw4NZJdpOoM8hpPKXLTRQpII5+hPUwBp1Llu76LweQ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8hXCxiV38RYnwhly9zeF7rZZUuy9UJymTlUpbjOOiluOrcAB9xgRxA2uSy5659VLZeSh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YLbqkkfliO/ngSsyI2T7yCfUqkXJMuOICDyUsocII+vQxwK2vTqpfXrUbHq+LrVY9PHr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/fXJv2PYvBTEtY6SfuSbKU9f6ampU8+Tayn+cWEotMK5dsL7Y/GI5cpwkryrDaPVzdUrH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W5y6UKT9mORk9j7Imt7jIr1B/StOck2ODcw31B4/N9YheYt2rSS3lutrVx+X6GLkM0xlE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7rByqWPL1RKlMpWhRHVOekMU3fct4evpe5SuQnpykuJmWHFtqHt7ROFq6jIKZUOuBuY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tJJxvzClKPL64iEq1bE5bM843Nc0Nk5TCa3yXJUo1WXOZq8hWJNJm2WZpSk/MnrDHrNk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2fsq7xA1v3fVKC62tp7zpXkOh7RY61b7plUS2Zp9CXFd0e0NjXu/UQTwkqe6IpmqTOyy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kOi2LucYR5c2paXCo55RNn9W6bU1uPU/1hXqV6vmiMq3ZqJGZceDa/cjOYVyktxnmRez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V15CfxgrXtPKVW2Zji8zMFxJ9PHr1iMZqVmJdHmJcWjHzCFGjXNMyzqXETX6v5fUqGxq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leL90Om6EXp6QUt9vJKkJ9ogdxmbp77nL0qSfw7R1QkatRa+yqRneHJacFSj3JiFtStD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6UTD3VakJJPTPtCp9yaEtT0yKwWdqFNUhSpeZHKWV05Q7K1UKZV/89k5n9djqPrEYVKgr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xLyVHI4kFJBhNbmHZZPDlxV/siVVWhtbDaXce7S21FQXnlCi24EDin3/AJQx5aoqKsOH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1Kx6jDlO7uyvOA43GQ4n0+rI/OC8tMzMmpRZVGkrOAK5FRVmDAeSVKH1h12RuKHTIXk68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0z/viQ5CblpweaHEfKPTEGqa5cVI+YwuU6dfY4jzEfvQqkyGeFi3dE0rZk5k8QByMIsx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ANIrbJRxfA5J+VUOZupMu+oq8zMIpu9yH7vK92iO561SvkRhKR/zoar1qrStxR/FMThO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KklXq5CHKs2TQorlkKTFOdbWpBSITnaS4UrUpI5e0S7N01TgUo/NCM5SnilWOCk/ziaF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k3mlqymNDnn6krSr+7EnuSKj3bQpX7RghN0l1zqUoVEyrPuMlhu6GKQVDllfIQI2VkKL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psf9GA3aYWirJ5Zh3nEbo+4mBxTZ5BPLMYSTlXFKFK+aDipRwITy65jBlygpUIXUxrpB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2yUqUR6ow4eWUntGErwVA+pXtCqfdkToXNlKBGPrAHqBVhUCE59ISgf6MDISkJy579ol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cKcT1xnMfBtSv3s/dG3HmccvTG4UoHhzgGqjvc0LSiMFPJUaFpKm8qT6hB1BQDhUfK4l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nJa4hRUn1R8gFI4+5hVCOS+vaMKl0laseomHqW92RPDJ8ickDBPRUbEqV6SUQcDIx1zy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7xJCe5WlhGEUJCRyCvVAZSXOTx9OIPGXT8pVmPlNpCcCLCdyrPDbhZpBHqMZKDlR+bMb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EKVEFBPKFInQAgkk44/Z/nAiW1Yyfmg2lJbCz8yo0cQvGeXLP2YCtUwzbAgV/Zc4waKz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gMJShOFxlriVKwrGP4QWKNTDsEdEssJDkvLOZ/cEasy0uwpTkmp6TePpUWVcT/KMDqeX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Mtj1GJFD3K9TDalaSFaWuG7ZBCWqXfF2yLYxhDU+tKOn3Aw96XrFqnSX5Z+TviqvONpC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1yesRgPTySlXLMfJQMA8vVD4LS7oxcT03gal5VKUW/oW2o+9HWakjyKimiVqXSkBI8gJ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fO3OLSzdtirl0+0xLOBX45SIoSsEqyFeo/ajZDxaHTtEqrTvycvj/DvLKya8vT9DptSt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k1WX6/8Auuon+GYkem7g9Fa36ZW6npZRSPS9LlHE/mY5DtvkrWtaUcv54gJTrS1K/VoV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7nK4nwjwLT8ptfVna6RvzTepq4sXlR1KP2lupQPzJMLq5y3XEc5e5KDMJP2kTKSP45jh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uKT1gymeqMlxblqlMtpT1SlKukTrFvujn8R4Pz/grW+qO4zUi3Np5STzE9/5Sef+EbOU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/vQY4wyWol+UziulXZVab6uXRfTp+USZRt0OtdGWlxu4aVUFJ9IEzLcwfxh0MZd7oxMX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pq+iOppo7yx6G1qc/Z90weptAm3X0oeZWn97GI54UffXqhINZuK2aJUlBQPOVaS2Vfjkx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5eTmV2jPzVXSjDsjjHI++FnpFmOKi+TmsT0NmlPmmWOr1ITLOJQj1KHdMNv9HuK5FI7w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qLPXPSqhU6W8wOc/JusqcMqT1xyHQ/lH0lqLY1aCXKVc1BeSpIUlLs0hs9fuUrpE6lFq9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EnGcHdfI3+BcHRXzRoqVc5KxDhRMszY/Uz1He5JHHhNIP+Bg8ik1FwYQ2ypZ/ZWCf5Q5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FF/qMwyqgeqOSoDXK9kqT/pQ91UOqIHJcjOcfr5Sh/sgm5ILSMrTxT+yroYUiclwxkOS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y5wUk+qHYuVSrv8ANAC6ceSseqFsOTGa7KhXToqAfhQenE8Yd65JCuRKfUIAMkkBWflh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41/h8nJTyxAyGlJ9SVcR/0oWFSzp7ZxAbksrjgJ5QvlihBalHkOXqPvAJbPs84n+7Bz4c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HQ+qBQd9xbszK1CekSr4WbX1/azC2zflw08/q5hCvp0P++G5xWntAJb5FQKsqh2hD4tj/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/Ly0xlXfh1x/GDydRZCaKi7KhGfuiKTKlJ9lQEWlZUkfNBoQ9ysTOi46HMHn5hbV+zxg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mcRyP7sQOW3EngIz609PtQaEIqzJ9WiVW2nyXmVZguaLUHuK5ZTKvziF01GZT/yq+Qg3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qYeCcepP+2Gqn7j1iHfclSYo1QQpQU36x9OsJrlLqYRyCeSTDMZvCppUVuPLV+6YUWtQ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xP1hHSuPhimhVMrMBXXqqMGXfUfT80ZYvelqP+ey60q+1xhclbnsucVw+NeZUf2gf8YZ5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MTQ5n7UfFqcAKu6YeqWqBN+uXqjKm1fa5dv5xoqksISpbNWlnvu5weSuQWKGX5c2R1UDm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qoXFSRHIpcQ5+cElpmEFQCeUN8sesQxPTMzQVlff6wOJx9KuKvUmPluP4V+p7wTceWPn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NfGOA/jGFPJV1CvVBQ5UeSEqEfJQ4VKT64boQ9YgHyVDq5GCMjCXB1gJUs8FciIDKykq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12GFck8hy5QGlSgMKUI0DpPX5o0Uv09VDlDJU78knmgiiMYKuSu8BYyrlmA+ScZ5eowH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5fsOjW9wZxRR1HqjTzfTnmOUB+Yk/azAanAO38YY4PuOVUyqZJ5D2/2wEXl5yOkALV8x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vV/jA0+5LGruHVOHJyoRqXQQpJV6oKFzIyff2jTzMj0waXyPVW7Bi8QrHLl+9GFPk9lD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VTgxy/8AaxHKFxyqB34jkMj5oyp8EelXqhMS5gKChyzGxeCeXq6GG+WSKsHTM4Vj5oD+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ijyx3gAujsT6oTyxyqNhtyY64SrGY1TNLPLKoIKcGe/JRjUu45A+8MsGth5Uwr7Ku8fK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z0jQuEj96Abqb5Dq3scuSuUAFwdh0UYA5q+11VBVb3X8YAFBLhTy4q6Rv8Q7/wCOV/GE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RmCVYKhygAcTVUmWzyL3JX/fvBr+sFS9R+Ne4/uqOIapfCfSf1kaGaThSQuFuxPqO9F0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/vQaF3sICium/ED34qxEfLfSSoBXKNPiSnoPeC7FJKZuq3ZpeJiVelFfsgZg759oTYwz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5mIhddVnPyqMAEpV8yUqhAJm/RtJcKQ3VJYp+z6scowqhMLCuE4yrPvy6REjTySOPFH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UlCsp+n7UAm49ZmizMvyy4y8n7lZhPXLlKUlXqV1hEZuF2XPIp5Z+zB9F4o5cVSjKv70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KVhPBIgJLzaVHl6lQvpu+lBKm5mRQpP7sBOTtuz4StHOXV8sACMpaMZCu8aJeQArCoOP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mXM/KlSsQWNt1d1A4uSys/ZCxmAAJTyfUrlGvxIyCPVAjlBqTSMONLXj9nMJ4YmiVJSy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APJfUFKH1jbzuPZREFfKmUjDjfFR/KN0MknK3PRAAYD6icj1KMClRUOY+aCQKGs8Vc4D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ygAWmwT9rvBpt2XTyy52/ahrrnlJ+VzkoqhPcnOSvmglL3Ae6qky2pQSrlBSYqrXcKwYZ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ABe5nBVhMQylcB7GpsKThfqzACp6XKyUjKoaIcSBguZgVLycAJVyVDQHIubbScJ6wGqZ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LwWOqsxqHuuCrCoAFvzG+JUlXeAFONjthUJynk4IUrCoDLwKlAqgHwV2KSlJI5hXX6QX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0kDjx9UaeespVDHMlDi3Oauih1gNbuOgV9PVBEP8lYMYcXkenqIY5NgKZdyePKNOeArP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zR8Hh6jyhoB0verAVyVGFOAnIhNS6nOSrPqjVb5I+bOfswAKPmjGcdI+DqScQnBah98Z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B9xzPJJV0jUO4PEK/wC2E0zBzk+8fF/HqV0hspWAUy71UD7xoXuGMq83MJwfSQPV3jbz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YB0uqKuUBKePJWFeqCynenzQWLyQchWVGDzGLYUPNURgq/7Y1MwQMD5oTvNycpUcCNVO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ne4ulsVfiDjr7xlDxSoqHqBhMLoz1+aPkv56cuWYaLoYqrmhnPQ5+aMpdyMJc5fuwlBR+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nKe//frAOUBW8wY65EbodyOkJIdUodDyjPmnl6VZgFUd7iqX+Ocq7wIHuuSrkswi+eM+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qAVyVCN92OFlTo5ZKvVAwfAPRXLMICXj6ioclGDCXCemSIY6gC0XQDgq5gxsHVer1cln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u8Dtu8UqIVyhjk3yAdKyftd4yHskAiE7zyeh6QOlaSOnqXCAHefLAChyjIWQc8uah7QV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4BJUe8AIO+avt/D74MApUOEEwcgGPgr7fIwjfuSqHdhrJA7kQO2MD5sZgtz6AknEZ8/7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Y8NrVk4jcLBx1wYIB4n69Y2DmOh5qUYj1O9wDwUAchQjYKOccu8Ekuft/wCrG/PpyHqh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chQ/ZgRCgpXSE9KumcHlAqXcD6QzXuKoth5Kgk8ucChzkeiu8Jqnc8sdzGwcJ6hWYFND4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OOXqgyHlK5fWEtKvT83qMDNucSAo8lQrkkPS7is2o4ypUCpX61erlCah75sqgRLnLqFc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fMwfTBpt32KgtRhKSo+/qzGyXT3+ZUNFsLfPBxkgwZQ4SFE9VQjocPfkeUDoePzcoB2l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SuUG21nKh80IiXTyz/tg428c+pR5RG57i6XyKqHFJKsqg0h3IxiEZD5PqJgwJhChkAmG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0sZylQgyiYGTlXKENpZWenyQZSsg9Vc4XWxULaJnOE8uUDpmE9+RUYRG1g8s/NA6FEds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rhd3FtEweXzD8YEDgBV6oRUu4KiFdTAyXuWeQiRSvuJ5YqFY7cu8ZJyniVQnB1Oc55QOl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mGgMD0gnkVRsFY5eqCqlhPeNfMCUjpDtbBQ9xRbVw6j1KMDB4H6QkB0lXzQJ5xHQDlB5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nrAxeSP3oSUuHCvV3jZLhPTkeUJqu7sbp7sVA+jHXpG/mjslUJnmFI64MZK8nPLv6oVW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I259VDlCf5yuOOXXH84wl4gfMeUSW3uI01yKwICRk8o2CgTiEwTQx1VzVGipwA/MOUKM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lPFaEOf3usEnKZRJh3zFy6G3PuT0V+MJJnuPYlRgA1M5UQqJIy9yKdMHmLdtxwKK6cz5h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rapynP1P+bqT249oVA/z6oUVRqVFRyr1RJe+5G6dxmTdFnW+JYqDisH0pgMuVhlJQ4fM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kdfVHxaSsKBTAROiMVE7UegUnvBpqfeSeLiu8OgSzSgr0wmzFMSo5QnGYCPy33Am321J6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48goKVCH8C82fSrvGSqaZ781JMAxxfcX/wBWe6esbhCVn0/MYQEVMNjr7Qdbq7WOakxJ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D2jPlqz0SSILoqjB5njyEC/pFn25qJh2tETgzIQs9Qkx9hSeQ+sBoqUuVKSI2MwhzliD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nOOsBYGVclRlTuD+MAKeT3zyMNdQSwIrp29UF1kg9+WY38wntiAFnpgq9X7MN1sVRbO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/dAx5e2IBKSO4i8VQNfbv/2wAv5TBhQGCcdYAJHQH3gALnt25RovsO3KBljB/GNCMgiA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f7IBc6Ag94NKSoDp0gAgg4PeAVSYUOByUe0AE5/ODjny4xyzBVQwcQC62AFAGEpzBdQ6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mAVBSkqIgBSd7hf36Y5Rsj5hGeB+ogRABVhPyw6Kux/mA6c8VY94vFtfmA9pRcTHL0s1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9cdccoujtRWp3T++mh8oqqV/8yJ48jKjvwWckeK1tjl6op/4i9NmF7eZieb+aVqsosZ/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pbrKewKuMQrvh02vDU7b3WLSshtE1cDs/LvJaUrBWlKgSBk/SMrNoXpSJMvdq0b+5Qpg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pzzJpUm2Vq/aHGOLdwKSzqdWsD9YZoqz+JjuDb9o3RaOmNNoN2tss1xlng62OpAA6Axx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qsyfSlToV09smOVoR/eK53GAezsSFapI1VtV5X6olZ/PpF+WEgl3P7Uc/ZLzJTUGxZgH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sgR0GYb4OvJ9fHliOvw7vG5g5rfXc+KTnHzGNYMRggE5IyYnMxT9wmtPuILuAfxg6pI9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qO0NlG4jqCcpvPf1QCpsEYhRUnPUd4LuJOf2oZuhupiapA4nvBdScdR2hRUnIyfUqCy0Z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i62EVpyCR80FSgd1mD5ByrpAHA4++GTj3DzGFygA/N6jG6UgY+sDBH1gQJBPQAGIyRSv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d9IOf/PPOH0/cyuPITro03LylJqDCuXmI4AfskfWPYXWGS7RLil1cOL0hMNqz2wptQMe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pMUZbY8lufdQylOfl6Q6m/WjayfiSI/qkiP8kVuzriv86emloV+AA6w0KdKlVJnHUKKv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VVmwHpNfqbkeToH0yIY1mj46l3I2rHRC/V+Eat/c3ooattITOmuTA+w0qArLc8+8KS2s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J6wY05BWzdTSVIUrg4o8voIAsVhTt0S6kp48XT/jAncmUd0SnqE2t65/hmvU2jqn6dIh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cxOIl0PqUyphpRGSjIxkfh7ROFyLdaq09MvnKggpB/2xDZmJNiecqlQblpxtDbn6pY6q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g9yWpTtdlk9QfE03A6nbL2dgl76TbepvSyVqSanSbi/RTv9YKO/y5OOSzwUG0qcHpWopJ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u5vRTanrNPXRr/tN0j3j6U1mVakKlSbokUzMzSAhzkH6apw+W06flUVggp6YiVKm34Qd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zG9W0928rJygYk69OSC7cqE0pRD5aQ2PMDYGCAeuIhXaTpntF1E3H2BYG8/VavaG7e6g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+UuRWhoqaQXOC+CVrCU8glWM5we0SSqX2uV1S2k7DN3NXfpzqBuY1E1C0Y0+pGlejtfq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hEvRJUoQlUukAlIOQsjBxkxaDVrUfw5NYtu2mmmuj23LUHbxuttBsKq11z86y7IXqjJU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SACUpAA65z0hHeJpdtc0W18uG2Nomv8A/wAJbb6JMTFJr58wzDRwnLLylpTyWFc8EJAI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bQr58NW5/Ed0+3N2FeVQtpam7rs5krbnbeWCP82cClAKdKVoWOKSClXTOFYqJ+m7ZMou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tjYhdW5SoULxEtRL70128TNFd+ErVuza5ZyXqwV6C+tDa1Fnjy9KUkk8faIa1lpmm9s6q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bVrRGVn3mqBXPJW0udkvMV5alpX6uYRwyfckwo7Zdvl/bvdYrG0B0olaL/W245tEpKrq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T5jiioDAxjvCxuo2t6rbFNZLm0J1voUs1dFILS55Ui+28w426CptSFIUoYUkZAJyPfrE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uy0muWjXhsXBtBsvXDbzurrlO3WSqZeUuXTO4W3Zh15WeK3pZxIDbbYHqwSSf8Y82RbH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0mp2rum+3mUMg/Uf6xXKApnzGQk+UhHNBK1FeB1+zA99+Fh4iFs6ZMbkkbWKvTtDZmls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oGWcTyQ6WUulzBCkkDjke8RZp3tX1d3WyenulW1e2bxvfV534mdqEoKm1KMNMgA5QsrR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VSpa7v8A7HZZdhp1U0r3tzt/ew2Nzun2oOmesN0aU3hctE1Cl7XqpthFw0xXKSqnlkJT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6dT+MW91h8O3UTarohp1uovzVPT+5KDcbANOpNJm0uTEsCkr4OgKPUAdsCKxaqbbNxuh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doFYpnFU63MTiJhacn2cQpXIj65MEGpKYapMrQ3HtS7woIaTNNMzaJhcrJuE4KklQ4ge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zkvmd3l2TTjUtKDFvQTZnuC3iVPUKobftOHL9qdClDValLCfTKvMS4J9QCiCo+k9ADDe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KJO2VWLPualqVKVJt9lSAt5KuKu4HuFDMPuyNW9ctqF3y+oWleotx2RVq2yJKbRR0KJe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qBHX6RJ0jcV66p1ytSz16IuS9qirz3m5tsNuJWfUcjiD7Z7RSxeN0pWZ3mRdKuUrzTTuM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otHSli/tL7kotHqEsV0acn+X+cscgFFsq7JJ9odG3q4dftHbeuebse89bqRa1elJuWnZG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xPMlCkkAHBwYnK6dxNz7wLLY0z12fQiqWLRn6dR31IQhKHQfSvIAzjgkdzEj7QN7d06T6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yyL2oKJaYl2HJ9ol5kqHcHHy5Ge8ed531J5UN9l7s+zvBzwgw2Oc4+XKvV2tFSs7X33af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t6ezNvv6UT1Vtm43p8TBnJlQU804F5PIYz1IT7RZfcJqvqxu6v8A09tTWaTmUOSLfwiH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RzyQO/POM5hCnr6tJFcs++P0Rb7twStSL0/T0trSh5vnlOB9EjtFltxmsekus1w2VKW1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pkzrKQhYmQhRCgRjpy4kgx51l3XVedVVH8a4XvufR3UX2XMjhSVOFCo1OMnJtr0SW6T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HrPtnsvcDtmrFJsfULRybcfpaaTXZRLrUosqI81s4BCgXMjrFNtGtX7t26612jqjQbet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QVR6xLGYp06g9FNuoHdHEqAGY6bSV9eHrprpZdtg636QXRq3q9cTD04/XqcEBcrNuJUp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Z/COZu3Os6UWhfU5SNeqXeDmnc+RLOLp6kfFyrRX3yrKchJ9vpHv2U5iqtB1nFvbf5n5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x/3eM1GKk0r8/iO7eDrLZG5nUWY1o080Ns7QRiflyJ6jW/LhmUcfwnLgQCcHKFf6xiT6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KaHtcuzZ4KfuHk55tyW1VpQbbcfbCRkTeTzUCQo9B7w394Vq7UtL9TbHpWznUW7tVNLa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yFzVOnCUnysgYwMr7fSJh0V0a2uXdtd1n1GuHdRSbB15lZVT1t2QhpfnTuEg4WcEZ5FQ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FpNex5TDKq08XOHPvz/f97kMbP7y20aUa1zM/ugtOu6o6eUOQdWuntKSg1JwD0oUVdMH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PQqe1v1HvXbHbGp9gaDVBtmYpFJqk22++zMlOXk8kDj5YVgJHsIeW0XbVWN0eo8jpbd+q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GXkJ2sJWWpp0fKj0Yxy+pIETJuO2uaj7VtaJ3QVxdt6mMUhhp6YqFG9UurmCR8xPUY69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tt/ob2WdN1q0VGUEo3/EfmuG2zY9Y+hWlmve13c1Wbl14mww1WLaqiHVvJeJw6EKxhKU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1HR3dTcF/UjU3cLau2a+5OU+Op89WJN6Yaqkwc4aSG1DByAOsPmo7PNbdPttNa3fVSn2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hLU9xwmYbccd4ZQkKx0I69IvDtm2MVrU2hLu1i0qdXL6VJpqC6cFlKJdrJKCvrnJIxiO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o3f8z23pfwfw2Zq2IkqdOO7d0lH6vj8zilUNKqzQrzd0q1ouln9AGropVNrqAUyzyFOJ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VyIPXAMWk3PeHHqpsZuTTyuUnVrTHcvpZc1HFTkatbk2gpl0qGfh3WStSwoAj1dukWE3D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cpFwae0yXrco6mnCkNKw+H1EJ9Pq+9ODHPvX7b9rdtIm6f8A1zt+/bNpdSaAlA+6t1sN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7DEaHTXVccck29L737mb4q+CEchqKcbzi1s1/QK6C7Idye4PTPXncho7pM7WNLLPeXK3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3MeYpIlioLcwDnIBEQlphpbfm56tWtpRohYM5eOsFXqf6Op0gw+G3ph0BRISskceja+p+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4XQr9PWTt11H1cd0quBAmbyosiy4uUqaiMEPhKCD0/A9IA0v1N1C0Nqcprztzma7ZWok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aQJmnzJ5ZUgKChkclj5Y72MbWvJHy7iYQaajGSavz+H9Rs6o2DVNMrmuPRXXjTW+9N9ZK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mpTamSklKgvmApQyk4UOhHURlV66rSWllEsrUSd1YrukNEmH12rJ1eSmBSKct5XJ1Us6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uvtDn151f1c3kzdU1i121if1C10UhErVFVBhDL7zSE8UeltCEDinkB6RFx718TnX7V7Z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V6GVPSujIbfl6uiSWmrNKbB4kuDAz6jn3PTJOBFpUkmjLjR5cnp/r9Snm3TeNui2i1W5J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oNzM+TcVuSCC9KV6XSghSZpkJUVJCVK6jGAT1iMKLqFVJK7JjXCw5im2Xc0nVWqzIS0m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dSnic4RybTkH2zFndim+iR2OagTOoZ2waIbiZSal1SjjV4yjj5lGVJ4uBgDKfWnIPIGK/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VXUnV6Q0ztm1rJq90CvCzKalSZCRkjMIcVIMhRJDRQlaACexh7Vm24lB125KMX+PsT7uj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3rDS9etw0tp1OX7SreatySNElBLtGXQ4tzzFpCjlwqUo5/hgdIV2N897VzY9VvDur+lmk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K15ySUarJTnDh5qHQcBfHpk9MQLv01w2dbh9RtN9Q9ie16f2pUeRtlmmXTQG0Nokp2op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CiflKU5UcniCepMP2lPbAl7BqLb9oouj/AIec/eITcdQrZSppml+SSoSPDqGeQTgL65h0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8OldueP6bEQ7NdZ9tW3TWqi6h7p9uL26HSWUp65VVrhxtPmTJyEuqLhCSBlJx90Q5rTdm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/aRaf1XR3RupzKpujWu86lx2mNElXk805SR1AGD2EPnbtbO168txGn2m+67Ue6dL9Apq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BL1OThR8zKkrITkIBIST17GGbvEtbR/SrWHVG2NruoVU1n25yUylFsXPOpJdqLBzlSyU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FOCbvcnWIla77FnNzlT2m6lXVcF+7dKXJ6f2mq36PKS1BQ0QpM+3KpRMu5BIyt0FRhvb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c9xElui1mvPSnclQmZR/TlhIW7IVxRJL7LiEJJ5fKASQB3iWN1ew+j7atpG3rdVpXuU0u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RU26GlxDtImcJ5MuNuK5AoWVIJKQCUqPbBMFaD7KJvXzQ7UrdLJ7jNHrBpVnVGnSNXt+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75bSm0pHFQJGTjOB3irCnpupSLccxqzmpR3+RHm0q09LdwGsmn2jWuGsB0M08qjjsvPX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5WEhsKSjBwpRx3j7cdo1Ttomtmo+jMlqnQdYbGRLrfpFfo/JUvOMZ9OQSSCR7Ewk2NpDc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lFsouzUOfqXwFL+FcTLCaIWElwLcUkJT6wepBh+7m9sOu+w3Wad2/wC4/S2Wp97z9KE9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Q8sPIcbWsAHBGCcxPSTvqXA+rmU5JNu25J+ruz68Nu23DZxu9ldQNLrz09v8LaElSJlP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qaa5lXLiM8sAdYh/RjaRr9uPtHWrWDQ3TdWods2KwqpXMmTm0iZlpUdVOCVB8x5Iz14J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16Nabae7kNX9Gbjp+224qo9Tbbrc3PBySnZ7ylKDbbIcPE8Qo54j5YA0a1A3YbfZq+tXt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inu02tzdBQXfPp61Elt5spWko9XUkfnCRTd7O4+OZVZrVJv6CHYVjX1qlVqfpppbaczV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jT2Xgy6uYwf1fUgg+k9D9Iemvtq6zaK3DbWjGvGnl2abanUHCVKqss6gu8jlKm3FpAcA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9dV52rVLP1QsG96vZ+pstUf0y3XG/TMy00FEl1PTAVlROMe/aLI6v7kdXt7rko7uq3CX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M0ebq8qhh1qXxkj0ttlSSeuSDn6xQrRWpOe5rUs3xUo+XSlJIRL71O3r2hSqY3qhMas/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Fz8i8mQnGkjCPLdU2EnA7YMOXSneZuq0g0z1A0YtapVecsasrbdqvkyLkyKejlnBWlBD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dviF7jtT9FaFtQ1W1RRqhYVtO8qI3PSjaXZFKDkJbcS2lRSnGOqjD72YeJE5tH033H6V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vUOR+DXUq/LqdmaYpKVBKmlAfMnlyH3gQiwUWtqe3uiRdSV6ElNVm/e/uRPoDvG1J2r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OotCr1SnSkxKrYq7HmybyH0cHOaT3wO0RFq9qLdusV71XW6bqFqsuLq5nG6dLNcJZC0qSr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Rgj6EwS246n2Bo9qjZ9+ak6X2xrjYVGmmv0xbdVSos1WWK0+YOhHqCQcdcZPWHlu3uTb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9pNk3Bo3oRWJ81CQtWoFANHJQgLZZCCQG8pWQCSeveL0MPBNNx3/AJBW6nxMk06j/Bktb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/tnTmUktK9LtFrjo1Mbp9SFryJlW6qtOB5i05JJICc598w59G9atoiNpOtm1nUbbW/P7j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rz7YNPWEgBsAkKIJCj0HvDB3E1rZfcW3HbFWtsNmawW9ujpyP0TqH+k1sGkVUpSVfEy4R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piFTRDTXZbrLtj19ujV7W3ULTzfDS0lnT22JUoFOuVQQCG1enkCVch1Ihn3Cn/ArfQxs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VLr23/u5H+1DUPbXZlyvU3eJplqpqZpjLMKlWGbVn2ZOYS9ggOLcdGCnlg4HtEL6qSmj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Wpt+UHQhUyhUgxX5tMxOyrZyV+Y4j0qwcAYiQdsOm1hX7rBbOlG6bWljQCyppQTN1yaQ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AE9wkfnCtuF0BldEdwl1bfpDWOxtQ7RlplhUpeMk27+jnpJ8FTbykn1elPHkPqekWVBX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SJuvtfaBZt/2jbmy3WCv61aazFtyE9U5qbQ43MUqrLZ5TLHJwDKUr4gY6DPcw5WNqWm9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6X7vbWY1Wo1TTT7g0wm21ipzbKnw226w4SEkZIUcJPTMMncvtKkts1laKanWrr7phrvpz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rsvtIlX5fkHW3UvevIUnHb3hr2psX3Zahbe6zvb0t0vnq3tuoU6uUq1XYqTLaW3mlhKw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kZ4mI1TSd4y/MsTrVI7VBb296AWXr9bu5tu772kLNve0aFTJq3RMOcU1Scdm0trb45BU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WvuWom5/TfRW1rmboOpTTkvJ0iZM4mXZZdJGFB1WAkHp80RVoJoBuC3XXnXqRtpsqtXj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KnzKWnEy7ILhcwpQ5hIbKsDPbtCTTZTUTXe/FUefmK9VdZX2i0w/MueU82611OF+nioe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Ti1OzR3PTfVmJwtpYeUoSVt07XLy7x6Zur2+aujTjdQKK9qDNNNuytXl3Q+mfQQ3181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4sPflzbldFtGNLtQdSrorV16C1KlmnUvyWFiWl1LCSElZTg+3QnMcv8AWa69e6OvR1O5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50CZqS/MUJJKgkBtePUkK4dye0PFzd3uN1C0etfbTdV7XFUtDZWeTOSFPmpYiWDiPkCX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crmPSOFrrVGEV7/M+lMh+1PntBLD160p6eNW9voP6n6r7q7HpVxO6cz98s2DVJhE9VZe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t5xQhQQOJHVRAiN6Br7qfZ+plq39ot+l5m5peeanxKS8ot9yYfQchLjSQSoZ7gCJc2+b9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Ntads02eodwU9dHqstPyfnsJZWniVhXBXBQATg5ER9oxrxeWgus1sa/6dU20Je4KNOCp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ZIIUULQQcpOOvSH4HKKNKOlU1Zf3ucB1J4m43Mq/3itWepvj2HFRd0eqJ1Xmdb6hUKbb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6a1KKllv8FhRQ62r7Jxgg4jpXuk362BuZsBjVA6PWLI6mSzKqROKaYSHUJKSEq6dVJBU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AGruc1ymdz1KsOwdO7necl5yq2/Q2lN02eebJUpXA4OXCPVgCJG3Sbp9uuuepGlNxbWN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C1L3LSUlHw1XqwB82YQkEngfRjPX0xgZn0fHESc1dI9m6B+0TSyugo14aq8FJRknwpJX7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Du1n3bWRUtoGm+36VsSmMapSdRcm5qstpSFpllIUEs9+WAVfyhsbX91mimkdkap6ebkdG6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hbpK5ZxtDtKmyokLCl46D09BDWGpWzG5NoWqto6h6d3dbO9qUuI1C167IqbFPnpJagn4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KhxHeFvZZJbGr21Vr1hb7L3u3TLTF6hLXRK9RiE/DVJIUofEkgktkBKQE9cmL+FyajSp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qvFzGY3E3pztF77vuIm3DVjSS0rqt62dwkpW06DVkuszTsksJm5CWLilJCVn3HoBI++D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qmpOo+3dqs3DtllKpKU9tqZd/zmZlS0OfNR+1nHWKz6Zr0mu3V3SazNZb0nrN0Per8zI1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mhbgafHTuQGienvEkbpLVt7bjqdqDpdodrMdatuKppmbp1Zl0qSiohaQQVhQzySCAfwh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Hdrv/fJnZP4w5nRw2nzXpi+E3e/z+RafchVNomlLlFqeza+Lm1Ft2u22XJxipAuTVEqB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USBge3eHdZGh1Pv3ahaOveld6s3TqFLrnm76t2pTiMsJbV/m7jLRIUTxyeue/wB0V13M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21a0aVa6aca52DqFSJqdCqAlxH6EcZWlLsrMoePIOJUrGcAHj0hS0Q2Nb0dXdD9Tt32h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r4mTaqbLaqi02kmYdSypwHi2EjIKcn2jFx/SWGqUnZpN92eo9GfaPzPA4rRJSnGK4ul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0F2PbVLs3MaU6lakaJ6y0W2NQ6IlXxVBK1JmsJBI6gjKVgdDjp17wg7Ztv94avatzVi0e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9cy6lLpCVKyFZUse/wBT2OYh/wANJnXK6ZG8tUNu9DYdviXZcl67Iy02G1zLaxgKDal4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vQTV/dpZe6a7UacykxI6uszakTUu+tCiG0qz5eRkZ49On1jyfNOh5qq1BbL4vd79vw/o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2Kw054irDXVj+5vHaLt/Hb4k3vvurtX4J/1B0b1Ut/cHWbJ1gm6xTNR3J1KabM5KlzTu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kwcQv7odJNxFoXTphK63SFcmJ405iQl6nNEqSwkrylKl4AHQg9Yrtr5uR1+m9aZ3XLVS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423Q5HCCpC0LBCMYwR1GehzmF7dD4je4LcdJ2daWrFrzWn8k3Tmkz0yuWLap0oUCl4FS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pQ6OxLpz8pO/8Ptb5npE/H7C0sThI4iVJpJ+Y0ndS2t5e1lFu6adnaxa7XOo7q6Nohbt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jU9Lu0mf4EjAQOKSePROffOI+0R3cbgdAdIrhs6k2/Va3pW+nqWZVSxLOew8wJKeJOSe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XuHaFT9A9QbKlp+vsTrTNNud6VAbdpiUgdTx9T2R8wOMHOIkLaDv2pGnWnWomi1wUizN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5JT7rJ8yXf4hQbWVJ6jJV2MVpdOYyGJV5Stbn8OPoS4PxSyjG5PPD18FRlJVbqCdk1q2q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XJWCxt2u4HbPqPVtZpO36NUmK9IzjSafVJcutuS6jlag18ySnA6kYimb2qc7Y+sdqa+W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9bauAya2uTHIuh0tlH7IIxiLS2du4tuztxtJ3F6x6YW3rLp05ITlIctpSAZRoOJ8sK4Ho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Rrbod+3PqPT9OaJVqAa85UpOhPBSpREmXipMqRnPAIwgAe0ewdLZVOFO7i0rcLufnT9o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DVUvVy+U/wDRF7rk3nUbVzd5a240adWda885NMJn5SmoDTDzxdHNwgnueXWOxG/PWTbX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G04plI1LkqjMNzHlOsuFxIlzhZCFHoVYxn6R5/8Addfe1G/7roV3bZ7Embcos1RZKbrN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CSp5trl2APEDMPvcpdG0u2tG9Ab829ayarXBqnNKXT7vsmuTCXGqc6lnPno4j5Ss8R1J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SNTTa/N+fz7GF0N43Sy2lLzKzfktuNpNKWpWd1ezXsnezStuOq69dNvVQ276nsVGwLqO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n5d5KZKWl+igVoPVR6Y6RA2ilA2vX3o9r83uc1qrul2sVEt1czp1TJdtxbNbq3P0svBC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+ULlHtfbjduyu+9T67uZotm7tqRXlv0yynpd0rrlPKAlIaUlPEOZznkcYER/tm0F0s3C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12le2a4qRTVVOSnbqlJl1FTdSSQy35IJCjgAZ6ZMddk+W0sNh3DdWfJ5T4ieJuOznGKrJ6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8vqLW03TDRDWvXPTLS7dPqkdCbHqbbjn9YVtOci4kK4IBGOJXhOFK6DlEc0DT6xLw1Zu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TlTvB22rWuuoTHGmNyCX1tpmngcFQIQhWQftQp7a9Jbn3n612dt5pNyWynVStVNdBt6p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tfnlXpISQ0oj3wRE87etslL1M1JqO17USXrKNRbZuicoLypF5AbnZpp9xshlwkHqptRy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4Yam6s3ay3/1MPonJKmbTjh6UFdu6b/l8u+/Gww91G025ttevcrtppm4zS3WSblaUxUH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cuNlfklxROVAAA4V7iFHXXZhqds/oumV0a6Scrd1BvGUTP0pUrMFxsNlIVjqcA4IzEna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ru1pZqJQalb09VhMKos1NTYdLsujIBWvmeqU4yM/hE+626KbtG7f0xt/cBMqvzTOgS5lK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oCcApPfqO2THGYvrzCJxp05q/fbdfU+pelfs0ZniUquhtTtotJPVtyt9/qiueomm26S2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n6ntdy05KpDoU3S1OkhKOvUdcjpHQu2Lb3j2Ds8DcrdN5Xdt+uG15aapEowoutUrmpRL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kg4iteqbm46z9AZfSTUqlIl9GLlmEOUKYA5JlHG1BfkrIzhSR2HTqItPofvK3NaB7aK7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2HJU8N0GqzsupwyCVFWGwoAjikKVgZEcN1LncasdEJqLvyv74Pp/wv6BzXKpejCRrKM4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e9pLlX9mvYpBYutu6LQ0X3bu3+sX7Sp2ryChc6i357cq2chToQEEoV6lAnocRSXR/cPr1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N43K3U7sp8xTZ4ySSt1xtxaishJSrCyVL6gRfrTreLM7bri1O1Nr0nK3/P3VLOyj9JWy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kCAPVjpiKl6Bbw7F2z7pLa1rufRG09WNOnFuGfok60FrYYcU4VGX5HiHQXRgqGPTHpnS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zR8pfawoUaWcyrKTptWuva5X6zNb7Rt3cNIa4VyyF3pQKbOMzr9FrZStE+tCSHEvjoDy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nrzaOpuoE3um0M0Po2iFHbmkIq1uSCkCkTeVH0eQk54KBwoZ6xGchq/po1r+nV+o6GUC4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KrO23NIKg9JKfWpUv6SADhQH06RIm8q8dvN96l3fce0q2jploDVmJeYbthXUU6aSg8wnq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7Hy1q9UXuv7/E+F4Yqb1LzFZSv838xd3M6saBa0azzF/7bLSo+g9iTFqU5E5QJNHFj9Lo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4Stzrgw+NULt2b3LpLpXV9ErL1OsvcFTm2EXC9Oz7LshPqGQtxDaeqeuCPwiMd0Mrtyn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QKbLlrJoiJhEglSW/wBK/Cj4vIUc8y53PbMSBf8ApBtMY2oaZ6q6K7lhW9wM2VNXLYzz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m1Y49envEGMy6FWEYJtbP+2egdD9UVcJivPm09LTdu9mnsdnKrpdt5vHZNL610S9aI9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Zh5IUHOWCSgn5yQfaDu1zalprux0UusWtetD081styaW5Spx45XUUN8lcVJBBWFJQegz3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u3qVc2u1fcV/l0+HoDLipFdpuTBTNTMyCoEcOXHiCMjIgxs1sDdZrnW9Wp7bzegs27tN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eEu7UGlcmnA1khKl8Cs4OentHl9Tw4g63nSnePD5/M/Rih9sejVyuWWwlONeclKMnpel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fez5ukyw9C252Zuu1vviwKBelvaXPUqRmKpXqs9OIl2itkcFMtEqGSVIz0PvHKHRXb7q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eit0SstqzOVx2n0N96oIlQ8+lbgSrzlKCQCEE5Jx1g9Ytg1PVeYvabpl+1+hVilSb07V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xWgFvqcnPfpDbtW07pvHUTSvTnRClVyd1um6y3KUaVllqYmJiYJVgJUojBUATkmPSunc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v5+x8DfaF8TML1BmSq0aLgl7Pli1qXonuGpOt1K2lXPZsg1uMl62mQYTT55p92bnlrUE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pKzkGFnc/RNyWjupd56QbqX7zkda5GSkS+qszPmTEs2lvLSQvAOAknENzVC0NadD9zc/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hbdnG54lTxdnZGooJIKVknKwrljvDY3H6xa6bgNVqvqjucue8Lv1Qm5FiUmqjWWC0++2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oAZxgR1NOk3Zytb9bnzzQxcKd1eS39/5l3NY6T4iG5jVLRja9uVu66a7ckna8tULWplX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CltvIKUj5kAn3+WLRb9LO3P1DSDbNoFqfbLVbti1pVbdIr7MmsGaWpOFS6lFOSEg9MnB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/AFiv3WaztXrntmn0LVah2pT7Vo82qXcbR+jmG1NpUUKCeRUhShnt1PWOtmvnig2tuc0O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NNb4o4lXn5l5sFqbmm1En1BOfLPTp3+seZdTV80oN/dIL3+u5+hH2e+l8hzaNJYuWuE5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a99+d9rfO5VHWa7b91U2r6E7VL50T/qTSbSK52kziZXyTVFuNlvqopBKsHJyYgeqa6Wl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F64aF0qu3Euq/1usu60ONLqNBqCgEFCnR18otZHHPcn7o6k3zvm0uvHbLPWLrDalmO6xC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ADcklKfnWT6grBxHMmsa7bSqbtw1ws/UrR1V6bgaq8Hbcu4OJUuUHIZT1PROM9MQ7p/M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knu/kd/40eEHS2C6fr47B0PLxFOenecZKcf8ytZ/mk/l7whtQ182Y6YaI626bbr9oFx6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g3lT51mXnrcZDPHgwpzqCVgKJ6jGfeGZspp/h+uzW4C3t9tM15obT1FmJjTudok0ltPx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J9ZUk/MDjoYd20ateH5dNu6xUvfC7q3QLrXRVs2Q9bJbS3JzoVySp0LGScDHT2hP2UWL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xNzO5mW0Otyg0Wbn7RqVRZKk1Ccbcwyy7wTk8k9T98es02muT8kM3i/PukluwHw4LE2f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798VjSbb1UZKckKZXEEh+Tn1OASpdUnHtyJPbMNLQPbTodqxu6vXapXtwFiaaWDNXPO0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2VcZbmfLZJ4KSoFxJSrlnHQwp6XaE6O6ibotP9KdYtZabptpXcFQFNbvNjn8Oy8XeCHl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pDQrO1y3bH3su7O7puqSuFNRu5m27eu2nzGJZ5EzNBmVnVqJzwVySs9c4MSKerhmDXVn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Gjm5+vbHFXVpLeX6TuOWotNvRDoXIKbffS0iaDoWeKBz5HKsgCFrePsU1c2Gbj6dtguf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/ILpVZt6dS/JvqmXEJaWFBR44UoEhRyMdRCJuf2i6kbPt2V47HtUE0i7dTF1qQptLrkr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DL6F8iQkkpOM5HviDm93Y7uR2J6p0zSbX901C+pluUnqPUJWo/E+YpxQLWF81FJCsYyR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zK7ipXlHsKHiY7Xt5O1PcVY2me76+F6hal/1WplQok61UEzSWaa4r/N2kLSSBxUegz0h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8kegc/u5pFTq1jrk2ZS06rPvJefaZA5IY5JwUgDrgwx93um2+jTq9dKJbeFQL8c1VrNty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61MOPUTlyYLS0qI8vI6AmF3dXr3u9uzbzpJp9uHsGapViP1FFw2xcTrOVTLYbLSUNuD0+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1xCyhezceBkYqMXvyNLVW+9fprbxbOnGsGm97ydjJmWnaHcM9IvNtLIA4ID60BCgfYBRi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K+PDm0A2UXrp7bMntttGoKnbculugvtzE44XVuBtU8U+UoclqGASSEjOcCFLXvfTrtuP2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zzKtPrfDL7L71NDXxLyOQSS+GwFEJwB6jDfu7xINRLr8Oiz/AA3rs01tOa04t+6GanTb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dWpTXm4GQSvGMnpBCDV/SSKSi3e/An3XuhpNzbFtKtDbqk7xN+yVRfXI12YQBKNSxe5F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HQnEPTT3cvSLC0KGkFyabaW3VQZGWmlyF1TNPUqpGZfBOPPzj0q6AQaou8zQ8eH1Wdm2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JIzqZixb+l20ofpyVrKnkzCuhOcgDBMKe2TXDaLRdpOru3rdNphLT90PMmctK5KZ/wCG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f+TCjjp7RUlG3EXuzqcqkvMg4zSl8xi7Tq7tVG3vdrStx1tuz2qE7T5N6wqy2QV02dS6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T0j0VbLZPa9us2STGm1/U+l6c12lW8267dDDrIUiYSFHA68hgpTy5dCI89GzCj7ILo0b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r2Vqw7TGpizZzH6h+ZbUVFv65V6Qcw7Nh6bHqVB1zt3U/XOraS0Y0jiylp1QTOzHJWEj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dKxx8dcakotfkz6w8EfFCj0/U04m++6lTaUk0797pr5PZ+x2t2QaLaPbipHU+x6/ULJq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dDYaerYAWfOTkgkcRnAB6jMMPbXtV0X1Iv7W/TJm5peusfoN9tytOTDaGqXh0+kEnPmZ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rbQLXqdX1gekaHuak9KK9TJWZfoE1NLcSirK4OAo9PTkpHIdfrCtszsnUHXLcDWtDrH1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NnVqmajMOJla822paizlBB9ZbJGSI8ZxfQ2Y0qiVKu24887n6GYP7VGUZk68q1TTGqo+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fG+p9n/WxdbQXY/UtW74v60LWvs0fUSiOLak6q1MgpnkJB48eKsnIGPeDOi/h/6g1rVm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hrFLy00qnSkvNDzlKSSA/wBDkpV82cdM9Yq7sn3E6wK3Hz2n+nNjSVU1CpqppoGWcUlL6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evYkd+kOGwN1+6M79KJV2qbPy24NyuGgSFObUEoqLbi1hUur2OSAM/dGdhen+oqctMp7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c58dulsyrTVJUtOi0FKHFRcttcxb7crsWC257QNaaRrnO3BptqlXqdrVTJmYlquw0lxq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odU/fjrG2ldj7g7d3ZXNNVKl16Tv2RnJupJmlqSlurclAp5Ap9alY9h094SJPxLNZ9Md9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KS1yqn00K6qYW8vc0LLbgRjpzBCgDjrBCb3/AF+PblXdcpmlUj4Cm1adlafQZltSSGC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cfnmMTMaPUVOai43Tdn/9Pv8AU7jozGZJmmKmsHQoJQp3S4cqtt47r4G7b/1De3fWm/NF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plXKveU3UpldWpbcsouSnmOhS1cSk5x3Bxgw99X9cJbW3c/buosno/OS1Jo0+Xil+UKV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6jI7Q4ZTeHeepu4moax6V6d2ZITrTbDVSp1Rl8uTLXIBeQkYBHqIz1+sC6i7saBXt0Fs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Y8hMhmr0ZLKEibdBAW4kY7YB7xzM8ZOlNxrq8r7f63PoTLumYVa8MZHA2lKi9UoVFZO7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+CuNxam0epbjq/rdcOgVGolPM8mTdpjcpyRMrSEgq4AfMQnOYYOqE9pYvcFZt62RYcxS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iNtlIkwfmHA9+hzgRe3UbVrR2U3BSepdHNDpukM0ppTcrOIBAmSUgninr2z3EMfdHcm3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jtyzK5V5l65Ey2PL5qSgg47fKrP4R0GH6zr05W0OSi7bfzR5Pmf2fOmsyxVGlXpTpzq0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Mv8A5fzKgbkLc24P62o1D0yotQb0erUolFZp0o4ltTKgOK+AUfSrOe8MTWTSDQK5N2cj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oRPS1KbnJRbgDyUFkectP1JPUkdzF7dXLH2hUPWyyb2lbzpb2iFwShqbspxWpHnJIDiM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07ffEx7i9KdottbgdLrimbhkzPTzEmqWk5ZOJJtopHlF0YyDgjHX8Y6CfiHVw7lGUXeLt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+ma08OsBOadWLn6k3Zp2cZe0vk+fc497s9uujGmW5DTSxttOscrdOlM1NyKfjajydVSp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eCSQcdMCFzdrss1R0X1aqVNuDW2xtUZquJpSaZWKG5wlih54JSnKj6Sn3yY7u6w+Gzt8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NqtJutlh0oSvkzIqWMrWnCsjPc4wYqZu32Ay2jGp+mdVVWkVXbxPPSDDy0TSy/IPFQAI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PtmNnBeJ1Nz8us7Shs/o+55XQ+zXkWZ1KdPA4p6q6bgtLV3HZr5Nbu3PNr2OO+5zaRqT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63pUNQ5moy0tPSkzJ1AKYknnSnihSySBhSkjOcQububO3zbdtQdGKNrpUnqXcTtuSTln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pUuN+SS4nIzyU3HWXXfYJq3KXbd8lO0+n3Fb9XkWZm1a3MPlSmlc0n4Z1RVnKBk9D7flH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BtRVHG4Crv1Wbo0nLU22ZkqU4hCG3UKbS0Tk8QQjGc9o77K8+jXkoVYK6dvz/wBTxjxX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GBxPmUpL4o/LlCDuyuDxDdPNcNIbk3t0q5a5qjUbeYmbQm6iA65MSpW2Wlt4SMdQ10wY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706dd2sTepExro0hiSTILlVS77UkUjiEAtjCMYPIj84Ye6i8d69xXFYepG9G879qlTkL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DJTLyyHWi2hvikdPS30IJib7n32bnNYdyVk6q1+00K1sqUpK02WExTA23NtJSlISgFCc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jdz2NKphJRjGz42OU8CZNZvSjObabWz78bfidDdx2uWpt7a72YKjpbcaJihNtKdn5OXLc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0p4qR9R3OI5/au7mZOramU2rW3pPdEnPUiYW7VKfdLjapabBUShQbwk4xHTPcnvNuadv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sKYkZZg3Gy7K/r5pWBlLCgnBPRWCekUY3D7t9E9wu5SkXxRtvbFGsmgsSMvU5WfbS3N1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enifb7o8z6TwCpSnTeqS1c+/0P0L8dqFenk2AhUw0cNBKVkpKSVrW+fqvdWul3fAy6Tu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dxyOmVlyC03FK/puWpEkr9Uwp1PL0Akkge4Eddt6X/Apu3WGjTNkyMlSbXmHZcXDViyp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9WR1PaOZVzanbULk3w7f9QtumlDGk9BTOSaKxR2UgNOlKxzISSU5I6R1a3sTWwas35SL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UJjyZ+lyRwlt5HVZcTjPQd8dIXrWhTr0bVHpjGS2fL+n9Th/BDH4vDZlRrUXW1yhO3lv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uv4e17+5yo3TsaY2fuPl6Btyv+uXVpW/TKY/MTM64VqbcXMICwySOiAM4B7dYbe7Gi2x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960nUCj1CTk5idfmErW7RZla20qbWc/Zznp0hY3S2ft8a1tpLOj+v9tu2hU6FSOS3mXj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ecQM4SDyOPpDK122pUmga81ewrc3q6NX5a81T2J2dr5lpsylPWSjLKx1VyT36dOkdJle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Y/geTdceNXWmExkqNPG1JJKyu7OyffZWl78fQnLW7TjXe0t0lA01tTX212JaekZeZpd2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NIWRnJIKVK4HJht6kaybh9PNdJjU+sX9NTlWadaQzIMJUZeedbR5QwjGPV1UfvMRZq5o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tuzd4Wi2q9Hn6Yl1mtSDE8mXp6uYR5SivKuWfocQ/wDc7oFun0K12e0cvOZoWodxShkl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eceZS42UeYcjoRnkY0ZdE5dWqN1KUWufx9+SllH2iup4VKf3uSqyjG3q3vDumva/K/Ms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13d0Oy61Wp+yNfJiVbrzkhVJdb3myysLaS1wHpQUqHfoIsRqxWN9Ns7krdXa9IuH+vqJl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TRC+jauaTkZ4gj3irOl9meJJSfEVdkb+eVT9zdJtJlTL888y40qmLbSplDhb6FOCAQOv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EZk9aVX1VNMbMtJy3KjJCYlKk0pxqrOheSpooyeK8ZHToCMxy+adP4XB4iNXD02rz3s/1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OucTn+G89QwzgsO1ptaXOyS/yP34uuPemGi+6rdboz4gVd1jqoqd660yFXnpR23K62XW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pB6dkFOCD1BzDw2d7tK5Z+7XeJuG1A0bkLzrd1XDMLuS1abS3POozipg+YpCCkhA9SwQ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74ris7enqduo1u0SsSs1qRuAzht92mzAVy8wEfDJKergI9JIIzDw2VbqqbcG+fdDuOfoT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NTqFCm5bmUKefPFtaAkkLCirOABkmPRcXVqRpwqRhKy3+S2e7R8teFWDpYjOsU69CM70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6IvlfX5+5dyd3laP2lcMw5Z+ztdzaLzTr7VfLIl5Z2XYKM44u9RglRxkRQHZXfPho3TvU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ZotLardVlzVMt2pTKVTRtarKe5iYCmORS6EhSUq6jJGemYu1rLuS2/wBha60aRqNm6d3ba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NCmZJ4qUw4zxCmsDjyCjnvjpFGtDZLZnaN1bon6LettydqXbQ5lq36XOoUTbc0t0KCmO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xV6RxlSM/Mqye99n2KX2rul1HJo1aFN04tR5lqffnfld3bfbd9ot2XUbY3WNUtdLE3ha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RWWbSrLLLyHXqkJxXwuSkFXVnB4kdT0JGcixuzrabs+3S7dt9k1fmrl56Zax2XTJivWP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2lyzKlGYU2vHnglLQLYVy9YwD1hN2T6N+HtfuuGpFv7rrwqlB0squm8/LSFxPuAIp1XL3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OCR6cjB7EjOQg7a9sm23XrRy5raueY1mr2vSKlNSlpLpNSYlZKcoLT60KfnOSklaShDa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47a4s/J+rhXGo1JvYO6VbLbc1f2qbutyWsW5KZ2+2zTE22zayqxUkOpu6YDGCyqWbUFn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5yegJCdYtg70bn20a0XnYW/yQ09qml1BYYXp78C+h2fptWbKFNsrCeBDiOhHXoYdWifh62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N3HrGbF/yQUBU5blqS075Sa5OS8staVKClpQpIU1xz6jyWAO8OHSXRSa1T0SpdEv3d/p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1QrtXs+mS0z+l7kRIynmyjTrgSWlJb9xntEtKbXxWM7G19EtKZ5dKOy9JNTEjMS/wc4h5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GUn8O0G5TzE3VZRzxUa3I8T+Mw3GlLcnKh+kqxVHFu1R+ZUt7knHJZwVGDjLYVcFpOha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YbiaEr7mRJO7kz0navSzb95SrEuy8pSZNrzVr6+rintCDYzapS86GpyXDzIWvKMfMChQ6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dC7mly6UKcVKNf8ARTCJbsoDdVLlkel55fBK/dPQn/CLJT1u+5dHwIpeTVaniS2a/S1S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Sye3FyQWs8vxPWPOLtmSle7XVmU4/wCbsXPW2kJ5dh8W5gR6hvAqZk5rV3xT6KEsvUl2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KSvP848yGiNMl6fvq1OoUq8jyZq/6rLI/wBKce6D+EcxntLa69j1rwZd8wlJ7WLW3TSG5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XN5fT8zEs2/JFxlJB9QT8vtH2pFuok76qUl/4mYcSr7yFGHNbUqWmufzR522+D7QjWul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Vn1f3oftOqXnNp4/rP7sR7calS1Sbb+0sfwz7xbLbzplR74oU07OVKWp8829wSXkkoKc9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wV6jsJi8XGjDXPgipuak50eS+pCSP2vrCJcWndLuuSUy4yy5NfYdHtHYuzvDV011nkpZ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4kgfCPJcDSifr1Hv98OK5fBb3OW81MzdoXppxeLCfU2zKpcDjg/FSsZMSxhOe9N6l8jm4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aalXS/mecGt6azNEemmH5VakjPHoSIjNUnO0qacW1ySkH2jt5c2xPdJRZ2pS1yaYvNTLC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3Bz7xBc94e2udcmHpim2XOJSrrw4fKf4xBaV7NWZ0tDq7AzV/NTT+ZQ+z9S6hTXm2lO+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iJS76VdLLcpNtsszh/IRDt7bdNRLJqs5J1mg1WnzjCyHGlMqGOvfJGIZMm1c0i55bkvO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2iP71CLtJmpGrhq0dUJJ/iWErtnMrl3DKLQ44U8sD6fjFe7htCsyAcmpNKlN+6OJiX6L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y/MGEq5Z/wBsP2XrFPeKU1CRRMJV6VdPmEXKThV+Fld1JQuuSnUjV5+VeUVKWlxP1iU7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aUtTfty7/hD1u/TmhzriavbKglK/UtpSexiJpi3DITXncV+YPVnicdIZK8JF/D1FWRJl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MqzR6slJT5qB6HM9eo+sVX1A0cq9CmXJmly71Qkz6vQkniB3MTjLV5ymjzA35yR/GJFt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ZmUQtXHGFpBBB7jrElGopci1ITh80c4HZZUueDiVsuD9pJBjdtageKB3+aL53toxSb3T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eV8yEdAoj84qVdtiVuzagqRqsv5L5xhX4wr5IY3lwNBuZ8r5T0MG258IGVq5KMF3JVto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/CLXyKe5gHOHcc0pVEFfl/NCw28ypXrUOX/frDBbQ7Lr5FRUoQppmF/MlXqgcn3HKN3c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56YdMpUggHioqiKmKqpPIq+aFSWqhT+s5ZUYh1u9yVUrrcmRuoNOlvk51g6XkHkFfPEV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fpD2l6ghxvIV+s+1DlUvyRui1uKy0Baun5wQmpclKuCen7MDNzDYSolXJR6/dA6XfMGA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0vkaDjSUqcClQAUpKOAHL0wuzUqCtRT6jCcGU+Zgq9ftEnmDtAm/BpUM8fXBd2U5JwPU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mNlyqcKUP4Q5VJDHFjLMgM9fVBdVPCgrj1xDzXKDhyHzH+ME0s8eQPvD41iPyr8DLVTl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q5RSTyHtEjrlEhsH7RhvT0opHX9pUSwrXZC6A1VoA6H5oBWkq6lfqELi5UJHTMFTK55H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ih7iaOuMepft+9Bjg2U8k/2n2kwMpjyzhJ9UbJaSodPUoxLGbB0wMAFPMj1fyjBCnArHv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vl/l+cCgkt5CsK+zD1O/IjphZBAPzeqDBd4KVnt9Y0CMjqolXeMJCFgJV8x+X8Yfe+5G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ojoqPm0JOP2usbtoSnmSr1GA/UCpQ+aAgcO5lxIwQVccQCEk9Enkn9qB0hLnz/2kB+kJ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cgnSuaKZA7qj5XXtn/bGyuRGFe8DtpTggp9XsqJlN3K7ooKKGR2GYG4lKEFKvUf4QYMs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EDC/aJU+5A8OnwaLBc9Jz/2wGAByAH5wZ4N+on5jHxSkH0w9T9yvLD35AwhXXHqzGeCs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UerPzRnmc8M9/wDuYfGVytPD3NE8lpUofMI2SMJ5H1QInikZHQRqkKKFfahVfuVamFfI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eSC2rl7/AOMaKKj1Xgj3j4pySR8xiSHJUqYM+WSnqlUfcgcfaVHy8oV1V3j5IAWonomHQ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YpKx9qBOZ+0nksxqvHryr0mN23ABxKoeVqmE9zBVyKgVco+jOMHKVAf4xgpVz4lSMmJY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FcSnzFe0K8goNcVJT+uPv7phKLagvLfzfvQOlxaSlzlDyvLB3JQtq+bls5NURRHpb4ec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wY9xEPVWmqnn5iZWt6VcWsrV5KykD8OsOFE0pQV19UFXnuXFHL9ZA9+Sssvgm3pV33sE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jeV1SfHHHy38ccH74dEtqNqvKO8pTVW+W3ArklfxQyP5Q13FkBRJ7wAeYRyHv9n9qES3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9dNP8CaaXuE19pDyXE6qV6q4x+rnHAtKvfrhMSZTt52r8q62msUe1axL+6kM8XCPxMVN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3o+5KPpKvUYljOV+TGr9F5dUT1UYr52Lw0/e6tbymLnssy7Klel6W4gN/er6xIEpu2se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rphLbJSUf3s9z+Ec21EE8SM5gJTDRKleWjqInhXn3OcreFuWyu7NfQ6t07clo3UUttOX9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bKu/49okOR1BsipNpdkbwoMwk/8AkqU/4mOKypJhw44I/mINIkGm05bU624fm4OKH+2J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PCbDf9CbX1O47b8k+3yYqVNmkq6/qplB/wADAwlVKCkt/rM+rknqP4iOKEhV7jpQ/wCK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Hjjp+OYd8lrLrLTGfKldRK222PSE8wf8REixS7nPVfCfEK7jWR18Mi+Ao/DvD/QP+6AV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j8DHLqn7mdb5I8nLyXUMK7Pfax+AiQKVvE1IbQlmtS9HnserkhJ5Eff07w9YqLe5jYrw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Q6AmQQOQGVfygq7IdQW88YqPKbwLbdINate5GZg45LYWgIH1PXrDpp+6rTdz1O/ptvP2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fDlsxa3SmY01edNlh1yXTPLlBdcmQFLERjIbi9KqkpuXbqEzLzS/Z32/PESJTbroVcx+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wD/EiFVWLezMmvl2Ip/4kGDKlfxVGnlJxy4jEK4aeKef+bqX+yl1J/2wRePBSj6IeVdD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AjMBqaR8owVQfU6TkD5TBchGfmMLYa0uzCi5cengnKjAT0sArI9Xpg8khWE/wjVwgelS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TI45UrrBN5KsdE+mFhTRV0T6kwSW2RyCvlhACDbzrQUgOLT+HeDzU5MdEiYeUr+9BVSOP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ICKybFcVKexwbmnk/gqFJuvVBoK/XLUr74bQmEtrgVE5LLWUuucSYLCKL9x1NXLNrSoT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XVJhPFxlDivrDP8ANYIUguIcEaBlhQ7hSYRxuPjUaHt/WOmqUDx4qhRbuKlKTw/V+ZEZ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A0pGMnEJoQ+OIfclBVTkXFFIeQmNBMSbnJIUhSojhIB5D7RgPlMNK5hxXL8YNCF+9y9h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qAxLzCkhXEw1majNNJwXFqTB9uvzAGEuek94TRuOWIvyK5l3T9nvARZUFcSVwXRcDvHi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iWX6nW20jELoQrq+zCq0cVYR8xgMIWeWPVCl+kaepKlmBEzEk4P1CuSjDPK3JI4h9xJL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OJUT0TyV9T7w4zLvOBXFPdMEXJJ4cuY5JMMdHcmWJ33EfoB9BACuI5YVCwunP4UptPJO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HClcYZ5T7kscTfdhN9xOMJ9SoL+YMfMVGDbkqrGB6oKFtWfUYR033JI4r2NlKUT0+Yxj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KBUe6oDW+QlRxDXRvySrE+4ZKgDgwVdAJzyMaGZSeWVDlACphA68irMReWPjXuZXn9qA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kKUQFQGp0AqSekJ5ZKqnuCFaU91d4CW4ArHKNOSfrGhCilX1MMdEkVYypzP3KgMq4ggw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5yRyxCKn3HeaZ5qH3wCpYSCR6o3UnoCrIgNQBHJMN0IPM3NApR6q+aPsA5BOBGFrCORH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7wmhC62YX6cZVmAVOYGR6jGq1KJyr5oBLmVYHzQaEGthgOpJwT6o0cVxGOQUo9YBV0Tn69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hHAcp+4ZLh9lRgPHlgK5CCZcPyn3gMqWnr0g0BrQoF3J6wGo4PMKKoIFxXqHWNQ6UdFE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0HC6o9VdY1U6+E8EQD8RyHtG/xQTyTyyqG2Fv3BjOziUeWlSxBpFTnEFJM68yr904MJZm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MFz68jAKPJqvzSArzK1UnHPb1jH59IOtXZw8xJVyUR1X7qiPQ4ACo+qAFKGXB6+UAEnf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IfzgQVSkzAwCtav3T2iLQsjv1gywpSArHv8A86ACR0qp76lJaezn6qgNVIZwFCcR1/ZV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uLT+EbtTU2lxX65ZUfvhHcB8LpnHql7zMQRdlH1jCG1pzCE1VZxtYWlwGBzck38q1coh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BXNPeC3Et+nqqBBX0qSoOoKiYF+NlFdx3hB6g2Fy6nrj5Y0QslWeXWDiXZVRUEq7wK3Ly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OjD3Ep5wjkofLAAfWT82FwqvymCoNq5QWVLKyrCeUA7SguFqVjirlmAHJktnHLkowKZd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ZWoclfNCN2FN0zoHIn1KjKpkKHLlBENnl0GB9qNChQ5Y94i5YB4TaQcGN25klWE+oGEx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RkLx2UTnvDQFQu5OCqPlOEek5hNEwPUn5jGhmD2PqzAAeDwJVxVnMfKfzyyr1QnfED1c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z8qoAFNMwElWVclRsZnmUnkiEUPpPfPIxlLh5CABZ80erCuUBJdyVdeUJynckBPzR8HTn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Jtikl3HpX80ardI5EEwRU7xGVK5KjTzcpUoe/SGTj3HqDDnnKVywqNQ4oknlyhO884I+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ViIyQUPPCT6TGDMerKfeExb5Ayj5owHVK5Y+aABWbmMlQX7xuXAD0UVQlczjr80Coc6c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UUj1esxlLpJ5FXWCSXElJ4/NG4IAHL5hAAoFwezpjUrJPLMFxw6ZxygcLAHBXyxG57gY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OfKo+0ahCCcBXSBCgJIA94Y5N8gYLi+XRPImDSFOYwPmjLTjYHVPqECJmWlL6QgqMtqX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c9PmMAmbSkqHf742M2noOnWBv3HaW+Q4lKM4OI2BSFZ5emCAfGVEqJzAnnJX0zAOjCwo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+YlQx9qEwupA+b0wIJhIT1UeP+6IXNjku4ocyOn1jHPBzyBJhPU+CFYVyjRp9JzlXKG8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/axHwWSeuISy+oFXqyTG6H1HmD6iYAFRLnQeoR8H1ZyesJhfByQrqI2Q8CSYZKouRyi2K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O4PRX+jCaHMlRAPGMleeiVZVEXO7Hxj7iuVn2wIGbWAcFWVQlNuqKTj5oF5kHH1gHioV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CKXVYUSrEfF1QX0gAVEuEfMogQYQ8c4HqhJSrlnIjfzSDjl1MACyHcqHqgylzA6+qERt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klXpV0hjmSRh7iqJj6q9UDodyOvzGEUOAK+ijAwd4jny5Q3WyQWg6oFR5cswYDuU9IRB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LuemPVDXJvkBaSrAwYHD5xgKhGDoCUgKgdt3jn1cswg5RbFhDqyPmgdt8n08vUIRw90w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j1/dAPjD3FtD5GR9n+cGkPqA9PSENpee6oPtrThQ5cobrQqjvcWmngRgq9UDIdwFAq9R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g2lxR+1+EN1u+4tt7ishwIGMdYHSoDurvCUHD0UfmMGEOJB9+sPTuLp7iiF8TgHrGwdU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nJWPtQIF8k4CuUNVT3G6EHvNKRkeqMB1JB7qzBLmpX76THwc9OT6kxIqj5DQg2VnOABA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/4wR5pPZcChRAx0iSMxvlhwqIPRXf5oFSo5UkepUEEr9Pq+aNg6SclXqh4mhh3kU+k+pU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ApRCvVAgdIGCrJgvfcY1fkOhf1EAq8wk8Vd4CS4TyxA4OQDC3YmlAJSscgD3jIbWOuOUG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knOcHMPgxJRuAqZyOnvGiZRI5KV6oM80/fGA5geqJNW+5E4swGgB0PWNIFKxjoesa8iE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GtGwGD1PqjYqA6EwCFk9QYwFJJIV6okIlG7DCVj8jG/Th+MFCcBQCukaheTgZxAJYy9x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qBTyTG7hSFZCvVASikBWfmMI3YbpQTckmlp5BJ/agBUi2k46rhRS4AnjASlDOT0zEev3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UOVBuAFh9o/SHBgBPX5oLr6LUFfNCqfuM8gbxccT6jnkY3TUEoOOQ5dIVHGG1JVkQQVI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HRYYTPoWFEr9X7MYTMt91KQpUEzIkcuKu8AGWcBUe+IapvuM0O+4ph/PRK4+87iM/NCM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N6Y64g1sYd2FJyBiACMgiDfE4z7RpxT9BGqZ4RIwSIDWnP4wdUMHpASwMZ94AE5TZB6C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wEU59J9UABRecj6QCpOR26wcUMKMALHUH6wAFPfPvBVxIypXvB0jr0PeC6kjCgcdYACZ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gwsepWO0AqHIq/ahQAyAD0OY+GcjHeMkDoB1VG6cHr9qFi97ipm8XC2jPFNvajSB+UzP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gYzyzFp9p74FWvaTB+Zku/wBiSlL1bjZx1RZbinL8pbah6eP+MCasrnFSFLXKzC2MoJKk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2cL5KhS1KAXT6S2j/wAT6oq46N6bDC/GmUEvlE047NLceW4opOcqjgtr625IaoVeeSr9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99NqQ459eX8o4Pbp5duU1GqyxzS2eJ/OOPpp+ajt8tlswCdm3hU9M5nsrzkKPHv1x3jo2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KQFfyjmw64iYpdizYVy8lxv8c5EdHaapT8nIOlZUpbKVR1mGV4syc3+JBwJyc/WNuA6w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83TlFgxwspOCrGVQWI6qP17weUBhUFlDJx/qwAFlp9/4wXUn5jBtSc8ge5gJSQO5zmBq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3gupCiVg+8HikkqxACkHKjmEskAmLbGc/WC+DnGOsKbiOvflmC3l9T19RhuvcAEN55eq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TgdvVAwQPc9YZyx8ORMeZ+IV8Mn1Jc9CvwPQx5Y97Ei2q9LsqDLa2WZW4ZuT7YGE8Y9W9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Lbnykj+GeseXrexSmJJzWIh5Cm2bonHG0pOT1KepiKMv3qubmVy9VipFjzaHLUvAH1c2z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ZWSuRhafMUGlq/nDi0paXO2xfDvLzPKl84/Mwg2Y8oiqhnhycCkKSr7Q6xqbpnS0ojXs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oc55/A+0DW2o068ZVsJ9K3D/AIwJbyVt1epNfq8lSioJ+kD07yZa96S8vKkh4FWfxgbL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IRLziXFJ9KkD/S6RFt+2/bVJl7HqcjVvjHamt1qZaSr+xKe38Yna85Vmamw2+4jy3EhS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fMrlqLNMtr+FamXfJd9lFJ64hlN73LtSiy0dqeGlqVqpsY1g8QC2daNEJHTGy6wum1u1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5yGkOkD0JQ4twBAPqVhZGQk4rLoHo3du5fVSx9uVoTFtyFyXFON0+Rm6qoiXZcUoJ5OK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nS7M1Yq2mOqV+WxZeqlb0gp5l1XZVJBbwo1PLjnFkzqUrCCSvonkD17RElNmE092XqDE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sTcm+tp9lQOQULSQoHP0MPhN8SK6pW3Lkbu9kWs/h2a51Ha9uCpVFcuh2nis0er0xJMh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VHlxCypBCsEKSQRkREtK2lbtaZpbUty1F0P1aqe1QKLtZr0kp0UhsA4K5hCVhBA5J6qS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62X/AG+9qzeN4XNUqNSRSZGarEy7MTDMmFFQb5uqUoJ5de8S7pr4gO6TQHS7UbajZWtU3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Xc1tvSDU4iYS4kIcDLroUuXC0oQCGsA8RnMNkt3Ys0KalZzRD1t0C8dS7vodlaL2vdt0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SttuOInJl4gqCGlIUlWcBXY+xgjcFs632/U7ttHV6n3zQ7glniiqSdxLddm0OJJSQtbq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PTSzVe99uOodva9be7xFlXtb80KhSZ4y6HxLu9RkoWOKhhagQR9qJ03Nb2txO+SRlddd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pcyxTwxLU2XkFTaVZJWUMpHIZ6kkdIpV5uPCub2X4SE29exDdra061TVluWU5qxqd/k9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mVyaU/TClFOPoOwhY0zvGr6fVWYuW1LuuS1XkIU0qcpTy0O+WrooApIOCPpHQLQjxSmp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7NdIbt0unZV7NfHJNRkJpWCl0KCMniRkdYqrtt1vb2c3Oxq/bNu2zq5I015cum36+2ky8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FRyAPp7xzderKSlGUGv6nrPTuCSnGUJLb3GLqhq9pLedOo8rZdSvusX8n1T0/POqcL6h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Mxea3t1u6LV6zrB0GTrLc1kWSKMmju09NEkQy6EBR5reLQXkg4zmIG3casUPcJq3Stdd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epUdk1Gk2+kuy6ZriebhJSniSfYCOt+3zVTZVqvtTpWnlUtz9Ea4yNFEtMzrsuWltpCV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EYPLriPNeos0q0klSVrJ8/I+8fBXpjLq2DniMVSdacpRjaNnoT5k7vhcO1zmlt71tuLb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KXrQpE78OpNdYCklIOSpACVdfVmDeuU+datxN5bh9LdEnNN5iaUlApskFJadd4gFYTkY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k/4JtH1kuWy9cbicl6lLVNwU+rVMhMsJYdORUcgOHPY+xhz66af6Eae6i3xqlpHdN6Xn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UlyWlpjI9ZUMfq+pOY5Wv1dOnGNRqzf5nveF8IslrY55dCDdRLVrt6Od1fi9+3Igai0X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0/ovcOn+slJp65qZqzTfBU8+CFes5BUD1HX6wkbG782YUqj25a24jSuaqNUDcwXKk22C2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0VjoImzV3b9oBXdC5bWDTLcQit3vUEsmryU7NJCzyCctFvpggEgD3xEQba9qVlay31b1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+ZlnVmXemkpUpQHTGfeOWr5xKpV8qstTdmls1/oekdL9H5Xh8qr4rDYidClDVGc0pwqRs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1tbgaGoFA24TF7/16s6uMUehTFW+GRb8yRiUZCykPK9+OMKIiy+5TbLtup+lds6naT6+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yfQ7MIMufUctN8BnocAZ/OKc6x6CP6T6u1KwJmZla1Jom/ITMypDgTlR6E9fpD91q2k3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8mWpWqW466hSpNp05Wgk4ykHpnHU46RzdGXl1pycb/P8AynquPwdKthcJOGYTjGV7Lb99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iRJLQHR+9LZmKvXFSk1dznIsvjBKE9eJ/DtHOLUywaNZ92N0GWqVNq09Nzbcmh04KJHmt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SfoI6T6C7f8AWKtWBcddty0/0xc7rJepNJYfU4GWMkjzCVZSMDAMVlb0irtertam6rpl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S/R7xVzdnAeoaBPXHQx6R051h5UXGbulwfGPip4NyzjETWH0uae/GpX9xh7ntid1bF61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L9Z6LXpdM1LNUBxTiClQT0PLPT9ZjOPYwgaMbC9ZtW7c1f3JWVbzU3RaNLLmPIIwF5HP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In7UfTDVi1NOxRtXdMbiaVTZYuKnKipflSsv7KbPIgDqgdIrDpnfutGk1rXMdJruuem0G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DjjbjR7goKsdvujrsu6rniaco6rSW34f6nzn1N4HVsl01q3qpy323u/lZkZ25p7qJqrN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3qC4+qSp8lJqUiZW+T2QUkEKyFYwYd9J083mbZr9fsPWvTy9qJOVRlxaTXAtbik+ygtRU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bjvU6vW5dWl1empe7ZFl2faW1/aS86k5CiOmMEnMWX1O1M1z1ukJC8dZdambt1OlStAk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64AOSMd+sWsV1NGmtFRr8exdyTwVzHFUli6MZaPe+/b/AHILp7m4xvT2ep+pcleH/ByR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WZCUdL4KeeTxBznHSLa2ZqduU0y1HvW4NvGr1wSVurbl+SJZKXlzLBV04pKSMD1HMNPT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Xttd3S1qMaRV2oTM2iqVVwIdLqVhfFBOcjlgD6e0PXa9vKvzbBeSJWgWVZF7W6mUak3J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slQcKVEkgqjzzN8yo4ire+lruuF8z6o8PfDfH4DDzc8PHEbfBJ/F8m7bfkyDtTL/AL7q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8V6p39Tnm5l2qKQlKm30qByUYCc5A9oS9w2+PcXuTsOj6aXNqWzcRpj/AMWHJ2SZQpg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GcGJm1y1lldVNSXL7dtC3Ldo8xVF1H9Dy3RpxSkAFK1YBz0+XESXr5qNoPXdudoUGQ07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JuZ+DTl55PHGVKKc4P0zB0xj6WHl+8kpO/PudP489IY7MKNCdDCqmlG2lpNw23V/02KC7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7I1c06si+7OqlrXg2qVnWZumy77tNmT6fiWlLaUeQT6cE4iKNNtTpXQ3Ue29R3Lbt7W6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VUgRKT7qypSkPBAyAS4o9B7RejahqLsYnpy7LP3PaGioSxllJkaihtZS4rr6lFIzyzx6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at0XPelBt2aq2mqp8lEmtauKpYqOEk9wACOuI9iw/UODbtJWl9T4AzvwVzBTdSmtv/p5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93tx0++NDtvFjbUK8yw6qtytvTDymqtMLVyKyl3ATjJHQdoelkateHfcGxVehVQ2137SN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GocslJln2UqPltlRXkJKSAUlI+U9TnpO3iAaG7Hw1oRqJs2mpiwpaqUwi6pILUqXYmMp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ITdOvD12y3rtrve/J3ehbtga4SKXZul0KafYbaq7YBVxKlerkegABjdodQYSUFFT4Z5J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mOg3f5P6f23t3ZSHZjU9qEhrVZtL332vqHWdAGkTLNR/qwy2uZW4pIDSz5mBxSrqesQ9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TqBJ6PVW7WNAXLqU3Q3Z5CBPooZdQObgT6PNSguHA6ZxFs9om2RzeJqza+2yt6h2dpEi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yENOznEeU2CvoeayEjrEC6waJVbbxqNrLofqS9Tpi57Pqr9HfmpZYWzMONnqtCwSCnr3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X1Hi2e5JVwjdOcbSTLM73Nt+y/bvSNG7w2RbzZLcNa9205v9N0CpPMqrltzuOS0zKGgE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17ls7f8AYrKa4aG6lbkmN322HRy5bSmHU/1OuypLl6zXG0JBC5RtPzBWcDp3ht6y+HTr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YXzKaf3Bo9qNIIqFDnaTMJdUyFJ5cJjBJSsBXUY/nDM0i2k7o9zNOua8NBNCL61botDl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Xww2jqoLwodhyJHWLrd+GczBSt6lYamkGgNX3UbiNLtArfu6zrQuq86yijStTrayinsP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bPlk5/eEKe43TS59uGp+rG3i95+zLybtpa6a9WKESunTToynmwtXUgFKu8M2Qp1x39dl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T+sC6iJGm0ykpWKgudSSkttBJCg4ChY6EHoYd24i1dcdKqdUNP8AdDpJf+mV1ziRMSYu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8ysqJKsHvkxE16rMmpJu9hy3Lsw3VbX9ALC1y1h0uvFjQm8kn9Czi1rXKSqifSpaORQg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ulumerV8/wBYKzo3Zd83gqjINaqsvSUrWzKy7HrL0w2CEqSgDkCoHEPGw9x+7Gmba65ol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3OszTT0nTKm2qakXHmldCw44VeXxPsjAhxba99WvPh8Xtcdz6GXZJUOfuGivUiryUxJt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eqVhQ6e3TrDJK8nYrOOmOp3RD1CmtUNTL5pF06VO1KTvybmgJJynrUzMPTKiMeWUkEKJ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Osd43jWKHrC9ds9rFQmlU+dcrjjq5qWCehaKnCTgZ7ZxEaJvi4k1Wj6pWtWWZG8Zatt1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zaHEughCcJCeSB6QMRZfdnvU1S8RLVJvVXVe3rO06veVtmWt+YmKShLCay42vJmncAZdV7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r2JqWKsnDVyR1I7oNbdR9MrN2fa0as1Ze362ayu4aLRZtoJYlZ3y1I5Ic45xxWoAE49S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2unh4ai3NqfpvTdPdUbMr0g7RanbNdaL0lNy6gQCr0lQI5Z6fSJC0u383hP2DK7O9wdO0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sqhsE0iWYn6M6FrdRNNzbaPOccKiEnkrtFZdpOp2hehOq1Rn9xO2G2N2emc+h2SbolQq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pmWSz6luAcBxPTEV51LS3iXcO1NWUtxFp9fl5e4KbrDVrEsy4LfmKwuqu0F5biZFXJ1T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+SsdOuAIn7e5uVoW+3URzcNMWLpHt7uaj0aSoUrQbUUtLVSQy0EIcWlQSeQA49B1HeIhr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mLptfQqlWfo3MTaXpWxXai/8HLNDILfnKPPB9JJPWLO7urV2sXLoPpdqboJpJbekeoEr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qT05LvpKjxc5O9cjoOkQzxMacXKonb+Z6z0j0nWxstTaaX5/2w83qJoLuI2Vzels3sx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SRkdTqGt8T8/LhRLzc0F+j1hWOhPbtCNtutXZ9K2Jrbae5LSygO6vhmWXZ1Rnn1ttuYO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6iWFZ3ht6tbLaNMr1YnbC1WakpVNWS95bE+qcQkc/La44W2Dywodx1igGh2zfSfdlrJV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kk1J0WdqFErNbmEMIqSpdvkhslfQFRPt9I5/L+qnWxLw0Zbdv9/Y966h+z9hsLkc83lS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+cXw0/dbHNujM6CT2tdl2DqpKz1gaUTtSabrVVoyuT0oypaQSPM6cUgknPtE9+IlpLtr0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2Y6r0rV/QKTo0tMs1inPB1TjxAK0vEdA4OowIr7NWDNuah0u2a67bD1QeraKA7UHXgZJ5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04ZVnMWI3n7QNTvDC1zo+n+pTunV+S1w0lusUwUmb82VfknOiVkpzhWSqO0pt2Tbuz43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xjH0/yDeoW3TS2zNo+km5TS3eDo3dWo9xvhutaYS82F1uhniSS6z9n5cZI+1ClsN8PTUj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OrWjVlak2xJOVtcncU0tqbnGEpUSZcI7n0kQ3rp2L7mdGtv1jeIDRbGt669BrkcX/wAZ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ogkieSM+V7/MIhjQvRPcVqvclxyu2bTnV3Va+VU52o1BNlh8zMnJHkVLdLKkq8v5s5OO/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a19g1plorce6vcHam3Kl3VZ1uaiT1aXQG56rulMmubQ6tvosYPUtHHX7UNS7aRd9nVO9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UGrTVvz8/wCpTTy5d1TKilaskoy2rHXtDAoCLoYrVl1DTKmXDIapSVTUxLplwsT4qQdO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HfOc9YlDWac3A2jSq5ZmvtJrliXRNPCcmaVWJMS84sqPLzVJPq9XVWSesO8kjVa6bfI9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umWm1Z3AaL6g2ZonVyuds6dqDJEnMJdypTjByU4V1J7GGZYle3CWtpZfsvZ7+psrtTrb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/RcwsOAoDgzxSoLHsASe8Oisbs909Y2zM7HtRtZK9WNCWZqXrFJt6qsofclVqWHUqYmX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KgnHTGIUbM31botDNu90bD5K/KWnblcc8ioTVKfpUutbTynAtS0zBSXByI7csCCNNNNW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baP6za17XdUWtd9t1/3PpFdFJQ+xTanJICnlNOoLakeWQUrSpJUCCDDUqWslcuxFe1Bue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m1vPTvBLDzjyu7nFCRxJ9PQARMW37clXNnm46xtfpC0LP1gkrdfVNy9uVkZp8+SAMPDC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xG4y2twG4q4901c0ptSj16vV1FemLTpgLVNSoKQfh0cUj9WQ2B0H2jCQo3d3Es0MU1tr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5ee57SvbbpvqMqj02f0zov6Bpkw0xwfqbPLn5r5UgZXkJ7EiJZG9e/7w2RWfsUuuwdKF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pV5oaKK1LJaRx+H5BIBbV0UeRPWH5vB8Ryx941O0frtV2AaJaZ1m2QiVcmqBOPtrqUul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6coCuRycwtaUXt4aFW2k6p0G/tF7mo28adCjas60H1ycqvAwOZHEAHl3ihiK2haXBq9z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51Osnsr3Q1tn+7zTbavTNetNNXtBrM3HWTekqGlvVBCjM010I4pUyoDoPc9R1itOll+6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3ag6SS+ouiJrCDVLfmlrB/R6l9UNlJyVJT0GfziyextnZRcWrNY0x3vU+sW5YE1TXZeQu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xHBbhKVYSCD1MQvXdItEKbrvRbRndSpxWg81X/g5uvSCUvLlpDzCA8ARgq49SCIpqrRU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PR+aJ64wcoR342HBvue2oVjcpet37KbQmLO0Dft2UVIUNayfhZ8oV5oVknryCIfG4a1N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e0a+bmlda5tyYpeo1qVEtAUxxhvl8a0E+oIeOACYU9+m1DbttL1UtelbfdbaprRpdV6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vNEpJIWEAAdk46Q09X9tehmmO0fRbc5pHrg3ed53hcNTodx2stLSX6MzLtlTbiQkBZC1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nWhJJKRzuMyfE0dSirN7/AED2m2imz7VbaVr3rpeWvs1aO7q360qXtiyCpoMV6W5JAcIP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GZsm2f1rfprNcW3Om6raWaQ3rL092p01VzvlputLbSVKlpbHzOcElWCe2YWdrvh6aibo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b+09dvKzpyYn6lbM3NNoqLkglJPnttlQUpJ4EDvEO6BaLXxub1+sTS/Slb0jq7V5yZp9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w02tSwl1KkkZCFD5hnt7wxJepKXH6GaqVVKM6kd/5/3yFrS0td1h1W0/0GtRu3pa6pyq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siUbmGnXEFxav2CWiQc/aEStuu2q607ULyuLbjrLM21MVekvMvidprpcYmmVoCgptSup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tOLp0nvxnSHUWj3LpxqfQqi5KVhoFTc2h/mcKyDnkehBByQc5h8ak6aas7c7mZRuatPU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rfnbkdeKp2UOAHkKWpRKRkCIq9rq0txcPhqkoyTi1Z7v2/Afeqe1nUrbjpXoXrneCn7z2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1Fm6fMOOS0q624EuMrBUUoWpRPRIGfeG1bmnG7ChaYVPcjovaeqktt4qCpqmTs3Tph/4F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8RnHXIh5z9y7mdMNtVL0R10su+apt5fnTP2oqpNK+EkVunkXGFknAUTnsIVdDNxG53ap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FWndHrnkyzcVLMoiblGEOJxzCV5S2rjyOUgExnurLhNN/odDQyqjGpFvVHV+af8AoRJa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xqHth1LrCrrdkCuaaknFKUkLQQ42pCM5ABx1HSDFq6tXBpxqUxrFp/X6rNXutbczVy6V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QOSPp2gzt13SXzsF1Yp+s+glQo95uuIUibk6vT2phhwEEDIUkgHqeoENO5NxV637r5U9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qrWGqzO0piWaRKZDiVqYLYSEhBCOJ6djDpYVu9917+5pYbP/ALvZRk4zi9l/X/UkrcXq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nTWpijXSqaNRbTxKQl3CSDhQGRlIPaJ91t3n1PeNpZZOnGuDVpUjUe2qCiltXNKtJama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UpJISkEj6RD28/dyjfJqRTb9qWn+mui9SpNObpktIUEJQ1MJbAIcVhI9RI69INaz64bW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tJtC5ext1Vryrchdddaec8i5G0ciXl5GOZ6die0LRwcdMY6Xt7difH9Y11KpN1E3Jd+/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36hRtnNc2s6maQ6a6jOzMs5RbXuWfQUTttJWoKS60pCRyUkgkcie8MbabrVtZ0OtnXCx9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rNEdRbdaprii9SKhwAaSrJ4+UTkqPeDui2pmwdOyTdPpRug02uwbwTUV1DS+6KS2862y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hlCGisOEk9SFDtjqj7BtGNmmq1evWT3wawXBt8tamW1NVJmoyDKH5uozaAChlptxKwpx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tl9JQbnDf+ZQw/iLj6laMo1r2TXfbZf+Prf8U/Z5fu3jTfcfZFQ3l6a1S/8AbLWZWcp0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57AamhyIyW+/8fpDEuF7RzT/AF2ps3a9MrFW28uX40Foq+AFUITfVCynPp8roTDC0nf23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4O99V6boQFT6KJU6XTEP1BwJWRKqUyoFI5jBXgdDEl6+6TaRaR7g7S0NtbUu5rh0VuE0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ZepctNFHN5SAOI8tK1E5H2esWqdCMXw1df3+JxubYvEYuGuMlLTLm92m/wCg/d8elun+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mvm3q7NI7trk+ul27aM44/OUaXSCttqaC/l6YT094H1+2c7ZbE2u7QtyGgm5Wn696t3T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bWq1lpYDqkLCPWnqOB5fUQneIDsQ0o2IajUu1be3E2XuJ0hrtIRVaTVaFNtPzLK1pUQHW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69I0u3w8NxOiO0O0t6mmF1WdrLt0r7aU1t625xMzM2o+Uci1UW0nLCx8pz2OAe8XaE4K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1OSr08TUqVIVKS+dnx81/d9vqgK1Nlt07httW6LfXppeej9p2vpbNMorVjzU4tFYdlytt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ZUvAJPcKHWE/bRtG1i3nV+8tPtv4oNZuin2i7d9RkZ1XF6bYbXxLLGCMueknBPYxFNrb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o3I6Eaeap3PohS1CRvyoSKFiQlnkkOYmsKHJGFJV1Ch1gxoBpNuJ1pvusNbX6XqGvUij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edTNqlEkhWShSCUdDlOSO/SHT3hJauP0J8LFyrw1Qe67d9uf6/3cR7CtjVK49UrAt/TO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tfoegU6jKUicm6ghS2+DJSQeWUq7Ee8TVVrZ3NbYNcqRbd/PVXQzcDSHXKpOS1TeKJuT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n1clqBJBOe8RBpUNxFD1S07n9IGr3pO5Ki17z7bZl2SqfXU0qUSG0E+pzIcz175hs3DqJ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kavXHW7o1zcq7hrbtZWpc0mabWpK0OBRJBCuYKewivi8F94UoTs1b8Tqemup6uU1oYjD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/8nRHXPdZr1eNx25be6+rVS09VaRKJqMlU6kgsOTss8Atp1PEdQpOSkjofeLBXF4hF5X1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k9QLbRLNik1mXlkgzqQO/IowcBXXrHMfXbeZeu8etWLP7gXKXWrjtiloosnNNSiGSuVa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cR0Gcw8tRN99R1W242TtYuC0bBkqRblQfmKdWQykTikuH5CrhnA7d44mr4dYKu7zh6pb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/bDzTC0405QhJ0P8NtO67bWL+TfiOScntc1B253lIUTV2Qm6op6iV94FRp7RUCApQT6S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YPax4he2Wx9reqenOodDpVx1iiU4zzUrPhJNcedUtHwzKsE+nknofYxyn2777tKdEdtm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aeo1duluWTQq08kh2nLQ6VFSVBB44B6YIzC/sk3LbLtKLc1EoO6bRia1IotepTjdOrIl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VJCUkEAlHf6RnYrwxwcZJqm7R2RvYL7XVfEYadKtGnBTmpytqT1riV01ztf8e7uTFpJum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l9a/ba6DqJolc8q4qRoD2fNlkFSilUuT9+Bk4+6KNaUas6Bq3TMaz6ybYkXjtxXUlvTN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B5YS0rkDyAKD16dIk/aFeW0h7Wm/bf8AEfkL7m9Mbmtx2TtCsURHmu2zMqey1MNMJBSc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Cllyu1dG62mUO4701OpG0N6sfot65VyQFQYkSVfr1MY48h6OhTiO1ynJ4YNOlBPj+0fP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fGRxU9K7NP5d39eQbWi99tN57jb4ujR/T+/dKtllSrsuWqIhLblUpUnwAcS0VEp58sEZ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pztD0e16t61NoWpl8626HzVJlKhPTc4GTMIdcQFOMp8v0+YjPFQP2hGu7PSbQjRPdXeG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7bYmfkFyF8KDf65t5lLqyviAglskoPQdU9RD48RjZ5otsjvLRtrbzussXdXYV4WwqsPT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zAADkvMpZJDauSiUhXUhJyMx0kILUmnv7f6ngFetUcJScE1fd/37idrzoVtft6g0pO2C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JOfr6K00wmXQHE8ltNFs5JR0B5Q8kbD7wkNjc74kFqaiaQ0DS5mrrtyXtucm1JrlQmEO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pz1z9IWtyPh33Ftu2qWDvItHc7pjf+m10yktLy9NptWbdn/inE8XWVNJVnLahxVkdIZt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hzT3iE21ddIuXbDR6q9I1WhLq7iX5SZS8GnHRJ8uHzrR145IVnrDqUdt533EqY2cam1O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7s1rOs+mszqNbu57Rq1Ky0uYmmbTq9VeanZxTKVLUW2hlJyEdMj3hA226Cbnd2N7Xwzt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FoS6tXZeiTTzSmpJBIUXClSeSPSehz37QhbcdKd3GsclX772zaCagak29akk/M1eeolO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KS4t1XTiMc8n7jG20G4t4WndyaoXNsd/yrsXuigPN3ObbllPuMUpZUHS8kEYb6KBJzCyp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O7KLipL5rkTduFX3HTepk1bW2Z+sDVyuLdpn6Co0siYmJ8JUorbS24CCQW1k/gYa1f1k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qokzd1H3S0CtoclJlMqhqblqg0ojiG0pA5AhQxiGxt41g1Y22a0WZuU0Brs3TtTbXnl1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SXlJWhZW2roc+YsEEEQ/7X3a631HeLK7uarJUW6twUvcaLrmX5yTbaZdmk8z62EjgAeZy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27djnJ5vOrC0pO9+/t/qJ+uW4bWTWzcNU9fbwqD9ma8iaYfmphbJDnxjXIeaULTgqKisk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ehrtv5Yspeu9Ntim1y0qWuSl56nU9MqufHHHmPBKEAq7n3hm7qt7upG8vcn/AMKO77L0/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2YkKWwhqUmVNKUfUhIA9RUc9IdG+vfNXvEDumm6kVTR2w9B36TRZWjoplqt8GKgWkFHm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fvgjGUrao2aM/wC8bt6+f1JC3Yb6L23a0LR5OpGhmm1l1yz7YZt6SqNJl1MO1WXZbKUO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cjOfrCTeW6/RrU/Z5Y+hzu3C0qHrVSKjMzKb8lnHUTj8uoelpZ6JUBgYH3QhblNxm3jX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tXtWrUyxKRQJammV8ph+eZbUl95R4jqSQQff6wVGquxSp+HDRNMEaOVmm+IJL3bOTTt2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/s2iTlHIcsYHbjn36TRoxlFak9mbNDqWth52hU9Nvmh96I6zbDqRtZ1HsHWDRTUC8N1j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JhXwTDZzx5+rlyyU5xDI0ZktibmkGstK3SSG5m2tzCnfjrDVb7MuukLbJ6NTnmnzB7dUi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ps805fpNTtbTzeDb191Go1isVSbLaanQESvKVZSlfoUsPDOAST9Ifu1zRDQ/e1ZG7zWj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tFmURFQtCjLEsy3dbwUUeSkKAOMJTjy+uVZ7ZIk8qGpyZbxnV2Ir01CpJ/m7P63YJsCs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dYet+o+gW2OkUu33qhS7uvR9cuXZhKuKGmz8peKfs4iPtk2zTS7eDuGuTbPP6+6YaS3J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GcLFHqCmXlhDbbiSFfrEjmPqDG/h5bJrZ8RTVq9dF9QNwGn23F+k0GZrVJrdxTbcrK1d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QkkpyoYOekRtsy2Kal74d2J2laV6jWFaWoDD1Ql6ZVp+ofDy9SMstxPGXcBHNSw0SkJP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UzhcVinOV5IW6Dsfve793stsOoevWhlwXLM1j9F024TU3P0U7NeaW0pae+YKJGRCLr5s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+1K/NSLPvPU+VrlOpguClz7j0jITbzwQ2rzieX6tYycEYhBe2/XZYu4eobTbhP8AVPcV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fi1t/DTqX1sh0PhWQgrSVBYV9+YVtd9n26DQvdTXdqus1BuSpbjjOSj8gfiFzMzU3HiT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5nqlXL3iRy4vYz5K7uhwbytsm5rYnvoRotrLWmL/ANbJldKqshVJObcmzUEzawqWcZcd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YRN3+k27KxtSpuh7tLY1Ws/UqpKbnJNd1KX8U+yogsuNFSiAknBHEiD28TT3fbaN/wBj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3NYkJk6JQ6tckupp9KJNQTLttLKiVFB7HMKO8HclvN11qNnWjvku+7ate9CosvLWu5Wp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NLStPVxJ9lKMEfhvHcbGMu42N1eo+7fUa7dArf3tTGoPx1BsGRt6xHqi1wL9BQpZl3G1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w+9y+9jcdfezTbpsN1bsW3afYFjzYq9sVxcopNQmmOC0JaW6QApGHFHAJ6wn7kN7GvO7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X6KoUlpdbEvRbYmzKIRNzMs2SW3XHSOSwT2BJEPTcL4pWp25XYzo5sH1S0z0wm6tZVwN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1Vn5JDa0JlHOCQkpy5yJzklKc9hDoSldekbK/uGtQvEtrGsPh5aMeHheehGltG/qfVmJ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VeYYbKyG3F8QDnngnJyEpz2hXtrf/p3IeGJf+wW8dGbUruoibrp1Ytu6kSqQtEs0VKd8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ArB94WJ3xJrJubw5pHw6tTdrOk09dFtr+ItnUGWSW6uFhRWnzVJT6hlShhSu0IWk+q3h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xrHoPXE78JdaEWhdMmuYUiYBPIqfwOAA6jB75zke61o3TW5ZoVWntb8Qpt+3PbDLc2ja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9WvrW2ZkV/wBT71kFBLtOnCPSt7kR6Qf2c9IMbLKJ4cuom3TcFY+6eoXRYm4yXp7c9ZNf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CosEqOSF+lJx1hU2l3PsyurQzUHSrdLZtv0+45WzKrULZuVuYWJsVhDQMuypISUnKiod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bW4OzL4tvdjrlde37VGRo65mgz8vKoXK1OaSjKW3VrSQnKunQxWruMY3TaNWjUvJTaTs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rY5qxS95O4Gq7cqrS6J8TaU5JqZSzV5/BPkuqc64J4j09YP7E9B9vetO4W9tCtd9ekaV2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9zodQlqZmmW1uNIUpXTC1JQn84IbDNpe3zeFq5qjoBq7r/S9F6rS6fOztoXFO+WmSqr0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FIWEpwQRnlCNs+2U3Nu/3RVbbhbmrWmNg3NIJdEvV6hUUMytUU3k/wCauEgLzjPQ9oZG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lhMXompRih8bMdsdS3c65VLbxTtVNL9N9QmGZt2jz1bnXGGq0ppDig1LqSQS4Ut5xnHWE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V3n2dtzsGtytB1vdE1SaXMqeW2yh1BdUSVpUFYKWzjr7wY0o2Qawa1b1b32mW1flu0/W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stUfh2px5LfI+Q+lQPVPT0mEzSbb/unY8QTSrbFY90LsPdazXF0imVdE2ocZssuL5eaV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wsKF2903Y6Cn1RVilJRdk+wtaJWlu30/3sSOk9i27Urd3LNXCqR+CZT+vmZkeYMd+oWAt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f3Q0vddQpJ63rotndpQLjffp8s0zidcqvxCygpQe5KueBEXM0DdRoZvHTaipu/XN5lCu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iovVD1lJQFKJWojmQCe0SpUdbt51qb8bN1y1Dot3z282kXDJ1CWpVTpqWp6enkcvKbXL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w2eGaknZcGvgOrqslaUpLcRarrVrE1uhk9XbpU8nXCnXM1M15qfl+Kn5xtw+ah9vjjJV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XhX9ycjuN/QtKtW9JW6E16ZoK2imSnXA+HP7NQzwWRgjHaIf1Z3a7grr3t3HuP1ttCSt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rFvz9NRKtLW2tSg24yEgDOSCcZPvEg6m7sZ3eBuQmN3+p9l2Hb8tT35QP27TMMy62pdW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Hp1jMxuDk7aY/Wx6F0N1bVjib06zU77c+5biwd29kTW4i99w7VuimXXctyOvVa3JRsfA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ZTywcKIBA65i0G4fXTb1qLrTbV5ac6Pi3qVITaE1eqcChM90SCVAYH17iKy2pve08vPd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o2pQhczEhT5igo5vB1aHAXnmkEelSh3wPbrFud1l4bZJnXOk2jpixPWhZky4h69aV8IA1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UkKCjxxxHSPCeq8g/fubim5Nbd/79z9n/AnqGji8Dh5VI1NcKc1rhL0Lh2mr7t8x2e9+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TcmuVUlaFIVlmkyjiJidY5lKA+eIPBOQOAHXtDM3TSNpaSJ09uO375oV5Vu5pVD7r7Mw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Fzv6gPr9I23iah7cdTtwlvXNonadToFmoorDdwqbaWlc7NpdAcUUkDA4DoQOpiJfEJtX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NqV23xVKXUbfbm6/KVVjiaPOealKkJyB0xzV1j0fJsnoU6cIuNk13SPgPxh8SMzwmZV5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72v8AItHrfPaYWZqN/k8041Iod/WNTKFLT65mfWkp85bKXHEt8RjAWSCPqIG3a2lX9PGb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jrDY9TFOZmqRJTxcmqApSEhKHE9gE5PUewiE98G2bbLo1cek1T0d3cSOuknc9nIqtXLC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GUd8sDHUkdevSEne9tmndo2nOh111O7dLNSre1GowrlKeoFXMyltMuEhSHEpJAWkqwQQ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W9Lim+55Nlf2h+ocJV1QxctvmXL3m0zd7tQu/TO2ZDcBIV3TO5KDJXLQKgidK2QPJLrr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jIB6Q2N3u5vWC56tpxe1/wBVRLWmKNSVO0cOqS1MKTkiYSPfmeufbpFVNzO37Xna3YGh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rWnd+2vNztusU+sGoKoaVMKW4y4FKUWVJwpPEYwYM7kbG3iaT7edHNRdxqUzel9x2/KN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MNtKVxKgSSQhK85AitW8OMuldxglfk6bK/teZ9gcasZSnqlT7y+fNre/f9S+u6PcJujo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U61pg1PJFx0Obn3S0ZqlvJ/UhCwCeGDkGKUa26k7rqPpla92bjaDdFQsabX/AOcbW6hL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W0vHq7AjP0hrbjK/uuq2m+3e9tx9L1RkdO6tb0pTbPqtYpYZkp2QQjKESznXkAgZHbpC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dpnovoHrdKXbIbcKBSWqxaUrNUltPnSQwEzDLhypaD2EaOA6Zw1Op5rXqey/A4nxK+0/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jRpJ3UaaaV+W2vm+QjrzuZ1/1EsDbLJ7o7MrFsWnK223M2XWXJYpNxSqHkcXklScKRlK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zcne986U3lqfIU+fotuzknJ0B5VMbl325dKAcjihIUcJHU5iCtwG+bXDWjSbbfptrzUL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qb028+1ZZlE4y2pIS4h7hyW36EjBOD9Im7XvfrcO6vTfTag3vcjVZ1Bp9TlXJQs0SXlE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bQArrxPXr0jXzbCwjh3FR2fJu/Z5nHGZpSk5/wAS/VnT7c1u629asVi0mano89J3dSKa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+kXFJCi0CB6gTn7o54a+7mdDd1erVDu2Q0fquk93U+QbplWlGGkJlZtLY4oXgAHkR7ke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6a3lY9sWvO6cU20r7oclLPzyZynIQs8G0kqTlHqBwTnJjnhuS3BaG6nXM9c1nWdc8rcjc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Ny7ykpIVyUEjoT7x55gaWHpVZQwzlK73t3/8H6H+MXS2Iw2SUHHDOiqbmlGc9bs97p378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1NvfQZc7ouxpnpZa8ledNrCHKi55zoM0CsFPmcTnPp9o7h7iNCtpKadpnrBYyqC3d3wQm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5ZQeTfFXTkMDBxnJ6xw93Gymxek0rahqLtxvPUumawzlZKNQqTU5AIEgwhacvtBSRyyO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otCdjFRomk+qdgbk6s5pnV3HW5yTl3wW3pxpPJ3l0yhw8QFDHT2xEPWlKNOg8Q56Yxtq1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3OO+z71C60sNQVSrTmpVLKmm4z9PE7J24vG/dbFXd2u1GwJpwagaK3ZNUOp3FbtMmHKbO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ciMdRgDl+EMbcBs1l9A65ok1J652xqJSbxpEvM1l6UcC1UuaWsJLaz7AcskGLY7ptFtt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mXRNTMk9LsMyMvJzSnBMywGUB3r6Ug5OR3Jhqbj9sti0Wj6W6iyeo9Ykafc8szLIlklL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s9fY9B0itlnWihFxrSjpjZ3+T7mh1D9nCOfYmjjaWIdPz5TitUWm5wu5J7bWs9+5C27f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xLDma9TLytGr0NuuWxXqRxWMFaAEBWT6gpfb7oB1i276+Wzqqmt7irj1Arl816Vk5iS5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Wx8xwQMDpjpEw7lNtVxaQTGiczX7pqt+aUOSDTNUqMzUXHFUlKlghYHI8EjkOgGMj74f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stKnVy4bm/ya1GjtVS0a8X1TDqXW0pSJcFaj1OeQHTpFmv13gvNcXUVove3O/wDQ8uw/2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tLGQn5kZOLs1dx5ir91/r7MYFu17XPTjxQ25PVq1rvmNTJu26exIidW4JtbXkJDJHXBSE4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3rfLbnqJa1x1m/7TuSQmqfUKWwxKNmUry0q5GXXySeQz6T7j2hr7ga9vAoW7qgahtafV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StLqs1LcZd+QQ3gpW5novoOgMODWXchue1A1Wob1a21SRpFFekqtMzM0Fg+ax63PLd+h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cUaOJxkMTRjN6Xxfn6nufhl0lj8uo0qlelQrQdGV5X43t6fdMgas71Nbp7djdWtGuW36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nJG06nIllmqNIdBl1KSlGVE46HBz75iNdrO8uxp3evub3L6u6L0qSrF01sGZs+jyq1uU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pwYz1yenfJ6e711y3oVvcNuirW5m5rDt7Ty4bJat9dMob+U/pNth4rHmgjKuYGBkH7om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39X3rjQ9tOmWnjVbplOor9HmkpQqcmGnMOzBUUJPNSVE9sniMkx71UxOnBOaUvfdX4vv+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DPq054eO9Od1CVtL/wAkWrfP1JdvmS3qXuA2KSWv1Fua9tu1buy1pCYWK5UJaSC2wwEA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/tiFttdg+Ehf+6DWbcduU0ZTQtslwTi5Cy7ZqRWzK02Y8sHz30oWlSAcKxgkBSgTy6g2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P3I27Z1RsCj35plUZ5z/AChUCXY5zDUv5YPJlCE8lqJzkfSKvWDS/DUvO/8AXXVCiaX1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NFsm6npinyLLPloSv1ZK20hZdUB1IHue8cn0dGMpuvKo3dvZ22+nyMv7VtJU8HhKfkVY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2+3PxfO3HexX/altT2Ja37i740n1v3NSGge36Ro0/UaRPyNSbZXMzIm1eVL+Y+Cnilkh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5jfavtC2v62NKldWN3utm2ehOSFfk7HueoKl5Wi1AszSmmUvPAhfFxCUr9Jyc9IuPZ+0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stPNRdS9DdKNqs1ItydiTVKuNK26ZU3JZtYLLr2QrgSvorGSMZz1iJdg21y2Nb63Vtrur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AU6jXFW7Xqap9hSlvSc2UMPLLnpQwUfrFkY+g64j0CrVjJn5l5pQlCo/LTt/f6kGaO+H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K7Le1K0KsmlaTsTjtRuScrM/LzN/tBK1pU15awlxBS3gFYIJWB3MShoptBva/LCuzdlp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vTyj0mmzTE3MuKZpcvV0Bp6VnVKSVhTqfQgDOTE2aQ7Jbl1TN9yGsO/bbzoFZs6xN0ey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4ppB8tlTrRUAqXUQCVY+U5hE2kaO+Ibe9qbyZbQzVnbZPW7arEg1qTTUtSrjFYapaHHJ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sOrQsgg/XJGbag4x1SRz86VRSbmzyl6g09FH1Q1Mo7VQptWbl63MtJmZLJlnwFY5tZ68D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6ZMI+dqflXU/iHkkf4Q6b+r01cuo95XZUHJZ2cq8+9Pr8lAQgFw8iAlOAPwAhrTay0x5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4BwGJabvFSaKlZ+po9OFamHqnQ9Na1NueZPTdFbdez3znGf5QLZ8qt6+rVQHOKVzBSpS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oZqGl2gddluCmJ220OpUFZHRxQ9/whWtxARdVqu8uKkzieX4YMOU/cyZP1O5e3wJnjTN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lMPajUhhX3pNKc6x5uqBbv8AVfxIa9IMzS/LRqbUJsk9O848rBj0Z+C/8PKeIb4i1ktu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2kcvV+rpxSVAdsDPUxw31PoNPtrxX9RKSHOTKLjdnkHt61uuKP8AMxldTwUKMZnrXg6/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S6R59+XBUeHJLs26rp96jAVEp4lx/ZeqJLuSXRP1CoTJUhxzzlYP5mMUym82uTif5R5d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1noIMuiiGaqaXE+rCf5xY3bLOvmVrUuXipbLx5p+7MNWo2+hT6XeOc/uxMG2OzH3K1qs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cyrj9klZyTHJ9VKUsNJRK+cVb0bstNS7gnJFcu7LzkyxxUOPBZSU469wQYvJo7ub1EoB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5nRIWp4njj8Y50yryVISpDnJR9P8AOHnQ6oqUmGypzioKHv8ALHheU9Q4rDVvTJr8Ty/O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KO/1C1noOpdDlU3pTWZispSGviUfMtJ6kn6xKB/QtBlpebpLLM0yUcuPlJJx/COWeid0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kJ5YSevyjHvHSWzaNNzLTaGqkzONrTloZyMR7rkmeTxVPW+Tw/NcueGqWu0vqyH9fdNr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6TSma4hPod+GQlRIz3IAJ7xxA1F0Gp9nTcxKVWz5CYZThPmhn2949ClStZ5dVcYJ8l4q6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2ZiempqTfZQpSAAn0DrjPWM7qfC1KlGVSLtJHS9J9RVsPUVNTel+7OIFT0f0tnFqcFuo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LLaKadL4mWbmZdQV8nEYx+cT3dFtCnVCYa8vyzkw00yvBXqOY8Tn1TmWGqOCk9j2ujnd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NBdI56YbauJM/Kya1AKUwE5/Hr0i09teFRt81lkJ1mwtc1N1l5ohmTni0C04eo6A9h2i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zt29UONiZmJctvSM5P0+YHqDrDy21Z/FJEbmSeJmKpVbYqOuHf3/AAM/GY/F310azjIr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t4qObiTSLvs6YUfhqlSW1qba6nAdJJwojBilsztJ1Dl5pTlMlUKSlXq5JII/n7x6Fbb3r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HOzMlqTbSUhP6PqqeSUgAAeo5OeneBZ5nRXcGwmp262jS/VBYPOTCiJecX7JSVAfXAxHY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YV2+T5G4Pr3NqPoxsbpfxL+p5+aRo1qxQJwNTTK22fY4PqML1f29zOoQZYuBmZl6h0Qh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tHTm8bWuyx6tMUe8KTMSs43jgtSPSsH3SeuRDKTM/EhTZT6j92D/ABjkMT4i46nO01wd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GjkJrFsL1l05pT1xO6f3bULVQ2l/9KMy3KXSg9iVAmKY1G16nSSpM5S59hP2StpQ5D8Y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+dG237Xq9Op+oGms838JNUqothxLLZOFKQSCcgE4ESHqBo3ovqPa71R08ottvUmbUZn4N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kdUg4zyxmOuyvxHoV6epXuuUwwviJXpVHHHQVuzX9TxRzTb8s5xcbXx/eBgkJhIUoNp9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r+kU5MqlrpsOTmlI5DmE8OYz39IiAajsD25V+Zeepiqrb/Ls02OQQT96o06fiRgOKstP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lu72OHfnpS38vq+aDrTpcTySsCOq9y+GhKsOPOWtfk/OSpWOAeabSU/z7RCNX2BasUuY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hJ9S3Uj/AMyjSp9b5bV+GqatHqTCS31FKWlLTxWHvVC0xPupKiHMKPvEv3Btb10tpThd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Lkm/MH+MRjV7Fv632nDW7Fuqltp7relikDHfrG3hc1o1VeE0zXw+Po1FeEkwaUqjmE8j6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SpXq/wiHm6sy24ppyZLKgripKu/5w6JGoN+lxE0h7+7F1V0X401Le5KA/WoKkqSrl/L7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j5nJUI7E8Q3y5LTmDjVRSs5K4k1+5HLDyFptqBfLB9Z6CA2pjkOQVyUY2DjnJSh8oiRS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HWUK68eOe0FHpYHoPmMHDycPMeqAUqUrry5f74VvfcFTvyJT6PJSoAcVcekPfTfR+/wDV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zlal5RfB9xCCUIOM8c/XHWGbPKHBZV83Ex028NycnpLTLUSZlnP1aq0lKvb/AJMxz/Um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9jA6ixssLh/NprcpjUNrGr9NCibBuGc9v1TOeX84Y1W0R1LppS1O6d3VKvFJPVj2HvHo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YcUs/wC2CE2oTKcOJZU98vJSAr8e8eS0/GTEOXqhscPR6xxDfrSPMpXqNUrfnPha3SZ+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GRCMlsepXocbV7R6da1YmnWo1t3BaV9WrRKk2uRccZmSylDjLiR6SFBOf5x5vqzS5Wm1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pOcclmv3kpOBHq/SvWtHMovS7SXY6/Is4++ppqzQzggKCgqNC2ByRw9XzQqJYUDyUjl1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qV+1HZxxDN3yt9xKKcpwnnyMBpbCVYKsKhS8pXXKD1jTyM/reyRE0a9uRnkX5E8Bfceq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IUOCzyH2T/hAKB1UB1iaFXe5WlTC+Bjh17QMhCUpUSocjGwYXy5K943Esoq5FC1Rbi78F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R9YEPFPH1csfs/WPlMOIPVLmYy2yo8Un5e/L9ofWJlGXJE4IylCjlzAKfpGFoKRyVjkf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Q95jf0T3/ON1tAHHL+9Doy32I3HcKIaBSpSxHwaS529MDKSVH054xqlKsK5KKoe6jYzy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+MbBCAFKCuSj9mB0gH1FXLH8oDUpLi+ivRCqfuQuF+QHKSpLfQk/a++N1NpbThKuWIyk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SpXH7MPjLuR+SgthJ6KziMdQnKoHA9sDjGqwhI4J6iJFN33IZYYDWnilJUrzM/SNQ36cq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BMCKWpScJwpUSJ3Ks6BqUgnJgPkUjCfmMbLJ4JHTl7xgBKzjlyhSnOj7mED1dVdP8Iyl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yiG8FUBgHKik9oeqjRBOhcMAKdCiFeWqMgcTwUpCoCKnFNhSVcoyQkjr/aGLEalyvKg+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C6hlXIq9R/lHwX6eKvmj4gFOQr1Q5S9yvPDs3K8JVn1KgqnKlYKv+yNiopKgfVGFJOf2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7N3CQrAVyjQJCf3VRuDg+tXq+zASE8zyKvUYdrZFKjfc0UStOeQ5GNSk4UPM5KMDFKkB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1uGJIyvyV5UQILWU8OQ6QMhas5V8v0j5Pl5UI+yUjHL84cQzw9zZa1FXRXpP/frH2eR9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Su8anHLB9xAU54W4cQtKDxjBWUEqT8xgqlfq6+oRsAcqJVD4wbK7wzuHVP8ANGD6vxjU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IBSAcp9UYCSRkYh2hEM8N3sHxMJSCOeR06jumMmbmD62qlPtuDPyPKT3/AwTSgLGUKyq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lCqCIHgYvm35DilLsuqnuNOU+5K3KPpwlKkvKPb8TD5k9dtVpJxCkXRNTSUfKl77X49I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BWvlD1dGViOm8HVd6tJMsBLbrtTqehLU3RaJV0p+ZTpWM/wh9U3eLVGkJVUNP6a42ccy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0+nB/wC4jZslKeI+Uw7zZ+5j4nojLpqypJfNF9KdvGsSdWGZ+y69T3ik8lpA4jH4w/6R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WP0H7f54oJ/PpHM7DXJSugVAD7Es+OL0uhz8okjXl3Ofr+GOBk73kvodcJHVPSOozDcv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sPO6mH5TRb9amfhJS5qCqYPVKPNGVAxxINNkQrkJXy1ftJyk/wARAgpyF4UiaqrLn7aJ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nSZlYrwwor/Bm/xO6U1p/VQlRQ2xNJPZTSwQofxhAfsuuIKiumvJx8qvr/OOM1NqFy0O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S82hQKeU+8sfwUrESXL65axNKSly+KlNJT8nNXy/zhyxDW7RzlTwzxUbtVEdJ36TOS5U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CmaapS/S5xVFLJDcvqbLBX6Rn2aqf/FujAP4qHWHbJ7rpsnFVsyQZx8ymnFq6/WJoYmL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bsoOX0LMFqaZKvUtyFlhTpQolUQlI7i9LamhsTrlVpE4cJXzbISM/QkRI1F1H0ir0o84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HGac8tSvvHTtD1Ui2ZGIynE0v8aDjYdCHCoqBgUnHTl3hJpk7QKx5jltXFTbgbR/aql3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Z5YPky63sw+yZnuk+wCFqByDG4cK1YVBlyl1BKOTkuv84D8tfqPHEGlEb25MqWABhWDA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FtY5ckrguEKKVKCv9GIpcircEPEjBUP4xgqCQQFYzAaWljkSr1GAnEqUPUo9IQdGDZuF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yZ2aaCixMLbVBVPJXQ+0Z69usDfdi6LCimr1NByibcTA36cqJXyW95kIoV0JMfFafb5j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4vpuGpFJT5np/djR2sOr9K08lH5lQiIexyJ9UBpe9as9jCqd+RyFVdTVlX2o0VOpcGD6V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gBKlIKzy9Rh2pPkfrYsmZQehVG36pxWVKhBWvI5DEF0za2irPNUFkx0Z+45lScsvkoha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xzhH/SjqVckq/wB0bruKYQOjfLMGlDvOFr9EtqSrPNKvugH4EhWEtrV98JKLpmRyCk8f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AS2ElSj80JKCY5VX7htyTdSFKLa+sEPImvUOPFJg+u6mlIwpviqBk1+jvDi/zT+1hOYhl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U280VfaVGoDiTlSfUYdbb1AfOGpopUR7xsulIUU8HEOfs8TEbgSxxDfIzFc/2c+mASFg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ZCVqDPJJ+0mE5ynzTbanCytSYa6Xdj/vHzG4oe465gMpVj1K5KMKTjDjYUrjxhO5THfy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AyPtFXKNOAKs8DB1KCrqr/SjJQ2EqVDfLJFWCfAcuJ65gNTYT8qkKgyss+oFXeC6ktj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qt9wBTaTyWD3gAqb9QMCuqxyQk+kwSSnmVgev0w3Qx3mm5IGUhQ/7ILpVnliPiyoKVke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KyqE0sVVbhdaxhR+VUBnB6hXKM8T8pVBYtKBVBpY7zEbqcwnHKAFP56FPqgRYzyQMKzA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zSh0Z7mfMylR5dYDDh5KOUcjAfHiOJ5qjQA5x9qGaGSqYcCz+sMBh8oOQonMA8ihKuuF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DdLJA6qaJ+16jGEvk5AVyggt7HQeqNQ6R1ChCAhRU4sHvzjPzEEqRiE0zIVyx80AB1ZU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KnvcVlq9WeUbhwJSoBfUwj+YpSVL7xhKyQSVclQzyyVSQslxWMpcjHxkwnr5nr/6UJPn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/LCSr1RG4+44Xm6o+PT5i+kbJrTw5BSvVmG/5gCsH0qjJWlfIq/0YbpQthxCvPDuouQI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hpBDalKwoQPhKE8QrB/wgcUxB0NTcsvOXG0qPeDXKUHQuIUkwxVuBaVEq5QGHilJ/Wc/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RJyl/ln2gAyrSeSkvcoaKZlSDz5LUoxumefyCFDrEclZgOFcstQUUeqCZlXQolSl4++C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rkqN01YKcwv1QgAY8wFQ+br/ANzATjqlekK/3QeXPS2FYT0PeC6n5JZwnpACAEHpiNAt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RLkKKVcswEWCEqCVemAkjL3MNvnLnqHKMJcyQFRohj7RVyV/vjZbagrA9WYB6SuCcyrp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Qk+6o+USOhyekALUrHVPf/v1iOdxTZKyByOI1U5y7q4iC3Mg4IgPkolQMRgHlHHI+5jQ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yPSeio2SsHoehgAMqfx048hAiFKIHHtBEKISohXeBg/xTkfNAAosqV+ED8+K8n5oSvPV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7pVyhk32FFgLB79I2S71GfyhJL55YQrp/tjTz18sqV3iIdGLe7HBzKADyR1jAnQDn/pQ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jZboXxAVyhJX5JNKFhybHU57xhMwkDkVe8I/nHByrMal1JGevOI9bFFhUx9kq7+rlHwc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1ZCiPlMCoeU4cGGN33AWA+flChmDKXlI+nKEIE8+XL0wL8QrOCrlAAtqeK+vLrGfiMD3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Zjdb+U8T6oAFVLw4fVUYDqvUrl6oTPP9vrH3mqxgKyqAdFXYseaojGeUChwBOTwUowji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gvK6erlASKCFxLwzjkiBPNSAoj3hF84qUkFXqjfzVcschxiuOFUPKEDNuEnKcKhHLoyM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2VxTAArofUr0hXqg2X/TxxyVCAh88uioOeaR9uABV80J5kfNGS4D3VCb5quKsqj7mMZPS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VvOOFAQKHc4HL1fSEpt044/WBkrCD16q+6IZSuLGFhXS4Pl+sDpcCRxC+8IQUrko8sZg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o8Wg8VdSqBEvZOM8swkecT9odIFSoBPJQ9UA6NN9xYDme6nO8GQ6T0MI4eAwD2jYzIUc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D3FtL3HkDkqMCpdVnIVlUIgdyE8vVmBUOFRVhXqhrmx44UPgds8jBtt0qGe8N9tzpgwd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DW7j9DFxLhPZUHErz9rKoRm3MnKVe0G0OexhAjG7FVpeR0g0hasqHLMJaHAD83SDqVKS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vuLoDyHSeSeWVQZS9gY5YMJyXP8AWjZKgnoPVmF1oVQ9xUS8D1SIGDhV1CswnNr5EeqB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QuhCgl7AGcqjIcypRAgmF+xVyXG3MA94dGfsI4IPcsFXuIEQv3xCdzH7XeMh0AYCu8SK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H9oQIlefuMJRdwcFXWNg6R1ChDte4aBX5/a5YzG3Mkgk9ISkvlZwINJdz3xyhydxNL5F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o9CPVCYlwDqFcoEbdwekKmMcL7ih5iT1Pq6RsFHt3gl5pyCRH3mq+neJFP3InBh1S0kY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WRBIqAHzeqNPOJHHl6okU77iaWH+ZJzy5R95hJ6EQR80nAPWMeYDnHzRIqhE6Yc5A5MfB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mgqypQxHwc6Z+aHp3I3F9w4l3qs/MqNFLz294LhweoH0x8HAR1+aFEBSr5iY1yM4+sa+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5erl9qAGr8g0fQCp0dwqM8zjr80A3RvcFgAkk5PcxtySEq9oBKx7K9UAxwfJ8pfUgdVRk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J6+8Yyew/OAYDch6h80alA4qBx1jBUMpP2o3LmeuCYA55CDsskBXpHWCZZT9YVlKyMq6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eAgnTV7ndNScdR2jQgK79YNFB7dxABQR26xsGMFikjvAC0fTPWDi0dOvzQAoEfZ9UABJ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1zBpSeqvvgFXpz9DAAVWB29jBZYSeg7QbUlWcn1QEodDgeqAAitBxBY++McoPLQfUe6o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dmAQWSr7WFQEpJScGD2BnPvAKk+pWRkmHa78gFY+CSSr3JgZSATkKjCEeviYbo2uKuTZ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jtrDpbve6Jf5+cgrpx/vRXpKfYRPu2YpZ1GqiVKytcgoJ9WMn1QtP4iKtwy5is5V9YVr+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KCotlPp+6EpSeLjuTy9R/wAYX7sa823aK58yQ0v7P3wzFL0O4/D/ABFHr7bClPYTyXyj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nHFerJT/ALY70XyyUmYJwqOF+8VhMpW1OvfMtY4n+McXpcap2OXO6ZFki8F0GkAfZeb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HlRaOeX/AKDp4xzNoIUqgyaD/aJWhSvV+9HSq0l/EW5Q3j8plk9I67B/4RmZgOUAgdyY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HI/aMCeXxPXCjExlBNSBhWILqSAMjMKIQMdfmMF1t/NkwAEFoz+9AKkkH2VB3y/vgNSP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VAe8BKQCFHMKHlElRHzQGtkgZHzQc8gJJyT7mAOPVQPzQpraI7QXDXXCvUqIpR9gCyUY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fWDIZ+4fnG/l5+1yhg6KuzSnHy6pJ+nK1upT/Ex5wd/lLkBLa2TUm2vzm7gfD6SnHD1D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Aqp01wq+V5B/5wjz3b/ben5Cd3XSzbfmh5UvOtIHUgKcyT93aI38aZr5Z/iHL/QNHnL1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5oT9/qyYYNhBSZ6ebX8yVOck/dkxIu20vvXBdBQlDiTTSFfd0XEc2ggpqVUCXOSgtzkf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zsaMGYoLPl1atOFPJxSlcYJVT/M5xqeOeSHAT79M9cwtypUxWZjj9rMB1iSS828eRT9r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VLcnTVeV+GpVtzEqn9dMyyFZ+mUiIJvXzZa0LNpCm/MU1MvLeIPTCznvFq9QaOahpfpj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P+jgZiuF0NicpyKepPJQV837URU6t7pM154NtJsmzaz4mG4fZBTr70PtWoWVdO3a8qdP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fE4t9lTaXvOX6wpor5px2/OKkaWV259IZ+h3XZsrSqtNUqcZmpZyelkTLTvluBYC0LB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6HbE9X/Dqsq19WdIN7u2G5tQahcUjMqlL/kqu4FUV1pBXKsolUqSrqvilSwcY7giOc1F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MynTtNwMGdZbUfNFL85HnJSR15eX5oBHXMRzrLkmwuCldxas/wCZdHePv11G8QK6qHd1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aLQRR/JoFKYlBOqC+ReX5fv7AZwB0HTpEk7L/Ea0l237d732qaj7N7B10ZumquTU5W55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AbdyHEYKUkBJ/a+sY3vWj4XjlxaXX/4XdW1FMmmQU1eFq1WWnVqQ9nImPiJgq649KkJ9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Gbctpu528dSKHrfuikdsF7SlJcmKEqepIfYU8kk8lOKUlOemCnOcHIBPQ1Z4i0nd7mhg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f6FN7bqVnWNrZZ2oN4aNNXzorJ1xNSq1lrmlsIrMjyUVSpfBCkDC0+oHPSLAbvq3tF1z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pfXNFLT5UuSkrQAW8wwoNYeXzVnB5dAffGYq3QJ16q30m1r+vD9D2u7WHaUa63KF5DTC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zApQFcR9YvXvq2QUrZ5YuilS0R3UW9uOtq7JZc7VfIp6JJVHdJSW0rAUokKC1fNggpPT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Ri5WZ02EwDkm3HZf39BZ2Y6eeHHqHt517pW5K7r8083JfC/GWfMSMu6uXw03lTSiEqSS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zkYNQNJbN23tpocvrZqDe1Bt/wA5JqU3TqWZpbIOM+jByR6vaJ12teHzub3P0O8L00tr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alN0yo3AwxOTbQTyJal1AqWAO5xgHp3MQ49YWqV+XBT7ZqtmyFuzE++hgIcWllDryj0T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OrxctqjSfLO2yOjOKuoXfZf3wWH3l6U7e9u9asaZ2n7pDrxblfpLVRdYmW22v0W0sEhp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BScERPGh2y7Sjc1o1S9YbC3F2lYep8kw5I1KkzdVblRzbSohXEjqlRCR9IgnUjbdfewi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3SSl13FJ+dTJiVeDzcyhaThXmBIBUB1I7iIe0U26a0TtduWpaV6O168LffQpx5MoFLVIt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iMbF0qc47u7Xv3Pc+hM3xWGtGKaT50/7bfkSRotolQL5ulywtUKdJu3g1UV05ipSc+Vs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IIzjrEzak2Tr3tZcqOhl00OjTNhTcsp2n1BUxxQ+FK6BSug9wOois1g23W6xflEartuX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iXl0PIfL46+UhKRnlnr0iTdXaLdyJlu0tU5jUGh3Aw75kpJVybefLktkYKFudx0HYdDH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J379j7N8LsNnGLhHEKTjG/Hf/UtrRtgO4W3dKp/VOYtGzWrOmWkVBoS1RLoQ2EglSumP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o1E1LvWjSdiSNYrVdaS55DlMQUuS6wc45o6/hAll6jbirH05umwpqp6kP2HPM8MTC3lsS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iUkYPTpBjSHX7Vawr/ty+dMVvUycokuUvplk8WnEgdVOY6E47Ex5LmtCk67UW0u/y+h9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tZVo0ZVLPylay+Sqbvf3f6DN1JsHVLT69nbT1Ko1xW1d/wASXEOVJbgL6iolJJUfeHBq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jVa/pq7XLafeW2245MOGXaPXGcqx17DpClrzuKvDcBe4vq8KozOVdCkujmQsBSckdcnH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qlUtBKVpbckhbdVoUzUk8ZuYkmzzSlzIQAflI7chFOnQpqTbbt2+f1NWpmGerB4aVahS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Xdw2d7dltf3RVmw9TtxukVxTFz6K3Bc0up2QZlqgl3Ki4ylWSEtqOOgz1H3xI9861Vma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hvuWd+NlJgEqVKzZGFKUjPU46YMP+nbnk6a6mv3qnTqmXvKMSrTT8lLzKEoShRCSAR0z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qtXtVL9krFl7JpVRdE6inNvgp4kpykY6D3jdy+nCpFRqKzR86dcZhmFDE1MTh6V7vd+6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jrbRJO1tW7zo1WtxEgZKcZal0B2YayDxXgkp6pERhpzvwuPbzSr2tGhWBaM7I1eUck5X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6Q9zV15AdhE4aqak7a7i0yt2Q010qYpF/iRCqq+qZGHXhjPEnv8Aa6CGrtrvPaZN1Ks0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h+mOMSswzMnJmPY+ntiOqyijTi5Vaibf97nhXW3UderQp4XD0Y0oLjba/wBONysmgmqdU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9eVBo9z0J2bXMvSjC0qS6F5JHDoB83aOlO8bdtt21ombd1VsfRel0+65RpK3HUN/Dpeb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0OCYpZbNnaeWdrFXJ8TTM5peQ45K02aR562UZOBlXXoMCJK3gUfatdWm9l1fRK8KrQLm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knUthOfUSScAAd4kzPAUq9VXukxnSPUtWg4VKtJSqwvFeqXD5uk9L/FOzLL2buX2r6p7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Z/8AyjuTD7squRll+TJp5ZaU24PfqMj+MRvoFcO2em6n09ev2ns+izvhm5CnuyyXFFxW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1zEy7ddGNCdTdttRbkb7tu1LjpUvMuy7E1NJL8y8j5lhROeKvThMV50P0dompuqkhb986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NvGamWD5DrqyEpCVnpnl/GOLxtWvSqRSSs7243+v+59f9NYbLJYDGJVqkZ2vNpyvC8U/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37h7W2n6FyGptYXpqxVJHT4vBKG1MFakHoSfV1GeoET7qfbW0Wu7ZbbftGvu/wCVJ9YZ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KCeRJUpOQOmMZxEbbqtskrpnelIt20dTZK7HJiUEzOqlk8vIRjKVqA75PTEMCd2ha5Oa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bQmJRuTKRIvpQFzSAST8wwHMZ++KOFw1Z1JbK7/T6Gnm2f5biMDg6ssbU0Qaadt6lla09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69n2j+kOrVNuWn6j12mUL4Iq8h5SEEOEA9ASk5zjMRQmx6TO3dX9KLUuGUkrJnZ1cv8U8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HIekYHsIbW1vQLWTcgKhLaR056dqEs+Uzja1FlhvoST52CCrOcJ74hNvvTrU+x7zntOb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o8fMmXG1BCUgkFSFYHLqOmIfKOIpSS0tP/Nd7/I6XLsyymvWxFSWLi5OKaotRvBf5uL7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VnQ+hUapWdNW1W7dqsmyJgO+WsMLSgALUgpAbT7k/nCjYmx/Um9dJaTq9aVp2XXqDQWZ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J7PVXDKCcDGAQRFbr1t/V7TOg1h+/tRK5cFAXJJali6tbiMLRkZ5HGAOnGGVpJq5qZad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1LmLbalXWXZSmTT/kOJcHTLCThOAO8ddllHFSm5Vb6OyT3v8AWx4ZnOZ4T9nxwzrUp4nX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rKWzt3u/oRPq5o1cdw3ZaVJ0Xos5NamVioS4k6fIKKXpGZU4kN544KMKIOfbvFTdzOj+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NuMl3EaipWp6rremFTHNau61OK6qJ9yYsLc2vVw0R6Xu6wKhUrW1AKkNS82jkJnKD6cd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K5atXreGpknOM6oVK561qHUHlvTk5WFuOTLwV9VLJVj6R7j0bPEwpJVt18+T82/tQZPlS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4eBGvCm6+UPRmzaZflvazW/pDU3FTNtTleXM/oaaaI7yAcUW8f3AIK6dXtrbo2zL3fo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hBXPoolXmZWWWk5Sr4hDS0pWggqBCsiJ3q+9jVrWPRCy9lmvN+0+f0asyW8q0ZYySfiK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OOIAxiMbH94Nc2P6r1y9H9PbY1i0xnaZMUmtUOqyzbrc5KrSocmy4CEKClJUFDr0juoz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zjBTvK9v5FZJ2rzlpXVbuplm3VOUK9G3TUvj5WZU09KTBUSpxLiSFJVlROQc9e8SNuP1s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N53VWL8uKiefLfpWpVBycmXvOd5K5uOKUrv26w1JKTl7VZomt/6Fp9ep6q65Vv0MpaVJL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npxAVx69OkWT3m7gNCN5WoUpqnpDt3ltstJmJSVk6lSJadTMMTcyhpKPNbQjCW8lJVgD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cFrCPUpRTW4qWxv63ozm1mlbLZio6MjS5hvFJXN0GSbm2G1HktIminmVK6de8Ku2bcpr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/o7pFqhbr7KWp+Vr1Ll5lqfYwMhD7icpIAPVJzB/QzUHw3X9qurGj24nQPVCsbm00982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E7PgK8kraQcNtoPRWQQRnMMnbRZGzKrXhY1ub37n1epdIpsvmep1JMzMqmFuJSUgOoP6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i4095K1+52eT9H4zFaY4eOqT4S5IX3Baiad39rBU9ULL2003SWxxVjOVChSk+46xPq8w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WBxHHGOXSJZ3takbbtzdL0Ht/aPtH/4PV6y0qtytzEvVXpoz6Q1/ZBK1EYSQVcx1MMrX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Ko1DTy86hcugc1OOPU2Tem1qmZeVzlAWCclQT7nvEl7mNJdsFi0DQq8dm2u14ajau1an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/LigtloqUoTKyQrJ5J4iHUsaqkFOLsR9SdAY7C1NOKp6H3vsbbXax4Xs/tP1H013JaV6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zb90yDky5KSksG8tqcSlXl8uWQUqH3xFu0Sh7QZDX+lUzeZN3e7oYHVonJuktrcmG2yF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GJG2t7MZDdJt81e1PkdzGlWk+p1AqTqJC0q7MMy79whDRcKkvLI49AQOnUwytq+kLm4n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JatnydamXqdUqnPvIS0wlCXFchy6KyW0gAd8wteTct5HK4fLlCOmSsxma22jovYWuGpd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Nv5eQ3a9dqEuZaZfacOSFN4GCjJT268YtRuv2Z6D7WdP9LLw0u3M1HWO4bglpSZqVHTK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0OLTgcknCQDknEVOuOx6jb9yuaczZkG6PSKq7J+Z5gCJjDqkpUD7A4SYs7uC2Vbzdvmj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uyuhtzTsgJKpyVSZnVBSmyWM8cKQCMZ+/vGdjKlR03GEtNu5774X0qNDEUpuLvfj5/7HR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qptjf1Y0z1U01rN7My0tNPSLNWbcbkQtAUWpkhJLbh5fKe0UHou2HX3cXrbT9HrNs1Vy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MmQIEuyWk/rFKdb7J9Q6+8WD0Y2L7gpfRq7tQNKLluSqFuWkJupUCjvPMuzzDiOXN1KCA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9cRUfUG79U7Q1AsY6L3PqfpVdCGzLsuSsxMy0+7NrADqElJCj14jEeadP0n+1pzhG22/z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iMT0PiKdfERqaZRagkk6aa4k09+braLt7lONTbA1EtjUOo7cr0tqpu6k0errkJyTkUKd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1UrJHUDOYH1i011e00uSgz+4zTvcFbEspkSNImL0kZpJfSkZDTCnyfSAcgJ6AQoX85dU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3fNI1zcnPjJipzLrqJwPZCi6tZIWFHAOTDn103Sbkd2s1Zdjbndb526ZWxaW3JW+Z3K1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VuEdC4epj2ehK8U0fkV1ZhYxxElq9N+xGlvT+tNp2FX5Wrua60zbhV3FU8Bx6bRQXpgj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JzjGcQb2z7jtw+ze7prWfbbqzVdLrvabVJuPsLyH5Q8hxcbJCVI9Z6HpE6aM+I1qLZO1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oN96N3bLOLoyJmTaW/Q6ufT8Wy6r1I9HpwIaexHdxfuwvXum6uTWlWnuslkOyZpldoNx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IUChvzgQ056wQsdekWlLZvk88tFtxTv8ysSNQKhaVStfWKyLwm3NUZOtquR+Y8oFDU/5p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icdosNup3M3nv2vme3H6412m1XU+pSMtTH0SwDYQmXbDYVwBISVDJ7xG1z6g0W1ta6Vu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3C7cgt1xlK5RpsvrWJVSMcS2A5xwRjAi1PiC6/aF7z9QbX132/bYKdteZfpkvJXDLSM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AnzmWGwEMDJJIHf3hZSjK0pJohhFxk1e4s3vvyl9w2zm1dresmhGndc1YtBaU2pqVJNt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l322iPiMJKkhSwT7wzNku9vSrQiztwGnGvm2uztxybxkUUqRn6k95D9CcSQEvMODCgR3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eHPqrsju+lTGkF5WD4glCdk5OhT0nNPPU+45UEJecWhJ4NqCCo+oZOIx4dFr+GjebV92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t6tUuan7SqlKfmA3PTgQFIaeS0egzy+YYMQVEtMk01f+7l7yakpRSdys2mlR2yaWbiNO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0bf0PCYrluy886w4WCBlKXWyFniORGD1h+buGdnupW4SQ1C2NWDWNINtTLTIdkanMOuzD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64lRzhzHWIns5zSurazUy3dU6BVLR0wqNTTT1VdpanXKdLLWlAdU2MEhPLkRnsIn7dztq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0f0H3J0LdHpfUaU3V/wBMSsgJT4ZZ4ksOJ5K9Q5KyfuhuqyTUnfsbmByh1Z6nFWXP6f3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K8MOtaF6BVvaFWtSpvceJ9lm9padkXWpSYb8v1uIKhx5cgQEj2h8bcdvG3DXXbHrPe2pl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1NuTojgYGX3C1zCQCk5BIV7xGV/+H7RLA2p6V7ytONyumN31G4C2urWFKzDKajQEKyCV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pHtD62ubNdVNwdq3lcVgau6b2zQZB9M3MM1WptNK+IS2VD9UrqemRmOV6gxNRUWqU7P3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pVKydelaH89/7sSPsF0H0m14o122RqGikSlVZJdkqm8pKFniMcMEHOe8Rpd9ommvT2gt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atpkJafmG20/BISspWta8elJznJHtC1s128al67VW5Lb0mrtITqbT5taEyzs58MicSCeT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dYQtcdvmtNkX+vSDUKxKrK6izs202w4HSls8ycqDnHCge+Y8Vw2bYueMtUk7Jvd8P5H6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ZUVOE6roxflWWqCV7y97P9CEN5Ow/X7ZpX7dpWpMxbdyyNUlkzdIckKp8WXJc5OSnA4p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tm4e29tyN103pXNf5CpyqTFEl6kkKU3Lzrf9oFN9k5wQD7xLW5zRnc9pFdUrR9ZZy6q3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5UHJoIZweKWyrskDPQRBj7O613RCenZKY1pqW32UqSnJyTS7NOUOXmgfUtTX9kFk9yes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anH6n469d5JGGPnZOzvwOXa9oxuO1GndQL10Cot4NzVBozs3cK6c86x/mRSpJDgQRzT0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qWuKdX7XqWidMudGoFLqD81KLpbazNh/CwvgUEKJxzzgxM+hm6zchoJV7juvb3c88zVK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XljMJnZUhXJKmgcdicnENTSXUrXzQbUqhbjrJrtJtS625lc+0w82keW4okqKmjgDOT0P1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rbnEfcqLjD1Ssnu7CRftbvCsXtcmo2pT1yK1eE75tURWkKM2p9J6FwLJVkYT3MSlrbuz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+t/cje1Ku2akpf4a11vy7bK6dKIITwChk4JQIbete4289yetEzuUuOatZnVRU2hUxKNyb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poek5x3MWi3A7p6Zv2VpXbFT0LsHTeu2NRlSb9RonkyYqZ5JUVrS2APsxn1MQ4pSlH/Y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uNOr/fzA6tvN3cz20mkbarlr1pV/Se3pj4Mzc5JNPOtJcyUNh9WVAgAgYxDw2R7vrq2f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WUHVbSq/qGJR0zUk289LZZ4IeYcV1AAKugPcR9Xt12gUhs1d2jVvbvPS14y9dl5564UV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8cjgdMdusXT2J7l9qb9k3Vpxr/YTFJ+HkENUCdU18QHEpQEhKlAZQrp+BzHB55nboQbj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34Z+F+FzScfvOuq4Jemmk5O73su9ueb7e/PP3QC7LY2X62WLqMNJKbrRZiHU1N6jVZlKk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Q6KATEfaxXlpPe24K99dxtfk9OdOLluL9JO0yUnFqTJSy3Qp4MtjCU+nzPSOmTHTLQjU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uX5SZOd0wrL7kvNzU3gmRYA9HEq7DBPYx9vepu3jTOoUCg0B2Tu61XH2Zq3mEOcSqVcW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eWFHvHJZR11iqqU2tr2a7/VfI9/62+yr07g6s6EnUTUNcZNLR/8ATftJX49uO5zl8Se8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PbCbIue12JSnBNwiel3G1PuhIznn75z1g5qpYmwa6vDp27aw7aUVyS3Y0ert07VeVffd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w0g9C1ktjkDjMG96m2awdu132fr/AKWXDaF02TWVr+ItyXn0TExJulv1ZR3Ccq6CESs+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vQsXePpTL37VVZqGmQnG26i0wpRy2oBfJZynJSUYj3LA1aU6MZqTuflR1zkOJwePq0nF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P9C9hmuu0HcDdms2vFZ0h3VWzUVT9pyLrPmStfkg2lXlFakqAWVlQ6EH0iEfYNtL0V3m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hdeKLojJTdpT87bVdnJxpmTeqzYR8Oyt130gKysn3wk4yehe+2nw7rk306b3W/aeuW27S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Fx1aVp8xVnUp58UFeFEHPznpmKybfts9+bqL6vbSWgVSx5C9qTLTbzVQqE61Kyilyyig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JIUO46iL6nB3lq2/kcDHCVm4RjTTb/Xbf/XcR5DSbVSva/Wzs7Yp1uTOrUtdn9WqDNzq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ttOqfIx5K+KSlXbicw/N4OjWuuzvcTfe3zd3TbWr2p9KpkvMTC6ROCelW2HWgttKXcD7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G9U0P1btHcbJ6Ozd90yq69B+XkJGbFXSUtTixhktTxOBxwMKHaHTuT0G3I7f9d6jt73j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ctNz1VrNUVPKflHk8ml/FrJ5o4lRzkgYMWNLbXqTK1KpKLktLjZ7/mtmSDuR8O7XPZZp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Vq3FpLqjSDNWcKfW1TMxK5lkPoS81gFvCXWzxyQCcfWCdkaR78drmhEzrla8tdVT2s3J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cn6GwXBjhPtA+U28M91AqBhnaqUPdFp/ZNvUPXKl61VzTfzCxYE9caJtdLW2B6lU1T3o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w87D123laO7edYNF7Rc1B/wCCNezLDV5ImqQ9N02Uc8znybdI4NOcgMqHUjpEEa8kkro2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Sfur3X87q3v+hGejk7vMs7RnXSd0GkNc5zaTW200q/H6UxNqoqOqV4meBDTbgGPUrrxO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+bZtUaHq7tLvOuWzfyJZyU5ygLhdbUlQW24g9FjClEhWYnPatvK3ObD6Rf7Ogd/prWkd5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KYZukzqFDBWqXdPlJfwopDmOWOka7bd4A2S7kLO3E0HTC275kQ+49VKJUm0Oy83zCipL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j6YgqVXqulf+pYwmS0YpSc5xt+n022/UrvpVq1qnZ2qdma6WBfblP1qt6tKuOUn5nCuE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Qglbg4/vQ8d2m6J3etrPUtbqjptQdL7vn2mWbpmqR6GKlOJGFTPlpPFClq5qVjuTEn6n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N75nNH7NprD9eYnTaFKlm5aRKEDBa4ITx9XdRxnPeJM8RvcRZO9y4NPb00f20WxtdXJU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miirTII4THBCUhPTl0I6wyeJiqilKNn7lnEdP1VC9Kpte/8AuNDdbvf/AOF9YW2rT+ka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Ut+mPVejybbTtzpUlKEOTPDupIT3PXKjCBd+5HbvfHhw0XbdemhlPtrc/ad3zFUti+JU+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OUxLzIT/AGiEpCQnkSE8QR1zE27sdWtmmtejG3OY2waa1TR3XK16L+ib6lyFKlqs82hK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WcYiPzQti16+GXdrtYo90OeIxI3awJKYTMuplHqQ7MAcfLB8skN8vbOcRDSrp6XZrf8A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Oo1UUm47/P8Avkd212u+GHp9o7rXYm9+3rpvbU6uUZMzZdeoKHHVUibwspQryyAAT5YJ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9B2Quy+uWnO/WytQF3TXrUac0nmZXz2kMVUrcIceKDhKFANJBUCOih7w7NqOgvh36hWLr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uzRfcMiltTmn1WMrMTMkiYa5rdZfQkhKi4kISCrGORPtDR2WbSKXvcu666dq3u2sLbw7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ddT/AMYYcUEMNFS08D0ByO2Yt/eIRTbm/wASOGW4mtGnGUIyt2XPa9/6DZ2v2joveu9/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baLU+IVb1QuCogTbVOWSstPuJmMoQkhSEnIwOWYRtYNu1f033DV/w9KpeulFbn3L+bRT7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Es8AG3jN4CEtFKkqUQMJUSIXrZ2wXZqTuHZ2iXffmnKLprlbNNkr6qVZaVTsJxxdXNk8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TWDZVd+nW6CR2k6h6n2LUr+/SDVHlaxK1Bt6lp5D9Wr4wegNnKevtD6eJjKPxWf97mJV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1ce/y/v/AMv/AMTHbBTNjG8G6dJJhm0rtsRqn0yZkjRZpDstMBUo0VkqQEgZcKz26jBh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8O2b0EuzXKiWFWbD1NoxuW1ZqiVMziFyXFlxxt48U8HEpmmfSMgg9zCtus2d7lNjWpNO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zFdo6n6RPoqn6RZqEqkBCFszHYgegYz0ENbcNt33daGtaf0vd1RtXjpm7QxNWPM1ecmp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JTJuLPltggo5JbwMw6liHGSV/r8ypjcknUvem43t+H68fmP+9Nim8/bxtVom6/UPRyau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XmoLdao7ry1JZecZ/wCQKlghKsesxDulWj+8OZ0xnF03TncfXdrZdW/VU0hM85QS8jqp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JKhmHXcsxvdlNsdGmrrvPcbWdjM7PMNy70xMTr9tCcbXhDZCj5CVpUMAZzmHPt53reIn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t0n9U7h2/wBdafFwSUpRZipysuwv53AtKVBjp1Kun3xNCpOSeyt73/vco4jKKdOVpOSd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uqu+3TW3ty0ts/8A8rkhpfWqZ8HfKLbYfdalqWHCUqeLZ/UpJUsc+mfUDB7aPup172X6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B5u+1SD8lO03yRMt1SXU0sLQ+wSA4kBS1EKyM9YeOwbfdrd4ft16o3RorOrq1q3bbUzb9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xLM/KracCCQs4QUqWVcvxHvEY7Kt4Evsx1/0Y1/tmyKNf85Q5iafqdPq8uh2VnQ604gI9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sW1TlfTKJjSpwjFPzN78e36DY0J3eaxaKblZXdtYspZ0/eDdbVVJunzVIYep8ypSlFSD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0/OH3rpuduHcZugv/em3RLRol21Kqy9Sft2nyiGJQhCUhTYaT0CTg5GfvMEaLumvaT3Y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vpNxSVxKuAUF2kS6qMHTyBbXIkeSpvClekjGesEN2erzG4fXme3BV82bZzdXWicm6ZbN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kpCGGQEpzk9hFpU7WbVijKMdDTlff+2Ojfzum0R3ia60LV/Q7a7QttjDVJlpa5qdTKgt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vhrJSyT1BCcZ9+oib97Ou2kG868K1r/oPb9I0cmaBQLboUtbcvIoYZnH5dgtvzJTjClK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A8VzVXw4dWNSND7g8NGxL4tFxVqpl9QhOy0wy3P1dIbSlbDDq1ADAc5KRxCjg4EPjfzS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K6PDsuu96DrPJUNtjUy3qvITMu3MTgbRyfYedPD0r80cUZBHE9+gVwVktylRerVZ3sNj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2P7c6nT9Ov0T4iUjVajTb6qEjJKlJFVGaURIrSlP6paygpzgcgQrJ6jG1oUrw5L88K++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f2xdHxUk2hhwydw0Z59KENoWQUFaEc1EApUCB0UFdGHe2ke1ukeG/tw12serT9Z3Q1W6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1ajIyLJT8EpTGcICuvqwMw59PNkelF5eG/qj4gtr7wLDpGttjVuXkn9J5yRbRUJyWcmW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15SsuYShQCW18lJJSFMpQUW7MqV3K6cmhH0F2aaBa8bLN1evF8bmqbpdud06QzNUXTqq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OcSWXXPWtwer0Iz9eg6w9PDf2C7c9/6dWLJvvcZau1XUq2aAqvUqbuKaZlafXyFqR5Ae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64PQGCez3w8ri8SGxNx2pFna4abWZrFp/b6LhFsXGUSKa7LJUrkGpxfpSsBskAj7sjMR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xLb61Y0i0Rrmn41bteguVqm0Or1JqVNxlt7g7Lyq1ghawlJcwB8qckgdYtwjq5ZVk1a6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6K/NR9LaXrppPpldtvS0w/TqndFwt0in1Xy3lN+W1NLGCVBPIAYyDD8t7aNrzem8+gbQ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NwkpNIkqRWLbupLUlOzRbKz8NUmiCpRHPqn3hj7Q9peum6Dckvbporp/Zty66yi5tlujV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spYebSp0FK1J8pw4wMgQzLg0d3IWJubrdgztn3ppTuto9dNPlrdo8q5K1VioIK0hMs02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DqnqOkLGK17MZKqmrWJA1i0d3O6JbnUaBay2jdDO7qk1uXZaaUtybnJ6fWslhbbhJU8V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OesJe4GmbsZPc3U5beBMaw2Xuil25MIarHxEvWGUAH4cNclFxPTPDiR90IOoFW3cye5a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LO3RylSk3mKhegmWKwzOM9GFOKmMOenqQTEkb/8AWfezr/rdTdad8TFxW5ryxTJORplT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Uqkhh5s8Uh37SvNHzZzmHqK5IJXI03M3Luap7tA0q3COa9U64pNtNbpjd/LmxPJQ/wCt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WrGUqHeLJb5/ES1f3zaDbPtCtUdKbRtO7tMaMZWWuiXY4VG4pNTaUMl5WSpSUhvI7DJJ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V3ib9qTodMbpkSEzU7WoDdAtqdFvpkJqoyLaTxLjwHKY+YnkSepJ9zEhbu/EZ/4ZG1XZ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6WalaRszMg/elPbbambjlfJS2yy+lKUqygIz1UQSonAJJMlPjj/yMqO+7YR3d+Jo7u12Z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BacWjeOl6vhTfFNbQ3Ua+wG/LSiYx1OPmOTjPXvklzXFvot6reGlR/Dwre07TSsXlJVp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baq7GE4HNacLWnBUChR4n3GQIdmt+/jbLqb4amlGzCh7IrYsLXO1ViYntTG5+X+MrcyT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VDA4LUpIwCnBzlv2ruE8O+p+FLdWguoOmt2UnfxTbnNRte45QOqZm2PLASXXk4CUdVDy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GXNxrkKGjG6LYAPDN1w2xbi9B6k5vGbqQndP7xk2nCWl8EhBmHQegB5gpI4kdYYu3RHh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3Uzd/WjvYkX5N/TaZpks6/J1dtLeXGZjiC2gKV05HBHcQ89qV4+FpU/Du3f2LvAp93SG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sSklNvMrcEugMpWpkhtILwWFBzoU9R16FC2qaJ7Y9xuy3ViT1YvilWFuipF60Ok2S/Mv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ZrzUkgKwpKPWc4g06Xe9iWjFydmOXw99u+xjcPYe9C791mospo7cVu2FMVHTulOT3lCr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UCVkudk565xEc7DtB9i+slJuO3t2er176WajTDSEW0JSmedLzDisf2zhSQnv7w59pege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Pd4mvNQ0UvCkyb0jYxlKK5UWK3UR6UFbqCEtoKhnKuhHWF3w6tg7e/HdTdm153WmgaY3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kVqfYSZepOyiQQnkro2FE9Fe0R61d+ou0qCabkMbZz4eV671dzGpG1nTDUGzLZqlHRUHq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U0hgEg+bxPpV74HaGroDsQ3Na07wKfso0ouDT9vcbLz89JSVRYuPyJBa5ZsrdUzPtjKw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5dqW0fcHuh3VXXsz0HrkrTNz0m/V5aVnWq58FLVBMmlXxA+KHQJUlCjnByIQtDtrW6ye3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Jyyt6NPuGcoDLktWfhlSdRZTl1KZ5Py9EkFQ79YjWppvYnpJarLkOaa7W929M8QOp7Pb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rzFEX8BWFkvzqGS4som0kKX6OxzCdMW3uy0O3i2ratv0fUZne7b1fCZGWWy7M1VVS4KI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SQM9oBuPS7eboNvirNsSVYu478bWvBuWcmKXPuTVSVVODZSpLyfW4SlaQT9OUTtc+oni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uylT58Qm16kzUlkU0l1uZRLDitxsDKv1Sk5JEWKUm3qujRwqd9LTW5B1z6qb3rX3w0zXK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ptwylRQ3PUkicFQQgpb5Squ54E+knrEq7r9xW617etaO67ViUuy0N05dka3JvzdC8gPT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9JGVKyO0R3rru51y1T3CUrcnuTqE2dWxX2X6pNSkr8FMOrZyjCAnBBGMAiHXuh3x1K/9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1dNLuSyDKTaJC5nFrVVGhhwFSHScIWOJGehEDg6jTasXsNOMNbcwLcpu81i3NbmZDe5q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Zqj/AKRpipRqVZqqpVJSS7Lp9I8w5JyevvD/AN127a3N426+k7l7V0QsvSy0ZKUorddt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5VRL6+KPSC5nB+sFt9O/vRzeTuW0v3BUnbVRNK6XSDRlXHbklONIZraWAS8QEelvzM46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es2v1kX/ALHdFLi0q0vckpNy8KQ5PuATEwDl1lvJIAAPELT3PWKccNpbbTR1nS+ZwVVP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5Gr+6/aXe2+LQPcxtxoCbJ08VTpCl1qhy8kGVUiZbPF1aWxjkFBeORPXEdNt31d2VP6z2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ue5p7yk1qbEupMqE4T63Oyc9vV3Mcd7p1h8Pen7qtu+pW1TTmo2vYElT5CWui26glU35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k8+JOc+5Ajs5vA0y0B0jkP8ALPYGq1Ob0puxH6NqlMca5KkamlHNzgon0Hj/AMkO3ePH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pTfDV5PlL5H6zfZpzvLatLDSxM5qUlNJQfolsr+Y/orxv7Pc4p7zZfSBh/W+taaUOm2r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lHeZ4KS3yWlHskZUenTpEW+IbtZ0e2s29tbOie4uR3Ai87SardXcLbaV06YU6hKmVBAG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JN326KbeNKdt+jet+juuVGv6/wC8aupqao7cwl12lyhbJy81yJSQoEdR3MV+3f7I7U0L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3V6b6xKu6QCalQJR5puftuZU4n9W4yCVhIDmSSAPSY7Hp+NaWHjreq3d/wAz4T+0jWw88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72/P/AG/u48t9+xnTnZ5bmjd8UTWyh6rSd7WqmsliSZazIOEICmcIQM4UpQJOe0Cbu/DE3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2pWot36XzVu3fSl1Ci02YukPLkGnShafLYUMNpIcSV8egOc9RDG3ebEry0K2p6D7k07kt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T4P0Sn3AzMT9qOqcSEy5lgSoJVy5EjAGDmN90e0jdJoxtk28a9blBVLg0/vCmretB6Zu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CkIbP9iDzTlIMdRCi1vJr8D5srKnFNq469edtO6fQPSjTdOtmouhV72fLUiZqVKpdAuN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1Ky4hIynKeWQe3KI41t0K3pp2uaHay69yVz2/t4qqXpWzJKs1J4koQ2rk8zLOKIQ0pPM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o7UN3mk2zui7o7psW3nNA7naFNkq2istzcwsEFPAthPJAGMYz0hma8vb7bt2yaIVbWGy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Jp9t1aZYmn6bL+hSC2HVAoQMFQAz+ET0qfdrfsZ08TJtab/MemrOr3iAXToft2sbcDKX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pxMVuiFmQKEtniJV5ZKXQE/QDpEr60eIHum1q0b0LsbdqGJfTO2pRNEtOqsW81Kpm2EI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JSn0np6YLbltwG8LXPbRtl0c1J0O1utLb9p9JCYpFSqdKmUyrqVMlsutvKTx4FJJGDiD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pOme1i75e1qhoFQq869R65MWY28428Gl8WBOEFRUM9RnOIixFCMruS/IfRrVIt2lf6md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0w277bKdfFgSumNhSyJah/GW3KeeytKspC31ArUnI6pPQxLOr2+Gm6+beaJohq3Y2nr2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LdlAosvILnZdCeKm3AwACCMnJEQxrN4hsjqttF0c2c17bVpBQdSqHcTNTlr6ptPlJGZq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KQpSlek8lRYfWfdpso1V2i6L7erF0FRpduhtmsSkxVK2y6iaRV0JbKXMvJPTlk+gj2EY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ot7co+j/ALNuOqPqLDUVJbzStt+t2vptfk6N3Lu82VXTptp9WNR9IqxKawUektUtwMyi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hJzhzqk4Ku0Uy3M6leHdq7ZFtS2kFmazWJuMccKZ9pqlPNyiJZPucEoyR7iL/wBHvvb9d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7Xsipa1UqWaXPOLcZaSkJQn3PRJPWKF67S+3PXjZ1deoNn0Gp6YbwpC5JKRk3E1hwSs5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LIKc4+8RwOX4lVMdr8za3tbf5/M/UPxuyJUchqVsFSqwlCpNNVG5XvdXV5fA73W11t2RD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9m9sGilz7YxdE9u1p9YXLXKzUQ423UGlLwErKuiQkY44PWHrq9aGnDuhuhepOiupdCvW7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YZbl/wCr7zMopXxKEgAqCyE4We/SEfWjb7oVaWxeuatWBclo0PcRQajS/wBNU1dZRMzNY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OQE4ycCFzWLaFbumO2HRPeBo7uN01vq8bpka9KXPb0ulhE7SvLk3FYOFFas8QOoA9ScZ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Upaavqv7q5+X/S3i5n3T2Kl9wqum3J3t/exIu4LQC49Ftp+xDc/ZGqdmaz0vUGhpk63b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PpZLxSgJwQlJygk5PJJ9usLl8WzvQ09oG1KbtqT0cvm27ztxuqUptmttToo0xzUCy4FK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iENW9sGqOjOyDYHr6jUazNTtN7ypLyn6FTlIU/b8wJdx1SHUpGScDiTnv0MOe4tt27XRL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H7Yp2jWpyHGbZYmK2hExTplTLrgCmVAFCChBIUCR1H1EVJdKYGrdVsPH68HeL7ZPW1CcJ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9DUd/kv5X5ZIW47VzdhLU7TFMvT7cR+jaYEXJLLW261O/rR6uC8go7D0/WJU1P3Kawy8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yNIqNIYesZK5cstyZShCVeUQfUCrqCO0Uu1a0F3qaU7W9DNyeq0jbyNI7/UaJR6yzX0Ta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DzYGWgry1YJPUAxabcVUt8+3OiaFzu76W0jvCxpFqVp9umj12VnX5Zl5tLjaX20epCiCg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b5PU1Lykm+bHUZd9r/P5um6NOMrX03S2vtK3s78ku6m7n9xNNkdJXNUWLqsW7ZO3ZmYl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p4lCxyPrAGBmJQ3Kbp9RZ6f0/pNj064JbVdEjSKvJipUsyjNcQpvk4jgThaVZSM4iD9V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aNp7h9NbnkKxUrSnW7RbnKYttC5VePLU04oYUggjJHQRffV/UHUsXzolaWpGjtOm6PQ7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0eel1phPmNLcAyOqcAExjVem8qy3Fuq4tylba/8Auet+HXibmmd6J0sPS1U4ySjurJu7S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t5DurOrLG47Wva9bemNz2u5bsmu3QoIRXlykyFclDsoLzxCfcDEWMtbf3oruJ3V1Xc5Ka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yUtmZoNOk23naSth3CptbaAAFrCsE/u5MS1q1ufsjUev2RNV3QelWhqtRKrLT8j+lmET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8VFY4glIwM9iqFe7NyFj1LdHP6m0zTPTmz7unJaT+OtSSkJeX+LlysfrOaQAtzGSVYyY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LjT1KN0mvqUelPCDOMJjvvH3Bq9ObVpXsrrZb7393xb5ipfGtmzeR3dUW6V2VWKdOGfM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7yAlJK3FEcQnqRy94iOvWh4dGoW5OertTtipXttrnb+Um6TKvvS7ck2ZTqQ0zx5NBzgTj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Ro3c2qErULP06YremTf+cXi0pAQuSIAK8A5KgMHoIqxdukGwfVbdrtvurTa+JqzNnlxz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pdM1NlC0qTzB5MpyG88T2jG6dUoSvSkrN/j9Pp7nGfaiy6P7Aw040q0ZRhZqTvZ9lLf4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LvDvvDd3qjp7QNX9TbA2pzF9MUqzqqLSTP0tVQcluaJZ2oPIIabzyHmKxg4yRmFCxNjug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9f3f6wTe2DS+w7tqqbukLAalFolUTIU6yhxDY+KyflQR60jpEny+yvZHbmo+rNPkda7+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JNUqj1GZqCJiWckQ4pKeBJUoLWAHcZAEE6T4cVoXJqld2hmlviG6o2zoBXbolKDKtzlk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iJRc24UpAIASSogEjJjvVFuWpyR+bOYYPyoa53Iz0r2K6na46qaf7VbT3Faey9Jctmq3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grE5UZZKXadLzDDqFLZaeDiSvAykA4ycAzXtW2377tbK9qxUru1q0O2nasWlLzFn18yl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/MuqVmWkjg4kKSpKFkfeOsNXTTZbuK3O7h9KtBXtz9uW7qjbUjdDVmXRTrcEu843S3gy2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WhCTkk4CTDg2aaT7+b6ntS7c0ZtnQS99f7bup9qpLue65Ja56ck5k+Y98C8lRcCVjJVj0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aLXuc7SqQlV1OVkeULcHZlx6ca56laZ3hL0Ru6KBU36dN/o1xLsspxtXFRacT0Uj6Ed4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BX/i1fyEWF3Wsavo3Zbijr5J0qm6wS921CWuGVkOIlpeeDn61DXABPAK7YGIgOqtBdNqB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WqCehXZl4verJr3PSbpK4ma2rbU5pait7+rIa/LznDDyoAblrrtucd9TKJkFfuIjfQZ0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yc+DMv8AlzWcQ/pt/wCBmJVa/Z5HL81CGzn6jFrR9RcfwlJynU3xid2FHmVIl26ppvNVJ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jP8AGOQ27q2nNPPE712qdUb+MVKz7LgKOpSl0LUnGPcgx1J2ETH9XPGS1MK2/L/SWkk6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jnn4olakqJ4ke4i8pKXfZo8pN0FbsutJPMpl1BWQfYmMLqWq5YdRfuer+FdbyMfJre8W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uWDQ9Qrs0tv+z7VnUMusT9Spq2WH0uDKFJWroQodR9YRpNILSSlPEH9qPXLuN0bq25fw0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lT6ou0reuJoupylxLUo28pAznqQTgx5Y65QJukok5eflUS804yhawlWeJxkxx2fZXTws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88P+tP2vCo5x0yg7ESVdSk8V+vp+zHS/wcZSXufcpq5TqpJy1TpYtdj4tl5sKSUKeKc4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rS2GXEj3zxjoB4Ot10uzt2N/SNXcQz+n7elqfJqUcBTqXioj+BjEoQj5qcuDq+sI1HlV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4zZFQrWm6pcenTa2qKtS5hUsF8iyo9SB07d450VG3HJRbyHm1tuNkoP5GPUDV6EurNzc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H7BwsH8o41bptGZi3b5nqnSGVy9HeyvgUEAdRnuI8t666XpubxWHjb3PnvpPqatUn93x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UnJCel2/iVpb5j7UdjtC11N2Xkam3WfNbaQFpBX9BmOQspRxLvs+StDiiQOiovpotW6j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krSPTn5sCMnorEujVcZmn1hh1UpqS5OolESi5eU242j4kk5P4HvDd1D0wo1cpU869KoV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fuh22ZMBqSk1Kb8nm3lafvx9Ye0o/LVFxTRXzSfmj2W0asLT7nlCryhO8exwz1g0nTN/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nirty6e/SKLVijzFMm5iVmErbcSrtHo51K0vaffmp1uVZ8taiofmI5x6w6GNTSJyfYlW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LdZ9JycnUpHqPTPUm2ibOaLSloPX0wttK5H5u8Oit2i7S33GXlISpCiITZeQwcn2jyKd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xqavUhUk5JDrfIp5ZTCTPUhxiZZmpV5crONK5tOoVhSCPviSaBJtucRxzn24wrXBQW0c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lGOpPcaq3q0SLV2HcFE3B2Iqwr/blk3k2gIkqkUAFSU+ylHPsYpfqlorcOmdSelp2R5S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YxnvCxRp+bt6cl6hT5h9mYaWFjirA6HMdGLQnbd15tuVolTnJZmvTDa0MpeHVLoB+vsc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0XTqbVVw/c5mvOpgq3mQ/wAN8r2OPkpK+cjC2uKh80Sba1fq9tzUvOUecMq438wx6Vj6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6r2Xc9QturyaJSpNkkK48Q6n2UPqDEUPU9UmXPM+b8I4eWClhazUtmjqIV4V4alumWEpl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Jc6UUGrOp4JfUjDfL65ORFfNQ9GaxYNVV8O9LVaivq5y0yysEEE++AMQNLNSs1KqZeSh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Xp9Pl7drf/GEiOiC76uH8YK9anW9M1v7lBYKpSlrpPb2KlebUJcONla+Iz7mNG3HVZK1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Red/SVG4OMO+rgn7PvEOVGkOSzqmn2fJcH2Yw8Th5UtzYwtWMvqNpufm2PSl57j+zyMD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hTqbUEn7LzSV/wDSBgwaeoH5efePkyam+SvtHvFD9oV4P0Ta/Fl5auzt+Ix6vYViVUOJ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aFPaH8+MVU3W7aNOpXQa+tSLToUtR7ko8sZxYZSEhaQUjsAPrF6kNcFer6/SCN02i1fdk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JWp0h+WUjljlgFX/AJjHTdNdWZhHExhKo3qdtzUynHzpYmEm3ZP3Z5l6VPF+QlXVOcuQ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hXzFMM23FFMnOSjiFpclpyYlsK+iXVJH+ELqiFrPD5o+vqNVyhGXyPoKHrt8yRZCdlyh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3YVVupOUpV3iMG5hxCU/OmF5mocWshXJXtE8Z+5HLDb3HclSylSUqzGWgo8jy5Q32aykJ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htXJQf8AVDr9xk6L5FOeCUyzilt8lFJ5R0w8OxtI0n1CUhfJKa0gf+uzHLudnFKlXGkZ6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DiQHtG9TgnqpNwISfb/ks944LxFbeAZw3XcH9yu/dF+lAfDpOesFVEoHIq5Kg8hPJlI6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KPmBPZnkBmUC5lqteX6nkSDrqU+5xjpHnDuNXn3Jdz5b4OOVR9Sh+yeXWPSRSkpll1p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4EDrHm2r5T/We8lNqW4z+lZjB/a9UeweElS1Wb+S/md/0LvUm/kIYZCByUOSjBVTCOSi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lXIwC5xSlxA6R9AQrXZ6LKDCRQEhwe5+WC/kqcSocuX8hBtxYbWkK9xGqVoKiEf+1ixC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j0lPb2jBl04V75g2Ujkr294xk5wFZMSRrkLST3AJZMiJylsVSa+Ap70y2y9M4yJZKlYK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yvhqWjNUmj1prWifqLM4ymbQUS6cONq6pI9HYiOUlwSrc9RKnJqT/AGjak/XqQcR3p2e3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vvsmVqFJUuhOo7kpY9IV+Bji+ts/xWCwrrYd7/3ucf1VWq0YqrSdkRLQ9gOl1O6Vi4Z+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iE9IkekbF9uKH2y7Q596YQBwKptfEkHPXpFokJQBzKeOYFS4lPQKjwOt4jZtOV1WaR57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nPvW2m2jaGnEvqbpZSUU1NJwKq0lWU/DenLhyB1z0jlKppDiPOQrklQCkx6eFS8lcMjW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eqSzkm9Lr+RwFJwCD+9xjzb33ZtR06v69tPLh4NVqmTriFtJOQhBWop/5vGPdvDfrSeN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r0xjnWpShUd5IY6PSnic9Y3IGP2vUI1HRSgVco26lKlI9Sh7R6v5qudK4vk2eCUlIb+U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QSIwFnnlXzRqpRK1LKu8P8y25G4pvcL5PLP2TGy18goIjGCSpR9aYDyeOUeqHea/cRwM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+Ax1ASB6oEWORyj1Y+aMekhQQr1RPCt7jHT7gbhHFOPXAOHeWQrjAyikpyU8lQFkgK5f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nyYBCvS58pjYoSDzT1UFR8SpQThPp/xjCUgqUSo/7osRqLuU50QRIJCllQ5e8YJx045z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+9G6QsJUD0z/AN+8OUkyrKj7hdRKMJQr05j5XqJz8sChrkkZx80fBATyAVzz/wB8wa0Q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SyrlAZOE4HzQIpKgpKR7/wAI0LeFKRyWIeiB09wQ8HAkHEfeWUjAc5K/nGCUJHq9P1gM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IkVQrypbnxGO/qV+1GyEczlKuMZUgclAq5RoHCleB6olVUhlSbBCUqISfUqAeJHcYTGx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s55FeExJGdyvKiBJAWpXFPqEZVz5dcYgcFPdPqzGvJJIz80SRnvcglRuBgJykj1Ro40o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uh7RvxxlR9SokU7srSoBbKjyx2jKioK5cuSoNDipCu3KAQ3gcj80TRn7kPkxNCAvqPTm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Y656KwqPkFQOF/N+1D07kTpGp5JVwTGQVJUpfLEbrUnkU/X3jXI9X2oUhlT33NAoqPaP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SFdM+6jG6U/q8Dov+MOjbuRuBqglRUVc+kCgltOPmUYxlAGCrk5GxwfT05xKpIhlS9zRS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bOE8j6lRqFHBCk8lH92MBPXJVx/d/wAYUhdEMAFzmT8pgQelQ+0iAAv2BgdGE4UOsBWn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38oxhCQQFZVGqT5iuId45jUpdSVKHYf98wFSpQDHPH2e8CeZnr82YJAuL6FXqgwAB9rC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A42qWe9L0uhxX3jPWHIin0hUkpL8lLcSk9QgZ6/fiGiHMdE/KYVUzoSjyweWe0BnVcEp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0rZtW4NNqTT5khL2FlPED3wMQiai1SrJumfNEuivM0tX61pCJlYCM+3eGiJ9bY6q4/sw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5yViEtvcoQyqPma2l+SFWm6jaj0BxLlMu6ped9nzVqcHT68jD6kdxesUopKZirSc82Pq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FxIVnv1jcLUfV7w7U0QYjp3B1Xqq01cstS91N4SR/wCNbfk6on8SnH39DD3p27S33l8a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8l9f4xTDzVgKCVcoDHq6d/8AzKG6pPco1ujMDJWjTs/c6FU3cjpdUwoGYnJAj5vOaKev3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rYM4EvM3JTVciE8FugK69ukczXWJdfIONoUr95MJj0iwTyDaOX7qcFMHmSXJi1PDnDt3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FMlJlK5R3HD2R5wzCn8U220p9c5LeWflUFZjj+JV3n5gnp9Kh6gpDpSesLEpWLmpi/Nk6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HXlKH8CYZKq3uZVbw6kn+7nf6nWdYWQlaPUgwX/XcslpaTHMyl6uan0EpNOuDkn7SXk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m9ZmPQ5NUeZSPmPwyPUIPM9zMn4fY1J2a/M6AgKHXiOsYVjvyzFNKVupvRgOfp6jyFWa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4w8JbdJbUw3/xhb85IqI9eDy4/f8AlDoTTZkVulMdTlby2/oWY8zBUeXIwGeRHMq9UQZJ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Juacl19OQXJqSEn8SYesnqzpbOp4i8pNOenrSE/xyYcpK+7KlXJMVD46ckPdRX6jAPNA6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bc+f+K7gkKok/KplYV/gYPS7C57kGkvKwn6GJYST4ZnVKEo8oPpclnApPH1RslMurotK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ky8yr8jBVxqdRyV8O8lPvySf9sPImmuRRcVJOZQW/UY0VLySkcUKCXoS3VOAZUmC3mkc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Fb0JSpB4cvlhPImUBSkBnBVBXzgV4U5kGBEOJCscu8R2F0sMIemTySvgofcOsCNuTCAt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kwEX0IPoVyEZEw045zWrtAIKLNauOUT5jVW5YPyKRkY/OF+WvusNcXPLZcV75QMKhrpn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4lkdEcPVALqY9k33JO+ufpaEqPzKSn/ZA4ue35rm43LrbT7ZRgxHb7jSvSn1KgnlSiQh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SMmeoU4VEJXLuH93vGiZWlO+YQ9yVDGBXjB+b6x8XHwhQQrir6wDo1L9x5u0+SV6Qn+7B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oiGqmZnU9fOWoQZRNTKRy5eow3SnuOVZiq5T2wpSkfNBZcuhBwE+o94LGpLSVpV6o2aq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wRNGpL3A1oSDgo5QCtsE9U+qD7s4ypXIxoJ5ha8D5oZoY+Fb3EhyWUheQkxqJcEer05h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UsxhUuy6FEuDkYTSyTzkN9Un5fVWOP2YCEs16v2ocLkgynoHvXx7QUXIE9UK9UI6Q9V/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LLlyCoiFgSbqgpKl+oxophbQ4n9Z+9DHT3FVf3ENbKj6SMQV+HwVEeqHCWlFJATARYVx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G2WioqT6+QjKWCTk+qFlSAg4AxBdWfryzCOm3yTQxN+RMLKx0HXMaLbCOvzLMKTpBHy9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HyyaOJ9wEIBGeRVGnllIyVZgzwUlOT1J/dgkXMFSD794boZLCumarT8xHqEahR5d8qgX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Q4HvDOeSZT7mOJWOqsQWUtXs564NdU5z7+0BllR7qBiNwHKq/cL+arsn0qP/ADo2Lygn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lXKCi0/LhRhuhjvMBC6VJAHpgqtRzjkOXL+MDKKEjjy/WQWKFKK+Xqhoqn7gxeJChGwf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SQOX/bGSAO/rzCNXH6r7gyH/AE4KuaiqDCVpUnkr5jCeEkhR+zGA4FZAVkRHoYCl8Qn1I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28K4e0FQvPyK6H5oCUOox7wxokjJB4TmBw5cVRuqfWodFQQShDh6q/CPgG0n1Hl+EAutC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DP6QIWkD1fWEUrQOR+0Ywp9OQPmJhHF8oVTuxxGotKGEp9R9JjYOtOBOVFWYbYdUAogcs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m/hEUr9xw5XQxlQDiOUFiElQSlWMw2FOrUtSi5yVHxmFp6cvUYaA4lpcSrrmC7qnGyCU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yPMWpX3xt+mpuX9aODmOw45gANLmikdEv8vwgqmpqWpKUJX5n92Fhm5UzCEqfl2UuH5u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Qel0JWfcJhupCr3EUzLmVZ+Yqgw0p3iOLnqhWQxQZtpRcdLavr1EBijyL3IS9UQFd+R+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WQ44ORKuUC+atXLOYETSiz6UzXnK/ZTAa5SbCkjy1pzDR5unHEfSBm1tH7QTCW/8SwfW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SHQ7yI5/6UAC15iCcAwKpaFHqopJhIAd49FcsxogLTyKlHvCO4CwSn7KswIFJBwn5oR0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bB7rkqwqGPSAr8wkemM80/WEkPnl83JUDpdSTj5ojAUQ6B9f70aebnl6uMFS51Hq9EAqW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PNHy8iqPkuqByFHr/hBFagMcVeoxhLqwkIAgJYR7ikX+HIJ9Sj7xlLyiMFR5Qm8lKKiY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rv8A3oB4ptvALUoq5QZ83JwIRg4F8sQKl4AK5qiGXICslfHllWMwKk8u6oR0PJznlyEG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aArpWE8gHMKgdDqiFfrIRm3Rn5oHD3RQEACwHMdvmMbJe9leqErzApPqV6oGLhA6KzEd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SOKjAqXvY/NCUhwhHz8jAqFnKsiIxRYQ5x5JHqzBhDmeiVeqEVC1J9ZVAiHfV80A6Ku9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gcLPYK5GEoPpByIHbWpXeAmFUOpHX5o+5pSevqhPS7gqHIR95wIx9qIJO7uArB7rlKu/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YwhpXxyeXf5oMh0EfN+UISqNt2Lba1HIEHEP4ICveEJt4/tQbbfCjkq9UNlwPHAy8lOc+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+0IDbmByHqg62716q7xHrYC826ehPSDiXSQkFUIqHkk8lKEG0uEJ6q+1DSSMe7FjzMDIV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zCR8T+9y++BPOSErVy9UAqgKyX/m/wCcmDQfTx6q9UIiHQnqpQ5QL5iOHVXWAdpQqpe9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HLlCL5h6D5VQKl8AepXqgF8u4ppexnKu8bB7rker84SlPBSshR6xkPE9QuAd5Qr+aDyz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3MJQfUOpVyzAqXRx+b1Q7Wxipe4ppdT7q9UGEvY+ZQ5QjJXkK+1AyFD1Eq5KhVN9xNCFf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GZSe3SEpt3PRSoFP94CJoT7jNDFMv+xyqBviAPtcswkBXsFfzjcLIOSekSKd2RygKhfB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647wR80kdFeqPlLSU5UrkqJIyGeWw8p3l3VGQ6ewUYIKUT9wjYr6YCgVQ7Wxrg+4d83j3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vy5hNDmOoVAvmH1AKh2tETgg+lZOeSo+DwJ5QRDhxnl3jfn0ORyESRqfMYqV9w4HjnrG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Vp44MahYSc8uUKqlxsoe4dKgOvzKjCnFAYKwTBPzMfaj4ucs5VDoz9xjphlLpIxAnIHs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UIEKyRjGIencboYaUsDt1jTzOXY4gvzISrKsRrz6fNCkbp3YOXCCr1lUbl1IRkq9UFOQ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D0gI9DDhdGOqukFFLPUDpAC198HrACnVBXD7UA3Szv5wV9IAUgjt1EHYAI6ke0bzjc54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pPLHXEHlp7qzBdWRyOc5gUEARWj+MAEAjB7QoEAjBgqWzn1GGuDuATWkZI9oLK9HeDy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giG6XyARUOSuWfVASx1+4wbKQEqgIoyMntDbAE+H3wGU5ykQaUMHEBkDv8xgALFOAsju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gTh0zyEY4qSekOV2wN0Jx1Kj1iZ9AptqT1Uo6Vq/t0eSn7yeUQ2Bk98Q/dK3CxqxYZz8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XqEautzoc+zxmJhKlermr/GHTXWy7Z8mr5uII+/qYQagAmemAj1es/4w7J5tL1gpcSkc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xMfSyOnL1blKL9lTh4n6Rww32SyZetUdJ9PJaFfyMd5L1QC44lSuRPtHDvxAGCa3RXPQ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RwuJb8xM7HKHd7lYrXV/mKkqX7D/HMdGdNnhNWVQ3OQ5BsBX845t2s55skpQ/Zjopo48l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lXf+Mdfgv8Io5kvUyVkJ9wPUY3CcpUYESkdD3gcNgcifVmJzJlL3Camxj94wCpH3chCi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FGTnPSARO4nrbzy6wCWvrnrCitvPIhUBlB9usAoQLYA6DrAK0ZP70KC0E9lQCtvscwAJ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lYHfKjCgWyR1xAJQfbrAF77hLgn6R9gJCiINlJA6jpAKkDCorksI9zSUJ+ISo+nCgqOJ+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GvUqG0JmJuhSxb9isJ5KPfv0jti0niror1Ryt3z0gP61U9k8PLqNsvNNIPyuLbl1qOPvE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lUL1UeffbDzVer1MUri3OSjqCeXsErMMm1mwq7nJYYSyuYcH0+0YXdu80Je8bXKgv4h+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q6mNpyns03UWbkmHkKS3NqR/eJ6xZjJ8nc4eldXYnvIQLrnGmVckpUY3uFtTdKnCn5ig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jmvOTx6+pKu8AXe2U0aeUlXEcPTEUqm50WHy2UouRcu9JMO6E6LyjLPFSWHFHCcd8GK0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hL/rAn7P1i6rlNXVNJdO2lJy23KI9XX3SIge67eUxLvKYScY4/3vxjCeYaZNfM9Syrpl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2L7JNPd59Uu/T2qbm9Otutak5X456auNhChMtZ9SWlLcQnkBk45dYoRe2jVVtbVm/NKd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VkLiVb8ncEsDLy1UV5iUJeSFZwgleckxMdr7CNxe6an3ZUdHNN5y9JulSxmZhLb4QUtAE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EV7tC3r10vP9V7yo982nX0THCXkHpR1r9cD+8gZwcGFnmEIQ1KScv72N2HRDq1dOlpbf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tie7Dw8aTalwNyVt3/MXXRxNT/6PaVNIpGT/AGKlJyCrBzkGII2y7Gded+983ta+lVtW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W/0NWJxuSFSIWR5bPm919CcYPaHXWrn3oWBQJer6gXfqnN2TU0cab8RJOuSoR7J5hvj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YrduG3dd7Xd1Ep170J8lioW5LOGbBKSMKAQroQtXcRmRziUfjSb+pqz6A3/dKSX079t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Zqpbzda0/vqzZm3LtpM4qTflUIK/IeSspIyB+0MZxFptX9nm7fbRpbpHXdf9O61I6f3s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zCGkjiUJfKE4QohaSEqOcGEG8r0uSo0m6qlclwVuXvasTAmc1JlQnUnOStY4gjr1yUxL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08tTQnVfVe5b902lQy7T0TqRwa4gcMK4DITgAdYZWzapJppK315CHSLhfRq+e399ysWj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Xrl2+WvqpXpqislmqT1vSr6nJNlY6tuONoOEqHH0nGYTqzJ6hah1OpNGv34/WKS+hpcu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pyABKVg/UZEXI237stxGw+uXXcO3/UeSkqZV3UTFdp04EPS1RUj5Q4CknIx0wREHVLWq5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rtAqn+T28rjqX6Sn0yGEMreUvkooSQcAk9BFavi5ylrhFNf1+Zv5V0xCKiq02uPe/z7f1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WehTNn03chferl901iWQ5SFXYmYd+GQodAyXgMJx0GPaJ30B1n1o01uu8bj0fvivM2ZW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EyoySQlPvj1ZAgfcBvCu7dJolYFj6p29bM5VbblG5KXnpZvjOTjbaSAtxXbODnoId2zH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9bGomjTV902ZlSiQLaUocacJVlbpWRkEHHSPPOocxq7OOy7v/wAH2h4NdI4OphqtatTd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v/8AKy433IeqWqFw0LVjTzUul6hKrNUlXv0mhZQvyUzBX1WtBOQo4wfeLC7i90Nxblqp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ZqkmwJRl+Rl8PupJChhRJPUpT0iJLzubTSk6hWjq/RLOYmbXm5z4ifoKCCEKKuRbB6gd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mq8/pTell6VV7Tn9I0z9amaWgoYWFYKyEnovorGfYx57PFupTcot6drr3Pr/AAWWZZlt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S0TVrQva6lvf1fK/G4j6Y7yLtlNHdadJ9RbZs1556VEnRpl2XDKg2WsArcWrv0HqiAbT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LqyiymLjtGcaU7WZZE026ZtSDxICx6cfcYlPTnWjaXS7x1W073AW5N199MuptDzbiUom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5HCesUv0RpO3a49W02/cF/1fT3SF1U4tldWJcXLM8lHDak464wIWvkkq0FiKl7o5HIer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hxjVu56W3qaVvSlveytsk78XZYDc9qXpNq1fsvfGk2njlp0Ly0+fLM8EIKsHI4J6e6QT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m2rzNkXbpzWXdQHpstUtyTnWkKbXz6KHfHQ9YObtdGNvNhTGnUpt81gp9UplUbbamviF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7OTjIwcGLC6TbUtv91aE1eZkNULRTeVOamn2PPdw6t1KSSv5h0+gjKjNwqypq0pu9+Lfh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zlayfD1JedDDxlFRuqimmnZKf8Vn31bNclCtus5tjpOrk/RtdX67ZNiNSjUoh0Ol4uz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1yIL3va2m9E1gvC87R1ClL90co84t1puZSSVMYADSAs+pQPI5H7MNeydKaZf9dqGnzle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gqqqyG+bzqUltSs+2fcwT3k6I1nbxfzNvms2pXqcKeJsyNPQoo7JPrGT6uvXrF7D4GrX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vVnXuAynHOtWlJ03G2iycdn8XvfffcuRqFQNssztvtC+9Pvhq/qlUpUTQkJeQUBKOcuJ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IrfpdobpRqtdc5Y936nUDTRuWa+IdqC+IyvGeIGRjr0grpLtZ3Y13a7Wd2emd96eC35KV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ETYkgSVOJSo9xhXTvCBtm2u0zfNbtWnNPadX5S+JCaQ1WkfEpAcUpJWVo/dyFDEbWEyyrh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K7uzyfPM+yfOcJ93o1VJxlKTlPTHSnvZW7K6tfta9xtWJojNym6iZ0VTV27ytmY81UpX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1APbIAPf3i3++TZHqNpNa9PrdIlLSl7HnmUMNtqdQuaLpyAsD2ST1I94rBrDZGpFual0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aX/TFJpzS/NHB5rJT5hUB29PcxOep2muvVOk6BV9wN9XHcNuL8lqjzTIV5bzw6BCVccA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hm+r95C7kufl9dv9DqumfC+UJUX5lNUql3vu5bXWh3Vrc8O6/MiDSPaNXL0teRue2KXP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9ht3il4AfZTgw17U091E1gVM0ehrqFPboVTbampR/kpRcLiQ2nAHXBx7dIelHvbWy1bx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h6Ty5MsMsqd80Odw4UpP06RDbeouodEuy4ana9Yuak3rK1Nmozsuynj+sU4nAcSoZIJC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6kNe3vyT9KZlisLmbwkpNxu0k+Hv3ZaHVvTjW3TS8rfavakKtyZqjIkhOFJ/WNpTyHsMf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Xiati4palVK7XLHpbykrmWfMMtyI6kkAp5dcZz2i3ep25zVHU2oW+1q1S552sLkG2aez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q5yUAOqewzmIomd2l66e6Y3poOmlUV61qhNrW4+83zd5FP1HYdB3jUyBet2V18xnivXx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jTqJO/lt6eez5uQ9syO6GmykxduiFTuWWocrUR8a3KzRS05McDguNDqv0w6NZNTtU7sue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1C7y75TjExzW5zznCU9xjtjEBbJN409tiuepU520Hq/Q5irfHvBlIUls8CnBGD6cEGJX3D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NX1fsGhWfbNxuzaEmUbY4zDOB/aAZ6HOfaKefYSvSn5k/fZdvqeheFmcYXFtYTyITg4b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1zbuj64NR9V7t0zrNhalC2aU2hphdPQ7IlTj7aW8HDmccvu7w2tvO6669pVo6pIo9qWHd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rEsFLlk8McgFEfTtFjtRd0ejWpGgtmWjXdKqtTdQaLNy0yJ6VebSJopGVZOffuREHbfN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ydd9FKlqXJVmSeCFJdQoSqVAccpyOoGcERv5Tj7KPmSTTs9rnnPil4b4rG4SVXD4aVKq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mt7WfO7Ry5Vedwuai0HWuny9vVGqylXarKZN1AVKKUhxLnBTecFBKMEZ7RK+8rd5cm9HW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WHpw3J0GWpLkpQpUS8q681nLoSCep9OesDzlr6UW5W7qu5il1VOmrlS81qk/EpE2ZTmC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cgCfeCm91WyBq79M5vZNcN/VfTeaoUtNXNSay4Vv0upKB81orIwQDjqOke/ZLWpVYQlT3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mWW4mtDHNqV3s/wHNSNzm3a6tglY2y1nao9UtyczcD9TpWpjE6w18MhfHDLzZHmLQkDo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W02277r8tvXsHVW+LAVS/Kp8jadfbpz7M7y6OOuLBCkAfZAzD+0V0j2R3xt91N1J1B3p0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zrVu2LOUibmDVmU9UO+c36EhZ6AK6g94jXQPRfTnclr/AKY6M6h6vUjSikXDUDKrueoo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DqxlOEnyx7j5o6BxW/J4Sp1JWu02MTWFrTGlaiXajR6m3bau3SbeSq25GtzXxc8mVOOX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UCLUbobK8Ne3dKdGqxse1p1DvHVltUv/AF0odblHktFxQBcWwtYCQlB5jHv7RW3cNpnN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J1NtzWzTWhTiqfSbtpjK25KdZCyPMS2rKgkHvk+0Wl3EeGzdm2XQCw911P3I6Ja4W1c7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iepPnAY85srKvTnBOB2irOaaUlK1jayxThPS1e4+NtelG1jWnRPXepX3uARoVrJS5ITV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xKUZdaCkYwVdEiHx4Se3fSHc5qfe9g6q3vS6BXjIf8VVmqTSENvrJ4qBQ4QVrII4gdRE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920Lwqe2677Xl5qzg1M1eVqc2mXEyV+oDCyMpGCCYjLaXtq1X1k1auW3LfVTKZXKRU1M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pe4ktKB6kKGRg9ekcV1RjJxwzcXv7PufbngPTjLGxhQqeVOSt5lk/Luvis9tud/zOlW4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eOg1WrNiVxJZE9SK4x5ZdA68g6c5GEjoPrFKdwmzhnbPpPS9UrWv7+sFdnqSwp1mWQoL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Bzge0PrWuxdU9Pbhvq2dT6Pfc3qAUrZlplzmluabBILvNY6px1GIg/XDTTcZbdLoyrgu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G5cz7TvKXSsqQAB26/WMbozEVqlKMqs7bvb2Pf8A7WeTwpZfh51KixNRwXrjFR1NL4rK/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YFrNuJktR7k0psGT1KnLWpCrgrMqJpDb8vKhRBcSlQKlYwrsPaIJsnT2r6r6g23amlrN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0eQYyXnZtJVltBAPq9Cx0ESLoxqBuU02mbwr2gl5ajUG7pmjqk60i3pZby5mnFR5IeCU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79YjChah3fp/MWrfWnLdbs++KdUPjJCtSCMzTE2FEqWn0n1ZK85T7mPRdE3NtPY/KeNW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9IVZiu0HTPUvQrVvTzVyntraqqKi4toT7nLKXENrQk9h3gO5avr7Q7Ety09SqnuJnNMl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bapjCx0bLJdR5ZPHGAnp9ImHXzd7dO4Wn0G4tVLp1CuHXFxbUtMVmotcVyjIA+zwSfbP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5qVtxkNnWoF3WVfmm9PqkvWadXZ2XP6SbLWeLHm9PSM4AIzj3iniqtTy3ph+Z774cwhL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t/f99yzG2vUjevoBZGot0abu1z+p9ZlJFuoTk2hb7kuwlBDPlnIIwkgHGQOkQza+5LUDQ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xq0NWLwkEqmmVV2TMxLyzj4HJfqIBWMJ6g9DFmNkO+S6tGrYvuydRrQRqZbtWZYkpbzw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J6fNgHvEG6l6n2VSNQbFrKtDFnTei1b46ryCJhBRPtOKBLf0wAMAEx5NlmIdPHupUd5b2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OTSrdJ4qKwqpxko2qbXqbcPvtxvfbgpFuC1xunXHWe5tZrvmLYmrxrKCp79HtBDTKgOn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rN1dr7ntBNsehknoLp7pfdlgMlurXbTZRpueudPApAecSSpQBOQFe8Ku8C8NuusG5Sq6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fo9NSLLSaQl1IUt9P9otBGUgK9usE9UKF4fE1orprWtB6buHt/XpVSdl7pl7kqzE3JKl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ykFfsr2j2DD4taIyVz8gusMmxbxM4zSSuKGkm6LbRbuz6+Nt+vm0iQvK9v0iuctW/KMt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lqYWrK3QDhXSIt2c39thoe5WmVDfPbN6TWhL7C5dpmlTIackHClfB1zI/WJH6vIHeJh21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F1Qpu6/V3VHSjUyntuTFo1KUyulvqCTxbeZSnmVlQGSDjBip2k1q6daua6aV6Xav3JUL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VbtKCgS1P5qHxABGR0Sg479YvUa0JqSd0eaYnL8QnGzT32/3EC/G7Rod8ylbpTz9zaEz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TYphmF8QFH5VeWUdcRcTdtp/4fNtaf2lc+wfVTUm+qY20w/dVHrjLvKSmVYJQhagE4GS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Em0Y257pb8tLbTqBVNedt0qGk0qtAFavUgcg4rHXC89Qe0TBq3sb1Z0U0GsfXLRPU/S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qerC6E4hqZtiZCgPhpuXdX5nL1fMlJHSLVOotnquUKOArRcvMjv/AHwb6X7f/D61Y2f3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Hd4lNMzNItOao0y9KzjLZy20l9GE8nE4GfYjrDV2UbTLZ35X5bema92Fh6FaprkZiZlE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1tt8g2ZkqShBUTxBJ7x9tm2D6lbpNBdx+rljaiaWWNRrAk/0nN0qrzzbM5WWkthxxMtyW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QdYgbSHbXeu7y6rA0x28Wgq79WKwwtUrS0zbbC3PLRyWeSyE9MiGtSvJ69jWwtDVKEZQ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V2ZqndmhF11SlT9/N1sW58cJtDsi4+XEth1DwPEt5WDyBxjMTvuR2N6pbEbwoli6j02j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MVaguB+UDS+OAXEZTnCx7+xiG7qsiu0K+16D6yaMV+2tXLcmBb7knT1pQpc4FBADq8lK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42BvA0TlLWsDclQL3oFlVWZTJ0ZU3NNuFskA+WhQ7YCkn2jNx+YKENd1Y986E6Lp4ytG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9RMubYJuQsmwJbXy29PKdNaRT7AcXUWp1txTCTgkOAdU+/SHDonpJq1ctOrlv6YWau6p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JHM8An1EqSDxx98XPY0r3aaQ6L3JITE5dc/t+qKA69KTYPlpaI/tOBTyT82OphnbYJ/Xr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ynVmYlnpVaJhp1PNiYzn09uvc9jHlmb9c4bQ4zadv1Purpf7M+YQpPE4epGSjzaWyfs/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aKtUb+0YFUYuagz+JluXWebb4Jw2UAEqHzA4h36x6ja7XVek/fGpd2XIzqTKrSy3KTSH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3AHXriNtDbo1W0s1Bm67aNTq1JrjtVXPz8lLp9Mw95iiUOJKSSnKlDHSJJ1o1qv3V3VS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pt9Lp6pBIlZRbRAAIDqgruocs5AjyHMc/pzrxqSdrO9lwz7P6b6Fx1LCfdlh6bi6bWu/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fPPK4ZXXXrcDXdcJWk0jV66qrS7kk5NDLMwZN1HJCAeJ69yQesRsnerrRQNs1ybW6Ded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cm235dTbs0oqz8xUAckdsRcvVHXiuao6XWzY19aG2LKTUgpIdr8pLFqcmAn5fWTjr75hK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3SXUbTy9Nn9q6hzdZYW1QqvOMFTki6pJysnPqxlJGPpHoOW9W4VU09V7Hwz1n9n/AKhl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77Fd9ne52v7PKzU9bn9L9Kbwsuapyqc4xNtNOTBd9R5tZUCkknqfcRWw7gr5m9zNM3PjS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V1AW47KpckHGScFotnIAxkj2zFm9p7+i+m2slNn9xWlJv7T1Mk/KGlNHg0y+tKkpWsEj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Tlq6W0PVOYdVI1+g6bvzxVLU6Wm0KdkZZSs8QoEjAST1jq6PWGB1OSep29zxTNPALqLD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7pX/ADIs3ZayaO6+bjn9abB27u6SWkJBtM/bkk42pBmQEhS2/LHFCThXp++JH1vvzZvr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VgXdoxq/SkrVclTnHwtFRRyyQ5wwVKz1BPYQt7nLP2t2hqdalX2s3Lek5Z0xTAuuIq88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COwAz0iRdT9ANuTegdpanaV6qtXJqxUsCr0hbvqkhkZIST0AH3Rcl1JRk0ouxl0fDHH0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rdfj/AH/MaWg9D8P+89EtXqBuP1Nu+i6s0+Yactqbk2l8Zzi11RjB6csj1dItN4aGlGyf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/rNZ1XaQpmmz8zVUhE6lWAFJThOFjPYdesVs0p2kbedadMK7PXFrnIad6q0pOWpNTC1i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TnpEm7ENptr7mK/eFlNat0fTarUIpFNVUlcV1BzsHGiSMAKT26nqO0cT1DjozktDU5f5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eWPD06tevVlhYKH+LFNuNrcelv688sS9RdMLYtq5bk25UW6aLMz1WuRqUp1wTkqr/i6S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JOVEdwIqlvd0Lm9uGuUporberFvbhKYqiyjxuGURwlpVxwKyygqUoISg4x6sdYuDqvo3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vq+5SoaxVadbospUJfPw6muXBLiuvpJCskmKo7gdpN6bRL+csDV2fRcVDqDAVJ1CSXls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qMxD0T5N3KrHdM1ftEZxmM4U4YXESlFx3t3W27/29/oF9w+xLVLadpforqp/lB0s1jo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NqTT8xQJlScql3mwoqykKHr6AkRC1P8ADr3A2vt6re8Fdp2beelrcwETAkqww7N08Ej1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RiHte2zTW7b3ZFsa43PZs6jRattJdpVTbm0uoeaPXqATx6H3j5dn63TeltX1J262rqT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M6w+l6UVN/MsPAA46cepIEevLMW1phZI/PPOOmPvE3VxMfX25dvn/QjbS/YVqNuHntyN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xbTmLtnZNWFLmmW0oKmkDB6kL7/dEKaMWZqVeTIp2mlEr1Yrr7a5P9F02XWuZfczgoCE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E3aMTW42h1u6Lp0BuC5565qlLLplflJFoul2nKGXEuoSknh069B+MNDSLUHVDSrXSmao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Fb878fJykgytapuaSolTJbAPLJ5gpxG3Qrueq9rW/u545mmVfdpQtqTTd/p8vmRtqs7c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0j1AsLWKmOtNTCHpN1mplwf2ZCFJCwroMen8IkXXq/tZtW3Vubn7W1wqerEzKSdKtqsX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gcOGXkguAI4gce0Bao7jNwG5fcBdO4PUy8J2S3ATz6HJyYUx8O9JLZylshspHEpHQdIl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S0x27ab6vXdX70v+wqjVHVXBNuNrdmkTCvQkFIH9mOgzFzybJXX6nN0qkJzm51JJt7XXO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uG3dax6NbdNsW6pdao2k9jmZfsucmaS+l5eWPL8suEYcQlA6BPRMOTRfxFNeNBNumr+1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hVzzS0meqFOW4mUeWoBRKyQkjGCE+xTDYpe92pos+8tEdYK9Magzj9KQLQrVQCVqt95Y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4SB1gPaxui0o0L021s0J3D6WVbXK0LqpaBIPU59DLlJnis/rUrXg+6ex7pjnsbRnKMpu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utSjCrf3ulze+/47/qXD2QV9W2SgamXJdds6Yao6G1+ilbCKtRPjzKzCln9Ywk9ARk5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YGoFg6S630jV27rB031l0wn6h/ntH/Qw8pmWJPIIbWSEEZ9/2YnPwyt1+lNn367pVrRp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LkqeX1ISaSvzFrMxMqOOQUF8On0ETZSqrtGtHcwKQzQG6rpBfNTEm2tt9CmKIhSTlYGc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4vmGeY7DVZSlupO1r7r5s/Qbo7w56exeCvOE/TBSc0ouMn/ljvfUvZ2+TKB7upnR7Urd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7P0MmTLOu0timLalpN4JAWlKEjiCepGDClu4sLZHOq0fq+3JjVm5rvMsF3y66075Mo6O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vr+Ede6xpDpNoJf05QafXrZurQ+puonKEkq4zSn+3lLdWrio5PpI6ADrCNvS0Y040PnLX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lbauxliSu6kLmUvuSaFgJDrfEniQP4xUqeIOIjOSqR/w1v3v9B8/A7pzEYuhh8K5asSvS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+8Xb3tv89jlI/oFtrqW1O0dVtOr3qErrI9UJ+TqltzEmt0zTYdAaWkDoOKcEkj3iKbJ2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7WaevVdm6n29P0tqnUx5lYE0HHSlZ49MgDt9I6lX5tM0XRtaoOs2hWqk7K3FT5t0NSzs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4dCkk5B7YJHtBLSvabbWrGll0vMavy6ZtmURM1VqcmAFMOLGUjOQMpMWMF1/W1RjJtat1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WWVcPUr4VqPly0S1Jr1Xt7cX2T4+ZzM2+7D6Du5mtVKreu4qztJ6/b9IEzJNTkgpaqqs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O/70Qhto2HObp9YqXtool6UyytV6i28qku1KUWWJ9aAohAVj0ZwOp+sTteOldnqZ1Kqt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GUkGGn2ZgFFXfW95bi0jrhOMERNm3naPfesky/qVpdqXcVA1toKitiXbmMTLGAcBC0/I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65loc92vpvc8tx/2YpvFfc5qCkk225Wil79v5/iihTu0W+a1qDUNqNTppk9xVu1FVGVSS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AEvn0cSCg8u3WANx+2HWHQu7Ln0e3N0uSsfV+jyzTkqlC0THxjagko4OI6HujGI6MWnt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LVW4LoOr8u5xmqsubSH1VBJ5AuE9V9kdoZO4vT7WjV2+10fWWXuGobiJNxMg+7VFAedL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44oT1iphvEqnOe2y+a7m7mn2KcbTSgqkHOS1WjK8rdnb253KhbndFd5tHn9DrG3m3bdT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V+sGbMvTVcSEMBZ9CeqMAdo31x1p3n3bpjpJoXuLreol1aC2k29L21VaxLTLjCmHFJUl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FCUgHoBiL/7trU1O1Vrejtj7kKdctwVqiUVFHtG4W0lKKm0eJ8txXEAqChwB+neCOt2p+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dbAL30/mKlTRUPjqZOziec+ttt8LCG1gABPQA5z0jTwnW2HlK6a5+lvmcJm32Vc4jL93Fy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63/AL7FG7r183jWhsSr2zqZr0hPbLqzXJarsB+SW6uWmUTAeAl3uyElxAJSM5iYdCfE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Iomi7GnFH0xrtqIoNaQ9SVOjgpotlYKSAlasnqfeLNaL6wXnoxtbu3QDWLbZT7s05mHV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lNmiQMFRAyOQOMGIw2XV1W3M7ibL1P2zta723qHbrsrTkOqATRlthS0zKFq6YSAMgEH0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uPZO/PJzGY/ZY6ippVo0JSctnsisGwzeLN7Er4res95aMac7hNKLnoEzb1boNUlWy8wl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gIbWHFJJVjOAcYPWGPtP12a2mas6YalavaDaZavbb5iqOT9XoL7ctNPzMk4leWQ6pWG1p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izmzexrcszU+2tT9ctCJnWfbvIyb8jUqXLTzLIW442ptK1clDBSo5BJ7piNKTpRt3023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UQ7UXa2TUqBM1Nl2cap6xx6Po9BKCoq79kxvUeqcFKTi3u/mecZv9mPqunCTp4Z2jve2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Z5vdvPbkWNJbgo2zGs3qJsWFJ1JDdQZpChlbLb4BQFA8sEDHt98GN51e2j0veFel3bCk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JzlNZuNKlrmVlALrZbVg8U5KevfjmN92Nv6HWhuW1JtrQZ+qXztvpdUaett55ZW6unK8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nQD90SH4i2lnh4aM3toxW/Dq1XvHWGw6tbXxV6y1YWXHKDUeSB5JXwRnotZI6444ye56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0PmHPsmxuDrSp4hKNnvyPHxNtO9kdkVTaDuP2Galf1np2oFvO1S6rad9Ltr1WXU0hxpb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D+xGNxW1valJ7F9Ot+W3TX+QOo09V/0Hdem9Rd86opdUviZlog+hoYzgp7GGLuZ2PaS7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3Rnc9pluNlb+l35ibteQlHWp2jONlAdbfaWoqRwUsoIUE5KVY6QkVHZValM2OVXxHdN9x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LFtV3TVbLjdaorsyspQ7lRwtvpnKR0B7xbo9le6OLqt+rZXFSibJah/5rRr/AIienGu2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e59Mpt9v9MyyPODbc42FKCnEK5pVgJ6AkjODhP23eG7rRvB0BvHWjbjIaYrNmImp27m6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VpJUFNtzCkqUfQcAfMegyYTrT8OXWTUvYXWfERthzT1vTGk1x2kzlMNZYbqDriHQhSxL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PqHbPWIv267Ht0u7XTrXm+dsliVS/rVtGQZq19SMnOoadakkla0LLKjycCfLcWQkZABP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ydZtpWJI2P7IdyG/5O4SlbZKrRpO87Jtc12tUx6rNyS63IIUsKbYKv7Yp8tauIBz+cRF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u5Cg2Hsk/TlP3KyaZyZkHabXEUqblkttO+cW5hSkkHy0vZwR0zmJL2x6XbndT9Q6e74d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VtTFQuM0FfkzEnJeWtL7bnP5kcEuA4B6K7RGGhNy6+0jcZbF1bV5e/7I3IsTsw1Sk24y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XwhPFZ5YDmRxPcwsLq7ZG229xEoVp7kLF3Oyti2a3qpZG82lV6YkFNU5b6K4mrJKy4EK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KRkg57GFCt3xuomNytX1bvu+NXZDeFRqq1MvVKvKmEXA1UGk4SXPMAe8ziDjIziFC2dw+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bqmqvfX/AA0KRdIrCnaxTnFVNyphBQoPyvAK8wp5ZTwBx7RLm6DeTrduE3k3Hvi1btWg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zczQP0O9KSily0qiXQVSroC8rQhJOc5PX6wSirpvkRXGNu23V7kd4O5CrbktzlRlUa9y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muSjYRKMBtkql1+ockp5E9ORUTDs3679N0/iPP2JeW5KZseSrNjUFmgUyQpNNVIqbkwk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Veo8gMGEffrvMvDfBuXq24K89J7G0XvVNJp0s7SqbTnJVM46xLhAdmEKwSF/MOgyIeXiS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9V0CrOiO2inbe7st2zJS3Lqel3m83RONNBv4jCT0TnkACAQFdcnrDlD/MiNvew/vEC8R2S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DRNAJLRm8dK7fTQZqtSgSmWuQttoSlxKUpByCjJ5E/MrrCnuy8UDTDczs729bdafsu0u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mq37S5KWZcuCXKOLZWEoDhcHzFS1Kz7Y65Wt/O87avuV2kbQNBts23Kp6TanWBQ0yV7V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JdCHHkcFE4LiFuZUAfXj2iNtRNaNnWpnhm6AaX0vTVq2t9Ns3ZVTP1uSAb/SVJUlPkGb5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wU+8O+FPZjdDe6HdM6leGvcPhQ1fTK87avSkeIjR7tmZ+jTspj4edl1hAHnuAepriFYa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WT4YF0+GHrBdGrF+3tZ3iQUiuOqtGjguqkK9JhDZb9ITwAJL3IqUMFAwFBRIU9NtPfDH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56LuGsffxaVHZrNuz0xWpZyg3Q44/wAVMNyo/WDihClHIOeX8QtvGlPhp6n+HjuT1O3A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yW2Hkaf2o0658JcPFKC0S2G1BeVKWlWVII4569oSSt6d1cfTg77oD2kbddkGt+xTebqzr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Y8u9UtP7W5KbZuKVbZQofurUXStPHOemcEZw1dl+2PZ9uyterUHWDdhS9su5V+pycra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+roUklwuPIIQzhQwCswtbF9km2nd3tw3i3rfe5Ch6W7mtPrcm7ltq0J9BZTcEjLtoUt1D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Hyk8lnkDjHWI42PbMq5vptvXWiUe/bb09fsS2pu7p2anmnHvjJaWSFLaaQ2eXJWeh6gQ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Ncko7E9gad+O4TW7by9uK0+0n1UtSRqc/SKlVyBIV1MgvgoJeKglsL9KgpRwB1hC2k7K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6Aba77tqja+tGqSomhXmpFqbEr0eS1M5wpK/TgpzyEN7Yvsd1C31a03Zt72z3lQqHqM1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e8hFVYl0JLsshSlDiXMpAKjge8Mnantr3Zakbobc0L2gyFUY3e23N1F2UapdQbYdk3ZE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48c5zg4zDfLlHdtMsLhqw7tvO1jeJX95lV237bp+4bO3vW7WqpS31yldEhONTssVNzfC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E4hD0f0R3sy++id0/sh27Vb5aDdLjq3zVFmoPVZlzm6fiTlTijgAkZKgr74P6T6f7upf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35ZfiMyV1zJTJvApqNaqy3T5yQv5eZVkkn0qycRm+ri3iaZ7uJu+q3OXpYW/OlXaXpin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UFWUJB5ZUEDABB7dYSnNtPhktKnFb2dx1XTuC3l6J+IxfG5W+rZqtK3oSFyt1Gdp8zIO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ZwFrynhjA6kw653ejuTmfEHv3ebqlP1HT7cRNzSJuq0yekHpFxs/DpaS15DnFSElAbw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3Fbv7i3up3Ia4W9U6HuxRXJOrinVKmOSzbr7Za8tKWFJBUg+WjOARkw5N8u8XUfeHvRu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SxNYqSKaidt2lyDkmakJdLXDz0vepSy2gDOOuYIzhK1178Gth6U7rTt9Rpap7sJK+Nd9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W5WrQqRn643WWB5NwFUz53JbS8EpIJHq75idN63iDL377z7a3O6daG6T6d02yqZJyn6D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sjgVTCAcOoOPSknoOkGPES30aKeILrnbeotibdadoG/atGk5RqlTvArq62kt8viuGAQe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fuf2j7ltWdBr7237R0aOm2rXap9+UinOt+Vccw2hIW8kIUeI6HHLBx3JOTFT7xCCtFS/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2tb8jl8Sfeptc3W1LZ/qjont3sTTK/6DJuSt70ijMsNSdZfQtJSoIbzhJAUAD2CoT98u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q6B6h7aZie0KXUKHK0/UKh/otXwdHm2UEKdaSj0rKlHqU98Ql+IhdGyHWalbbbo2YaA3l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vqTemkOLm5k8D5jRSpQBPr6nHzdunUjvU0x2A25TtDa54fV63rqpck1baJ7UKVrcx5iq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5AAEL6HGREVGpqWpya+pv4GMows4xkn+Y7t8djeH3pHYm26v7IdSK3qXqgZwzN5Tb6uD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q9SDzB6GHxvFs3RbTTTnbrc05uzmtcWL7qS7puax6HLLZds/z2kBa3HSVIW4OPA4APT8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K6SWJpBf+jUxcqKfclg0W4K63O1NqZUxV3uZebbCD6GwUjCSOkPfcDsP0x0A2q7Kd21j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NpjKa1a8wfPnqFUCkqdUsIUri1gcPUEnP3dYgr4WnVh656vwPScl6wzrL6DoYVqEJfP5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DabbfNANBt42je5rTvXCwdR54SknakugN1e2SWivE4grKuhSpBJSnr+Mfau+HJU9t21nb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C/hf4E6/blKmGXqpbClLCUszISok5C0rKsADqD1Bhxa++GpV9vW0XTrenSNadHr/AKTd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SJyWYKc+aUrWeuUqGAIYGpPhs6+aY7NdE/ECt3UbT6+tLr8by/S6bND4+23C5wDMw0pR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+4izTScNKat+R5vmWCcpqdS7nLvca+rPh3azaM7LdIN7L9IotX0Av+bUph5qZQmYkXQ/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EKJOFDoIce4TQvek1s326bn74dva6tmtSS/J24qbrHxcrRnEv+UW0sgYaC1pOBnrxV9Ik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/DG2oa5XBctTvfZfMzEzKysrLPpeYtydVNlKG32kgrQpSgFAqIENO+7y3zueHRodZF4U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qxMu0OoMNYl5yc+K5K8xRTnKXegBMSQlUT3V7Mx54ClGPok2/b/cTNZLV8QGytuW3Kk63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Ozy5q31kOmnzhWsk+aviEIJOePLv7ZhtV/cBvHrG3K8NFKrdGuitqkjVTMyUtMKml0qT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VkHsM94lm/8AcT4i9zeHbblq3Vfda1M2ZzVb8ujfHuNuPSrko6QlCEhIWEpII79u8Mqq7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n9GH5HV+m6CVR1gzcyqSX+im51tfNf8AnPl8Aoq9ueYmcp3u42/Ez3h5fEw5fO9Td3dO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a1puLR1NKboUhMzTU0qlsoQCEp8xSfL5dcEAw/wC8N9DF3+H5oBsrvbT+ztLKBQbscnje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paSHFpOXHwF5PviEd/f9eMj4ebWx2hS6Li03rN4PTNSrVUp633KMwpZKSzMJTxQQVkEE9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rZnh3a/bA730Oo+r1+z9zuVuxtQ2QhCqM8tXVeFHzOiFKQAOnVWQemKrVpbuwkHJ8NX+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e+xW89mVuWHp3dd+WvcrdzUTVVmmIYn5qnpQUmTcKiXOqlZOenSLUaybhtk9z+GRtc0k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2rPyy5+pUOgplajPMgYWmcmgcug5UTnplA+pyx7u3PbSG9mtp7a6bpfoRptfzumhkqjc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teckhXmJWRyKeXXEEKHXvCK1A8L6UsmpJuDT/wARy05ptiVW6HVJvh48cKbWk8EMHKkl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9K86LxEZ0rtHb9CdUrIczoZjZTcJJ2X9ToNalH8MfULbHatwTeo1co15U6ckqVW5Zt5TTr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OPWkEKHPsMdYrXrnYPhnXJtoqldt7Xa+ZXV1NwScrSKExNKShphtzi4t1BGFZT6gsfdE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9/VBdNvewt+cxOSDL8jPVBt6m1CVUkeY402k5Rg8h6ozWdhm3V/a/t7uGeqV4WTusqs3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y5SWJRp0BjhKhXmBS0E9cRzH/D0o43z3UUaa2sly/c+0evvtRRzfJqmDi51J1Jtq7Vkn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yHL02t7JqdsHsvcDae4msK3b1K8p6jTVozMq7PGqyKHeLbqCkYZ8tOFerPPPT73nXNklK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h0a3F2Pqc8zXqpQazZb9Bdk5+WfKClzDbh5rAHH1BODy6HvDxoWwa1Kn4bNt7x9Ptxln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+hVO2HMh2pNKmUtSzks2V8kqyrkSUkEe8BX3sgt6W24p1jPiOWnUL9k6wVV+zP6u1DMu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yuYOM9euY7xpqKtZn5+4iaq1nOq5Jtu/+n+5I8z4Z+oVs7WbB1rtfdWmt1GrWWzeaNN0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+VpUluZI8tSsJVnHtDzrO1DeNa+2XY/rpq5Ua3qzo5UJx+TsygLnzNJoJ8l0+WlnB8s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el57fN89D2saF7qzuhte7tE6VUjp81azChKTvwKUHi5ydwFAlahxA5DuekNK7NtXio7e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TuSsbKHLwfnbep0jdlPeVIOvyakpUCkkNkkqHBR5YSrpD8RKbT02dvmUMyw+HWmVNu9/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gq9t+2a/tSaJXF7LZ+tLNlUSauBBlmJrzHFJKJEgFnPBeCe+DFjdStWd1N/aTaWUjWDa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4z1mXbSKOajNomZAiVCFPMpPBRU10QepHWHtc+j/AIwlq6Q7T7t1ismzry2q2dLTVZo8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LTjjnFyZbaPJxQDqfUk4iLaRuL3h6b6R7ALR3Cm9dKdkhNauKxavY0oUvVJ4VBwnzXyh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QtQPDqAYNUoyV4b+6ZYy3MKtJxdOpJX23/oS7qR4im7mvTO2vSfc3pXVLQnqFLTVCtu6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RzQ00FeckEehpAJ7HGYm3ffugum8bh0StCYk57Tm+bapylz7qjiVq7biRxUAMBZHHp16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fC5pbo9L72dGNS9QNtaavPTdpX5VaUpdUMmXyUuzbqGkpKkI4AZHUdsxdfctqtojr3Yun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SdMp0pUbfuOZprzYrzJb5LbQsgZ4elKxk9Y87zvJlOtKdSDsrPZt3+vsfpx9jTMcBhcTQ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7NStobi97bXv7Pvv2Ky6+brdO9RKTo5V5aWp6JqjIZbqMqZfjMurbIwtGTkpUfbHUQvb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3odedApzNK1MYMm47UW5IttSkuVpHF9v5l9OQxkY7xPl83vtUu2S0bvKmabWtKXpLybj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JYRlK0gq6A9xkRKevFU2pp00tK9aZQ6Cm6ZpiVnKlTm0+fMNS61jktvyycdAo4x7Ry+c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Oe1m9nbbsv8AU+u49f5JS+5/8tVjbzIqzT03lK+rfdPlfgStdtwbfJZmYvmhyTFXtVxl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sB0FSUrcAJ6dFHOe8Vdc2z+FvqBv3tSwNMLnvKraNzdNXP3XJtVcS8lTaqQo8EOOAJSk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PeGnrzXNkeqM0xbG2HW+Wdo0vRZB69mpmXeSiUzMgOoHMD9YEBZyOkJWt20Dw85bWG5bi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j6Gu2o1Urzfol1y7DsjOqmUNENqfCT8pSooAPE5AJ7x6Rk2UVMNKWuSu97c2+n9T8w/H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hcBOtKpDUnGaaXO2r5rsLFf2v7breq2jtC061GuTQKxbz1elZOfRP1VM7KSTBQ4gPvTj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ahgGDtj7ALTuTVLddoZqZvlvSW0/tG+rdmaVe1MudK6dOB9hbyUGWbWrDzeUoKgohJSY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HeSrZvpRrHVddtrdVXL1K+reqtZacfs1xcuFBZnchtTnAoVlKumcd4hqveH9QtD64/t6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H1B1Yo1HRUnKgicnkyXJxIdTNtLKEdAkhSiAMx0NOpTSvOZ8VZxiamI/xXZLt/Uke3fDF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xe39yF2U26E0GtXNbuqVPS+wmRbc4vNsFYyVOOJcGVJJ+UnrAmxjbPu9q92WnU7Nrum+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bYlLxnacZKeuOq+Z5D4XNLwX3XHB045IPcQl03aF4jFb1zv7alUN/wDYdrUXTSrU+dpW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7hLlPkElOVF4thDZTgnkkw1NDduniOTWqOiOg0nd9M1NuCg3xWrzk3bmq0uuUcmG5r4h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pavUeXb3EV8Z82rGRh3Rj6pvY8se86xr/wBPN1WtFo6qT0/OaoM16b/rC7MBXNc9z/WE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YxWeoHFMnkFXq8lf/RMXF8STUfVDU7fnuMr2scpIUfU6XuGcpdclJNstsszLbpKglJHY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ZCcHrKvJX1/0TGhhFamrcGLiqmupKUT0YbUahL1TZPoG4E+Y5KTS5dRP2fnMSdXGHHS2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6PqEV12JzC5jZhZLK3vNbbrS+5zwPFXSLRoKHJ1CXE+oLT/jEdSTU2ZFWXquyUNDZ1lPi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U2XOmc+t51pJzMkTAHFWO4ilPjXPfoLxAN6kvTpVmap79BpE41gY4ESvUgex6x0S2rWo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aLLMLeV/UGeZmApJPFBfySPpFQ/HSoVLtrxOd1NEmJyWDM1blJbSlQOcLlcpz+UYmerXR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eMv/APBn6AG0r9GXlso21sNzTM9ITumtAYW42sLBJpzCVjI9wcj8RHk111o4pepOoFC/5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J49UpbXgR6RvB/oFftvw89udKuRh+XnkUhKmw7nPkkAoIz7FOMRxi8QbTuR083X6hUGQ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gv8A8lmORX3+8RV6qpxeHjUfax1fg/i/Kzerhk7xd3+TOWNwNkM4TlSuvphtW1K1KmVV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1RtXJqalXChxtWe6VDtD4uVkofUEq7/9zBOkSqgwpxXRXtj6RwsVdXPq6KUotS4ZYO2t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Xp2rtw1BtKcJ+NmFvHH4wWuTd/uHmlc63W6DXmQOKg9LFXIe/cxEjDKvtfLCfVJFbzTm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qnxL9TOo9P4JVNbpr8hyo3XaiS7/AMQij2899UCWxxP8YsJpxv8Arsoc1KqrNhyE6lGB+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KG/o5aFqHbCoWZCQyeWOUZdPpyjGeuCsybF9H5biE4zp7M7v2v4tOl8syyxcOmd1SswA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H3CJvsfxUdrXxfKtU67KGVqOVqy4MZ74THnilKegIGUZ/ehaRLLSOKc84urAVU9pnFYz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1/qeo0+JHsiuinqpz+pM3THnElKQ5S3SU/fnGIKWXq1tOvKpzEnL60USqMzSvQiZR8ME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zBfDOEpDjy+J9vaCkxQZCa5ImElxJ+8wrw8v41qOffgjh4ybpVpR/A9G+tG3jRirmYqF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oqC/00wvjnB7BWYonXtG/wBCreEhdVpVSXyeK26i0TgH6co5UJtmSkEqMt5yUn7KVn/f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DK1SpSeR6uC+ijHHZ10fDEy1xgos3ct8L61JWeIbX0OpVDoE5LznBE5Q5rBxxRONk/wz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PL1PeUk/bSgkfxjii2qvUeY+IkbiqUu4FckrSvrn8xC8/rxrLQeIk7+r082P+SeWko6f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fYiz8v+ZurwsrVPXCpdnTGdkHGJrKml+Wf2kmJCtC5HreqdPqEkpcvNNLCkqwfTggxyab3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U/RqTVu/rDWFEn6nEOWnb4LmY4/pOx1uufL6FJA6dycxzFXo7McPPzIRd/kUsX4eY1rT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VZGuNDp7NxSszL3XLSwaRPtH58DoFYycCKF6h2vN23VVMOuImpFRPB1P0+8fWKU2jv2qd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w+Oq2ZjioKH06RZugb/NFLxpkxI6gWjM2/UFJ/twpKkLPuQE9RF7G5RisTBOrBqXvY5i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MHKL7IIeWUn9Wr0mA1SEwrir+0V+1DgomuW2S7Jialre1ApSXEJ5LbmUFCkH8VEQqTk9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bbjKvkUJlB79euFRyeI6dxULtIn+74mL0ypyX1BKDU5+RW22+4txnp/CFury9GuRpSOI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PRVLUEy5LTN2UdtzpxUHknl+eYVpZdrl5Jbvi3vM+yDNoB/mqM/7piNLU0N+4VHLUoO42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SXGeSf2hCKqkKKlExPEtTfjJQrla9RKk2e6WpptR+/sownPWpMq5KYSh5lQ5ckKz/hHL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arzi9NVWIGmZEjoOoEOazWFCtNFbXzNPI+vdtQ/2w5ahb0yhRCZV5RP7hgtQZN+Xq7fJ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DssajWjK/DL1GcW02eUm8bSnLL1L1RtKcZeZmpOsTHNB7p5rUoZz9xhnuIW3M55DB/79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c3dayKSkeXPzqZhr6rHlpGTFO32MKUtXpj7I6XxLngabl7H01l0FPDwmu6NkqyB6uUDp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WQehwqNlvFIUoK9Mb5b8loUH3CkFwerMCy8y4FpTy7/vQQYdTMOsSiFeZMvuJabT25rU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8vHSjVbTxUkm+dO7kpbc2nnKOsSy30rSeuSUJIH5w2c0t2UMVWhD0zdriTMTGEpKnED0+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mtMtY6aVcnE3A279RjyY461ZqdprCfi6fWJJXH5ZiRdQU/6yRHSLwmtQlIv/AFi04elZ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bzy0pIDoPHiSR3x1jjeuYeZl8nF8HH9Z0VVwDcd7WOvqmuI4+8alJI+WDrpHJxQ9UBKxh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ru9zxCEW0GKchvyq0tz1YkXen8I8zlddSu5L2WnsaxNYHYY5R6YJZKUs11Q9SvgHfl6d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cN6ftfpeZ9J+z6o9k8JJt1an0/qekeH9G85v5CcFKShRHv8AfDl06s2e1L1LtPTqmzzF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HlpKktYx1IHU94bYaJbUD7RMW051R3UaShPV5U0sI/ICPa8dmDo0ZVFzHc7jN6kqdCc4c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dmW8+R1koKXj8zS6c6o/hmIuqOw7V2mea3S7qolemArCEJllNc/zV0Edp1qypRXz5Zgk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x4lV8XcW67tG0V2/3PJodY4xXXJwTqe0/chS8mesNDiRk8mZxKwUg98ARHVR0j1apZcc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ymmVr/wTHoqaadlwoNuf3YFRN1BtfIPNq/dwI16HjJNL109/qTR61qrdxv8Aieblqg1+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pfiCVFdPeA/iUxcbw0tSvhrt1Q03mKktyVmkIek5Ra8BlzkhSzxPY/WOwk0hU/yTPyct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jooHvDKoelelVq1h65bZ05teg3A5nnNy7Kg4Se/UqI/lC5n4nYTF4WVKUWpS7dvzIcw6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mx8JVzQoj1J+yqMpIwQYAbcBCkJ/0YyFdVZVHjGtO5x6i1yDI5lTZQrisKCkq/A5jlv4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z9U6TI/Du1GTVLVR0NEea+VjipSvc4ziOoaXSD9IjzWrTei65aeVDT+4Hvg1KV50nNJz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HadFZ6sFi41JOxrZLmCw+JjUlx3POO26Vnly5ZgytZSMfb/3xeyq+HLq1S2JhyhXZbdw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Sx+KjjOIjGe2ebjqc2pS9PVzeOhUh5PX6fxj6jw3VOAqJThVT/E9LWdYWbvCaKwJwod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Q5ETJXNAta6Fy/SmnNYl1en5E8+/90GGFVbLvej+W3UrMuSXcVnjwkXV9uvXCY2aGZUZ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GW6khtBQUhScdYBQ02lK/VAz7dXQENvUGvy6vfnIOp/xTBPm6h4MvszMu8pPRDzakK/H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JG3NzbJSVoTAYcAKswOpC+ThPzCCbhATg9MxNGfzJ1SuG2G3H2XHJeTnJxQ6KDLanCkn6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SnL9IStSkVH/AMdLqRj7/UBHRTw26PTK3cWrEnVZOWnnEKZWz5vXiA31wI6eVTTiwK4lX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K+Q+Y0T0H4KEcZnPiHhcvr+TWRxubdRxwtd0nG9u55oP05TEhKP0hLf+tB/vg0KhKuFK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WRHonn9ue3Ooyj0rMaP2lJqUkp81ltYWn8DziF6rsO251tx5TUvdVF5Dj/m0wEhOPfqT1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0vUmzLh1jhpP1RaOH4mEkkBZ5QMJpKvSfV+9HWOreGrpy4tSravi4ZNJzx+MdK8H6nHt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nzhI6vWt+6lcq8T/AIx0NDr3K58VUWY9R4Oe9znZ5+ftHP8A0oF6YSoepZi81R8PDVSn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ZXLpwYcBI/OI9ntl2v8ATkOiWocnU0j5SheCr7+saVHqbA1OKsRyzXDS+GRV88ytS0q5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Ar1e/wBqJkqO2vXqkJU/M2HOeWDxVhYV3+4QzKlYN/0hKf0rZ9ble/aXWrt+CYvUc1w8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iqTfxIag4n50/wDxUBFJCsj1CDq2Z6WSrzaVVUuDqrMs4P8AFMEVzDafm4IcV9lXQ/wM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qexsRwCgR6VQGE8k4QSr/GNFPJUOTqv7sboeHt6sxZimRTpsGRwzx5Rt5auau3EwAlvP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ryh6kyu4XBUBKVqCzzzGxS2O/rWYLIOTnu5AowVYP8YfGb7jfLBMp9SQk8Y0UnBSR8sZ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KyfTyQmLEJ35IpUb7gHpCuSc8IFOAjl3jBCUq4hfONgFDqMcfpEl3e5BOlvuBAjGAnKj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+sblK854iBUAEKzEsahWnSAFo5DB7wADg4UvvBoKypQKfVAXHmV5+b9mJ4z9ytKnuAHk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z6lQEkFKuRPqgQrUSTD73Kzgj5SUjKsHkYEA+116xhOSFKKo1xyQVFXFRhURuDPkuHlk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5GMJSQMKTiBkI5nl0gbfcilFGiEpC8pgQYJcz6o1UlRVkdo1Jxy4+oQIhlG4IhOADn1f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B6vr0gEFwn1e8DKARlJGVRJe+xWnTu9wNJB68sRuFBfJMaApxyH8I05FS1Zhbv3K8sPc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xq47g9FQC71OR2jKTkKCkw1T9ytLDgoWtZyVcge0BrUpPZWYCLnzJSf9L6R8V8gQrrDt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CkqUnKTAq3MJ6K5CNfmCkqgIJGeqjDr3GPDt8nwdUTxOeRjXzQCUnnygQuJ48U+sGAlg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CP7uz5a1FSjAZdOM/WPnFKxgKQICKSUqBV6jAO8tgyFDGVq9RjXzOXLKoAAUkdUiPiEk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K4Gpz2Kv+dAaVFSuIUcxlTKShSeXGAg2U8j64CPyX7AgWRyCFQVW64Tnl+cGilCEKXyz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AO8uQWdbYmBlxlBV+1j/ABguafJnkTLM8v7sHeYJUn5UwE5gnihQUuGuN+SN09XxK4SY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0/Tc+7C+H+ELMld1/wAhx+EvqtpQDy9Tyj/GE4tjPFSs5gupoDoR6v2YRQRBLBUu8V+Q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vJmUXxUnvbC1qKfrD/p25LWClhSUVSiTiVfN58sVYH8Ygnkr39RzHyyokgKxCKNt7mVi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2LQyG62tscU3Tb7M9n5lymGxj36GHDJ7q9K3FcZyh3PKOcuv63I/GKaFDhKv2T9feAVE9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VOTGr9EYKa9ELP6l+JXcnom+jEzVqrTR1+eWWs/mRD3pWqemNwJbNHu2TeSv0pL2Gv8A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RhXqUfTCZM0WlrQrmzxUf2cwnmy7mRV8O6cpXjUa/A68MiUmAldNr9vT3L5UJnm8q/50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/BomPf8AVrC+Q/KOPMpS5SVcS9LVCflZgeoFC+qT+cPmmXlfNJ6yN9XIz0xgOJx/MQiq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VW9CV/qdRGg++eLku8y4P2wRy/jBj4CdK+Pkr/1THOOT1k1Fk0JS5cT1S+9/BV/HEOWT3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nXZ5E43j5Cn3/hD3WS3ZmPoLHrlL8y+qpd9leHPmj7PllR8z1GKfU/dnUEo+HrVr/Gdv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Dvltz9qPspNRt+flcnqsLT6R7mEjXTZmV+lsdBv9239CyvxKgMhXLMfCbGAT7xDchrnp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JVSvmQ6ggj84eLN9WFMMslF3Ur9aeLR5j1H7+vT84k1rm5QqZPiqavODX4DxTMDCiI2E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PU+YSUytYpsw4r1JxMIHP8OsDliaSDltDwP7CuX8xmFTuZ7p2e6Dy32yFEq7/wCManir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yIZWpP8AdMBgOJSpSm1phRdKYprHmdEq6xoptSFJIC1YhKE4EnifeDYm1FGT2/2QCKKD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BVB4D0PeomEtdRSjolSFKMCiop+ZTiIBZIOlL6TlTnLMGRNutDAVyBhIRUmnTwCu8Dl9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WhLSDq3nFK+bkqBPNbUPWrMI5miR3EfGYGMgRE2NvIW23mUq9SvVB3MsvvgKhsIdBPzQ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VCApvuOcSkpMfMpEFlU6UPJIV6eUNsTEwz5hBzGqKg+nkVwjfuIpz9xxqpTSug9SYLuU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czVnfZcH/wBML5JCijjDHP2JVWa5YC5SlrHFLfphKmKZwUf1fPP7v0hyt1+WQ4kOHmkw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px+eQzj5uXaIyenimmRYqWHN1JgItn1FLa+naFOd1E0oYqapN640JmPf0kgfnD9kkWjUm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LHJKk/aBhHTvuXI4xMiwpURkDksxsph1CUqUkdYk1yiyGVIYc4q9vVCZMUJ0lQW4hwfZ4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8iRypoqHpR6swA5LOJV0HWHw7btRT6mmfMT/dhJcplQC0gy6+R/dMJoY+OIixqOMOAZ4x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QuTFMqKVZSyFftQSVKzySohlfX92Gyj7k0a9+4RLBHJXEKV/0Y+KABlXqzCiZZ5tJCk9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coY6ZJGp7ieQpPpHYwXW2QrA7Qe5nOEpgs4Fk5Pv7wzQx6qhPC0HKfeMFxQOVfNBhSeR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94qVDWr8kiqhdTqlBWFeqNPOUnJKuUDOtYAwrkqCamSnkRzUoxG6Y5VLgilFfLPqgPzC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FQ5D7MbZCTlPqER2JAcKLSOK1QGvkoZSrkrMAqUVp6+mNPPDYx80DV+SSM/cFc5n7oCB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mVKCoCcmldxkQxwQ7Ug6rJSpf2vugqVLHPjAZmxj1+8a+clfb5YboY43StQ6E81QYQ4tQ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A4fmV/jAiHQR0+YwwA4tRWOAUv8AjAjalhvjyXygmlRSMj5swO26nsfWqEauKpMVGZub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RdlVU0htTcsrHZXHB/Mw2EOBXKA/NA6dIgaJou485S7J0FSHZOWe++DyarT5lzDjbcqp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XlGvnBSFepalGAUkn9HSU4VfD1RlKj7Kgh/V+bJUhqaZcSf3oj0ky/61ClpUYU5apTSB0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UapMn1JGR9FZgAU6cJHJP3+/eCaK/Np5APBUHW7mdSAV8FftQjXdgB/BTqXevNSjAqWp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1BxFyyZT+tSeSvte0HRXKUUKSOqjEU+QErLjfzpXmPi6QMKUOvywsfEScwOQcRkwG9Ky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8NASviUk4VmMh4lXRfqgyunpzzQo8jBVUi4hWE+rP8YCWEvcFS7nOFf86NvMKj83JX1gp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5wI6vKFKxxVAPDXPhy/aMaheRkq/50EEuLUUg88wI6oFXSI5x7gH/M6qA6wKlwqATyHW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/RgRDpyD64jAXCsgfNxVArbqhyH2oSEvKWvJV6YMpcKTnl3gAVkPZGD80GPOSOo+aEVD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8w8enqzDZq+5LBisHBx6cyqNkvH5QrrCUl1QEapcOVKUr/fEI8WA4pJypzlmBkvZRy5f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V2gXzzggHlmAfF7i2ib6+rt+zBkTIUM8j1hvNOerHLkqDiXSkKOICUXPiCn5vVmNkuDo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DpAomcnoIrj4pvcXPNOMchGyX84SFFWYRA+cK9XKNg93Ty9cBKORExhOOXKDjbySeXL0w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ZVB1t8/KnEMk77MLDramP2VHrCi0/k9feG0y504nPWFFt1JPRXeIiVRvuxeEyO3zKgy3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0p+RXqMG2FkhQUriuAel2F4TAHVSuZjf4lCQoGENL/VWOsCBwerB7xFKTuSaNxcRM8hgq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VDdS8kqA5eqDiXjhRUqE1sNAs+fkZ+Yx8XgTkH+UJXnKB6Y6wIXsjoPVCXfI+K3uxVDx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H7cJKXVkqMbB4Kz7qg1MUWQ8Qcc+UCF3J7kCElLuTkrgZLxJwYXWwFNMwUjAUYFQ+Ryz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0bJUnl0V1MOjP3Bq/ItNvBQ9REDl/kVDl6oRkPYISqN0OkHiFclRImMcEKqXFE9VQN5p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fL6QOHD6hDlNjdDD5WQVHkQDGA4cj7WYI+aVdehj74jORy9Rh6q9xsoe4o+bjpjvHyXD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bi8jKuUC+b8x+Yw+Nb3GOAbU4Ryx6o+DxI+sEgonkVKx/vjTzD7jMSKY3ybsUvOVAhmAO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6wKHDjJ+aHakROkKAdKv3owXMjHbMEg6PZXeM564xDhjpMNpc7j5oGSpP4wnxul4joFeq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DqFI794058Ry+v8AhAHPCeuORjUrBT19SoWM33I3TDKnCf8AtjAc+ogmFBPf1Yj7zRyP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0MOeZ90aFeeWFQX5KHQeuNPSgkcsxIm+SJwBy4CfrATiwOXHqrvAanFJ6HGTBdSznp6o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9C6kgDIzAZGQRBxYAxiCy0cTgiOlOP1sKHJBx0MAQcKfmJ/KAChJ5fUwBrYW4ZKiVQGp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BX0jBSR3gDzGElN55Aq6wVcbAPUQprSSOneC5QMq/agHqV+RLW0COvWCy2/cwpqT9k55G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ioBwmrQcK+kAlBGYUFIVlWRABR9Ih5YBPGPzj4ADtA3BP0jXy/vhEBhHc/hDv06KmdVt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/wBsNRA6dPVDlst5UvqPp9Mn5W6k2f8AGJaT9QHS+r4FUnAPl5w6G3guypiXK+SkrHH8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vLAzywr+PWHFItFVAn2wrkkQYjhldPuVBvlvi+rA7/NHE/fvLtOT0q7/AGikJRj+BjuH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URHGDfbTitKZopJb9Pq/IxwuM2mn8zrsokyiNoK/4vcJPL0FUdCdAn0P6eIbKfUl7jn+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SeSg5AQf9sXx22TqZuw5/ioK8qbLak/snJ6x1eAd4IhzS92yySBhKQOsD8Aeg7xsxxwM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iyYUpXCCmwRiAVNgdOxhRcSnKiIAA7kD8YBqCJQRkwFwH1MKBSPVkjrAJAIxATJ3CSkd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9PVB5ScdD1gMoHt0gafIonr7hP2oA4YUrODB1aBjp2gIIx1PzRE5X5FXITKSMffAa2vm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sY8v74ik7ItQjcSi16VY+aOaW9ySZf1z26t+guPSdbQ7jOSlMio9cx1ALZKf3o5175pF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mZccT+mkqWhIzhUmU9P9sUcTLbc2MsVqqbPLpo4tA1PtVTH6uXVUnkI/PIzDunJBqV1x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RKl/6uYa1ty36B1Gl2ZVXFMnVylH3ArGTEo6tGRpmtdaqUuj9W8tK0k9lqKUgmLqd7Hd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8fc1UnEt8W1Oej8B0hNuaW+Lpjsur7cLNQlDJT/H5ueF/wB3PWE24ARIOOJUOSRFGpJ3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oTYL7k9ohaHnurcebHDKvoCBEV6gNvSVAqjzLaEcEFfM5z0BPeJC0wcL+jNrz7fBMmcg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wjagoTUbFugfD/FNtsFxbQ7upAJI/OOFrTl5sj6p6GyCnWVJ1OHa/wCY9tArQ3dWUtV2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IT9JZf8AMpqUKDqlDKQ5lKhxzjOREAa7aoa0XrVGKBf9/UHUG9JFZE3WkSwTNNTHZSch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xFstlHiEf8H+er1Mvy0Jq7rMq1vytPp9MU0FpkCOQUrqM4UFYzmK63reGk0/rQzd1tWGi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IOE+W48CCck9SOnSOG6i6jqYWKvZyvx7fM/RPw78LaGLxUqdbDKNGME4z29T7xffYkiob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Vo3e920WWplOqBQ03UpTLk9LBBIWpQR3z07xGG3felq3oDqjcVYti2LKn7eqQ+FfbqEq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ABIV98Wv1y1s0B120w0/tGlaOt2bezKy/MVfy+ABSk4wemQcAQzdot7bX5OV1Fl9d9PJ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JV+TZSttlQSQPm+UdATiMSHU1ScoptfJ72X1fPyLeJ8NMAqE8XUwkoOLadNKLlLe142d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h6z6tSV76k35qbU7ftOsXTNyRYlENS6/h1KUoHASAP3hE/ah7lLFuPbrpnphUNtllW5e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5OWU26BkHLZPXr75MRvLtadW9cM05Ltol7bbeceRMrSDOtp8w8QhJygqCeOMxe3dNbu3C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q5WqjeC5dKplh1DQWB0zyCQOp7mI/wDipuDfsLmPgvlVHFUac4Scqzsmo7Rdr+v2/HuUM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fvunTmr2g1ya12ROS6/jmHkB0y73TipIJ6j5sxHFSoehDOp+qFVknlUTTGsT6Zqg0vy1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n2wB0GI6abRNMdNNSkTkvcN+W5blRlWFlxibCAohIGB1H8YqtemnNvvX/XGpi4KFNUpq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9BXjkPux2iCfWNRJSd1B/wB/Ukp+BeU4jFVMu1N1aaTu4tJLdq38LfN2t+E+EOq/qHs+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/l60zcskw1KzLrmOLLmSCr7wTGm3C1Nluqd+P0/W++bgsSmU62WGG50YSxVJwKXy7DPID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SW9FNOLOuayrlp1UsesOl2oSjakqDLvHlhXUnOfaE3a7tJqe4Jm75C3KpbEu7L034lZm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T0I6giKbzKrOuoSi5Sf8AD7l/JejsvoZbUzOhi/JpRuvNStpadr2ae99t0VylqTpbauoN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dmlpq6k0KsvoPJYx0Kug7DPb9mJz1gtOjU3T+1b90x1qYuSiPy5U3JAEJYWFAFKemQfmi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ydJJ16lVZ6RnzLNIX6WHjz45Ch1x175iyOte1e/9vz1Jt+76g9QbRqMoKh5bA/UudB6M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9HE6ajqKOy7ex03VXTtOvRhReK01Zxbgr2dTTy0u/a9iKtFdqlua+3W7cdavKQpFzIp7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pOT9RnMV10p0uZ1d13e0km8SBl1TstKTaVBLa3kqVxznHpUR9YsLbmlWq1w25MXJpCqf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EEhcwknsMEdSPrFIKlQNSH67SJWj0+do97NTK2i+HFtuh0qOQVDr1OY7SlGWKw09MklY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zOEsTB3T55VzozuJ2Vav7c5i1G6y/KXPSaiGksPIfOELwfScqJCcgjpCPZm2DWTULTu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9ZkKe7My8843PoS2VoJS4lCOY6JI9/aG5qVqHrPQarR2t15qFxyf6NYZohDiwy24hvHQ5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vum1R0PQ/OWvXLlt3SOd89qrSFOT5rUop0Y80FYOCT16xxuFyFedrqJ6L7W5/kfSuG8U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05YlWctUWo2vvtqunb5vfe3YjOs6i1a2qLOaU2XZ65PUCutS8uv4fJmmHUuBSV5Ge6sAR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20ru+pS+vlr3UivVSV8pl+pgqWsYBHUjGMFMPuVvlel9Yf1tsq6nK3erjockKjNtpW4wl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ClJ7fZhpalbw9yu6y55M696iK1HlpFvMuHJFlgyycAYw2hPsAI9GyDCJUruO3z5Pjnxt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Opt8uP5f1GWud1hoemlFuOz65edPt3z/AIepScgp0suMnJIWACgD8Yfu2LcPrRoRejMx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KYS5U2mAlXnKwQQBgkd1dcRKOjniKXhoDo3qPt1ptlWzVbIugrZdnp5gKfp6l5BU2eJH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1mY2u6pWvrlbVYlK9b7NQTOTdOWAttYOSQQQf2vpHQ4vDqdO043fY8e6Z6qjgsSp06qc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1x2tvsTJWNxqdU7yuOZ1PujVT/KfMqVKJmJ0NIUORJ8tICEkJB5DJH5xPF4b3tcJzTek7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blpmWnKNPTSf1jZaVySvkO/UZPWKy7gt02k+v+vlW1PY0to1IeXKkoMsCkOu5JyvAAzk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aveW2ljTHVTbjNy+v1LqJdpN3U9SgpTHmcuDqickAenA6RydbpCW8qacdez5dz6Qy77R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EKkaLTg1ZKPzXFrcbb/IlvTzeXeu2yoXI3TLVtO8L5qIE3MTM22Syj3CRjr7RVGs686h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9p0ak1abqDU3PykojjLVAIWlSUrT34+kxMGhG5HatSK4o6o7d39Tn3m28TDhXhPE5PUG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+uhuizbfZoOnUzPoSuiu5xLthSeifvPqjOrZEsJQnaLcrcmn031/DNs8oypyjFVJJbcn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31rtDTek1vSWy7emmGA1NOSTJDyXijiCDgdlcSYq1YGu21jRa3tR7W1u0em9Wr/qwWqRq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PBJKjkKGR2iwu5yxtqr2mOkd36PTcxTtQHjyngxwLfmpb5KacBzjBH0io+gOke2vXbUm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Ity8gqZkFNONIbnnASAhRc/AdB9YoZBCvLGWxL1O3K3R6B4q4HA4PpuMstpTjTjKXpq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b0t7r3RXPbdqXZ2nupDdZviz7hr9iTE+t6ZlZVTfnIliVEJSV9MgECJJ3XVzb7e+qdX1G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SJdsT1OnFtgIe6cloSlXQd8/fFYLYoNnXBrNL2zVNSHrb03NVckEV1SkpaTLBSgl0k9Oo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QbYtMdqeott1XSHXGzNxWmFSlUz70xKzfNbZwMsTAQeIJK8jH0j1HMckpVqbW97HxL4f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OrL93GTbs3tv7cfn/qXkrVibGLo2q2/VdOdZqhT9WZfyFT8jUVgrdeUgKWjAHbPICGX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KuaT1dvI2reS2nAw5MK9KEDA9H97ucwjvbMl6zbba7uX0cptiWPTqdLKmXac9Nu+Y6EJ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9MiK+bPtD9R9zl90W2rauOjSN7PsuvmXmVEOSjLakDLqcjAVzBH1jyjF9P1qdZTpxXtp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ojxPwGZZZWwc8dOLu5+bLT+6S9TSbXwrtdN27sVr6060Yt7UGuieWi5rNYcSxLTiQrkt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69ohffbsBTsytLTK+abrVp3qbUL/AAqbZt+koX8RRpYp5JLuSR1yRnpFoNUrAvPQHUq8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qlyD7hSwSW/NW2ry1gHPUKAMUP1R217ydGLNtXWvXDS+85LTq7pVD1Gr1QcU4wUKHIe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wI9W8O61WEHCezTtZ9j5I+3JhsFXq0Z0qiqKpTUtaS9bte6/nsOzaT4Z+v8Au60816uX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VRRXnqJUJhLU9W2crKm5VS1pRzSlpajy9uncxUPTTSTUzclelI0h0hsqqXnq7MziqfTq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0qKVJDi1JSOqFDPKNqfp9rxcktcl3WLSNTKlZdEShy4q5Q5l9linyqlYPxCm1JGD1ABy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veM7cuhlcvm061SptL1OnU4TOIcCQSrKevLJV2j1fRJ3adz8nZ0dM7Si0u3zJA1esDVT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t0sq1n6uSjiGp6lzUwiYW2pSQoYdQpSTkFJyFGC6tGdZ9E7GpGt116UX5LaSzdSZkWpu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n0AcinJx0IAhr3RrzqRq9c9WvzVG6rpvrVpTXCZqtVbxNcgAArJSCcAd4muQ33bxLk2+o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ze3yRfRMSVBm6XLKbaeQoqRh5TRWQCVfaihKnL5HU5RCEqiU5O/bbgc+klla3zdfqdS2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lhSq7S6Mtba3ZUdx06dle8EdsNX1to+qdVpuiCLrYnJSrszb9MKwXFPtPAht4dM+pODD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e1C6KVd+kWsdPqkrMpBqlMmpNpxicaTjAV6CQAB7QV0N3D3TpPr7V9XbYm7YuOuXBXxXq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FTRfcZQOySrmU9RHHdQRqxpSlOO36n3N4Fqn+0KKpPU00rPZt2e1rcN29++2294tdtVd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eoV0Uy2K5RWV096iuypaSg4KV49PIkgkZJ/OKIXrucrV5acVnTSd0R0yodQk6YzQpe5U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fSsnjzOeojrTu03yaWaxU2uan2ttzVJ3nNyjdLmJ1xkNMdzxLgR3WCrI6d452V7ezZk5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2izalqE1PCt0O5mEqE7IzalAOFWAMgoGME4jD6XcJVHqet+/ue6fabjWpZHhpVcL9zko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MWtrfS30K7bUd5eruxbUe5Lz0zlLWuaoXBQXbeqtPrMv5rD0ovnnAKThQLhIIx2HWIP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+3avRrSoVyTcnVTVHpKpt85aZUpwrLSgBnh6zFgNumv2kNp38t/Ufanppr49Pyfw0rL1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JKngWiDnj06xFOr1f0TqOrLV+29ZdKotlrqbS5y1aQtS2JdjI5ttlXq6jljMekSjFybn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pcPMhJXvx3Ld7ndyUtuon7b1isPQ/SDTGsMSCZWfo1IlyhqccTgecQftABQEOeydxW3C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cO1SzndfpipqVO3IykhbMuV9VZKvmA7Qx93EnsRuCVs67NidI1c0svtx2WTU7eraW0yTT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qKuWT16Q6dLdPtnWqG3HVK7q7ft82FuOpk7LSLUix5Pw8+tSMl1vPr4g8uWPeOcx9CFO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fQOYXrRtFNpLb3LF7B7g2n0K7NYdJ9zUvW3LZrCEGj1eV4+VIOJB6qJ9QWMjiR06HMRF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+mWA1d923Fo2anzqtbcWFKVLJIKFJ6ZCsZzmHj4fOjuk+sVbubSrXbU6g6c1FBS9TapO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EM8uhSvrnOTCw7oDT5/XOf0Mpmp9uuUycqK5Yz6yChSEKyOZ9lHPscR4pm2aV8PKOiPo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rZ0H03gMzwFeniMRUUvJjKUWn5cVvvB2tq29ST+dtyK94+ju3q174p9Z0s1Qql86Lz0s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suvGVJKsDp9Iadb2d6aU/bGvdhpfq/I1OUk5lUpVbUnwr4xTiQSQ1jpjpFst3Wz2+tBZi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UbJf8tmQmpTBSArpk5J7w4tQNglwye2+VuqkXBOylmU8Lcn3AcNKfSglTrgCsYI6do6T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W1KHP0Pmzq37OmBrww+YZdiYzoV3aMpNK8v9X7FL9m20qub0rvvK17RvK07HnafRl1dq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L0JOR1PH3PvFJ6JpnWNatSJnRaoVmQsSqNVdylNTjwPk+elakAlScdP1fsfeOmOgWz3X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CqvXGKpLyymJtqVcLLs0wkqypJQRlPQxG+nu1S4bo1rkNK5Z2oIclZhUzNzEsMLDiSSo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37xsUuv8PBeZJy09nbuefZx9j+vNVoPEU3VppSlFNXSe+/svmVN122q7hdmWrUrt21Mb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l6hLrDrNTlCMl1KiVEAdMgkGELUfaDu32tWhSdUa9QbttDb9c6ktyVUTPtuStQKjgAt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i9O6nRbVK3p+gSurF0XrcF9TiHKfT5ed9UwxLhfFKASSQCAk9DDivnSfcPL7Y67p3rFd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JWat+Rdy4xlQStYQVZOUniDg941sF4jYebV5W901uebY77G2Y1VGrSqRUJfC73V/l7nJ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TXV+v6VWnfd2023TLzNyzlNfUmVkpdzBy82D6uhHsRBvTG4LpsW7bFv7a1eF72nrNTZF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4YzxbJcKUgHI4gHGDFztH9ddwe27TvXlvbVUalb0hcFJapt009Uoh8VCTcb4KKgtKsYR7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tVtRNGdYrS190Fvalad6o2m0JiVXNMocbmQhGFtFC0qSUrTlBBB6KjvsqzNYuDqU+P5n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sX5GKk1OL/ryg1La36h6gVS4L61A1Euuq6vzM58fM1OfQBMLmeXIOKykHlyCD+UWiu7d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LU1wr92XTe1GrQqFGqs+0pKyvHEJSriM9OJH4RFG5LcC5u21Sa3GPWDZGlOodRcbmKrJ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SUlUwtCgAlaihJIACYnzWPeVMa9aa2Fpbfdm22xP24628xVKbLIbmJtxIAJe4oGeQAB6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N6d/oem+Dmexo4yNsTbdfErXL10be/upmdu1S041dt+Xrtg1ln9Gfp+oS2JrBTkISUpC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r7RN4n+Qi7G6bdFpUu9LBZlF/qW0AvIVg44lXze0SZpL4lW0++tG3NCtatCqjOXbUZRM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YVggK5dFpV0ScxU7QzUna7o7q/VqJrrp27eVoMOuNyE2PVMNlSiUrdSTxKQMD8o+Y87w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e2zdr+/v+Fz9ZuiuosnxOT4zCVqDUW7z0yinV2W8bNWl230u65HE7r/b1r6z/wDCEotq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VP24pHyMrWpWO2OeCMfhEzbst2W37Uq4rXvzRbT+lW3Mtypbmac4wW3S6oHlnpjGYY9z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t+s2HRqRdWgteqTD1QmnlFxmhHKhxR3A6KBIV9IdniPUzZ/K1XTbU/bNctp1x5/CKtKUt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2wnsoAAHAjAq4N1KMoyjZX/Fv5ey/wDJ08eosujm2DqUo1NSg1FqT0xjttU3tq9rp7p2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1PVXbXIuS1HplqagybssZ1DDRDk0OXqSD+Ge8OzbdqVtO1Y0cviz9SV2zZeo9PYnl26lb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CuRGM9s9Yhi7dLNCrk2w1DWm0bxtSiVb9TLz0jJPBSJVfIp9YPqCjnr0hQ2xaJaYbpdH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pao2rJvvmWUsCYmmwlWXlg4PBQHtmMuhQrOtFxpanbtxx3+f67EmarKoZfNPG1KcVVvf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tw7d1Z+xHezS3tv2rWsK7M1om5OQpM1LKS3OFJSh9/koFSs49uJGIUa3YG2HSHXm7LAc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mnNVF1XJEiwriRxyfmyvGfpEP7S9HmtbtZm9LKTf1tW/dQLwln1u8RMuJz0aORk5xnr2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q7gJ3RjUu4aTS7tVOiWlZ95ZDE52KXAc5IOQMk5zEE6FaFG6g1G/xd38jsqlPA4rN5xq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rLd/vF3vfZ7+xYvfFsi0Y2/tW3flhGm1a2KhMMtPSxe5paU4kK6DkT7wq3PsCsWobbKL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Mn8XNtqeV5imcp5BQ5Y9+mB2iHd2u1/cJobKW9K39Xxc9ovSInZZwTDipdtWQAgclH14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6XvbkdqtJvenVOap+gtWnvhkCYeUFEAkeUkDr5auOY3sDgcXiKjlBON9rNvZnmebZ7gsu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tEk5VFCNqkLu8eefmu64LK7fdj01r5p7PapaY1uXoVSkJV1BbGeC3wBxJHLr9/SIs0E2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Ky7IfkKRqlQplU9MuJdUC6ttQUSCkjPX65hk6IaxbyLHZuuQ21uU5VpIozzE1TGubgaU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iSMg5x90RvtH1v10t/cxaM3oRM124dY31uG4GJ7/ANCQXEeaMd+v3xuLpXEtqVaXHxe5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/uzpWml5CcbKLt/HblN+29ibb322a1q19lrU1BqbdN1RqsyXKTNurUVvLScgt/s8fSesK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RUUiztwSqXcE68fhJafneReAxgeo9PtDGIZW4fcfqfWNzdbvq82Lmt/VugTSF0qmeXxC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49OuPaBN8PiE1jcJSNEJS6aTVaHO0wman3HWvLDruE58o4HIdDjJPtFTAYXE0pyUVJvsa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DrGwouk4/vrPeMtraPdX7Pfh/IXbss/dlZWhNH0g1Ve/rfoK0C5JS02lThkkKGAlCsYC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e4Dblt91E0u0/lm6pobdHmP16nTMsXUALSEqdbUASEgBI7gxPmonie0DUbZpUtJpbT2o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tPzEunlJpzjzuYHY+xzCntP8U3QDS/bpPaJ6kaZ125ruRJuyy5hMs04zMOEKA5rPqA6p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Z1Juzaha7vfldjzrzenJUJVf2dTqV/M0xjGpG0oN3178Nc6XvdFP9pFY1L23akzmqGhdt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SdQkpxhbrLjCweSFAA9OvsMxVfTz4jQzctJ6+UeVtGj1+n3GqsClTku6phb6nVrLJSUn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hG0bdnaO3676xWK/aK7oolTqLky22hkOGWYWVHCQRjkMpGD0xDS1x150W1F1sZ1im9B6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XpSTZAVUsE8AQcYWR2AxEWX9Y42Nby5Jpt2ad/zOj688H8jmqnl5cvKjBSVXUviturc7f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9nbhNdbp1WtbT62tJ7zqLgcqslTGy3KPLOcuIT7cicnpCtrduW216x2TpTaek+1HTvRb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q0ihQFzuBGObnXJUSnkfvhQ3iah7OdWtSrqr23HTC+NE7bYlGyzJzaW0rmXgj1EgE4HL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s9vXaht5ou3fQmvWzuRlpif/AK+3LOZAn28/qfLwcfjkR9G4JKVCDle7Px86wxM8Pjq9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N/8AkUrQ1+243Dt41qt+/NuWiMnq+21T27Zrssy8J5Ci9xe5FSsdEdRgRLWyq2dlM41r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ioVe2GnrOqiAQ5JVBC1L4tnsFHDY6+0Qrpnppsm1Y2e6mVSv1q49O941pzwfkZRBQJS6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qK0YKjiHVsh28aAbkq7fWm+4fUep6T3KxRP0ha84hTaTPTIKssjn0PQD0j6xVxFOmoz0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ujsZiK+KpQcIyutrbf2yQdkKNs10at3fZO625b9tm3J2R+EpVcpikIbKw6eIf6Z4kYw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PbIsjc89pjpvejq9K5yrS8nJXBUsrXLNLSkl3KOgIKiMgRMvhw6MaXa56k6q7dNUKxM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i1P9WlxKUvH1JKv+U6oP4ZiSt2mzarbdruotDpN6m4GpybRJy0wsoVMM5wQpZzgDr3EeK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0br/ADW3P0v8NMJgZ5U8vq4p+d5epQtaKs97O3xdnv8Ah3IK3g2BO6a6h2zpk3rXV9Sr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lXjwkUnBUOvvk5jXcBpc3Z1v6YXrS9dWtRaZcS5ZmelvNdX+jkpATyeBJGUj9mCOuulW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qT8NcEjOygfZnJdZWEoOPdRP1GYi667L1Xt7S+iajS1qzL2kFdqCJFFTVlSWQpWCpBJw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QqU1st/zZ5PlXVeMwmZSdKTcotWvvbfk6K13ZpcNL290ncLozdcpqVpg4Uy8+2iZUktu5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EqznpnpDb0U2+37rrY2oX+SualP09LtNOTMj56mwttHX1eoDqO0GrZ2x7nbT21yTth3J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qb1KlzlDbmQpS14OB1GYIaeye4OhWdct76KsXc1IzTSGKq3INgq+HT05n3HT3jyvFYOl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/V/Nf2z7v6czzMMTk9d18TQliNSUXZWjx6almry5XZ8dynUhp1rBPSupwta2JSmz0guW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POIc9RJyQcd8wn6D6/a07VNcbluCzaMq4J+dU2xU6Y/lTjg8wElIAxnuM494WJ3UC+9P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XDJ3MVJfqCuAWJlKz8pCs5P1iEZjU295HUCX1BpCpmR1IbmvO4eSCVrBBwpKgRjon2j0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Lc+RfGvHV8r6gene9r94u/b2LUXJuerkvuguXVmalW7KqwqCKxI0SZBAfd4JTwWlI7nj2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O9yububv0smpHTiS041Sl5ESFUTLNlt2fmeYKUpJCVcClKTg9fV/Gvbspcm5+/WL8kraq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ZnUMtYbQhHEhRQMdCUgdomPcbqLqbqxrta+plO0W/wAmuq9vPSzcwJeULaJ5xpKQHikg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KeY5XhacXS4ct3838jZ6H6+zbG42jjqtHV5ScYyW1oOya/T+Ra7Vfdhqrq9J2ZpXedla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mJRfwzqFrebSkp5KUASDxyeJPWFfVrdtY93bUHqdeljuyW6ahumXpd30VCEsstLcBLYU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FrcXvW2oa1aKW/fla0blZbcZbE3K0xyXeHkOu54FxxJRjkjIWcqzHNO8NZNDa7t4vuwK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c0KnJTTP9nJhs8koWT1CT7xUwORVp1vi1KVk38u1/mXer+vMLgcvouGFdCVOcpxjr3Uk9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2ez7q5170/wB3Gx7UrY9dNt7gk0Wu3NTqa2lzykET6qlwHlLBAA5Fw5yPzhn+Gdqjtmu6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IquX4Gpv0tM7xLsvIoZ5unlgf8mV9vYRxy2naVbcblltddMtf78uWwL1atdVeth2XWgS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HSs5ypWUp49YzsOouhepuo01RNeb4unTe4VyfkUF+QUltoFSQkpWpRz1C1DHvnrHWvom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RlfjIsRTr4NOVP7zJSk1Ub0yTT9H+X6d7s6L6EaobDE6xXxoXX3KpKbbbgbS/J3BNBYc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sjKW08jxJ65T1iBNRtOtEZXVqraXUC/JSsaduV/4Bitz/ADX5ckeJ80KT3V1UmFTaZRdM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rFVLdoWnczU3pemXO+hLc9Lqbc5NBtZBTlYKRjt+MSJrxt+010q16lLAot5G67SVNqRN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8Qcr64BOcRw9XD06FenRjfd873+lr8H1v4eZ1RxCxGutOVSdF2g4Xp2V1q1Wtq90nxZ2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pTt913uGg6N6lUPU2yptCG3nJdKyqlIV5fJLmc5xyWen0gTehs/Y2f2jpvqHptrPpnue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GsUkOJ/RT6uAVLTCHDzDgKldgB0MSDvE201banqJbOpspSKbfOnN9yhqlFkZhZW420sp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rP5RGe57Y3qzs8sfbhfeslwWlXtPtSKeuv0alU+fddNHZ5gcH2yopbVlwfL9I+scknGW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n4UeLuCf7SxDrRfxSs/xYjbkPDz1O2j7etu+7OT1a0/1a0pvqXUUoobjhNvuKKf1DzThJ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GLk8O/US3vD9f8Qe0NTaJd22iqXHL2/VKdKPLRN06pF3gkPsqVj5j0PH84KXftg3Z6c7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ioVrZnc1W+Hppdm1uSsi/wAwlAW2pR4KORjAAMM1GkW9K19h9c1WtD+ukxsWue7Gv0uz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PFMuXgSQhfJXTAGfeOhUrbOx8718PedkmGdIfD63na9bfLy1y2z2ld2p+g1uqXNXbIyF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rW8/LrdSFDihSvSknCSesJmzXVjfJZtS15vXYnV9R7YootoS+obFvcfLmaM5zQBNoUlQ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g/oNqRvf0V0610ntn1yams6f1yiin6lLoCC7IsyLqShKZtPUI5JUocsD8YM7GN0+7XYh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StwUe/7cnLbu6htSKJtE9TvKcHN0KQoo4ea6pKk4Oc/WLeHhNp3MapH1XSsMzaxuL3O7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jd1foF4VKnzUlVpWSl/PE9KOoWlaHWwlRIBUpXQdCMw09GNyO4HbjrzYe77TW+m5XWqn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nmKcfc5BxK2Sg5yFLBBT2h+bEd6N+7Edzlq7kNMbTtjUut09qoy03blxSxdkKi1MsrbW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pQIGQUwmaY7warovvdoO/OS0p00vKqSFzzFw/wBSqiytdEecdbUhTCmwAryx5hIGO6Uw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6kr8Dvrm9vXbUHflVfEkrFJsWb11FwM3LOUZ+QKae9NNsBjC5cgekoTyIx1V198xpvR3r6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6bwNSLCsaxtTZlMjig02Wcap/+bspbHNDmFqKgORKslR6kk5MIu7Ld7Rd4G5z/hT0vQDS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nq5bNtKeTTKg6gpHJSF4KSpKOoSMZVEkeJXu70y37awyOrulW2/TTbc9TqNJ02poo6nW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ZmbawEIWlLfAcEjKeqiT1hUmnZoi+pFviL717W3yay0zVy19D7N0MqrNt0+iVKWobXlC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w6BhOTw6EAHHeJY8QndRsJ3IacbSZDZntCqW2TVO0Lf/AEdqDVFol0M3hOhlhIfHlOKK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AlWHuJHpGTHiUa8+HtrTIbfJHw+NqM5t6NEtgSV71CcLgfr9TU2gKWElxaSEqQ6eYwVcv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ubG9YdjGy6vbYtMaLpPu1t5FYp+qUhIOqW7cCEuI+GnXEqPRQShRGBjCz0zCwait78kbW6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4eGr+0eiXfoxpNQtve7eiUil0Wcp9LbVwuV9B4TM44FE5UoHlDDb008NCY8MuS1fGs1+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pNiyZd0CUlpdCxh95BRjy1I6pIVnOcgdy5tRNvfhk1TwzLN3W6cbmGaDvpZnEU2q6SPP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kyGR+sCCji4FZwQfuMJWm+yPaZffhlal77JjePbene7O369MyMlpVOvSyTV5ZtaAhxpJ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gccoOTnGXThZ2UrD1VbVl2D+jmiexe+vD21m11u+/NcJXela047LN21SpmXRTX5EdGn3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EDJ9ME9inhwWRvq266/ak2huf0+063FaeomK4vT6thbbtdozKApT7C+SUFZUeHHJOfbG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O8LaZu03aacbmNJtPHNOJY1C5rMqc44ioPSI5FMwpKfSGVlK0JKh1X07kZRfD88ObXXx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N12rY2oll227Wp2Wmpx2WVX5VDnDyWC3gqWpQ7K9OO5EMUlZp7lpOXIU2F+HTqV4m9y7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9p7q9ZVtzddatueedZfuqWZUlCmZZxJCOSlKGQo8QASenWFzwzts+7Xc5uOu7b1sovEaT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cyJqdaZlqowy4hp6UClHiStRA69PcnGTDD2QbM9yG8PUjV+ydoJn6BrnaFr1Gt1GnydQ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hp2Wli2tBW4tRGEKJyenUxG21HQrddrNqbVrJ2j2pqFWtydJkKjNVOm27MOt1TyGXeEw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BHI5P1hLNepNWLtBK3zHttm0F3fXVupXottakrpd3VtzNWpU9KUSotSkwtpl0tzifOWt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o7Q49ttnbxrP3yVC1ttdy3NoJu+t6bqcnPTyJpCJqXmEnhMtLWcoUSeh75iH9Ep3dHT9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WoVubsrfrbvwrNIKjVkVFDxDqcKOVLDgIUFZBPfMfUrXXUyja/V++ryavK4txlSrs0m4v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zjp89K0oAIWXCoEDpmJJU5NXZeppye5Keousm9a2d+dvakXCupHdzb04mqpqbaAZqpTL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vkUqzgE94Avzc1uE1L3Y27uXbZvSY3szVxpuFaZiSDSFrQoOcENLSnkg+WodR1BViCd7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t3crRH6tp5rNZcxLoQiblAVkMrH6p1LiTyCscTkE4JiRN4Hic6xb0N2elW+SeteydNtV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+jseWzUHJR9TpcdCkjPmc1IUACOPQdBiKkaD0WUd/qWJS0u8pfoGd4viGa/b7939lbkd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6zmpBExR5CUXLJmRLPoc9aHByK1BOOue/wBMQb8R/fbQ98+7+nbrLY202fpO7T2pCXqF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Q2CucSnAKilBT6QOhGesJe/3xGqzvz3SWDuPO3DS/Qa+aVLSkvUKdbnnBi4XGH0uh2Z8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gA+kdST1ic99e+zRnfTqRZd36JbT7X0M1YmJFhq75Sls8W63ONlCctthIH9kgj5c9cnJ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8ov8D0Hp7KY42pHD6vW9ltvd2sv79hmeIbr/ALXt5s3YWrm3rbXb+1+6afSUSF1U2lIS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4A+0EoKR07Hrk9YfG87VHZvq7Ym1LVDYtpXb+gV70+1nrf1OozbWFzk6nggTT+CQsL4L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32lm03VzRzQOa2h6E3ZpJrBRJXytRG3muEvMqJSVOu5PLl82OmMGB9z+jexmt6O7f9Vd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/TSXZG76W+U+TVplooQ4+gKJPVXMjp7iObq9QUL3i+/1Po3C+B2eSUFUwM2l3s1+P/khH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Qpl0aU7n9J7qu9VCpC5u0qTIzaXhMLZy8CtaeHJJ79Yae7Xb5s30t0o22apbRN0w1NvO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tyZbc863pxDAUtIGB6eaigCLXa8bQttVubYdMtfdC9VV3Rqc8lDN1UScDRVK5+0An1fhn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m6SaBaA7gdFr4Zu565UTwr0q8GymQdSnPFIT1BJ6HIiKPUEJz0KaT+aMXGeDmOpRVSeF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/f0Ic3RbOaPo5sq28bjbf3PW9rZL34p+kOUeWW6XreWw0VllSVnpxPToAOsLGtvhuXvZ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pOuXFpzV9NJO5q9M1KfS41Tqksuea0y0FngkJT0AAMPq7vDE1te2O0HdS9f+nFOswTjr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Tp5niXGmSrgM4OcAHEaObYd8bmxqn7jqPqlRK3opIzjtrG2mp11UyENJKiQ2o8S2cqAhs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cgj0TCnTeulLU3b339rfL+g3b98Nbc1NeHboVvTquuFhahaHTP6uWtCWm30ztuMgudHU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OT1Ge4y3ZLZBvktfaPb25W0rKq1w7VKs8HmpcVZBYYX8vm+Qpz0n7gkHp2hcq+0XdRWN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w9oXbtYVK1W2pWeezKAI5Km/K5cQ2QSnt3gG5dMd8VQ2UVKYtO99RJ3ZTTr0llGhS6lK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+QrIQApPTtn2i5HONdkrWvuc9mfh95K2jK9+6f5fyGtbVE8UCw/Drm52kW/fD+wK662J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iaS4EAtNqytPqSOowMphAe3YbzKJsBsfbpflhruTZc3VVTlBdnKepTDUyh8LIQ6lGQPM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Y1l8R+n7LqBpdJXnqXUNjMnMJlpNw05k06nvlzmllTwTy6rPIAnpk/Uw9pHdpvl0t2Zzm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rabNzDU6wlFJacdt1sr8xbTTwb5ALUrl6lHBUrHzRPUzG0bytb6nPy6JqpaoXU78NMr3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Sztt9B250lNs0ScqkzNXMzT5hxKDNLJAbWElPTn1JPSFeg+ITuFo3hj1jw+KtpfYde25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KakH1VKRmRMB9xDTyR5QPJHHKvUE5AOCQV/THxBty+gu3qX0V07uOtsbTpr9Jy89RHKB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cmFMqcHXjj1dIeGinii23pt4d9+eH7WdsVn6q2hVKlO1SnVmelnDN0959fMqSsJ+wexz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bwX63MHMenqkVarPdfKxGel2+e2bK2EaubF57brpfcDVxVJypyeobkg4apS3VPeZ5aHy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u3cfQGzN1W1nTvw99WttFZ2u0PUHdVd1eWaTqrPy/L+rMmtwFCWXMckvIGRgHHFRyCcY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bZmxah7VNV9OLtvTUiauqfraqnIyjGJNt5Kwy35hHMgKUjIz+1Dt0/wBa9DqRtio2zK6d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vCbuGWuu4luNvUmWUw4UJStHXlkgAE4ziLsoKau07nJ1MJGO05IZNiakbIrJ2T7o9v8A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BOBU/p3qhTEJ4UnPDi0pa1haEJycgJVnPtgGJ4sCf8MzUTwwL0sXcJUdPNEN6VpBut2h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m8htIEq84Uqb4KUSD2+uYiXalLeGPObRd7NC3YsVmT3fodfTp3OS5/UIayeCWCTkqyB0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T4f2vHh7bt53cTfMvY27u1rqYc0vl6ZNoFZuGTTLgiWMu6Cl2WW4pXNSSFJIJBzgGbX5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ZKMnBRTX/glexdEtkmru3emEWvvCqG7+n0hVbn7kRV6aiksoaSggcFKDhGCegGYXaHsa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/N10rvRvNO7a17op9HftypVBP6Op0o+6EpCmUgLWpaORCkHAKevfpEO1/Z5s91b22b4r51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fNx9mS7Bs2gV+pNyTFxrMqpYZbbBC3gtxAbKUnI5JPUA4fm1HYTYuuGyrU/cJLa96dabb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+nNVqbrDFyU+XHN1M0zz5qfcHRnAIJ6GG1qkVe01+KOgvVr0P3dNxu7Nrf2/vbj8GRVb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m9x1b8RDbfpXJW9czUpPWpMStSM+1MKfCWph1CMoUFH1DCD0T1OYsUvb5eM/tKtPUKyv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R1DRJzVl0ynTjEzcswh9BCEqfSMcThRzgYV0iSdOPD11p1l2pXtupa1l040qm5mpSdQX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2XeRK215BKh8pxCUraDvJvraHObxqFXNIpDQrTa901l+iTIcZqVWdE0ylxSUtAICASn2y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2FaDhFrUJPo+thqLr14SSva7va/sH7y2870Kno+vdrfdFa1C2n6f6x1K3bh0vlJvi5Q3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yCVMOrcQ0AkFQUoZ7xNd9beN/Evs7rWqC9CK21tCRqe5e4tQVdtbtGlFySGRNBtThWGu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hpc9vi1R2dbidyO3eUm5PalVtTyu/rfk3FuJan5dxla3wlZ6t8g2CSO5TnvDgurVnfIv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B1BrGgNXnmLdviotuuKkaaygNEKU3y4ISFlAJCR1VFZSlKGnSrr5mXhsvg56Kk/Vfsv0+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9+zNEbP1QpWgWpFT2ZzNuKs2VqFTm0PMUguO+byQhJKgnIUApQ/OArA307kLM257RNqus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lboFTty9HJJ996pNocecMsrCShIDjpyUgE++QBEq0Tdp4p2nGgd9bepbbxUNUtj1Vkmp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RqapKCWm1EFIHPB5Hrn3hns7wdyVt7UNA9tlEtS8bP0JtzUKSdp95s0tl+Zlm1IdcMmk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Ufc/kIc6bUEqiaT9mRxy/Ep+qyins32/D3Dk74sM/r7Y9d296sXxqaxYlUuJyUpDrVKa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0mWQtbAx6eIACs9IUqtvR0S3G6WafbG7s0ounTWsWSaqaJfDDCWGJhhS+gUtaQVZ6E4J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+m25LajoXs81UsGwr8sVjUddaF01GXUzNPkVB10pmPJbCErUXSCUqyUgDsIcuvfis7H9x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tM1zXBu5maDY9TocmGpRDDr3lqHngJWo5I6HOcjqMddDD14XlTpqT29joaH7Sm6c6eI0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jdfj9ScdVdUtmGtEzts0l0/sexdOr3oNrVpFcueoMOIarSpWQJBQUYypSkKOVe6/piF6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7IKFtstuTpmsslRJScuxC1hFMqUkhoKcEwFqyvAQ6rpjoce2YR741Y2Z6j2HO6Lz2huj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rUZhpqadTVZmbRKrQ6s9ACokZ7nr90R1d9C8MS6tKvDnpujlt6cjXRFAn5a/E/HzDM8k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GS7zKcY7gHMMgpKV5X+exsYvrfF4OMaaqylJX/jd1e+733/8EueIldfhTzNDtmY0l1Et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VGqFJ0zYcbekpdLzanJiYLmQehWDjHTMQJuf2q+HbQLi3UTW2zWvVClWlRrFlarPfHThc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dCjLJThaW8LJwsdF57jrBnV7R7w19M7V2eVXZPa1bVufm7clnrulbQUifUwg/wBq/MJ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QMJwBDs3GbV9rmitImtTtPdTd59+2rqbpGwbhkpSTpz01TGHqihClTiMcW3Ur6kJGAE9z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TuvpueSYzN62Il5klK7vdtv82PO9vDxt/SPdrMWhbO8Cs03aFfFsy913PeLFSzVbakgw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frSQlSePZBGRnIhjVLaVeFvXlSbA297sLe3VbVdQrtpdu2HcVyzL7y7bnHUqSXpl30qI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IG4fw66TtcXvEldLdVNQb70soFoMPVKp6jT3Ezky8zLuJRTSyshSAh5IwodFgiHPefh2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bRaDuWeu7afrO/TKhZFYm3S1VLPWphDkwpakngFBx79UpKsFPc8gQIJxhK62OUxDk5Ju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3PcavZRqFuc2o0nXBWpNmVuUvmoydYXM3BNlwuyckpQUQEgHyylZ+ziHZZOjm+yt7xJP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PiM0O87hrEtXZB11SKzR3JkrcVkkoEqGik8VDlw6d42r+3rd3pTqvLaXag7utJdyVWr2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KS58RU7MnJaYU3IqdcWCnKQE+ZknqDjMSDtxa8Tyyd4er2glG0Ttesb4pW4anMvax3P5n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lSXE4JY+GfawU46FEUsRhoyVmr/QqNTS/1PMJ4g6L3d3U63SuslvopOtknc09LXDPMgeV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9+K1dRnr9Yo9MIV5Ewjl6eCh/Ix1Q8YW09VNP98F8UHWGg1Cm6gT8gzVa67MoAE/OOKU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IyDHLJacMvJT+wr/AAizh4aI6V2Kknd3O4XhxrU9s/mkqe8xLN3ONJ/c/VE4i6ruWH23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BEUk8MtS39mN8LCuTjF8uJ/9cxe9EuHxKtlXLK05/jEdWL1O5l11eZfTw2mmnvGc0cL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aFe2Q998c+f6Q5bcg/4m24icfl5tiYdtClPtODola25UAEH7veLibKLqmLR8XzalUX5d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oX2yXVqVj+UJn9KBsJ+mbtNPrml5XyWqzZk0888hOC4GFBOFH3AjHzGm5UlK/DPROi6v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s52gSrMhtT2vS0u2hpkafUBXFIwCpVPYUT+ZJJji14rdiVKl7jKJe82lv9E1yjtycqQO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Udu9qLaFbXNtRB/+UC3sfh+jmI5yeLpQpibktDq+lnlJyc3UEPOY6I5tJCcn7znELn2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fh9mbw+dwm/4m1+Z5p7xklJmMDqr+UE6UyryeKjmH/fdNUibVhPqhpSUotB45P3R5tSk7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2Kzcu2GcJ9SjCfOIHFSPrClwWj0n/VgpMtlfIfNkRPr9yamtyOJqVCXXEj1KMH6a2Gxx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UpSinkqMykoUq65++IzRjUuriiyhSU5hSbKePUEwNLynmNqHyxnyVtck45K9oAUk+QNT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yc49DGi3STwhSkWg4r0qg55JDaYkwEdFZXCHMUwqAT8yoe6mwUY+1CdMS44K6+swEtKV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xSnk5DDqFLWrkp3hyES7OJUlbh+aGdUlNgKPH1H5op1Hvc3cLN2siJnJULWpCG0coS5m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e4xJqWGFclcUKUf5QRm5dLiFNqTETVy4pNvcihLCEvYUn09lQ+LcpNOXPNuPsocSfY/W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qCVHtCjLSKmW3CVdUkERF5SfIk7W5IRux6nULUWflWqTLTEu4k8gpSkhPXv0MSTS5mkT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1dCvynl9T+aoiXVdsvXhKVRCkKccZ4nj9cwDblWmZR3ylOL4q7xAsHSlvKJcrZZTqRTa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DTkylQGP7VX++GjNqebeW4mYnFKOM/rl/wC+HjIPsTcvxXwVj7UBLpcs6XFKivPKaDfw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KEGmXjc1uupcoVw1ikq68vLmFHv+JMPOR3G62URKm5DUKveWrB4qWCO+fcRHM/Sy2pSm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gY48vTFKr07g6nxU0SLLcPJ3lBP8Cf2t4WvEs95qrmRUP3HuyvxwIOt7+9caS567ZsOa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R+/t3isDkyyg+pPqPvBNTLc2op9GD+1GV/wJlzlr8sSWR4SfxQX5DN15v2p646g1LUG4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c1SwIRkY7ZivlQpykFSeJ5fsxY2o0pllxxHFCswxqpRG3HFPJb9PvHV0KEYRUYKyRsUa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T0iQM/T7UEFSxKVIHzExKT9FKw9xT/zYaj8iuWWrzG+SYmUmTqlcjuribpco9V2fTMSa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8h/hHrD0guhi5dDdG6xWqfTahPVK3pWecDjCVpSpQJ6FQzHlZvaX5WpXFJ9KhLOK6d8hJ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zcm1TQWbbcQ45L29Kyrqh1wsA5BjzLxTlUp5e61NtNNcM828SMMoUYVls0x/XNYumV48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PFPFSnpYD/o4hEtDS3TKwZysVWyrNodp1KeTxmXZNriXE/Qk5iS1NcOX7R/wglxPYpKlG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R0upJr6s8YliKslpcnb6iMthSiocirMBGXUlOOkL4lkg5jCpYDqPmiKFa3JEqe9xBabx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Wuvbr3zHJe6thV4uVO6qvSropWZqfemUNrQv0pUrIEdfksJC8H+H0gOZYYWMcUGOjyPq+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ynOK2FbdLvycMb32Ra9WZbabmZYptxSJQXXESgPNpABJJ5H6CIZ2heYd4mjbTiuWZpz0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W6EmXnKZXqG635jb0hMISlXUdWyPePMXpO+NNd5FCfmVLTL024nJXl245WkY/nHrfTnWU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qzOywWcVcfhqsamzSPRc7LOMuuNrVyVBFTB8z0q5GHxWacJee6fKttCx+YBhD+H49ftG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7nl8u7EQtOe/+MFltqzntDrTJZwSkwXek0YyfTFZ1U9yvPkRAotgY6KgF3m53V3hWMqj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+pUSxlcbe24htNL5cjAymlGFUyKkDn82Yz8OexJUImjU+Y6Uru4jBn3ECoZSs4V7QeWy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P96J41bsaBeQlPRKlpgTipOAh5YH73WN8Eg47xoEHKsRNSxEo8OwiigXC1J6+Sr+8hJ/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luTcSfZbCD/imDRTgdfeMFIT6gPUYv0M1xMHeE2vxHqUlK6Y06pbFBqbvKpW7QZh75QT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iU6dWzZ1G0dvagUuQpdSnaiqnza2UcfOQG+XXHTvHVSY5KQpX2jHPLxSCo6L6Hvn5hcj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+guo8b9/hSnNuMnvdm/kOJqvFwV7q5yNcOeyu8F/JLnJA9QgwVYSkdOJA7wDnDeY+rKc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9y83hwOTQ3BXVSmXPLl3Lcmn1p9uaQAkx16ln1+QkLcKnPrHH7w4J9Cdyt2MPpQptdqzh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7CSbIVKNuITjIEfPPiav+fUprseJ9aQ0453Ni4pRUk+qMQOlkhXI+oxv8N8yyrvHmzau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AC2wvP7UGVNg9u0ZLWP70InH2IVFX3ExTbvIkK9UEXGFlXJLy+RhVWhScgjrAXkkBwm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EbMShKNhzmeDmPV6gD1/OBnpCQmU4dkZJz7lMpI69+4gZSSk5jAwQon5ot08xrRd4zaJ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WJZs/wCmbtWiTaf3mRlX44iLK1tk0Jr6nn5yw6ZJzS/mdYSQfx7xYMoz1KoD4cB+1mNf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f5ksMVUXEmU+m9jOiFSLnlzt109JTxSllSeKf4mGPW/Dzs7g6u272rEu8FckCbwQR+Ri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LSMfMY6Kh4g5lDZTJ4ZvWj/EctqxsDvSURml3pQZj+8hecRENxbNNbaQXFUymytzJChj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Y7OOJSCoFXIfeY0KRx5JcXyz+1HS4TxVxUN6iuWV1DW7nBye28a6U0pM5pvWGVHPXmkjp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uqiuPM1egz8rMIxyHlqPf8AY9ChfVnDnBzH7Qz/jCU+iRW+XXKbTXHD9pcug/wCIjfoe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JF1FNbyiedpxbjYSFys+2euf83WB/MRsHUEpIUvkf2kkR6Dp6lW3UWnJSpW7R55lfdKp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RtO7fdAKm4p6a0rojkwftclD/AxuYLxZwk9qsHH9SX/iSL+KJw5UtChyUrj/AL4OtAFY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W9vU2r0adyEqo/sLV/tMNWf2aaI1BKjLS9So+f8AxOCU/wATGtDxQyv+Jv8AIVdQUZcp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PzggUlK8DtHRXUXZfZ1t2Tdl1W7ddwvTlMk3JzyJhCAlYT1x0OY55pPOWZd+0pAUr8xmO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XoO5oUMTCqtUGFE8ULUv6QEMKWVFXeMuNqC/mWpB6wA86wwcPq8tOOXvG6qnzHSjdm6k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mJcenzlqUP2UkhP4mJs0i2+aha01eTl5anzNu2aogvVd9BSgpz1CCftd+8dRLd2v6G2v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AKwPPslpypzI/XrcIOF9DgYJz0+kZWP6kwuG/wASVjn8bmtKlLS3c4uBsJSrirv3jPFvv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O61pPfFWsyrtvfDocUqRmFDAfZ7hQP3ZAhgoUn29Ua2DzCGIgqtJ3TLNKrGa1p3Rsl0E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kq7xoW0lPzdI+VkIT6kKUcxbVQJJhhQSU55d8xqpgKBKfmgp8cy1x81XQfWLO6dbd61q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Sv6NdWUcm+vEjuDFfE46nSjrquyKtRxjvJlZOC8qA9SoEU2pf60+pQ/Zi+TOyaYePmKu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h3gjVNn7lGpE9MyldnKhUUpLgaUBxOOsYz6twTdtZR+9U2+Sivyq5o9SvrBcvnkoJTn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zNSznpebWpCx75BI6wnEFISvvn5jHQU6saiUovZljy2GkOJcOB80ZX9lKswmuOllQyr0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bCZuZo8+3KrQFh4oPFQPXOYe6sFyyvNJfFsIRCE8lKjPJB48Yw56EODHFQ/j19+sANE9w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Vxu7BXCWk4SrvAB/aCu8fFbjilZjRaR8oEAeXc2UsYyFRhIKkqA9usBrJ49VRnmSCAow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5FQV6lRoUuIPVXNXWBQDnqrMBqVx9PLv7w5TfcjdIB8wYyVcTGnNRHzdIE8oEZHqUftQ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KpX3I3D3BFLCehHq/wBkalXTp0+sBkcvtRlTuEYT/rQXuM8sDWQoY6wVUATxV3EChQPQ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wVcoBrgwPh1V6usfAAcgmNislSk/ZMAE8eXBUBHp3MqxnK+fKCpJUvr+UCKWVcgpXqjG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h0MDKwhKUr+aPnFJT6RjkUxs5kFP2lQW55V3OYBqBz6knHWC6gkhWfmEbpeJKj2UYByE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Oce43Tu2zUI5cvaMgJCSDnlHw4qUQPm/lG60qb7erMRjXDcKBCQrkU+owYT0Tk4VGg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zgevMAvlhlSkBWCPVGgcSo5VAC8JRxPqVAZHIDEAeX3BipHqA+aNkzIR0Sn/ALYLrysc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4pgDQCOsyL5UVS6FKP4iMJl5VlKghtac/vq/3wGlBQnCXOsfFKyeKlY/wgIp0U/iVw41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J9vh6msOK9H4Q6JHU7U2kBSabfFbZb7cCsH/ABEMtOEKx82YFKRyz2TAVJ4Ci+YL8iV5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TdwfpD6omOoJ+pwIcTO7W/ZV5tNQt+iTzeMLShKs/iMxALqvUQO8FnWSpXnJTy+zDoR3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b44f0LYNbtqepaHZmy5xLXH9bwKck++Mw6ZDdbpZMu8JuTuGVcI+RXHv9O0UaKEtrUX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SpKghllLv7XGH6muTNn0PgbemO/1Oj1P1n02qjbb7srcNPlyro444jiB9cDrC2L/ANM5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zSvdCsgpP0JIxHMZJShf9otSvxOP4QMp5J6ev8lEFX8IY22zMr+H9OT9FSy+h1Vlp1mo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ftzS6kf4nMKLfxKvSlSOQ6KSpYz/AIxyYbqNUlnkuSNaqUi6n1J4PKx/DMOVrUC9mlpe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/aKWcqA+vtEbv3RnV/D+ad4TudSg28SpJ+b+9BJ99UurC1cVGOdLOuGo0iS5L1hbznIE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mY3S34wz5VTtmg1hv6la8/yhU2+TLq9DY6/pSa+pepyZmAFLDnIfN0gq3XnkrUDz49Yq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RPWDPsue/lZKfyzDvlt1Wm06lLT1s3PIvZ9SyhPDP3w1NtmJienMXTdpQb+m5ZiXr/IY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/pFsnKkcogqj666UVtfw709+g1D7c0QkZH3w9GL401m+SW9QLeTn5VedCaFfdlCeUYl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imefIDlmN1TDKuSg44n6/SG4y/RHW21StzUecSrqnync5H1gV52Vlm1OGaZca+oOYTT8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VvqKy3U9lKyn5uUIla/R65J5E695ZKT2MFHJmWeUlLb3LMZFrN1KZSC4vie4/ahVBCKm+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eq6ksOekqPqVnMT5ZzqpGTbZZfW5j9pRh2PWLbMowpMxIoVNAHgv3GYazLaKatTbaV+X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t7khtVWaA5LcXxg8K7OI6surVDFaqqV+jjiDrVWbaVkp5K+zEehikjSl6z7QS2/LoehY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uzyP3REqqwyT19K4OszTD5TzcQn/AEoRxfcCTUV2iTGUvpQyo91QcSLcmPlmmVJP/NiN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n742blKa0OLXmNg/vGG88i7kiu0ShutKPxSFZhtzNAk+WGVFxMJPwIPUTCzn97pG7Yea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q4qnP3B3rVeA5Np5JMI79uTTRy62Up5Q52KjUWxxVNLcT9IPsVl1IWl5tDyT+1CaETRx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bKlcs9f3YKKpiV+pHylUSgudkHPQuTR1jVbNOfHBplDaoY6W5JDGSXJFS6S4nkTnrBBc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WFSsuVqSUoUoQnzNOl3DgJzmGeQTQx++5FzkohA9KoT1sp6ZiT3aOwflTygi5QkjlxbC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iR8pltwJTBdUqkHAVgw+XbecUj9UhXX92EpdvTKlY5cYjdB3J442DXI1TLoHIFXogEMNl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t5baSFOciYKKpK2grir1Qnl+5PDEJ73G4uVbX0Cu+YD+HCE8R80Kjko40cOJ7xgyq8ci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1biGtgJUFcuUa+WvGUq5QuqlisffBZ2XwcJ9URyh7ksau4n8wUqyqMoX1B5dIy6woQCp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gyRVEKLbiehH/OgRJaVjKuMIn60HqpWPrGwLnv7w1x9x6kLy/LI6KCkwHltJ4p+Y9oTy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QhR+aItBIpsOqTzA5dDGmQOifVACXzlJPuIEDqSePzqhNDF8w1wSk8e5jVLKlDBVBkOA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a6ciYa0+4/UgoULIUnlyV9Y2a89PUKKoP8kBKkD5/mjKCkq6/wDZCc8i3uAIemEIVhS+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l5cbqUgckpTy/ZjUqQepBiOce4BtqsPNKwVeZCqi4EH1FMIQDOAT6owfKHyJiMkglyx3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vv8A82Dxmaa5+r5s4MMTKeXIJ6mNeKe3I/xgH23uSEiWkFjKXkAGPnKbLuevzEJHH9qI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lR9+RgRC5rPETC/4mGSjcUev6MRj0PIcVAiZIoSrmnkqGkh6eZ5FD3JX3mBUVatMjzG/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EA4Fy4SMj+EaLVx7+/y/9sJ7FxvkETMmhKvtcc4/nCyzV5R4EFtCc/NAAAF4byPmjdMw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KWpIKeX92BE/ot4gIVxhkpew6LV9xKMyTyAjYuenqrkr7UKwp8sRkPd+0Brpoz1UFff+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jiIMJWSEQdVT1cSQqNPgyBjvAPgru4CnHLIVBlLnoOVeqMFlaTkR8popQon1e0Mc9yVGU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gZB9MFEJKR1OY+CigqHGIiVLcMpUonIAAjbmCfm/WQWSvBVhXeMhRzyCoB4oNLAUo8uW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qMJbSiOp9WYMA4OYhe7J48C8y8sH5irMKbTygnkseqG4w906+qFIPkKz1VDRRdD3p6QZ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bS+2YUEOFPbqIL3HQvcUg6R2BjYLUTkCE4LUFcuXXrmMpd5H5vwiCXJJG/cVEklWYHS6Q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emD3g2lSePzQg4PIcwM/Moxt5hV36qgok9clWcxlS8dBAAeLqwMlRjdKuac8vUYT0uBX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NyVAAoJWQACo/fBkLGMmEwOZT39UCJcBx6vVAApB0EY+sfeYAcjqYJg4CiOEYK1fcIB+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YMeaEjGeSoS0rAAGCIMhYJxjAgDQxSQ4eIIVApVkBXLqf+/WCLaunRUC8shQKvVD1N9x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KUesarWMjr0gL5gkqVGi1+rjDlP3EDwcPHr0Ebczj5ukFQR2zmM8+hBVC6kI43DiSsjo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YgqF5HUBUfBz2PzQ4Z5YZ5EFQPWNw5nsr1GCal56DtH3mD2xyh0ZO4mhh4LyfV1VAwWCe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JgYOdRlQxDlN+41r3FLkMDPqMfclKPp6CE5LpTy9UDFZPUqh8apG47hzkkp6xoTxHEK9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GC4nKgfUqJY1EyKdMMcuiipXLMahYCsiCynAnlAKnMjIV6okRDoYfW6ScA81RrzP3QU8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mMZHzRKp+5FNMHW4SVA9CYCyPqILqVjqYx5gPVQ5KhdaIj0fFOSrHSAXEA8oNlJHeNFA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4nKSTjBEBKQMqBEHihOYAUgk494ACRQR98akJUFZHUwaUnGOucwCUqJ6kQAFVJ4465gJS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P7XKACkAdfmgAJLSSF4zyMFlj3g8pJHXPKAVpCu59MA9TYQUCRgQWWCQPpB9aAk9FZgB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33JE7ietPc4OYwUfSDik+xgMoOVQ3vuKF20lRzB+lqEvcVuzKx/ZzSDy/OAkpA+8xlRD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f8YdFtu4HVCogpmmiR87LR/igGHJRsrptQl/qgmEGp4WmiuAlXKTZ+77CYXaACr4pAV/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XllSmVovhtJbmExyB3wySX7NmHUp/WJUFcvwz3Mdh75SSieHTmFH/bHKDeNL+dYNYVx5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lH13Otyq90zlnpqfiWnDy+yQr+cXI2lPE2tfUsrqhurLCf3eqopJo6+XmZps/MkqA/nF0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ospx/Xfpda/V9oEqjpMsfoQuaFypcehP3wegpK4CE/WDcXjnZcmqkk++BAawB+cGPTx9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8A6HITOM9M4gEpJKsQaKU4V0gMggdexgFjzuFiO4IgJSTkn2g4R3+sAKSOoOCIRysSBT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DSkg8hmAePXGREUndjo7sBSjH7yoylHq6ZMGEoAPVWIFKD7dYgnyXqK9woEkch8yopDv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O1Z5P6mXbqSeXLI5GWI6/SL2cBxUc5VFK99zUxK6H1K6JdSEzFNeR6/dCXFhJ/iIoYj1G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K6m27Tb/mVJShx5VYUnr/AHhEh69luVrtNqfHk8HmkKUPvA7wi6oSTNJ1enH+P+Zmpc0c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r2gzNLkJ0cyr4ttfy+3SL0Nkrnd5VG8rMULnwzPy4LnJS20K/ikd4SLgT/xHNelCstH1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FqnHj5jLfq+vQCE2cQudos6lv9YsS6lRn1+U/men5dFKO5dPQqoSC9uVpybLi5hxLzvI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LzFCuCWUpmXceZI5nslOPUTnpERbZwv/AIOttzDvqK5uYSlSe/RzrElVyUfVSppTSVqS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OseaZrKSnJJ23Prbw/xDhSoytfgm/aK7tuvS9qrpRrHc9q2RKN01nhVXi2EVAk4SnmoY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inGrmldn2br5dlpULUBq6rFYcdmGanLKSsrSOoR06Z6dYeG2DZbVd0Gtlctin3NQZBVP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ShxYUvASlJSc/iITdVtA76sbU+8NPFLoVNRILdC1iYB5Y98kdz9I8g6ij5W8uG/if8j9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VK2JetU4vydvTv8AHxffh72J61I226bVLbfYOqlqa2Up3UabZ4It0vtpUlIySlQGFA9I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XqtXFSK7qhL6eXTKulpiXmHEJTN+lR9PLuvI7fSCF6bQtw1v7Z6Tr0zSacbGlUH4nyJg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Dv17AxBm3zQ7WTVaopu7TXzphyTngzzbfIfaeKCrKUdz0JGYpR0JRm4eiy239T919Tae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5SrRlJKolG1Lf4JK1m48b7++45dUNEbstjUa9bNkXDW6bRQXJqqrA+H48v2wcZxx6RaL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obZ+q8gs1yi1JMuJSXbPJ4BYHI4Bz3PTp2igeq1G1U09uqv2rftRrtDuOayJ2UffXl1BP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8TXVmtwtj6PUSbuaq327p4txpMjMLmnnZVsLwUhCirCSOmAO0QunHS3NXfb5fU1cNnGMq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f1tq/mK3Ed9m3vff6Ei7a9tuseudwTzNsUmq0lYln0odGUKedTjKPmGepwYjO97V1ftOa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R6tSpxuSfUpslT7qlcUFOSe57YMZ0BuTcLL32anoRclfbrMlKOqJS+stNpWAVgpJAKz6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AHhNv16Rua4q/NXJMzonKqqZdX5vxCFZABJJHE9sRUrOCirK8v0Ogy6vjp42d5x8hRVlb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fj229x76m6c696c2Lb9T1FtK+6fbL7qnmnJ11xTCFqHzYKykZ9ukH9CbW1fuCs1qVs+m3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UU2YdbLiMk+rgtOUnt1gxf8AuC12vzR229P9RrmnatZLcz57fnNEqcaPy5cKicDrgQ7Nu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9rirek1YRMsqp6WOExJB5TKASfSknsPV1EVo1o64vU9N933Q+VPNFltT9xTlX9WmF2oS3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ed+CudRrVzPXeimzVMnqJdsg8WH5ZRUl8OpVn1nPLl794mC/9ctYblplp21eVyT5lXVJ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YGCpZOE9B7wxL61In7w1JmdWETjE1ek298VOLRLpQFP578B0+zEpav7kqvrRozY9lz9mU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7OsS6G3JtsKGVZHUJOMExYpytJtvZ8fMfjqVSdKm5YeLml6nf/D2307b77diNbL1Z1rt9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6WoPxLct5rS1BtglOMDiR0PfOIbop90W/Sq3fwvCg1KqS8ymZQy04FuF0+oox35AnAET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A1qft6+NKZeuUOsYQz8VMFsS+UlJVxJHL1dQTDLrmoWmNgamzWpL1g0ibthx91wSbM55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5ecKAyM5jewuOxMUlBc9t/zPE8/6QyjE1qkcV6XGzjLUrNvlJXumvdpc7CxuQvy+dZLV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pc9Ky0vNsMzmGlqBSVDH17nMSZo5u4VpFbU/pejRezLytatyhlqhNVBGWwSnqUKKTyPv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O6qxbTk9I7VXM3nSWGnqlNTDKpbjhJK0kq+zk4/CGFtqqGzh6z7u0x1+plXRqlNsTszQ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cCtpKXE5AUBnp90XsJmU3N4ab+F3vvY4OXQGXV8Gs1UZwm3p0bSlza9lLjve97dr7FDJ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LcdPsulXZacvVG3F0V0nyiwHEqKDjrjiFDtEt7r9X9HNbr+mK9pxoVbGg1LkWP16Ke6s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gAZIPb6wztLk2latbps1qU7NytGmp9iUYdLeXUDzk+YpbfsCgnvF9d/OmOg1OpFKpulN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pecWEoQ8hXBPw6l4HqySQD19MXaXUkVTdVx2jbvv+BDmHgJhFjaeEnXbnWu00m4q1vif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3KnWzqf4bdQ2i3Zbl2bSqzd266bbVL0qu85lLUu+SeLnJPo6D7Jitu1WtaC2FeTsrup0tq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TrUs4648w6c8VJCSScdBiOr+2nbpofqxoJNXTJ39RLa1Mp8mtDEkfLUpUwOWHVIKTgdM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PqFqLfc1a2qt9Wa/XpOtJUxTETraisgK/WFPHqMjsekby61pxVOGneS9O/8AP5/U4XG/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VdZp0X624Stwt1flW/y7Xv3uc99x+m20+t6uStZ2gVPUO2tMH0FbkvWJEs+Q+SSENcgC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J3Dtc2o3LoDI3JYm4DVVOvsosKqNAnKEwiQdaB6qQ8W8kge/KJe3d7eNTdCr4nJCvVqx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ln5DyS4Uc+jakhIyrGABFidR9umtdr6AI1309bsN+zZ+XluakqbVMS7ah1PHj3UOORmK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EIv93dy+S/2En9mzKakMPiKWJi44pqMG2oqcnxFX9/zuc2Nse3vRXcFfk3pbqLroNFEN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bM06ADxBWMdScdDEealaQWvZmrs5ozKagMVW20PoYbuBPAE9R68jp7xbDbvtfqOtF7My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NLmKfMJa4oGMciSBgEDtEC7htvt22/rC9ptfUyzTXlFvBYIJyvAGVYyDk9RC4XrLC4mP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2v8AUsy+zdm+Bx/7Nwk4feoWkkpLUo3e9ubdr/ImvWLZPqpt20wtLUK09cqNqHbFaxNt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5dTyyCcYJERzpXsC1q3yWLed86aSFpqvW3n1NzdH+JAmHW0pJ5JSpQyPSqJAr+2bVzR6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eQ0s4BuXnC444iXRjIUlPbr2hp21ovuEpZrmq+1u7tT5KkvypNQmKe45LLdZzhWeOOXv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nJqKal22JOpPC/qnGYa1XFQnS+G7nqin7Xvs1xyUFtDTTVvXO65fblamljEzfUvPrkvh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lJKMZHX0k4zDu1v2vbpdp1VXYGp2iFYsuffaC2lPLWpp9HQckErUMZ6Q+39Jpucu+n1G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GaLtQqqFrlpiXf6lay6khQVyyO+esOvWS267qBb8q67uO1Fv6sU7/N5hNannX30AHuku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dxg+psPX0qnv7/U+Z+s/s49S5U6laVNSja+pPt/4/Mgliyt6ctpKnUCsad6zUHQvn5Ar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nslSgsJ/LEODbdbGtdaqU/XrEcvBV2+UpMmmkrcbfmU4HoCkKBwfSB1hGrviDbjaRt4V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0BankvIozkijzgoKOf8AOCeZTnriErbrunvfbreFE1MsypstSVNSHm0PHKMpKVAHJH7M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4qPPfueLdJeMWL6bzKNWhJtR5i91819CdNR9XJ6vOTFhXC7cmn97tNhmt/pTmXnnEDqH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YgrUDdDrTuNo9G0SvDXau3TptazHw1Gpsy6QwwkDj6ATjsPYRHGrm5C7dz+rl560XPLU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LCEpQCMkHiCQe/XrFk93HiIVfeJo1tw0QmdEdMtHWNOJUyr1aoUi0zNXG6GQ0VvqR168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kxo5P04sPT9L9XL7lfxm+0Ri+rcTGVeKhGC0pJW2t29iv9j7y9we2bRzVnajZ+pTTGhm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gy45NJCuRImCC4337A4hAs282dJdYbX1e0ery6XWqSlupyT04ymZZamknupp0FC09xhQ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p5tPs/cJpRqltdsTdDZ+o9KNKzVXUMzdGdHmYdZmD62/U4gngQTwxmKvbfbg080s1d05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tKJKu+fXLQamlNfpGnqUolgPIIWMBQwQcnhHUOjpj/e580rExqNJzvv+RYvdNvS1B3z6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rKt276NQzSkPUKmsybVUAVkOOttJSnmcd8RLNqb8rem9tdq7cL5+DmrLp1BqUmuRatyW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LqpoN+YePX3iMd009snp+vlzakbO6PdNL0Iq8uh6l2hVJdxLlDdKB5kuFOZWpPPmQpSi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Dw16rsh0Rc0rtnUiy/EIl620u8EzEo+7S5iTLyy4tLzmW+iPLwB78ozaso23TOoyOrUhV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S3LW1tV1hp9R1D252lrdZ9xyjlJRJ1EqK5RpwBPJtISoFWB3I6dYVtJNV9GNJdSrhrlH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vcmX5OZQVoYpZmirymwodChHQD3g/tFtvZpq3U78oG83Xe8tL3UNo/qtP0illfBePUol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DY2u0Pb5N603hZF63rVrgsqZuGUptHrL0sfip1ozXELUgglHNOCY4bqvROi5PVG6Z91fZ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Vast79+Hx8+eN+L9jpBuO1K2R16emr70ckryok3OSSlN02ek1NSrdSSCoO4KADyVwHXo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sVom1nXq/deKnf53ru1maNEEjIB+SXLLSAhC1lJSkcyrOD9I6ubptnOjG3K0JxVOuBu/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nwlCpINnmlgKCR2xj6mORsxtEqFybWtdN7M7edh2zpdLXA9JMUWZm0JqU3lY4/DsqTyW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j5BUSqeXUVr/AOXg9v8AtFywOO6aw2Ly+tOdGHHm31vfvq32atvvZlZtluj+hW4TW+n2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KwJ6WedZuGUQ2ssOpC1hLhWMJ5AJA+8xGepNgaUaZ3RdLGlF+1+/dNU1hEnTbgqcohtT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AYT3Ku3brEnbVNoGqO9rUqb05260OyblrEjJLqb7Nwz6ZNt5lIUSUKUCCQEk4+giJqxY1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rlqtMyVREg43JzaXJIzGePFLw6EE9MgR6HUlappjK23c/KiulvKceX/UuNur2R0/bLYd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E6+0StTUtIPUiiVlt6fklOoCipxpByEpzgkjoRD60O2b3lrtpLqPq1pffOldjVC3lMPT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q0eYAgK6HvjqOhismuu1bXLZtXNOKXuG27z1k0WtS6XaVNB5a2J5CyMLTn0k9Unt7xI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h1qv2PpJrZXrTR5dQnqhIsTKZINkcsLKSEHAIAyIxcyk9Prkv9T2TwzoUpYhJRaX6/2y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8Wt6iPPXBXadeVDmmJd96my6XmVEkpKyskY+VRBBhE1028a26G6nOacXTb1ZlqtNTima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B6LS4lR9RHUjOYM7TNOdwi6zc+qO12u1mkzcg42mdkGJ1bbzi8dQ5Lj+0AOfmzB7VfWH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6x3LXbgu2QnVMMyyknlLvrPEhKR2OcdBHhfUFCP3hTabbe9uD9fPDGjm9LATjCvBUI07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e9rNfK4ia+0/cNpXTLPrG4WTvqu2W22ZOVffcW4yypKeieZJ6j6wraf7r9ZLT2t6ryVny9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W9VA4wp9uSQvKcqUong3nPWKqbjNedc77lq1ohe09V1yVPqj02Gp1TmW+owPUo9T79IG0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tk0e1P0I07/qAm2ribdZnkVeky77jbK0qSUjzPoFqx0ODHfZR0Lh69DzXDd/Pex8c+KH2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KcHTpvUlp2vf+a5JE29b5tYNEKxNap6V3I4irGR+HnJElXlOS/mZIKBgD7Q7e5iU9RN7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0Wbc3+Sq9bZfRWGKf5KULnpgAKUFjoSknn6TkYVFL9m+9G/dlV4ULWi2bb02vNt+XVJz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eKnFOZKV4CTlXce0NHX3Xa89er7v7cBdarDN4V2ut1EydIQ0ww22AnDYaR6QnAwQOkbE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6Vut+55i/tbZhWcq1XQ6s0oSkkk9Ps3bf8/wOjG5fxIahvYk9FnpmjUSzNQGpB2k3E+n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dbWodElKeR65BVjPvE3ueKdqEjby9oPeuk1Fuq4KJUZFinVdTaizMMoKc+aQnBKuH168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6J7/6pbtde0etrblWbRsB+UeRb6UoRWqk0lIbWtKBgE8O5x3MRvoluu260fZXrDolq5tr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1Dlq3amszEuuko4j1qQlQCykpUQD3iVeGtJ1ZVd7y5/1GR+1SqGGoYKcIyp0LShay0y+X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Jj0v8RitbVJncRRprRiydQq1fjHwi1VBRDVIQ6COTICTkgEcR07RQnTa8bU0Y1ytW/bk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zrk5ULSqc27Ly1UQvGUrca9aQADjH1i0vhx6vbDNO78vmxPFEsi6rz0crdNbflqpR0OzE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0EpaPIg+sHPQZ6xTq5KtpPJ7hDeFv1S4JXb1O3MuXlllhSp2VoCnQkrLR6l0NczxPXPS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pOjCL0+58r+JvifU6gzJ42Vk27222v7k+7ztUtrWpV8y+pm1TRpW3SkT9JZRN2fLvvPy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TroClJJCsE/tRO2p9/bFals120zOhulNx2HvSp1QS1flWfbeVKVpkIVyWFL9ByrgcJxE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0iqFny2zrcXqNuAaqyjU5pdZoPwIosotvk20SEp5OJUcFJ6iHe9tv2QTGyg6/WfvUvqt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08ft9LTbUzk8kpd45U0AOi89YtV4UVFX1JXOQwOYYrznGkk2t/wC/mTvtSuTZTqdJaj2L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/ILctyvy7PFMlOAHj148fZPciGjtdt/SRvcdQLF3TXgbt0cmJpyXm5lavL4S3JQStTqM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2XappjuelLwsqT16lrK10Ypq6hblJq7LcrJV11OT5HxSknCyAogA5hA0W0eum8NSZLQ6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1OZXTJOaq80lEqHQpScl1YIwShWOnWOUzHCU5Sk4/qj6O6O6ox6hRVao9+Gpfoy1F/ae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oTRtVpu6dsFYrcu7TKoxxdVTWlKUMqXjJKfQM46+8W0307D9M9qFqW/eulGrdN1DtCtS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JdCgPStnjgqPYnpFDtS9mm5bQbU7TvQDWmc02lp+56oyzRqhL1NpyW9S+AWt4AcGyepy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N1eh2mNMRqtX7cuKwJCTW5T5lqe85ac9wnI+XI6deojyHqaajU0uneHur7f38z748H8W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cvX+7lpcqu3a+/p59LtbtYqdaWzKtX9tIuLcHYGtVLlrgp80FTtnCYSZp1KV4S4WeQyB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pbr9rddlerugF0f1X1Gp1ImGqrJtPJl3puW8spWEpykL5JyMHPYY7QlWfpdq3V9O6xqh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ZVPk1OcpLLvkSbXZJfKMAD7zER6OyWs9Oviozugdh6kX/d8zLucxQPiFvhop9WQyc4A7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dBqNm/75PnnrvrTMsNnElUctCdkl/Mk7TbTy6Far0PT+QrlRsTVGnlueYm2HVJcEyF9G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weuYferdk7obk3QM2LqPQ7qrGtlyONzlNQ8VJenGwn0uMjl0HFrPQjGIhKyLc1JrWpMp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X5GcS64ieLyH0zCFBQCkKOT1A6GJJ3KazbntRtdLMvPV0XLZmrNGkGabSJltC5N4yyCe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xkEZzFPMsspxi4emyV+e52HQviHmWIxMJ76m7cdtv6F4tzFM3hq02tFvWqz7gq9CtyXE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TkYU4oKPb0jl90VIqszuJc05VQ7Mq1bqllyaRPv0Rl5bsvJjp1CSrA6H2EWqvbcduMqG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hcMpZrzYDnm04KmXWgcguLJyon09Yq9Rd5+pOjlKvvS/Tm6KJQbdrjzb04iepzTrzzCU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gAkDpHN9HR82pN0t0vfsen+P7eGymjPGU40rt2ULtNN8v2b7r37kC6XbmtftAtRJfUXR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MstE+y60HW32MgqSpteU46YJxENf5br5OvMtr7QazO0G+HakmqPPU5Plgr581AJTgYJ9u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1tJ3Ay25m3LXs3UFhUnM02pUityLTspOyy1grSEr6JJA6KHURBtv6+Vhrcj/AMI237Xt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UEy6FyaGVTHnGVCD6fLx6fpiPZsLlqUW3TT29+T82876vmq8Yec4K/twTxuM3d3duo1D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XlJ0tUi5NNMhtTxQ2pIWpOACok5MLmsm+Zrc/oNoZo5dWnVoWHUrDlGwusSjY+LuFwp4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xMRDvX3JW7uZueu6323Q6Hp3d83MOtTtIpUuhiXaayQjihPTsepiT9y9+bNdXdo21qm6K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1CYXJ3nVm1OlusBKAEOdSUklXXpDoZbRgouVO39BuH68xNStNRxCkvoSDT93eizmgGvNk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pcza0pR7NmpRpam3X0ukqmFqKcJJSR7gQ7PD7vPa4xf1v6UbrdOKXcdsV233nWast1aH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pHUAcUjOYYulV9eG1dW0jU3TvcxRtU6Vu3bbcTaFYptNefYZSMlsLweOD0BzAnhtu7RL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Zr1GtJMpMIoE18MtCH5oIWW0uvpyWxgJP44jLxWBo06UnGL3Z6b0j11iZ4mL8y8bdtnx8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11S0cp13ViwNYqFSa7ZVSrbjTExN/wDuNZ9QS4V4PpAA79OsBa8UHbFS9zarb08vSvVj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LlGJdwAlSkJWAOQ64zj6w3PD/tnade9WumzdZZqfpc/VruNDt2oNFZbZYXzKPMIBAHQe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qmnujWok1oUb7tGkUl6abmGr2TMofmXZM5K0rYxhJGQnoOvePKcxpQp11LT6r8vn/wAH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mWKKrz82VKT0O7g0u9+FJcPfh7p7MoLv/wBI9sVv3valQ2i1C6K2/NSzkzc0utrMtIEj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rDQqe37bnaWxC39zlo7p5yt7i52srp72mzbbWJRhLxQpx0gcwOKUkZPXML+7zbrp9oVcS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f1Kok202ideakQ0nipPT5QAfviNqJsD1Nd2c3Zv8ALLFqP6GyNTapSmpqfCKlMPKd8slE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7R7xlLaw0aeu/wDfB+TniJRq0s6rOVNXb91+ZIOkO2Ct7gdCri3A6YX7pPb972g86uu2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JQD0usNEhTnIhWe8OLZlolde927L8krFqFs2lqdb1KTMUxE4+GlOuKUUYTkj7uxiCtq2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tN6beJBiSq9i0tmr3Al2eMqXJJSjjoP7THBWQYU9u+kmtO6e86nRNubVYktaaLLfGTDF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B+VHl4Kuqe0JiaLeuM5rb9C30njKdOrTqxpP52fO36e5Me2rbRrjqBuwuLQt+dfltcaX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hKXG8ElTiCn0444Oe+IsBuW0z1s0Uvqat7U+n16u3lNpQxRZqZnHXEPvZSkKSSo5Izj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8PVjd5faNKxNae7ibQH6UrMnVao5Kzq3ELShSSFZU6s+nLZ6YOYsruHb3J6oavO0ncxV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RSmwwW2lKGMKZx0KchOVD3jwjq79zjlUqS/0/v2+R+l3gLjMTmmUTwOHVPTZppv97e+0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z7QBr1oRuX08clXNRaNc03SZmVStEzMPLda8tQB4oKlHHcdoh+/53W1jSS0KHXHbrlNE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CULxVk4PLHLP3RdnUyZ3N/oWgWlrVcN0U2jOoAlJubYK0qQMAJHIkZPpx0hO1DuvWyd2+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5ulTM0l6VnlySQVuZylQX3yfwhkur6UbRdtjHpeAWbOvLEU/hfdSvffgmTa3uU3XaI7W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t+aJ1ZiYelZqY58JFKv7QpXknAOMAwY2wbitw23e261qVQaNSLztO4m2aOZaZdJ+Gba9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RkwBtI3SVDQLRjUjSy8bSq90WTNjMrUfhS8imqUBySQTgJJEGNlO6S3tFLzuKe1F07n74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R5UuVNSbiR3Qj5c/XHaOExeOqVa8akaiSvz7fT/b5n0PlvS1DCZdiKE8Dqbs9KabrNJb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Fbbi1o1DtLW6fv8AmbGoUy29MLKKe6gJaSTjoAB1A+8Q06zqXe1wasSeo7Fo2rL1hmYb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eSeQKcdsDvD/ANfNVrLvnVqjXDYVr1Y2HJVRT9QR5JyWCR6Rk+2FY+sPfQzWDQXT/cNq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tWXVktM0JLsuVKkzzSVlSPwz0jawmbeRh7RV5W/r/bOF6v8ADzEZvmP3hU5KnG3pt8uL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XmV093V21rdpFRJS1Bzl3bip8qCpua9SPMbUkj6cj0jpp4gu6DbLqtplbFS0beRIXdOB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QIR5hdVxBT15e8Vj3FXNtfr+rNmXfoxatWn7XZUhV0JbkFclAlJKvLx1GOXWJ0120i2b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nUrO1lFVlAWaSttQAePHLikYBABJGD06RhV8biMVJp/wWfPO/KN2l0ZkmB+6Yqqq1KpJ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1VSb27q+177nJrV6c2/TulFIk7NkZ+k6ySzyTUZlHJbdRyQSoKUOvTPvEfWUdqtf27610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m6eYnpNentSpEkp6WVLpSPOZmFdUoC1cx3BxE63VpZtkv3bdN6t2bqdMUDcDTZ5TT9sl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CQSMAkdD7REWhm3zT/cPpJrVq1qlrQjRu7bKbSqj0EhIXXV+XzPHkOXzdOhj2zprS6Sk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xWNrZhVpxmpJN2V9u17G+1jRbQvcI5cVs7jdY6doFelEt6efpU7OOobFUm0NZZYUtfsp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oMrW7WWhaG1u8rSsi43lLclK/NzQQzLBvipS0uE4UcZxk+0LG0badcO8/UeoWNJh+m1O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Ntji4WGg4lsqUCAVFQAhsbfNud9666rHSKnTarY1FecXJyKph4yxL3QYS53wSr29o6Wh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seP5bh6tHRVq0+74f6/37FoNn+3C09aN6+pmgF96vVBNfp8/NStDuCT4Llqk8w7wClun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yYsprfs+1F0a1VubTC7ZNF33tVWELtyoIm1EzHNaEhxagrqoBwZBPtFKtqOx3clc257V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H1WsGa82pOTFXMup5xD6Ugy6wCXTy4qx9IvRr5pvu4sHUy2q5rbdi5e8ak6afJzInfMU3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I+X5Y8l6jnTpZpGrb29XY/Sr7PeZ5jXymeFhjKcacoz/AHEknVb3tKLveyV07rsmu5zZ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t01Kl6sVq95tFPY409x9xT0oUKCVBLBUpQCfWkDjjrFYdYtoO8Sz9IdMdc7+0n1pndFK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/PckG2ioehpSllKAcpIGB7Rb/cTprui+EmpLc1KakT1jtsqmqXX6it8NTjIwQWlqJCvs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dwg0gYduZvcZVdusy+qn2vPVWpVAUJDmeiWELX5BJwMBIj6S6QxXmUdUkl/VH45+OOXOn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+d2EKTbW41/R+3KxX7U1dmtrcxPJalJiYmZlVAbmvZTSVLLaV5xjCQYXLG1Y3eabbbta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dmVXqUs7cDDMp8TSW5/JMsStRIaWVfs4JMOGmbw90DW0yU2eVW4ZtnbGzcEqt9fwCVNU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6LUEZAx7Q5NHN7uru2DT/cFs/sK76Bc+3S/2Jd6uSlRpjM04p1lGELacX6m1DvlIzHX6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aXO7k0yPNpe+fctsmtHW+zdG9Q5iyNMNSKU3RrvP6Fl6gJ2XSlSUoBeSrylEOOp5owrC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IPqr4b2s9T1U0UoFmX1btckjRajTLkkm35WbYX0BytJLZBKjkAZ9+kOXYdvumdgtwazy1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Sa/LUn7anKVXqazNlh5xgoYmmFu+ppbajyynqfePvDj3t2vsF1mnNZq/t1sPctZ8xTpiQ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S6jj5iVLCkpUPY4PWJ6dOz45+ZiOXO4T0W3pt7bvEPd3r1PRXTrV1gT9Tn6lZM4gCkvo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ggJT5ylj09CkdIj+1df7UszdnT92jG36zJ7REXW7XP8AJqqYW5Tm5Z0YXLeYoFZSMrUM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+gLu+Fe7bVnQSi1Pb3PXLMVSraayU6vyW6e6AlUs08DyPAc1DBzDH1xvza7e28C+NRdC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dwtTUtaK5t1b7NMPlh1AKiV5B8wjrE8+FEjdmt2PPxAtcto+tG8ae152Z6ETNgaLTTk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DT0wEo85CQAClBPPqkffD98VPUbYhrRf2kt6+G9ofUNELQkLTbl7xYc85tVQrGUFTgQ9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HLAzgMLxFrr2FVHcyq6fDEtW+re22Ip0mJmVrjTzTy5sIT5wCXlKUBnmAc/fEp+Knbnh0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8Mi5boXZl1WeqYvKgVIPedRqu04htSVh0BSSr1qxlST3ScGGRioruRJJtXEvxG3fDUrV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uS1ColxvWqEaj0Sqyi0NS1XaShK3AVdSFK8wgpJSodRjOA89z2gHh80PYHt23d7ZNfaxV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u7TmcDKJmkTDaihx5aEYWGyQlSFH0rSoYJ64Ut1W2HYpor4dW2Pclt43YSN+7nLofUxd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+R5mYZCQpktkYHL5wcjPXDKubw+dDpHw2LD3/wClO9LSu4tYpyqOSNyaWVGdlZWrU4B1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BhAUVcQkhYwonkBJGL7MRS7IYl5bctnFrbKNGde9GtX7/wBRd09Rn6hL3VZM7TW0S1Aa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XFYyUknrE76QeFtZO4/wztbvEI0H1wna7qjppOBy8NOpqXZ8ySlisBEwgAhRbWOSh3Jw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O3c5q/snv7xGrBvPRSR0Btx80y7ZVVxoYrVM4OhlCn5MIyEuqWkN8lZX3AxmD20Lw0t7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3C7M6z+ktM7Xlyb1orNxrp87U5ZsOOYMkgj4lHFp1QSrI9J94VyjwxzfsJ+z/AMNzd/vc0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Veok7IWfJh67LOkK0qXqlZk0hS/TKJUnz2wGnCAoEZT9SMn/AA49ne9fefq/e8hsbuaa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drlb8mtuUxRlkullTKSlSfNUpeU+Wcg8oaOyfabvk1wsHcRr7srdvJy07KoyZ296RbVwT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BDcowoKmUgBxRTk4SFnHeI32jyW7pV6XjU9k8lrfWtVlUeZ/TMlZSJpc4zIcleaqYDBC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znMMW29rktOt2HLsnp+9BG5uqyeya57stPclKydRbmlUeaLczPoQ4tMw2nr6+RCiUknM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L7lbq1L2Qi/JPdNIStVbuAUmQbnZssF4mc86XeCkFPmIycg4wPpAewy/t+2jmrl9a37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otHn2bjXI0M1Kap0otZEypbSkqKFAk5UPUIbWnV+bmNu27yVvKzrd1Xs/cUibenrioEx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UXnmnWOQVxcLhVxJ7Kh03q3USSnJt2QXs7cjupsvdC3uT0+uWt27uyNcUtydZpjQmX6q8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PMU5zyMd4kPUfxBt6d974rW3L6wfoar7madVqeJmTNsScl8Y4w4kJbdlWkJRzWRgqxkn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3Xaj1ndDbe9Rq2baty+bZuiRrjtvqlkNspmZV3kUutjoSpSVA5P194lrc9v8Abt3ZeIDb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2xfMnV6BUl2tKMp+FeXIqQSHQVEKLnl+oqJJKiScxDob7fqX6NSblyN7d9vy1r3LbrHd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RtuqU/jbrdJZl5UolJkOiVmGkJAXkjipSgVKB6kwoeIBvvqe/HXrT3eZU9s2lejrdKkK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SZKsmWmvOLrmEpUPMA4HoTx9yYYu4Pdvee4XWC8Nd7y090+ckHb+Rd81bshIssNFImkv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gkoPXsYtL4me5/bBvL1n0J3I7drftnRyxXqVTaVdthyzKJf9GzrCw8+pptIAWhYBSFe+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lF2+pp06LnKzkiN/EI3z6O73L80l1B0f2q2Vt7kLfpUo9cMhR1qPxkwl1IUASlOU8U98E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6XdH4eFb1Q2ta+7WNE2rUvimUeWeuml/rWmHp9txCSXAUjKinmr3iGfEG1S8PLW2n6Uaw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1t2nytNvSgv0tTMlVUIWlSnkuK6KUcLGAe0DbrlbLL/oOk+t+x2kvyFyz9DS3fdqziDi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CMkFIUehjn8xSrU1STaVnv8A6nuHQ+arA5jSxc1GeizXv9Ttburr21C9rMsbdHodc1DV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f8gw4EIYU4hJLqwEgpeQkYAxgjqYiPcdojtHldvumd52NeFHaAS4mjyrcwMVDKx5wWcZK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qXYGgulu1DQjVCy9Za3c+pN5zPn3fp8y3hm3i2soDhKQClfHqMknBhb1J0lsX/gN2Buh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GZ52Qn7Im51InKWpTuObTR9ZB+ZR7R4xm3RuKnUnOjUcVLbbez9/xP1V6C+0BlNDCYah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vvri38Dut0uE+be/J1A1S2PaPXFoDpxr7ZN2S9o1F5tiRrklKOBcvMtnCSohXun2OOv+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3dN9HaFrLp1qFULn0hWphuuSKXg63LBSiFrQM9P3sDp1ioDtv67W3sV0L3GWFqku6ZC55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CzQSw75bBX9FLHXqT3h/3Vcu+jUXYLQr8oTFClNIqXUnpKsMS7yUPTagrH9n9pIMc3W6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2X46vf8A1Nej475f5sFCtePmSk9VNO9OXEOL3j2d187l1qz4Z9nXlopb+rtsag3HO2GJ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5J/AOAUk4H5DrENa1bD9abe2k0SpaY1up1qitVh+fuejS0+oNS7Sm/ZvngqTg8hjJB+6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anh7zF10ykSCdBalVUUWQn5E+Y9b8ww5lxTiQT5aV/IM9oMye5Dd9M7VW3XJq7qtayLk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SZZhnyhlD7yMJTjkrqYo1cN1DTqanJW77dzX6dzWhmWIcXWoqCqd4pfuntbaz1r3/PbY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nQCj0myrYmL52y3XKiVqvws86tUlNEEl1SArBT3GSMZg5Y1n72NH9oGpFg2DKNSVi1Wd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1c0yQE8kpUo4VxCeg9hDL0U3Eaw0DRbV+i0CqXs7t1ZaXTRccpSFPyVJqmAtSQ5niMJU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vO16pG1/WmTl6dUdXLAnKp+hpW8Ph/LFJUppJxlJwlQyDj7+8L97zyMk1b3b9n9PY7HO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DoVEqq0vXZ+Xt6t+JLd/O21r2MWhdu8HR7Z/M7fXqLK3noVWXwqvy3wbaxRVrwebZGTh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nonup3NbdtG9TNM5ixLYrul1ffalpSvVCntrfpTISEBDaSkhRWAk5PWHlt63mUCxNsmq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PxM0mVfnFSHxDdOeWgcW/MPQk98GFvRzc3RU6MawSeoqXL6sV1LcrSml0tDam3VNgJXy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RNhep80pWji4893skJT8Dulsd56p4SNdQqJLRUs5wajeT25T257coJaFburt2yaH6g6N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3kh9p1+p0SXWllx5PEqCyglOD17jHeGlpluWommNEesu9FaYyOm79Fn6YoytIlX3UTCm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dFFJJz0h87Z9wWkdg6e3HaWrlvM1iSmG1uSM4WA+ZY4BSnHX3ChmCmnG4bZBT7S18Xqr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mG6K2aVzUqfdbKeSFYyDzOT9I6HIerq1StCnK/rfbscX4s/Zt6byjCYnEYTASpyg005S1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PDv7HNHbRq7odpPY9/aM39tU0c1VuC5HphEtqLU6q81NySTyLQbbSCgcFLTg9Pkie9l1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aLA3v6Sz2pG5SoTc25aN0U6dmnkyCA04Wk4QfLAB8s+rPaI72WULYFa+jm4mm79LEuip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SoSbkxylp/1kJ4IISOvlZKgegUPfIVNndA2UP0WkUncXpa9PXgsTM4iuzdcflFMtltwN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7hVxDqU1ok9rfU/IPqrL1h8U4yhG2p/zuPDZpoxtk1D2aXfP62yWiNp3izqp8HLXBct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DvEfDsnIcPMNjBglt42ubIdZtuW9C8r33QUPQfdNphWXKhp2qZnJZn+s0k1LqUhlLbg5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nkkkE9Mw1dmm2/Y3rS7vLlN2eojunNv2/ZE7XrJUKiouKqiXylvyWlA/EOFPEeXjqFEw5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vX0X3IVfVHVWqWLuBs+XeqNjU12Qbbl7gp7KSQpx5aCSoqATwB+1GnUrxjDVUb2tfb3O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cYL6p78r5P8AH2+XI7dq+yS298O2fe7qVqNuWoVna76ZTdNq1ry8qZd0VpSJVTpCw4Qo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PXp1hasXaFq9vU0t1a3XXDuatqwNS7Ft5pn4KYTL09FbbaYJ8sIRxC1AHHY9xAGjG1BG7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VrZI7fNXtPLZXVqdQJcNyzN4GTY+VY6ZSSOGRnqodCMkdENgG1at7mtkydWpK7KVS6xN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IJcdQQlSnWyDxGc4yeoMYObZsqNPWvUl8j6I8NOgMFiZ669fyvVG91eMbtbfj/X5Dw0e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t7WqxtWlp1pl5Zp+eock8lxifkkHK0LQSOqkdBiIsurQPdgnRjUXVLardlXnNHZeRROX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+WSp1TTSlfOjgpRwO0PXRjTTeHQ9JdSdK7V1SoSrxkH0vNzEh5ZYlpQYUlpbiUjHIZBBH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G+2f0gva49DbnNxTNDppdvCkUlfJyaZfCm18EIx5gSMlR+nePOskz+riMXKaWz2W/Nv6+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tLL+msXQxmKpTUJRcU0rpO2zs1vL+F+778FLbItfxCtQtjdUqm3izKwrZDc93PG6rapA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y+8kLSpLR8sdeOCQmApXXrdlpnoxuJ0h246cakVfZMrypjUeVqFI85ilza1tJdUH15W3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RntBzTh/e7RdErnRprW9ULd01tny6rX5WRlnW5NRdd4K5hJCTg8sgiMagb390drbWtxG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aF3dSET921inU1Pm208t9CXFPPtkFIPBKTyz1j0WFOpUkouHP/yPgefTUKmYKFKMXeS5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un3duOS9EjN6/ac6JXJULX0an9SNF7zs5qmTLT9TmENSjanG182W0rxkEY+UQ70a+Xvp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2PT2laY1K4ZGclqu9PuvKl5oMgJKyrlxX0xj8Y32Z6+S2nextvSSmVqu3JZ7Uil5usTS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04o9gSocQPaIupu5m0Rt51LbuB247905qtQTJU5l2l8XaWrGC6lfzBIUM8s9I5bMs7xz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2u5W/E+1+i/s/YDH4LzK+EUkqitafxRdvU9tmnvb5Ep6kb0NMrH2+aW7E7u0n02s+82q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Icli2H1Ocw6psjmrn169kgRH+peuO3q5tENJdnR0l0A1K1tp+oUjUqTcyZlMiUImJtTh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WB8/YDp0hW093hWFbO2mp6S60SVGvQXDRJyiSNZn7bZXNU/zU8GQHVAqbIHZQOTjMa2h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2lLth1SS1zpdyyU0m6kSJK320O5SfPxkjjHfYLM6UMPGcpuP+b5fj3+p4T4n/ZfzHLsb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6Wpar331fTs0IeqFh7Abp03rtmP7WNMrI37TN2XBIN1OlXLPTMuhDDhy6ZlaiFl1BwUn5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nbcPCyXYNJp9s6ZWpoludoFgpnpiuUepvTc/Vqk5LOBbaWHcoICgCCP2vzhn0nR7Yuzt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5re5+cu6sTNKraEPtusMuvg5ynpx4Z79/rDn/wCDFskRofa2qduW5edS3KUOempNMwmb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jzUdsDp3MTLqGjJONOru/c+as88KM6o3rLLqjinzZ/i/oV6mdsWyWakvDpvjTzWi+7M1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aVRGEuzyXGGluuzqmykKQ+vqkoBKcdusNjcptu0Ioekidatjmom8Oeoqkt2hcYrdGP6L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uqxwAXk4Ax0h9XFoVtiNR21bkdGb51ptrcDI1usUmt23LW2qY819uRUVLaaKfU3g9HAe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7X9n2tMru8rlxVDVacaptyab1qsIpzdLamHHi5Mql0q5AtcEhQcAGSMco06OPlO0dvz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tqUZRlvtK46N2uz1napWrFr1U3Caz7s9JLo0deu6oOtoTMST80JhDKWkqaUQpkAj1KBU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3ZjrZtW1a0u0vmdcrKujSe9bUVXLDmL1rK5T+p3FlpThW6VcmUtqdSkFJSCBES69bD7V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t+3k35un0nllotK4LfrjymKdRxMqS4uUlF4CfKSXMgp6EjMKO4jYRrnty1TYkbj1PufW2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5Y1WmHnKw6mU8hhx6ULToIl0JLyEJKRgpCTmLtWE1vJqxxWmpTneb5JqvjbbvFtvUfSn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zULgu226vYl1Ww8HqdMvtq5ImDM8jyVk5HI+rvDSvy/Nxt1p3QaWa2boqxq9rRWLzkbK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WZ1ucVLq+LnGVBxDaVccgqCQITNQbR8TfSncZtma1ota2tUbrqTNGXp7JCuqKqW600gS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jIxDT1luvcPbepWrGmu52h2NY+7Gi3VR7htddEQ0y+zUpmZLrKm2WsCZ8xRBOc8vc9Yr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1WtdPW7nIXxa6jqLNa8WTZGs2ite0R1xs+jM21X2Z+ZfmP6yNy6VJTVGnXlKUtp9WSkhR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ni4D7pMdsPG61L3C60696bak7oNN6xplrYi32LbqEpO04yLk4zLhahNCXyQhK1KWQBgf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CuWcxPR4dipG9rvk7XeFzxVtI1Sk+SD/AOdwtfH/ANUxf+mt8JmTKVDotPzfj7xz48Ky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pY9XC7VvY+4tfWOhSCpgpdB7HP84Sad7szK/xk2aHVpx7xQ/D+lEIYSkXnJoyO6gUuE9Y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6ybTjTlr5TFl3EypCffDzRH49+0Vf0JeU34kPhyVdTn6yY1Lp8r6U55ApdPU+0Xt/pNy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PM8AzN0autLKhkcS81nP0H3xRxkLQ3XJv9P1nHFwsz1T7TvOZ2q7Zm3U+W6NP7eC0/Q/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b7da2s1qZal0PVKVqci4y57oBdCVfkQesWv0OZTIaFaLSbHEMtWnSGxjtgSbQH+ECa42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6k1NlDrP6KmJhKSMgLbbUsHr94iLERcqTgu6I8pxbw+OhiP8ALK/6njdv6moXVpxCT6Qs/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T9wiWKoy5MSco9MeqYcZStf4mGC80EOLBPKPL5JqbTPvrKcQ6uHjN+1/zEwtKUR7Qnus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0JyrBV6oTn1tB4hKkcv2YU2KN2xKMr8qgn1RqxIkKcVxhwIYW90SnIgyhhSPmTmEuXI0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U4B9XvAiZdKiolK4VTLZXy9oFDQTjKhyhNSHxTEOYk0kZSO/eNpRAaVyELDiR5aufSCa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XsTQd+Q4jHHqrKoAcCVFWMrVG4cQclKuSoCK056ZxCN9yxCO+43ahLBfKI4rjCEoWFc+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XqUYj+5JJA5FPqTx5RUq+5r4N+qzIiDzjalJHqTBlLyXUqDnzCBpuXAIKW+KjBJsBB9f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HFAeqFdhlK04Wn1H2goA2rirlyVCnL4I/aMA2avuQDqPQ3XKw25Lt/l9IYTEkWV+tWc/9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TMTSg4oeZ9Yi+pUoJKi2jkvPzftCEirGvhqt1uKNAmUy7flFzlDobnEtHKlIwYjmVQto4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FPFauSIY4t7iToctj3dclHEKUhPLPf8Adhg1uRCVqVLd1fLC1JzCiU8Vf3oEeQh9Kx8y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cTdNWtHMcPMEE2mFtJUtavVD1eYSgqHzQhT7Y8lShCN2LMI3GpMp81ahxH4/fCY9KgDC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E9FeqEGamFJc6n0nP2oj35LEaT7iQ/KIClelH/ZDdqFIk3kq9PrP/OhxLd58+au0FluNr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JlSdyG7qoraqRUJPgVBxpSP4gx3G8L6brFw7SXGp5PmKpVwPU1kf+QoT0MciJ2UbfS4S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+0DdZL7dLFrFjTFDZq1Lmqo5UlJUSngpXcdCPaOG69wtTE4F0o9zl+ucorYzL/JoRvJN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q5lCVf4QkKl0g/NyVFZ6Zv8Atv1zTUrKVxut0Cec90Sai2k/erMSHKbjtAK0+zLU7UOj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cDQJPbqf4R8qPIsfTb1U3t8j5/n0zmNBN1KT2+VyUy2rqAkqzGwYJ6Z6wsIlCkJAcQ8l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ZBz94j5UsUq/ZzGXK97S5MqzadxtOMAciEclQnrZOc8ekOt2V9X0/CEh5ooVgNrUo/sp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dFW2B7bCxVlYTyUWVpT+JGI8teromqduPv54pW3MS18pQv2Kf1rXePVFQyuVq0nMrSvi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zW76mu0HdBrU+82htL1zpqTPq+ZJW2ev8I9Y8PJ03Gou7R23RiVRVl/8T0x3Altb9NKU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y0w1C1ggJUeUKFuVUXNp5ppdPLzlVCisTClDrkgce/5QIqXUFcgmPPsdBxxE1fucFOha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hXvFK90G6OmaE6hs2RMUuZqEwqUD6FtJURkjODgYi7bYShThX80cnvFKorSNTtEatIMo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F/t8F4GfwEbnS2V0sVi4U672bNrpvKoYjF+XU4HpS/EK0/bZZTXbZrbbvEKWpllas5/K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UVMl2auenuqwkpXLEBH3nKekcf8ASDT659c79VYtosoeqTbDryyVYSjiM4JOe+ekIN8a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SL9t2ct5QV+rcfaw0/n9lZ6GPcJ+GGXT+F2f1PRqvh/lsqnlSbUlvyd/pDcjt6raGyzq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THl8v4iDydZdD3zmV1ksBSj/AOjw/wB0eeB5qRm2UqDEs5lP7AP+yCAk5PCeEvLIV/cA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1UaX0IJ+FuGT2k7HpPlLrserqbFLvy2Khz+TyZnlkfdDqbpVQdR5jSETHTKSjrkR5nGa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PyqkjA8t5SOI/IiFhm+r3lVKVKXtdUvn08U1B48R/rRDPwnmvhq/oUq3her/ALuq19Ue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7LrSox8umzTY6y/qjzoUjXrWyhqV+j9Rq2lPLl+udU52/vKh7vby9xFvynxTV/CaLIU4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E5jFreGuOjJqnuZNfw1xUbuM0zvauXUlSgvoqAVse3WGzpVecxqJplZt6TTflTU7LJMw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7WgdD7RxWIw9XD1XSqKzR5/WoSp1HTlyhDWwChXZSo56+KDJh3RXRMK+QXO7/AB8iOkjc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8eKW0hnRXRX0/wDy1Oj09f8A0HEdV0RU/wD0jTfzNjppXx1NP3OLi2zxUgq9UE1haRwV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k8eQj4q69fXH2DRqbJnvvlONmywW0HVS2tEddG77vCXqU1br1KmKa8mUaLjiVOYweIB+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12bWZSVrlekVKUEhT0uUhH4+np98cF0JwHCFcM/swEzKyzicFKFd+6cn88xyPUnRtHMp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66RoY2r5tR2Z6L6frHojUQy7IatWY42v7JmgFJz2BGO8SZIqp1bl0zVBq0nVpc+lLrK+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miyTa3FpShKlfsdIPsztakk+VJXXdUmnkfSzUnkJH5BQEcTU8JYt3Vay+hymI8OIN/u6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Q6u6tSG5Vbn4Qdct2rpCvMkXk+/yx5g2bgvZpX6rUW9m1H/0qv/8AWh72/rdrtaQUihar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i3j/ABWoxUxPhZVhG9Krqf0MfE+HFaKco1b/AIHotmqbMS6lJdbCHIJrZwQkJEcKZPe7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+k6oyMKQh2RRlWPqc5jrrtv1UmtbtG7X1AnpdEvXHgpFRaR2Q4DgHue/qMcZmnSePwcX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rmGQYnCR1Vlt7kpOyycqx6lGC3wxHLKYXnW88s4g5KU5U442yBhSlBI/OOcjW9zJV7DN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1XLniSPmiHrq3C6Q2beNQs25axUpOry/z8GCpCevUFULdN1r0drzCX5HUa25PPpxOTKWl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icdUaba+hcllWKcdag7D9KABkK5K+1H3p4+/KEWWuC1p1lU5J3pbE1Ln7bc2kp6n6woc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xPzfqV8sj6wksPUhvNNfUqTw9Rcp/kbrPXEF3MZ+bvB9DJKcqTAbkuV8iIbGruQPkR3R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1hbmW/L+Y5zCW8ylSeSUri1Tq35GOW+4meYpIUSr1GPkuHGSrrGrnEKCSr1f4RoEpUc8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G0u5HVRgylxBOB6oTW2lBajz7wcabVnqmLcX7EcrdhA1AbaGmepzrifMb/QkwlYP0wI4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6R7fhHejUkq/yR6uKSn1C35lSVfTAEcBJWZcXT5UcvMUUD/CPZPC5u82zrum6TlCTD4K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Jf2x1fTyX1up1O1PpshPUuYRwk1zKsNtvHGPYgknp1iHW3OR5L/tBDSuamuzrCn5Vxcv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FDg6gg/jHrtaHmwcE7X7m9iMJrpyjex6OnZiXlEJo0lJM0+VSfQ02gITx9ugAEZU4MpU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Z9TGtU9KLZmH3g9clMl0ydRClEuLUkkFxWSTg/WLCISnKljtHzV1Dh6lLFShVlfc8jxW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K7bu9JmtUdN03JSGWU3ZRv8AOSsJHN6XAGWxnGfrHGpLqXEqCFepKikp+hBwY9FqZsS7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SUOIKchaSMEYMchN3Og7GlFxyd92i3/7b2svFS0FXWSmVKJCB0BIOcx6T4ddQxjF4apL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+VJld7WoNWuapytDpEquYqT/AKW0D7X3w869oPq/QvXM2nVZrK8DyWs/7YkLaqyZrVen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bw9+SQOsdVXalPTRWXHlqysnr9nrHRdQdZvBVVFRvcdmGPqUpWXBwgn9Or/accZqVq1u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8Sofxi6Wza7rgocrVtP5yVmU09K1TCOecoUo9Y6AzCW55XKfl5acVj0laAT/OE2VolEpj7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5xwdVoQAVfjgRy2a9fQxVB05waMfE5lKrHS0H2ptXEhfpV+MazJSvkPMWlSs/wA4KqQQ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KenePPIVLS1Iy02nc5Fbh7cnrN1YrjE7L/By9QUZuT4p9K2+xI/OIZcK1I9Z6COw+rul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1e5t1CX/APBplCMraH0zgnH3RUy5tj14fCuIsq5pOsOKTlAmVpaA+4nEe2dN9Z4eVBU6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0klNlIaSy5cF1WrbjPNXxk81LHHcBRxmO689a9ElLeptrGkyEw3LyyGVkoGcgYPt7xzz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5fMjc1+M01TcqpLrPw0wHR5g6g5x9Y6CCrOzReedOXFnl1+/rGJ17niqRUMPP6tMzMzrO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0W03q5S3O2XTZpIT9pZR19+2IYlc2iWRVJNyeteXRRXkIPJhK+QJHXOVH3ixrjylBUQl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7lyW229MJRkPIHXoen1EcxkvUmNjWjDXf6lKhUqalZnNC6WZekXPWKC10ck3jLuY/aEI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vPSt21Ks1a7Ju3qqqXnphUzz8kkZPfrAAcBcw82tlXvy6dY+hcLNyhFt79zsaLUle5lQ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1THyltqSPLVyUY2x5aMfaMWVJ9yW3zNRxLiyc4jUgKKgflj7Ix1VAecHoYVT3GqD7ggA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4gJUD6lRhTuRgQWU515cuOIfe5E4I1UASoY9UYWCfSTyj5x8ceQgLGTzCh1gQzQwJXzH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6sKgQqCQBy5YjRZSocvaHKTI3G5qkNK9IVhUArAPJMZ65yPmgw3LvPsOKbZW8593Uw7z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hXEe/wAsDcloQrj6nD3gNyWnQcfAzvIe3DrG8oH33Xktysy84PSpKU5P5wjqleTVwJJW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ucCrCOqoUH2XGCpDiVpX7pV0KfuMEU8QFZUVKhNbYzSnuY8wgEd1fWNQgqHMq7R8UoKF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Pmz3hLsNCPm/UcnooQNzBCgFd40J4hX2f9GPkjKT+1CBoRotGeifVGnrI48YFCiOn2jG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A0ILrT6VEH1GMt8kjJ9UfFJQM+0bL5Y6K7fNAGhAYWsqyRGnAKClBUCckAZUn1GMdu6o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1RtlJCo+HRXEK9JgUpSOgV3gGuDuA5KnEBQ7wuUm36jWlONSUu84pH7vSG5O+hlwhXq9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KY/pzaM1NSMmmcVLjksIGVnJ6k4jJzfM/u0NdrlHHYjyldo5x1Onu051yVeTxeQeKh98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qib9fKQzSNTKg0WzLy76C816cBfUDMQouSW1yeaUeJi5gMZ51FVvcfR9cdSMTLSFfPCM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HWFBuTn6lMMyqFIS4tXEZVjqYtLbe1lx9iRrF0XMiXl1ALUywQvI798QYzGwox11XZCV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w5+s9o1W0PsnvEyavWPLWPecvTaa98RR3mUrZdPfJGSD+ERtMywTyGPVEmGxEa0FUg7p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8+k56KVG3JSvT0gytriFEq5QElsFXzRMK6QEr1pwfSqAwhYOCYUQlIGB6j/tjUMOlX7s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BVGhlWj+s4hSv5QoLlVBKneGYVKfKJmW1cFIdV+7BYVU2hBMgzMDLjKFK/CNP0ayUqR5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SFlz1JzG0zIIbPIfNETW4yVNPZsYv6OmkhPw09Py6h8uHlDj/OHVR731Dtn0U2vTLjY+w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Exssto6dOUJE1MtlWOSISKuyjLK6Mt5wTH23uO1OpzzeW5BxwfaPv98SFTd398JlHGHb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6rkfr07RVueKVq9CuSjG8nIPKV0HEGIVRTd7mTiemMJU2nG30LRN7qK++6lM9S0TCvm+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2xNM/D16izki8flWwhShj6kkRUsSwbHE8FKMFHpZLnIfaiTU1wUKnRWBk7pfqXZp2sGn0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H5QtODj+EOiV1CseaWpDNySaXh7LXjr/AAjneqko4eYhKEuftYjb9DLdTgueW59ex/HM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6CpN3jKx0zka7R5/KpScZnE/VBzBuYnZdScsOcXPx+aOYDdFrkipL0hXJ9nC+WEPK/wzD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U+Ui4HvT0HJGT/GFdZvczqnQVRO0ZpnRWWqc2VpbHNWexhaaqM/ni40uOcQ1H1HabKU3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/GFiT1kv1hCU1GpLqKh26ceI/IwiqJlSfQuM7HRlutzrWUnnxgcXC6s/rU9veKN0/c3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omEhPHzPNUSfyzDrkd09PdYxUbf8lvkfkSScfxgdRdzNr9G4+G7j+pcyXrjbiMlYhUTV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2NxWm8yGSVVKXUtPUKZOEn365hxSGrentSdKJe5ES6vs+ceP8cwzzTInkmJTacH+RZRc2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jYThaUkeZiIQbvK3JmY4S92UdTg+UfEDKocbFdlllRTUpOYV9zuYS5Wnl9WG8019SVfjC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yvOYjtVYWEJdZeQps/sq943RcKgUBXqzD1NkOhj+M6U9O8YE+tBV17wzhXmHE+hXFX2u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Z838oXzAUGO5NUeSeKfljduptLJDqEdYahmETQ9DyE/nBlqSQ6cpmOSj+9Ca2CW+46QL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Lp/egUW5Q5gc2aohSf2sw0HqUlH6xLfmKP7X1jLdNfPqC+KftBKoYPTb7jpXaUm8ced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2K6nKpRXmK/ZgzLNzbY5NTS+Q/ehcZnp9lsgv8lfzgavyKq84u9yNXaBONuKQpH97MJk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fIRLbk0tX6xakKVGWn2neXNtCsxG4E8cfJO7IRVTJgr4qSuCT1OmkqUktr/1fmifhKSwV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wEi6DzbRy/D2iJ0vcmjmTXYrn8E6CoFtaT7QImS5D9Z/aRYKYoMg5xISjj9rpCHO2lIvu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X7sN8lliGZRa3IXVKhKilSe384++HCjElv2TPFanGJhDzf7x6phMVa1RypLfAq6wx0W+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wSzg4Tn+7Gqm3cKAxyKoept6rMEhcp5ilY+X/bAL1u1kKyZVH8YZ5DLCxSGcUug8T3jZ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EuiTYwOIU79qCztMmmuQ8v0RHKk+4qxC9xJDoAzG3xeBjivkYN/o5xa1EJ+z8sYEm6VY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GsANzSQfX80auTQVy+19IOJp4PLPqXHxp5A/aMJ5TJPPXuFPPyMn0xhSsdQrnG5lVpOF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+g9YY6LbHRrpmnNfL1DlAvNXPjyjBbUOhxAaUqWpQ6dYY6e+45VwyhaipQWo/dAiCeWe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I+f/ABjcIUhOSrKoa6Y5VZBrzFZwtQ69o1W8pB4pHKAOZPI/WNylRTkelX2YhnAlVY2J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cwFkKgpxcBVy943xkkcu0QtPuPVS/IZS8sdQowMHXQcoUvkYKYBCsenMZBV+16oQkvfc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96YHTVZxvK0uL6wijCx17wNzVCONyWMr8jkl7hmcYVlSv3oUG62VfOn1GGcDnkUemBW3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SWHI9E1dtRAKuSoH+OQtPRfqMMrqOXElOY3QpzHqVxiFwuyUd6ZhslXq5AxuA2pJIVyX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81NuICgVd4j0Mkg0L6UZ5H5oFSkcFgQktz6jx4K9XTMHDPI+0qGkgotoI6gwbSlR+X3h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2pxJHEq7xE4u5LBis0k9+yoUkJHYmEpqaaSOvqg0iYR8yVQwehTQQjt7wZbPVRKsiE5M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+cTjKv4wCp73FMrwfm5ZgRLg+z80JodyVHlBhCwQPV3hso3Jk7ikh444ntBpLqSMZ5Qk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JXgZ5RFpYotF4ZUAqMLexywrlBXI48irlmC6nQT26QgBwO5OUmDQX6knlyEJvmIyAVcV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lASxSFFLoBVw+YwZQspT26GE1PX7XrgykgDClDkYA0K9w0XB7K9UfeYM9jiCxHEjPqg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Mc9x4ZS4o9VQO24rHT6wQSV5UrlA+SBjPSE8wBWbUQnA+aBOYz6vmhMQ51yhUC+dy79oc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f8zr26R95gyoDqIJhXsFfzjCnAOqfmhw3Qg4leOWYEUvJ78jBFLhPL7UChYH2jAM0MNB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eV/KAC5g5zlUZDno6w5TYwF5qSOJ6xsohHvygmpfsIyl0cfm9R+zEkXcA3zJ6D5I3LqM4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xyyDGylN55DPKHCWvyH+fHqFZMbpeCuivaCIfxkZj4LAKvvgI3Bh1TmT1VyjXmk9SYKp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98SRn7jAwp3kencxjzAR79YAC0JGOUbBWQD9Yfr7kTjYHScEY7HMaqX3AgHkoHicq+kf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6myJq7uCKIPZXIRryATj7RgLl0UCqPiSk9FcodrvyQundnpRUDnp7xqUHOMZg8Ws/3oC8s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8IFHfCo0II79IUFNEcseqAlNkdOioAE1xI/jBfj6uOYU1ISo5MAlHRRCfVAAQWjrg94A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JyYLKTglJgAIlvGB9YLrQEjB7wolGfteqA1oOFA+8ACcpA9QPzGCqmyPqTCk4jHT5lGCy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phApB6ERqUA5gwps5VAf8cxFKL5Jk7miUf6SoK1BKkNJcT6uK0n+YhQb6nEfTqEmWcST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cJNdzqHyL1Jt90KKsybPvn7CfeHRbuPiVJPRRQUxHdpzgnrDsud5epyUA+X6YESJb4zP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Sqn2ZXS928O1RKVenzFf4mOXu7uTdVpxXnuXJKUH/AAMdVr7lsTFU+9xf+JjmfuqlA7pl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R+Rjh8yjaTbOmyuW6OJOlkwiTVMK48uRKf594uVtMeIrOpEn6xlRe79Oqj7RSPT5J8tx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sxc3ag4P6+6gyqv+UkErT9+Vxu5T8CuWs05Ze9glTafrBtOcDPeC0v0SkJg8gdzGic0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BIgycELJgBYIPVXKAAssEHIT0gEgYUT80GlDI74EALT9ekA5O+4WUnljriAVD5gTA5zj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5oCZbhWMDB6j3jdQAI9Q6x8E5PFPaIprcWL3MAZOMwMBgAR8QD3EDpST1A9cVp8l+iz4D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4af8dta1Wa5eX6pFPL8XwItsEfXpFb94co5O7X9WGZdnzH0iTd4pTnkEvBSv5CKFe5s4R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aUs6svUhDiHG5ObTyUhOP2YA1nKnJSitq9Uu4htwK9j2hybhZSTm9XalU5P/AMHn2ETy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9vaGzq2hs6W2c8h9bk4HkI5fuxoQ3imd/lyUXrYPWHuVnUkN83AlKU+qN6c2ldJnkuK9J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VNt1VpUMtp5NltPqT9YGoDrCQ2ZlPmSoT+uT+0n3jNxK4+p6Tlr1RRYDaPMNVTQFuUS8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eXbk6T3ienpiV+HcYeV6VoKOn2cjrFYdlkxJiyNRqUhz9cKiVhvj8qS4SP5RYesTCJMe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OmY82zim/Nkvc+quglqpU9/YqOzb2sF26+rltJ/65ytdlmJdK5mhqdQ4wyD0W4pvqB26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X7ZNcnRd4vOuXDOJWiYmJ9LqXHMDPM8up69cwiacbldTNvG5d69NJ3qezUJ2WlpaYlZ1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BaQRnB7RYfWzcZqPfl31G7NTpe31Vx9pTctJSbBSkZ6nAyekeQ9W4ZueqT39ux+oPgcs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TZ1NXq1e1rcW7357EZDVvXKjaK0ikzU1ec7pmErQVKfccleJBGFozxHfuYhDRrWvV/RS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oybnxiVgIly40+9g4SU9irBPSL/294hLtE2wXJoX/kysucqU22plmafpwU22CTnJz3AO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dG9Rbfqc7ZDV4UxqspqD0soDg6niQQ2hXZXXofpGLQsopxd/f5HT18vxE/vEa2DVKOqV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7JLVxZ3+o39bNz2oOsFw3LcV4ydEm7pqK2vi33aehLrIQkDikHqnOM9Im+ob39Q7l260v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MnMS/wAJMrl0FKOA7KHYklPT6QQ3iazaCa5X1cF52JpHW7MqUw20kKamG0sJdAHVTaQc+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tO0aobark0+uvSKvS1wNtNIlZht9AdmJgIGXQ53SAoHIPU5izKpHVLTL3339X/n5lCll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JpxcXGmtP7t8X5t6b76W9uCFNsG767dvOoUjOM2nR76pDbL63JCUl0IccWrB8xS/tBOO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vFsat37P6mNafytpVaZfYfUylSVIUUEnCkjp19420Qq+gVjakaUL1Aaq7lqy6Z1dVdlT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hHzgAKBHvDk3LU7QY69TN06Nz8xcel82ww8qWW0eTKyT5mAfp6Yq1Z3o6m7Rvx3NfCYG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XlD47ejSn8L+e9+Ca743uWtqPt8ZsOY0So1Oq7swJVdTR5QSy2D0UnA+/sII7RNRNE9E9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KXNbK5JLq1FQQSVK6pBP3R9SLa2g3Bt8u+aZvSpN32uoOIp1NbbcSpB5dFFP+2Ix0U0v0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Fvi6pG2niwgirTxC0tErxhSSQT09ozqtao60JqzltZbW/H/csYPLcqWX4/Bx8yFK8lN+t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tp/AaGrt16RTW5m4r50+ob1m2F+k1OmUOZhLqcA80jtxPqGBFkNTKxsyv/bzpzNW9Wal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VFJlHFMCVLgKwMehOevUfWKwa7aRU3SrVmu25QrvpGoNJUrzGHpUeU22ggdMEnHdXSJ5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atHWyy7ntGbcpyQmcoszPNJmUnkCpxeT6sZV6cZ6Rfwtap5slGKbs7t8Lft/fBSx2HwK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T1R0byvNuLSVS920+XffUlvcjvSe3NuL9+121NU5r9NU2SLaaZPu5WpSijOQD1xnvFft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zcnaNSZqNFccCFpUjillOTgEH2Ih57dtvdd1+1DW1I1Ok0+blnAOJmEgLcIJSlI+0OnY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09Y29LNTFWjS5adUS1VJYpUltpJIVyUD0X06A9Y3MtzRQacuOLnj3WfRuIrVnSp1kqnO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9rkm6s6MaWaRaZ0K8NL9Sbfm7pqDDIqNMYCUqCFDqDg9emITNsu1mjblJ6vtHVOk6S3DJ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cLikgcuIPbI7w49ZNjmpm3rTCf1qet5q5rBmm2WWXA4H3UJJwl3IGUp6ZI9oZuhO1/Wf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04V1tlExLtyksS2sLCeLnXB7Z/ONWGJp201INy+m9jjqXT+PlavQxUfKjeLkpqyle1rt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WdXE6wVbTy6rkolemJWd+EaqS1pDC3OQSHE56Y6iLQ7qdr+4/bhQdPbtr9Xta+LBqSUL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8Qrkrp9D7xX+V0fnXrup2ntZfXL3i9PhhUu4g+al0EEpORkEfhFs9x2kevWjVtW1dGoN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dElT5RbLhbaPEYyop4gYPeJ3mODqU9UoJpfoGM6L6iw+JT+9Wc/hWrd/Tf8A1CmgO07X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t5q9uiYl6asz9LS6hLyB1JSlvBx8h6xR+luao6o60WVb9qCbsnWN2sfoZt8KLBdm+Shk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ZTTDS7XKTVLasaY3bqRpzZ01TVP1d6hre5uNZIUn9UDgd85MVfrVnVwar2nWtONSZ2pP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nm38NMhRytbiuyslWQTmLmFeWL1Jb2uVsflHV0qyjWramuVff8d/9C2d22fq1obfc5od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GF1H4t6YXNStSlicktOkAKPTuO0Qpb7+4n+pFwz8lJ67zOhaJtZb+GlZuYkFISv6gcQE9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1d1h1dp1tXzqZqzTbhu6mNpp0tKrl1tvMtK+Y8FHkEqxnOMHvEw7aNwG6bSvblqxZ9bv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8mnonpB11Q5g+aWUAjCeqc9OpzDsXl2WrVOMdKfPzNLBZn1XQqwoLTU02te9k+7js9/Z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VCstvU6u6S3NqfadfZaWy4ZFqYdU6kjBCeJ9JP3QxNQNV60iuU+oXWu965cpWCoVOnOp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UT9ImzQLV/UDS262KzpVN2pcjEqtM1Ou1GlL8niCCrCCRnGO2Y13r7oNQdXrsty+axKW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UelqYWviMkrSSSPxPeK+Hy3A1X92htDlLtc1peJ3V+ExbxdagvOSs5abu3t/bF+vbv7t1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odzXnbNsU1BbblpmiuuodaCTxJWTgkmFDbl4mFc26Uqs0GmUpyt0QShkJPzJcJQpsqPq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BW1N3FtanaQ1uy7/ANILgdrUjTQr4xgcfOQcpS4gEEnr7iIu2h7itA9ItQ6/TNdtH65f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qa/WyjnJRBUlXU9wI2KHTlCNRzTcZR7t9jncR4rY/E4SWX18DGVCd5OKp2Tle+692/1J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W9qnTp62q1Uf0iq4HqZ8IhCKjnILSiegxy7H6Q8N0m6DTzddpRQq1QNP7RsK8ZqRcp0y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BY+cIwcYSfUYqRqZeOh9avavV+hadXhT9M5mcMzIyba/LUwzy+QqxgdO0O3dpW9i0jp/p7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SnXhWJYIrkvUah8UxKlOArjxBGT6iPpGhlOVLD+ijO6bW3fk53rbxjxWJWnH4SUXCEox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muk/iG6faH7P7j2QVfaTo/qvqBUlTMvL3xONSi5inoeV6sOrQVlST1BChiKUbe9SdHtu2q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Wc1ztKiTrU/OUdmp+QzNlC0qSFr+VSMJUCk9CDFmtrtM8IWqaYatzu6qpa827rLKyy/6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zMFvI5FKcDC8jCvaK8bWtN9ILr19s2xdSr8qKtPq9Pty2Dyl3Sy44lIT5isAHiVAkx6v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c/N7P+n54rFeZQjaTf8ARf39QpvF1h0U3dbjdRde9ANCZvbRpfNU9hmXteXnBMoROJSo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aiDwSAE9omHcnXPDQre2XadaG02ytQbZ3KyynX9U52qKmlsPulkZU0XFqQQXAogISkAd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Ct7bfq9qVp9pPI3HS9MWJniw7NTgmlKRk4X5iQAQcdBEoV7w8Ldpmwd/ffpTvE011dVI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+HMlVaSrnw4IQ4vm9g/aCcEHIz1x0VLFU5R2PMM/6fxOAqyo1ue99u3z/AK9yOdk9ueGn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e8r20uqYoif8mlfpkpNTLbNVBcKvOZYB5ZwwkBeE5PUjvFRdP7XtyYrdCp2sF4z2mdiTl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iqcck5QrIS/8Mn1LOOB45z1i02xzZlSfEG1lb2/W1rrZujl7PSjk3T11pgqann0trX5I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tmKx6y2pfdkX/VNvl+KokndVs1kW5UJmXnETkoX/ADAkOIfQShSCFA5BwPyiWcnbZ2+p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b+fzLK709uOjm1HUfS6nbcN1MhvFs64aB+nH6qzRTIKo7vPj8M62So8iPVkmJZlNnNBp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t2ml9UvuoT7dLndLXWGTUpVDjpQSElfNXEDnkIxj3iLN2+0Tct4a95UbT7U60LPuWnXf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77c7J1inLCcvILfRCgVccEnPcdDmG9pj4Zm6LU/b+zvK04sqm3lpbKFyarj7U2hDtGIV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nqRGZia2leuS+p0WSVn5i0J32/D/AMkobRdsF3btrxesewpSyZK8nGTMyq7jqLdOl1KA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RzgJHUw3bc233nY+42b0s1Fm6FSLtRWE01sUmbTNMIe8zgSh1vpkHr065gppFovrruQv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i1dMliqSzdPe8x0hnCipPEEgjKfaFi2dL9bp7cGrSKs0Ot6aXoqfW+qcuHzJV1cwlXIu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9fT3jks8qyq4eVO6d+x9o/Z+ksNnmGq1IO2r837vsdDNyu27W7Qel0ym6zG8rrsSbUqaZ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IKi4pJHpUUhROesUQuLbBum1y2y6la/WHZE7M7T7bqjsmgmf9UrMJAUpfk4KlgJOCv69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szTycs7V6dvOoWUp1Uk3X6r5z/NCspPkuq6lsgnr2xHP5esGv1k6e3zovppc+rFd0Kml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+jUuHqorCUlCTjOcnrHM9M4aFOu/JTS9m72f9T7B+1JUxGN6YpefVpuSupSpKyd3wld2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3BeobldtZe3udvd3WiXL0tL0+3vNVM1FJQoFsJa9ShgnpiIjm7evGUrGp1jalMVbSu8GO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rNCZCuQHBfFQWTg9sw8tA9etRds2plD1a0AmZehXXbrq5yXqcwCOKiClQJBGe594WdbN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1Uvpii3Lq3MTqJioVFWP1qkKBCnMklQ9IB69o9Rq6lPU0n7n5A4ynRa0Qk7p9xRv7Xnc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d/P61XTZ9CC5O0pmuLmuL0mV5JbcdP63iUpAI7DpFh9A9y+t+n2lmrmnkjqze1M08qkw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agzx6ISCr5SniCB0hb3DeKHrXvgtDRPbrrjTtBLY0wsioMGnVOkUItTDXlowEFfM5Qrg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7NPEZom3e3tXrFu3QvSzWJqtVZg0+qVCltr+Dl2klBCOZykKwlXSOdzKg6kLKG9z1Hw+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r/jz3/n/AHcA2W7t9Qtul7I1EtN+XNKdfKKk0+wlaZxsn5ST8qyB0JOYd+tW4KZ1Tvdn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dOq01V0rBbSpa3VhTaFAfPxIAzA+wfdVodoLrffeoGrWikvqxbNXnnVS1L/VGTpyXHVK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jiAemIce9HUrbJqbr3RL60C06nrTtVD6J2qNugJlJpSTy4ty4HoHTGTj8I8hx1BwrxjN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i6ZzutPLqkqWDbm6CX3hNWdr+hq99uVtbd78lct5e+OsbuKHa9BrmltDseaoksG5qoSM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pU6tafV1794YekG+TSGzdoWom1LUnaZQr8uKtzr0zKXu48huoU8KSoJSlZTzISSD0MTD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Wueh1jRpuiUWsPUGSRM01iS8tEvMAHmSQcEn05xDR0esfwt7i0bupndfrRqTZm5Ntt40T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hCi0lxKQepVwBOY9mymcFRUVF/33PyA8Rq1aWZVJSmk9yBtlu4HbFtlv1y59xe02c3MW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0ZJEu4Sr1rUQQv0lIAI++I5uq5dttZ1t1F1StTbfcVt6MVGfMzR7LFwrW7S5dXUtfFd1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Y3ZO1TUvcPLWZvK1WrmnelSm3RKTksy4Vzr2VhtHIfJkBskq6dYhq825TSK6LhlZebXc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eHqJlfNIQtX1PApJjoVRTly7nj0sfJKMpJWuT7uUktl+q9N0kubYtppeGhd1MW/NL1Dt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kO/q3JeYd7pUgFXFIHf6wS0r0e2QV3bVP6pXrvzuCxNzrS32V6Yo06m5hBUF8WkiqBXl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Yw+t3e1jRbQq2dvm4Ta5uVoe4Ww77oDtSq8oxKqlaha822tKHZWZYUpSwQtawCUpyEKO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2ouv+1/VfdtpJeWkc1K2bNBVZtqq12Vkam4xjmp9ht1YU7xSclKep7DrFqlJWSu7fr+J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0kvddvqvmJ2yXa7tv3Wah35o/uB3P0/a3Xk0/9M0atVWlrnJR1phsOPNKVyThwp5hCM5U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GkXDq2nRy1b/AKHcFpTNxt0Wm3ZUECRl1Srj6WxOOIX/AGaQlfMpJ7CJa2/bVtSd/wBc1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6xqtq/OrU63LVeqMUxtTIwSS8+QnOFJwO5iJLw0dqdn3jqxone5kKZfVArCbccZlViYlV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T6CjkfmzjETKe+hS3KcXeSdr/wBSwu+/aCzsE1sc0RoOtekm5CkztKYnTXrddYcl0OLC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yx39ok7ULwxtbNONlto78rZvrRa6NOZtxMpWJGRrss5NyCyT+rUgdS4COqM5A64iGtwO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i2JuR0/maKazbsvcclNyryXJeeaeQFAIeSkJKgFAkAmEujbYd0dL26zm4BnTnUOZ2XTd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rfAKRMFojBwAQHO3tmKtec9OrUuTssoy+MquidN3suHuvn+JOWmvh7botW7UpGqem1V0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mUov2TaqUu2kHJ+Hz5iVek9AMwyrH0ZuzXa65axaRQrgqOr78/8AoqmPKeWlAncnr5+C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p1pSmS1Ap0/Z1m6r1NsgTam6MlZW2z3KVFKD0+sWLtWT1i121uqVS0Dlbp04uW1pVVSZ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ZICleWBlTuT8uMnrHHZvmjpqUptbf3Y+ovDfoanj6sI4eEtXdN7fVPawVf0D3K17Wul7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+kzTMvINzdR+LfYznCG1g8lHCcgDrF6Nf9N94emNnUaxdWRqRdNuycjNfDzL7j8wwhj3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Z7RTzVilbgGdxEtc+py6jRtw8oqWnmZryVMrmXEeptwLV1Urv6h7iOjW4PfXu01M0Esv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zdSbmJOenGZNbTk3LpPEZJJwSOWfrHhvUmYQrVV69LXCXH4n6DeFnSmY5Y4UqWFhWhK+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wdnv7r9SgWnerWtmm+nc5LWvP3TSdNbqC6ZPIb8wScwlvosqAwjpy6EwqbTpDVHR2639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Mo07MSZnafOPoa6gBQKk9MD3GYWbFk7nom3K+F1p6vzdlyjjrNHaLC1oQ8votRTjt9/t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W1uj3JpvqBabN3aWzy1TUuG2v1kpMKPrysnHFQAGPYwyrnMlSapT0pc/Mxavhu/2nOrV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w1W3dr+q1r2vz9Cq14yWq1waxuawvfpiRrDk4HnUqqSi446ghRUR3z06j3g1uY3RXBeGv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ZN3tb1BZp8wJ1hLjKJlBUCVNKJB6K9/frE3ahbg7DRqxf2qts2tU5wPz4qUtRnRzbYly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BHSIh1y3AaC3juO0N1rlNKJMaaNUiXFcoUmtptyemUKXy5+wVnicq7gRPlmNrV6GqrHVa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PkeEyvOYUaH7r4W4c2e3L9y9dX3tJ1W2+WXpReWi1GduxcoHJytOuNJ+PbzkuNo7oHTG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0a01pmuunlX0dsS4bluFDaKTXpzyHv0WlKAlSUBfUZIUTiLt7ntwm0DX7brp5N6ZWy5St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pcMKp7IIyy4sDBGB7RUPQmU2T3xQNdZLW/TqvIu9hppFoqksJQ5MeX6kOdOqisKOO8Qd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nttx9OH8+xseK2VRxnTlOeCoTpT8yV1L1Xbe8l/8XyrbW4Of+1DX7R3QbW9q8ddtHk68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6Q1NhltpK15LyT2JSB0A+sIOtl37ZqzuVqd96BaRXHStu0xOsTT9uv1JYecZ5FT7SXldU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DoPbO2q+9YF6ba+MVXSqxUoV5jzEmtUwCDgHKRnGO5xFcr203292fuEdtii6o3FO6EGs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haZMuELOCMlSUjpjvHs1PN6Em2rp27H529S9BZlBLVFSi5d47/8Ag+322psSqd1WddHh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JukNO3FQarNPPOUeocSXGw+6T5qeXEAjpEzaqaUbCp/YxpPqLoLrPX7e3ZSE08LwtucZf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KyrggJPXkM8smEHxBtqFobVtUaHRdEtQaTqHoZWqLJ1yRqjBBmil1JUtt5GSpKkhOcK+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J7ZtIN31hat6dauae3U35M3S20JanqI8kZUlSFKKl4Jx0Ea0MwhOMbNv6/1OUfR+KoVa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+O3f5+4r7f8AbJoxqLs83N69X1uNsm0NZbblAi1bXm3m0TNTcSvqtBUQVch04gGE/ZBo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ada13XZdBsZxh2afmZifbbBKULI45PUkhPaEnTbYZIbjdtWu25DS+ttV667Ap7U5VLaY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SgAlQwlaug9oae2/RPUXdRctuWZpXY8vN6kpZW1JSSEfD44BRUpTqgQkYQvqRGbicRKV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S+UQpVKTqU9O/P4Lnb8d78+1i5G1TaPo5eesl2aa3LrFSKQ+9cLkrZ4lX0lM+hKlBLnM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E4b09hcroZdU0u9tRH5miuoSoqmH1OOSrAA5Hmrqc9CPpFXtqe0LVur3LcsjRqZK0TUi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OzqA6ieSCfIbSBy9ieYGIs9uJ287pqjc1w2RuFvmVkalMyijIrqDpWmZwAcJJxxCfSCD3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iLpO8WvXbb6Ptc/THoPAVsNlaiq1OMHCb8l2dR8eqL5sr2ezXBz3172dbrdENvdN1m1E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0NW++uqtKm5xLh/VqDHz8cYJPtFbWdCtw1F21ae6zTmpMrL6C3HUZ2WkLfZucFXnS68O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hRH3xKG56hbrLXtfTOV3KtXrL6WqaflLTYm31GUUls8VKZSegHQEYMMqwdSNe6Fp3adm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fyqrLU2tVW3nHGlB8cXltTJSEFSM5yCePvH0Tk8XLCwaintyfkz4t0qSzmrvJbv+38v5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ZYuW4dsszqpWZdcj/wCdDK2o9MEuyaQVK+KSxnk2By6K6Q5dJq9qHaWodqapbO6zeFG1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SlNU6Jtx/PrQUJOVJ6fLCHta3E7ntpdRue6NA5m6qZb0y27QK5VmpJ92nqacHBSXXEDh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uerGpW3HWxjcJoyq15296K/8c4mpMky0+nmCpJayCScY7xFjNcU7pP2/3KfSNSEFBJyv3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/tyly7sarrnp5TNUZzcY3OCq3U3KU99T0soKSlQmEAEpQoJSDy6dY6Ubl90Wru5bViwb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423TBTxJutFT0yvkFFagUgnqn3jm3a2+jcNWd7Gom6ax2BZt9XhU0TVYo9NaWJaaZHl8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Xnr2JzHUTXTejYO4LWrSfVdmy6tpXVqDKBmoyaQHv0ysYPVDfUKyD1V7GPCPEeg22pqy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dfZXpUtUcYsJrcNbdTVbTftZrdSXL9+UFddt3V16zaT6f6M3xY4o1ySEy3PvT0ylLbk3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SnA646Zhbpe++Xk9vE5ozdGnlt12qSrglZGe85kKSg/bUPmJSR3PWFPeXvS2u6tbeLBt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L4UidpfCXVJNJV3cJySk4+X74Y1l7pNiV57Z9QrG1BsQ2fqPIyiGaIlhgOzdYmQgfrQ+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6n748/8AuNeTc92nHl/Th/P+vc9ypdUZKsLGliMI6TjWuoRmnpk5f4is/hd725s3tYnT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y9T9ItX7Lt2rSDyVVCXqTy2lgpcwoIVnr07RHm3bdbpajX6oW9qfa1v07RR1T7VOSzLN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jAIX1yYb+w279k1T0v1HsHXyTr9AvSoNOPrnnXcpLDYHFLKgMoOCQR9ow1dBpzZhLap1W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mlMysytIn5l0uKBVhJU5gdAr2+kVp6qUqSlZ2ey9t/4v7ZqwweExFfMa1OFZaopyav69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7Wd1wNa09U9C7N3e3m1cr0rT9AatWXmJh1pj4hLTSuPFSePZOSrqOgzn2i2up9hbX7T3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r1/T+ZlpZdElEpQUrcW4Arm7nr0J7xzb3U2FoHQNVKbplonclSNAfrJam6lPoUpEq2og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kdIQ9x+ltqbV74tGkWdfFO1forwZfRVW0AsyhWU5QO49JOeh9o1qfTrxWHcaTs2+f77H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xNOvrqaVDRo4vez1STV9a47d9vbofvt276b6K3CL/wBKNXqeJGdl0NVujyo5FlzilRTy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n/rDpuxK7fLM1wtvcDIVSpTAKU2ymZ5OSjXMZ5NZ9JyScEQS3aaS3ZpRKWjdDOoUhqJad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TSQqmuqABS4OvrA9/pEeTW2W26dphaGqto3hLXLNVGWL89TUMKCpPCsELV2Jjrcg6cpU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PXXfivmdfArCeZOo4xtKTau78cJIQKfpppHe2nFsXxQ7nqz+qMvLOTdyU1lhbSE8VdClY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2gPhsWLvJ29vbi9IL/k5OuURS26pbs2vkuUebIwlxZycLGFA/QxSTTTblq/qFp9fWr2k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1pr61PeWWkgZKeJ6nKfaHhsj1G3QUO39amNAKHT6nbjsm4/WZFh1Lb54N9HAO6sAkk4j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LDyat24PMPDzOKf3xRxKjGpJp6px1ppNXVvdr9bMnfQLZpV9XLkvG29MLsua0tTpNRbm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Wunmp5IPVIB7e/GDFj7MbmrWs05pdIV1+l6ryylJpVTl6yQ+l1vBBBHq5E4z/OIJ2ta3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csqnTdWuacUpM9JKc4uIBIKwpZ7dodL2uuodk7jKnqmKeWtRWJiaepMlLjJcmHBhLZA6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GAyfMdlWq2f8Xfb5H2RiuuemJ1ascNSoqDgvLTp7qp3b948fPncP3Vt01C0Vn63qpdFw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ItVhxybdS9PJS4lQmEvdFLSshOB98DbsN4V+1GpCp6s2RelArT7YNuVScbccZEuUpCXG0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PWC++rdBrfrTVtMpe+bZetG4XaXJCs097KXpiZQpClLweoBIGARFfd5muW47WOlacSeo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duWoPNBbTMtJCcHKuh7DOI6HJeiVWxSniX5kV8Pa/wBTxHxF8fv2BglUyyhCGL07yUdo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5WfWq+Nyt5s6eymoVa1gntNJloiQ/Sq5kSS0EZHk8zw49vljSvbzd2t47XLA2WajV5u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Qtdh2gpbUuZSo8FCbwCvHX3PeJr3M70NzWtWiegG33Wq1bbsey7Yk0qtufkKYth2fZG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+XJENTUTeVddY2TWFsvvaxrCqFFt+55WsUK6maZ5VRWwhOFS7syo5WkqwSAMR7tldBUYK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3XuZV8bXnia1ZvU23t3bvsMCw9/usGi+37WPZ6w1pHU9ILweYm6mqq23KzM+l5pPFDjEy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9RDj2geIbSdo23XdHoXPbeNMtWaxqPItUyiXPVZWXcmrYQEcHFMqcSVcjlJBB6GJC287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4m2HVbarZWsF/wB/y8ubVvWYZYW9ZwSxxJSVgq6qwrKCOveIw2Ua5aD6GSl60LWWyLQv9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vMzkklz9HynyzLiCo9D0z0joaKTT2tc8ik25K8l9TGxXdpJ7JbiuWm3vp1ptqhbl0yrD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incMYWyHgeBPXJT3jfbHuL2w6db+WdV91WmDWqG1GbmJ8Vi3KWjyEvtvNBLZQlBSRwV6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I7PndlDO+a59QN66LorW0KmPVWfakqO75czPvgcpFhGT0QpQ4kZAx79cwy9FL42K13fV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1PouxK4K/MIdp1InQipUOQdKQysPJGFeV1UoJ6qAwIu01FPky6ln37h63tTtl1t+IzM6j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7OXc4+3bbrrj07K287xSRzJ5qWhJcUCDk8Y234Tvh7I3c1CqbE6fqEnZlNOSqFmqCZam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ePPiklziD3AhD1hsbZ7Qt9lWsfSDWWvP7H56vNy9CuioSzz81JUVwoALyCErUtBU4CcD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9uW1/a5rNp1Yu1Hc9K7mtHKpQpWvTNQak3Gf0M+47xcl3ApR5EDKsgjooZAPSLMXFq6Z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7AtG9UrCk/D21xuXWrTOqW+zN3IxUabMSyqDUCpAVLpce6vekrJUnoD0yQMmTPEH2i7J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ba3u9kdwqdR6CmprtlFK+GmrdcQG0TCZs8iptSXVOJShYBUEFQHEgk/4iOxTRXZfJaDa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MaQao241XKWaWymXfoTmG0uMTLXmKIUFKXgq4k8DkCGtuX8MxzQDZJt08Qmz9edKNVtL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Siky1Ytma5KAadYUsqdH6tZK0pHH08hhSSa9VuO7lsNc3czqf4Y1mad+F5o54lVB3Ta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aPVtNpdCEVKiqccdSkqUHCo4DPJWUAAON9Tk4U6r4X9z3t4cVT8VCy7ys9WlsnWkW/O2w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LanHQM8QpQSRk5PLPaEq7PCxvuyvDJ008TOpas2lUNFbouH9CzVrSLijPUab81bbJfOe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UkY5dxklp5sE8QO9tiuoe5/Qpu6pzYgJ1f8AWBCblTLsPzMseK1uyClAr4FQAVxPVY69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Rixt68LzeduT2N6v7sdt10W7UdBKY+oX1a7V3plpoCUJWl2bp4OHEjCltlY64UU9jDC2Z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Ouep2xCsasLs61aGmYv2StWtTMo8qScS4FpXLMnL6OKHiQQfSFHtmDG2Hatv/wBQNrm4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22mtS8lqU3bdcDb7jGVEfFU9s+a82kBxeeJASFE4GTCXsWujxAdJ6vrVdHh71HVWr0hm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Ew7LvUtxtaec200DlABcIKuxGYdOS4HxZt4fF4b0NL9TbuunYPTta7iuKXoDhuen2pLT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ajPNsgjywC58/QdYfPht61b7dt27BeqOxPTq/wC99YZGQnBctvU6kOzbj0iouF4TLCUq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wFISe4iLdim7TeJsg1GuC7dk9Wu6p3rcVIXTa/ISFKmJ8zMqOZPnsNAqPAqWsEj0qTy7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hNAdfJbVTbdfescrqpNvvN1j+rb0wierSHFLW7LOobBWtOVLygjpjrDZL/Kh9OSGPYWo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J7Tmr6y2JqRXZubbrchb0zMys7MqcmFOOsuNNELUOWQUkfZi4Ev4hF7SPiUWJ4h71sTl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q1bNUdy9UPhZZEutl5a+WCoNJJz1BzEW6BbsNZNGt/knuV0UtKXuXUiUrRqSKBdbZmVT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lRSSoqU4cHqIUdS/EAkL/APEhc8QSsaG6dUSnLu6QrtR0+p8slFNmPh20tvMlGSnDikqW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WMYveSsTxrWtYU9Xt6s3rl4hkxvwpOh9nU6Wl7xkLim9P0stGmzDDLxWuWdQB5agtI4k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m8fefpFr74h7e9vSba3QdHtJJWZoU1VdP5d+X8iZWwEfEpywhLSfOKFZ4pAGe0Cby96+2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dFovtkrWjVjVcUuaqFlyk7LBkJZZCZlbfkICEeYr1nCcD2AgHxANxW1zW3dlamsu1jTJ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xip2lhCXDNyjCRNJUoenmtWcqI6nrFOdFuS2Zo4dRavqtuKu9zX3ZprXuAsrW7ZXtbuL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7ttyarqptuoPh0OPyyFHIQggcAQMDMPbebqx4cGvddt3V3ZFtfuXQm9WJVM1dls1CtuT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scyUp6jukDP0hT3+aheG9rC9oDe+wSk6i6TXymT8jUeg1JKnJWX8tOfMZ4gJWSrkDjvBX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psDbZcWzS7NWZ3VsU+XY1N5yD7ctK8W8uONtlOSeXLqPujLxGIgml6k0dbk2XyqS0wt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J7YzUdJ9r+p+0SnXmzqOzTmv8r9nTLL5al5pLmVONvrylSSlJHFPT3iYN4FgbLZfb5ph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ztXq62hdasVpHJaGwQhTnIHAOQfTiGbuc0E2M2Dott01o2VblbyuCs3CyaTftAqtOmVu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iAAj7PDv7wztadiml2j+2Xbpu2sbcBQdXJm7akafVLVYpbkvMUMgKXlxSieh4lOCkdVA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L1VJOy/U+gOiOncVUxEaUKcfU0rtXt7v++dvfdZc292fbm1ewN3+lm6i0b/1ZuKaVK3X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goCiku+etRCwAAchKfm7mH/Rtkcnc+ze0t09FvO2lMzs3Mys9bjTyFTSSHcKcKR1xk5E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Sf2t2buE0YVU7QdnpRuZXTakoqWWOADqHFYHqKiSCfYRCtM2k3oNt1A1dsOcmJmh05x6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hC1kqdSOysfTuY82xXiHhJzdODleO9rdu/5H3n0n9mmrXoLFYfHx0avLd4tetv4d/nsv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yWJsop+6uh6iU9rSiaryKVN2u7P8XG3Q5wQ58OemD3zBF3Tbc9TtsU/rdbdOumubaWam8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KJWZWrHJTCegHIjrmLMN7NNwl57cG61S3hV9P5ucE4KStRKmuKshxRxgd84MfWjtT3RS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hXMLHnKmGa5bDTjnwLyA5/acQOKiO+YzMJ1lg9V6kvnv7Gvmf2b8zpxlKOLpz0T0PdK0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Tq5LbfK7c9Fo+sLm2GrVdqVmJZImXKYufbdClKUfkSrP1h62Jqnuctzb9u3srTmUrlb0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WRLqeEhkZLmevl5yQTFoaBYe7PQXa9q3TxUavV9vH6UQ8mgoDj7SVl7KphKUgpRnGVe+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WWNonfFL0yFszWleqsw5NVd1+nuPKl2VA/OR8owVD1ZjRj1Pg5KTjb5P5GA/ALP3eLqw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AF72KYaI6zam23tHvzSIS94u6BuVty4qwqRkXXJduZU35RL7iegTxAGFfSHfpNu7sfRn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3PWtP56625x4NBapbkWkjmo5456J6H7otXtstjXLRSwN3VOpFvIrmjsxbrstX6bNyy3E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4+fBV1GekRrtM1Ro+hO1TXmiahaVUy9NL73cfTT3nqKqZXSXSCkOeZjCEg8Rn2KYhWd4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dbnPS8NM+w03TpWenv8Alz+G5Em3TevpXpZpTqlo7flrW3cGn95VZuvoV8I2/MyjzacI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xcfa1vZtWk6S6tN3vpNRbiE3NtS1CUzJNtS8uxx4pDhxxCsAd+piJtrOsGg+numuqlrV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bos0uXrblBCjL+k4KHVD046e8TZsk1Z2uUKwNd7E1PtZchZVZU3MUhkteY9KYZAcUFJ7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md5rh60nGPp55ex7z4Q9K5hhIVa2Y0p1aacbxp3i3aUd1v8Aw8vi9rdx87YNRNEZC0ta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WM3JzE7KLU8gBolAVxRntg5xjtEYaRa7bHryk9QLK3NaXPW/aLdvP/1dfkVqLnxiGT5f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0Ykba/em0i2JXUa19R0zTktOS8x+jqjNYWHJdKRwAB6hRSMH6mEXQChbEKpfOrUxXHqtN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qYlVqW5Nql1fItQ6cTjH0jlOmasadSMW+W7JH0F4vUKVXBZp6Ky1RjL1NuL9K+Dd2faS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pWzm86Jr3ee7OkXdeM5RbfSqwaJLVR2VD05yUMl1JxgAJODCLoDotpPqzZO5y/8AWKz5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qWj5txEfAzKpxKOS0f8AKDh7GJP2YaAbE9U6zqXbG6PUXUDTSnNWsuetJ+TfXh+opQtR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X6xDuzvblp9uavnUjSi+NzlL0VbmrdLNvLqzSkMVZ5DpUmXcWopSMpSCMnuY+isJik9k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oyq4xxcU7N7X+ZNe1HYxts3S6i616faka9q0wq9EsN24qHMCkqnUqm0OjCR16nAxj78w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W+Qq03ObkL/0q1QkKi5b1KblramX2qgwOWXPScAEt5wfrDC21bB2detfLx0TtneTbehV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s6thc0irJbUf1LK21eoqCeWBnvE3bENnV+bpb8c0N0e3hU3S68qfR5+rMVWrUCalUTam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BJIUeQPQGL9bMKclo1PVt2OeyrLo4eeuvSsl3TE7QHY1qfuNkt0dv0LWaSlrwtGyK7Wz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iWWP82dHzNpcHcnoPeJf8O3avqHfW1eq6q6Aa6XBK6iBM5T5+gtza5eWcUnjybCc8VlQ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x0J21b6tZLr3FaSaWzDIvO17brkrcdYpdxtNf1gl0O8Vtr45K0u8c4P16x0L8MvbjvBs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i2LEt6apz8rRKWqYQ/OMVFCUpMw5w7IUoFRHvHO9TRnPB6HZP+Z9t+AVSWX4qeIp1IRa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4r7O9vk12Ce1HTHc1IUrVSsaUzdSmL6prLkzddHn5khRYYTyVgKByriOhx6oS7F1I3f6v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rJTh05FKk39QPKn/AIKpMIUtR4y5HrwcKCgkjp36RIFtWnvvt+k6l1ZijSqNUmKfNLqz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STQ3kpVgZ5EcgMw1dpNr76mLavfWvazZ9rWnKVqi/o6vUmpzgmETeOSSpTCcFKhnIUruY5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KF4epXd72/v5n1d4yZljc2VfC0nhoUaiheTilvta7v3fwO23zIe0Ku3droLp3qFfW3mk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lq7bbcmXKo0xIpUVKWtlXJI7uZURFlND65ctc2+613rY+jU5P2nqLSE0i7aXKyhSiXfS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gjsIR9tktvV2y2duGuDTubtKvXbcFNaka9TBIrLlPSt1QUULHQBIdUcewiTtoevNc2TSl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l3y1ebdqMwqXlXH5KVbWVEuEjolXJXHqc9ou43NpeW6kZaZr2/vc8XyDwPxtFVsRKFPE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lw23ttbtzfYeuie4iW0P0RrGi956KylN0rlpIm36uttA5O8urK2yAQclXUwxLA3f6cWt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FqzdwTU43LUZhLzJlnErbCuRHZHXuMd4aN47x5NNKnrbOmbl7207LOz80t+W834UF4gE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Z0j1rs/S21NY9MZiw9MahQ75qctPy9aq9JTMP0GX8jCw0okFB5diImyjDyxdKNfGVJJ22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XqTB5FSlhqeHcvNnGUtNT2a3+TVt13tZ8l3dCr/0nvDRm8rZ1b0+sqSuyZHnyTDrjKg0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en0iS7Yf0Suvb1XKZc6LfobdOeDLdWZm0FEu914KOD0x1PXvHLfTjUrbxMafavaY37T6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0C4WZpDbKpVtBStPXrgnBxn3ifrdo22O59L9cqXelar9GtKUlKU5KSsiopE9MfDklWUj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np6U1ooYiUYJPZ35+Zhy64w2Z4lqh5sddSMtpN7pJWiuyfdcctom2v2hpnW9AZRq7L3o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dtipGopSmtN8gchGRnmkYx145iS9PqfojM6YDUpvUCl0K+afiXr0gicCvKWTxAIz9T39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+u21aQF+TdXpN4Uts/oRBmOEzLBHVBb6ZBIxnA6xEremWj9m6LXNfU7d0rRKqwuSY/Rz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hOXCn5ic5GeoijgsurWVGFeLqaXyuH2b+Z3U8VgqmWVqmLxNaiqdVXvF2s18MdvhfLfZ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Vab6dafUnWuydW5am6qydxz0xKLdq/luTbjjPDghoqBAwflHSKo6q7MJzTe09qO5msbr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NuSNhptRupKpzDocJUspKiQnqTySOvbPeDdf2hWRd1I1I3cJ19owuW1K+6wxYFTpy0Kd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fVnOPswwbt2f120rz0z3S1XdBTbqlWp9KXrforLgm6RKqbILaSknOOfYCPWOnaUqVOMa8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yfll4+4jCYjOJyy2TlQ7Nq1/dDpq3hw60aVWPoPr9UNbLf3F7YdV3yuq29MTqaG1JVdx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KSnhguj5SMEYIJaGvekOvGgNoaB0bWFx5y03rEuZq1qlStThP+SwqYSUpSpChxSgFCSg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G3a77T0wo26PTnVm5r20qti8WbVlrKuykTS0SE8+kugIQ4kJCf1hVkfjCje+hGumkNqa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O/dFTbtYk5Sn0GpS5fo6Zx4OfICSk5KT26e8dTOtKq73R8nYuhiHLVJ7bgF9bb94Wn+4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sWVdV12L+nLAuuo3IqelpdUpJtqALyjxZUApGQTke8ImoeoG/a86XWry3bXJohemts1c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WhSpSqvvVCRmB8KmYdl0kp5KxyKj6j3h960W3vK286r7Vrg1MsiqaraVz9nVqTseg3bdT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V61u4ShKUFBCT7RHOu9c3RaGUGhaZ64bckaJ3k1MSlzWTM2YyHpWfcz5zGVS6SH1JOMh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2zMVJ6ruz+ZzM8YrVfdVrhctmXZvdlXrf3P0SfmqDO079DmlITSm+RZcbl8AKQVKcIcA9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kDmVcY70eONqfqdr1fejGsuuVtVq2NU/6lU2lTktNUd+SS8hPNfm4dA9alLWSnuPeOFa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WaUtSdhXFq2o7CeEu7LPaca40dMwj4xipmcLXLr5ZHHlj6Z946WBpLhAK/xjk54RE0wr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m025nPLA/wDCMR1hp7jb0tz5cup6/nErVzKxG07kvaRUylS+7nwzbhD+Kg3rZSGlD5R5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4ReT+k60NpeqG0O8Ph3lu06k1hIdGQEBTrRwT98c6KBXpa39bNh9zrHJylawUqZ4ceXNI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jrT/AEllbdT070eqMstDDn6JnpxHNBJ482zj7j1ilmdJqhqNHIpP75TR6TtuyxObe9CJ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/wAZFkxJVx0s1a2a/RUYJm5J+WH+m2pP+2Ib2nz7NS2u7bpyXd85tyxKF1+8SDIV/Agi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xA5cXK1VNTe/f+p429SaCm27puq11N8ZijzzlOcHLrlHf/GIQnm8L/GOgm+Cx0WXuS1Tp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rfHBHIPHv1/CKCVNpSHlJ++PMcbDRWkfdXRuYRr5fTnHhqw0557yeSieaRlSvyjrDte2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7Xue/7TqTNWQFBU+zNKa+JIUfV09umI5SVFIU24k/NxMd1fDgumXqOzqeotUp7NQYoE6a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qyfv6xDCskm2UfEPMK+GwPm0ZOLTW6+YHT/D02r1m3pefp9PuqVemAr4aZ/SjpRyBxnH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Y+3MMtXlWLXmEFQ8xbLj6VjPQg/hFsaLduo2kpqFjTtnvXdYTpU/TZxt4ByXbUSpQOev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5cts0agrm5IkBbcz61o/Axk/tb3SPJcFn+ew9Sq6k/mU1Y8M5M96abrwyn0j+0pSvz6m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uXecouqlBrk18qGly4Z5/mR0joXZNx1G862zRl039EpcSXCvl0Se8a3RTLhcqE5SaZVv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x/GGvMna9i7Hr/OIT0ymvxOXNU8N7c7TZfz26LblWl/m5fpRtHpHXI6dYiCobQteZaYe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gkEomOSfyOOsd0E3JdtOs+TptV5uVFJ4cx9BG1Nq9QWEpdnnv7pWR1ivPMVfc1cL4pZqn6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0q+3nWO32HHqhYNecx/7rMrdP8hEfztiaiSgWXtN78ZT+2qmOgD8+MemF2tVFpOWp5fL9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ywpiYnFTTJ7pWSoEff1iKWbwi+Taw3i1jFZ1KZ5jptuYp5UKiy9TVZxxeHBST94MMas1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v/Vo/wB8eoKctvT2pFTtb0/sapOH1KVMSKVFX35Jiut+SukstOuSkvpDpu6n3401Gf45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I65yOzynxZjOVpUt/qecebqNNKlFM5JqJ/fEIE6ouIUuWcZc9PLuD0jvPVLV0TqZUH9L7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mlIiN6noRoXOuqdZt54KV7MkIA/DpGDDxMy6+lyOqpeJdC/qhb8TiaxNuNHKj3hakagV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jqZWdmehlcmPPlJq56a64o80/FZSn8ABDLV4ftvGYcmKPqV8G3n0JeaWvA+8+8aMOvs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QcDNeu6OX9xOOOTqnB/pQjPFtcusOn1R0nubYJcDZbdpmp1BnMnkpCpNY5fmYiyqbHNW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qigCkFPoHfv1iz/xjhHtqNrC9b5fO1plBizhxRKTxj4t9VKWr/4qLfVTZfuKlUuFq1ZC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n1fliI3q+2nXqmI5TdgzKkjI/VOcuR/IReoZ7h58TX5m/h+o8LV+GaILYe4cgnrmDbc2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q+nGotEW2J+yLnbUr5g3JOucfr1SmGzN0W5JdakvWveHH96lvg9PxTFt42EnszXp4mlN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KlBR+YHrDcn1KcSohXGA1TSmX1S81K1KTc7/AK5hbfH8eQECqHxCctq85J+kOeIvvc0KS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0rrg+qGvMpyeaiVRIzkolSMHPKEZ+mNFKkn5j9qDzi9BXGK6sBHT5oSy8psFJQesPSo0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3YaymFJWoH1Z9UNdS5bpRvuEkrOVDl6jABYBWkq+aDa5dQPL3j5ScHkqIJzJnTsBoYaS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LvCUlFSvmNy8t5yXWlpPAAoIcScw9VngjB9WYYl2uFqnuOlXJXNv7/tiM3EwUk9itiE9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n3qtpdYtbmXvipiYkGkqVjGeKEiHU80VKAPtDT0Ja5bedKVr9L3wYz/KH480Mq+v92Pk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uz4+xiXnz+UmIryQG1Ed4oV4guquqmisrofV9NK1J0dVUXOh7zGQ4FltOeoMX7mUfq3M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0Gbn9FtCLjPNxun1KeQ6r6BfRPWLvSeGpVMUo1ldfM3Ok6NKeOhCqrplPbO8SvXSjuqZ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lQ4eShEvw69yYpxuDu2b1dvSu6gPyPwM5PoC1scuXlKGD8w/CG3Ms8HnAn1JjZai6z6/V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h35lJWPeMJkWFo+qnG1+bHejaVuR0lru3XSW1q9d1Kt+8KNTUU2eZnnUtfrApRyCo9Rj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nZcX5OpNh9f/AEptf9aPL3N0+Ufy4+yhxQPLPEZ/nBVqVlVOclNso9XVPEe0chmvhlDE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FZj4a0alWVWnO1+x6oZecp022qbl6xSpyTxlTrcwlSfxyOkc/fExtN563NI9QkvI/RdP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C1OOZTg+/eOR6bxu+TlXJKn3lcknJkcfKamyE4HtiCFcv29bkoKLVrd6XJWqK2rk0zNz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PbrCdP8AhxVwuJjXlUTUXciyXoKrhMTHESnsn+hfjwm7RaqN7a0aiPvO/FUtplqX45AW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yFyUW2L4kVSd4WxS7mlynCfi2UuKaB/ZKs47+0c7/Crt0U7btet2qb9VTqTstz4n1+U4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Hi00fujm+veocVSx+ijNx0827nBdY5lUWYznSk1YpDqD4du3++mp5dqTFVsO4nklSH1T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L7Y+6Oa+qWxvcRo01OVeYostfFktLUlmpSDwW68gdeZYA5AY/wCjHoEcCVJcSr3zDks15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86mpk5hbiF9RxDSyYmyLxNxkHor7rbcTJ+tcfRlpk9SfueS8kLLhCXG3AeJQruCO+YC4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6rS67et3VmiMsy9Ndn3kscE8RxCyMgfiIYxUFoShPPl9r96Pf8uxKxFFVvc97oPXFT91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csw3q4lf6OnlH1JLKk8fy+sOQDC+P194Sqs2pyWmGT6klJzF7TZFmx6FdldQFV2rWLNLe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LtjiRFm1t5SlUVK8NmkzlS2fW7LzHByeRXahxCfUeHNOMxc6fkZmRHCYl1tpH2uJj5U6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tn0HHGVF/wDJiQgFHrjnJ4rLwe0U0TKfSn+tbvLj0/8AQcR0aW+hQCU8lZ/hHOnxVpXO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SkXQ4tX7v6gd4v8AQNS+Yxb7FvpGOrMqZxaZ4glJ9/4xu402Eq4qyqNWkg9equkGHEjy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7AhNWR9D1YXCPqw4k+n6H6wS83gkBfzGD6SVZKvVjMGrftyt3nccna9sU/wDSVemuksyD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mLCnbdmdivQnJiY1MAhXr4xqpRSnmP1n+yJCuvQXXSznXm7h0xudlTauC/Il3HuJH3pT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ZK0TNh34z/epEwP5lMEqsFzJfmUIYilJXUlf6mrbmU8z6YwpwpWCn1KhPfXOSbf8AxjTa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Sy20p/1gIAFVp7gUET0snH/koB/xgavumI5x9xTmXFOBOU9vtR2z8OB9MztxmmvLRyZm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6xxEXOSvlpcEwy4kp78xHZ3wu2Z06H34/NJ/zN6cbVKfskDPIj844TxD1LLpHBdeb4SN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kD3h1W6GhVaSXPlD7aj+AUIRFy+E5PqVCrSQfiGeOfMCgr+EfNdGo3yeROB58N4FFnrb3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lTK/jGfXnDa1nHSKzKlpN8ONOyrKlH9pIz+OYu54k7KJXdTNKb4ocXb0ktWPqSrqYo1L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fWHSiUsDT+h7jk7bwcJL2DDDs5Ks/DS1UqUqz+wh5QSr8hFgdsN13K1uK0lpSLlrc1T5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VqQpPFRwUk4IivhHq6q94l3bI6k7otD2kp/9zSc/u+hUT5rltGdCU5QTKWcYOnLDzk1u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JV+0U/zjRLZUrIhTmGh50wQrl6z/AIwE20VHHL1R8w1paajivc8SUOSCNyeoNS0e0jmN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UqMvKPNFYT0dUR7/AIRRWleIfckup56taas1aVKuSENzaEEJJ6DPviLl725JD20DUArS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So4bISlpmXxwV6Y9X6B6awmNoSnXvsdzkGU4etRbqK7OmdJ366a1ZTirstGq2jn5S0oz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8PblUEKZTd1VlXjj1LpywOv4mORr4S4Fenln2gimTliFZl0Kz+7HoEfDrAO9r/maUuksJ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ja26N1sN/CaiUpPLCkl4hr+OTD+ZvGyHkJ+H1Csx5J/9KLef8Y89/wCjJHl+slZbr+4I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0rblWUq5fZQIzsR4YXf7ipb6mdV6KpX/dtr6nfu86lbNT0s1U/Rt1UGrJVQphl0S0ylwo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UbQlpLQc5JB4jp7CHDTKpN0oTjVLqE5T2ZpBRMttL4pcB7hQHeCHlIbKuI6+yY7PpPp1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7GllmSPCx0p3uBLHHqj1r+1ACgHuSFZGPVyjdZGe4xGG1DKsR2UJu5ddCS5Jo2v6nL0e1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Vs2tLTIVJOOQySOBA9sqKesdw5ySErMuNckL+0lX1B65jzmz1PdmmfQ4hLjaw82r9haT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2xaqs6t6SUqozDi/09TMU6f5qypxxOcr+uOnvHlXiJlV7YqC37nB9TZU01WivqTc+kKH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xR9YNL7hsKYTyq3lqmaeSrCUTKccVH+HaJEmZVfNRT7wChoyq231K4qz7R5fg8XKnNTh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SOM22udb0819boV5vfoWebbdpzqnvSEkkpBOcdDjvHVl1KGpp5TM5LTUmo/q3Ur9K+vsY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jb95Wjeckr4eoVpha3uAwcpVgKB/OKNU67r3almZZF63P5KT0R8WriM/Qe0esVchqZtS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RYnKvvMVUva53+S0twIKW+efpGwkp/zOsjM/wMcM2dUtR5CWUw1eleKQRhSplWU/nC5J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L2nHEpwoc1qJ/MxjS8PsWuJJmM+n6idrnaN9l1KlF9lbf96CLueJUn1Rzc0X3Uaj3NqF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9TJ10oQ4hvCwfvOY6csU91pPluf2nEH+WY53Msor4RpVzLxeDlRfqG6p/gpWUxhuafJW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Vm6e64HCwyt1Yz0H3dcxXtzXCwJGoTFLna8zKzjbpaVkjAUDjBOYp0qc5/ArlaNGUt0T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lq+4qMJQRg4T8sE6DXaRckt8VRq1IVZs9/KdSrGfrgnEL5liSpI/0obJOLtLYhdMSHFc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NIZdacYm2WZyVX87TiApJH3gweXJuFKlJ9oKtMuuL4I4cv70PozaepMZutxIdtWiLPBE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Sn8u0Ic1p1ZtQU4zP2rTXm1e4aCSn784h7PNTzJV/m6wkQnuzzrCOUy281y9Pq6RsYfP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cTUi7pkDao6EWNL6cXRXKTQRJz0iwqbC0r9hjpj845mA5aCvl/H7UdnrxUzUdMNQGxMe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wji6lfMOpUrlwWoFX4GPUOhs5xOJco4iVzpMjrTnB63fc1SCOmeUBKAIUS51gUupHLr/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RHpCqe5tAR9KPT80Flqwe/KFFplyZKvIStxQ+ZIBJgu/LTMqHBMy7zOPVyUgjp+cS05+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KlGNnVBSEhCsftCBfJ5KSoepJjKmUpKgU8VD74spCeX7BF13Cun/ALWBEuKIGfmMb8c+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kqgb3uQuO+5soKbGR8xi1m2SjUKty1zTFSZZenGOHHl14gnvj74qW64vAIVyxE0bXbpl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vOV+kmSpBCugKME5EYefTn92n5bszMzGL8t2ZeNNlUJK3HmqfLK5dlKRn+MGxbVELfIU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QyEk/jDsQAWssq5JHaCYcwVBSvUY8Wed4tNrWzlfOm+5RPcvbsrRLxo9RpzCJOTm5UF7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8RWt5LaeSk/PHQbcPbrVfsBye8xDM1IPKmEFSclaePy5jnU4taU8FK9Uet9JZo8RhvU/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XfYNoz6ifUY1yEq9UAJe9PFKuhjKnQE4PqUY6ku6A4fKUeXLvGoASr5uSTBdLmPmHKPk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cqbYKT5jiiFemMczjj07R8R5X72Yx7594BVCzMFJUMfagFQPJXqgVbhzgfNGDj+8qAHb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UbOp5IyPmgRfUcfrGORQrB9Wf+bAQhNKSPWCs4g42grTyWrv8sacwfTy5JMGUYVxbH+l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0oSoOHirkOn5x0K0WrK5yyaGwG1+WwkIP7veI72/WBbF0yVaqFfl5aoeQVI8rjlSAPfr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ZR6UoJWzLhZVxX3T1jzrqvOqUr0e6MLM68Z+juirG7KXafvChuSyl+Z8JxUf2eohl6Xa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aZqCKfItK4KeWnlyz16CLR6lacI1NZDjKlytQlmz68E8x3x0hs6KVK4ZS1Zq2aGiW/zW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EEjER4LPpU8HanvNdmQ08W4UrIiG4dud0UuvUldvzS6lJt9XV9QeQP0i0tvSE7SqVLyl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Jz2h5S9WnmS00+lHnH5uHaC886xOzPF1XBz5eKowcwzqtiI6Ki3GVcY5q0it+4q05Woy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eQkgJCT1ioM7Rboa4ofpsy3n1dQY6m+RJuJTLzTcrNJT280ZxATlNpU6wpupSUnxR8i+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6neGp+XNNjqOPcFZnLJiizqkqW8FpV7pVHzkmts/vRc/Wu2aXTaB8fTG5ZuYCflR0yIpz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4GVkZyeeKsANoK+v5CO8wGZxxEfMia1GspLUF0MBKkkiF5qn+a3hKeUPZWnlwoW23M0u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K/3QbftmqUlPlTUq83kfPxOIsvERb5JotMbtoad3Bf1ws2rSHmZeYcQpalrVgJSOp7xb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OmRkHkTFYQ3l532Wr3xmIK06mpui3SzU2Ur9I4KV27xd9mu25VqfMLl57zKotBCkK+yf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5pRZg5riKsJpx4Ofk0w3IVV6RU8zhBKSpSsRHl1VdqXmVS7CkOftKT2zBvV0/oy45hkO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0RnLMTM0Obo5J5Rr4aq6kFM1KbvFSYadqDroz9owmLcW4VLIhTblFAKB7ntCtIW+/NhK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37scBW9Qv0itUwtXaFus/DU1jCP8AuYdsvLM0KQWFf2yk/hDXt6VbunUOg0RTS5qXddyt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KtZ6mRy7tjKRMuuKz6xn5cwcaAcOVKEXUu3Rqklp74NttlTaemB9PvikVUm00+rzkkj1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YPNKde+h3aIITUuBYdbQlHUclmCak8u6vUIOzTD7cpLvup4+Z2VElWhphUrppDlTYcQW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WjBXkyRoigOFpJUFZc5Rr5q3irKfVD6umw6nbE02ic4OJc7DHy/fDT+AdTyT8uOvGChV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YjdVrz9ox8pv04MG3WgFYV6VRqrJRgdVROSiK8hSeR7wnOBYPIE/lC+WlPcuKfVCUpp4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7C3b5ABZlUE4WnKjG66bJqUSplClf3YWW2EEpSPUqBly/lhRV834QjfuCQ3zJNIKSP1bg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pK1KqU5fmStUnEqH1WY1WglSiScQGW8oUVEcoY5ohq4OnV/xIpjjZ1LveQTiTqi+Y+XKc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l+JeSp9tmYUnHqCQOWO8RulDbhA+1CgqVATxSn1RHqZnVciwsv8ApomGT3M16WdbVVrd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SnP+6HXK7lbZXhUzT59lzl1RwJ/nFb1yiuPVKFQSEk2j1FPq5Qln7mZW6Pwk3dxa+hcC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oD1Rp7n/AJWoj+OYdcjrXZy+RbrUyx95Qev8TFF0yjbp9LfqgZynraKuSUKBgc5dilU6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6n0uZHmMXRITjZ9KRkBSc/UZhySl3uOoU9JTSJhXuhKsmOYrDTUsrk0lDcwftAQcFYrc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KkfRwiE1TMmt0LFu8ZpHTpF+zbbqUGmzKVH7RSQPvhxSl5KnlcS35avl+WOY8vqRe8qE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81RV0hWltTrtaX5qqhyT9OsOVSS5RmVeiKqdo7/M6gNVBJVhxTaVq+UEwImbbQ9jzkf60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L4ibenFPDPEhcPun60SzTKROKeSogevlA625mVejsVDe1y+LdWlscC8jzINJnWQhSg8h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fcUF1BbbhV/KHjTdSaNNqbXKXAyrrhSVq4/4mE827MqrkleHKLTmZDiVAPcc+mCuXAnK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7JGcSp9uvU3p7KeSOv8AGF8XHMyzHnKSzNS6vlW08lX59ImUvmU3g6kH6osfi35tBynn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Z5H9mGlLXbLOBtSefI9wqFkXJR1pV5Uwhlz71Z6w4i3vZjgL7yUYUCIJLmHSpQz3TCUi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U4fvgy3Xaa5831gFsaLaGVK/5QwUWjzEqBTy9UOVh2Re9SXEKzGXJeVSpRCeWYRpXHxl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8YKKlORUOPqh2PIQApI+UwWSyO49SohlyTRqvm41FSBBICe8FzKqSpWU+iHeZZKsDkVKg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0IKq/uMZ2UdCgpXvBFUuSVJMSO/IBXEfMrtBNVHHHkeqoRxuSRxW/Ix0ShKlAJxGf0fzU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cQE+rl19MFXZR1LmEt8v9GGOnbcfHEsZ7jC0qUB8vtH3wq8D7UOJxjPPDfqgvweCVLU3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hjfXLhByn1K941Q0sL69zCq42AclK+MCBpsqBT61RBKiWFimxKWyo8s94LqaKQrljrDo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Lkov2bUFH/mxXlQfcs08V7iAUqGT80DBKiM4hbRJBKRz+aAzI8l9VckxC6JbhWTEYhX2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V9qFX4UDlhMaLk1jqPUqINDLMKqYn5UO+esCpUQOiuSoNKl1A4PqVAIZIKoaWI1Pc+Kg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VlXIRgN/Nj1KjTynEoy57w2UEySFb3NlK4+sK6GNwpRClFXeAChRT6ukanmfT80M0MkU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lcswMl3PUYhOQnAUD1VGyHlAKB6RHKBNGoK5d6hZVy/dgdD+VZ5QjhzkeQg40FEdoi0Mk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QCv9GDrM2U91fahHTlJ5d1QMgkcir5v4w2VP3JNbHIJ/08fngcTo7E4UYa4WQs4VmBm3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sep+47UTaccOXHMHG5gBPVXLMMtM6odD6lRsZzmcFWFdOUIou4+MkPtuZ+qoNh5so9Ku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zyc5QMieVlXrX1htr8kqndj4+LHsuBkzCXACVYUYZaJhSl80rwIPS80rHVXqiNwHJ3HOX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cUq9XqhBE0OOT7wO3MY6coboYovtvZHbvB1LgIT9pUIzL6SnBgwlzA5BWMw0epvuKylD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J6lUJLbvXqeWYNpcJ6/WGuNxbvkNBRHYwMVgYPLkqCWSE8iqBuvp4jkqIR933DSVqUev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mCySMZ+ZUb8iVZMAoYK3B1SRAgcJHAp9RgqVnPQ9I+LhA+kABnkcKAV3VA7bgIAJ9UEE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HXuqJYcAGwffkFKMCZwlQ+ZUFgsYwn5o3CieUPBq58VHGDkffGpJCuQVy/KNSc9R6o+5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UrB5H3MahR+X5oC5pxgL9UfJPzDlyVAVw02vAUVdY+DpKsCCRWoBXqj4OEjIxD1NgHS5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pHzQSDiSM91RnzE9MK5Kh2tDHBBzkAf2sxnJHZXLMEQ4D1+zGocIUrirOYcmRtNcij5g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5A8swm+Z1yfmj4OrHQYh2pkc4dw8pwgE9hGnmFI+bJgkXVZ6qxGFPDGCo8ocp+5EeoIoA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IHV05d1ZgEHPQ/NHenm8n7gBPuTACiCpQEGFdz+MBKAJwPmgI1J33CqgonB6xoRkYgdW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WO8BIAKSPUYB8sYJ64g2cZOO0aEdCB0gAIqaSOWDBZxJA6wokEHB7wWcRgZOIAE5acjM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54wVWAD78obJNgEyM9DBYpBzB9QJGBBYo6/NArt3YAaUAHr9IAqGTJvFOPl/2wMM+oD3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tlMEwOhGlc38bpNp/M/Moy60/wAFYiXqKvypttQ+aIa0Ny7onZK/m4pdHL/TiYaeCmZb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IiG/mVIfqCeXJSlKV9/UmOb+5CSVMWNcsujmpSmV+n/RMdOdRpZSJt7l6spH845665Sq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kqaWn+RjkM2hZu50eWTu0eee3U/Az8xLFXqDh/xi4G1x7y9ULgY6p86QCfz5ZipDzQk7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yR/MRa/byDLauJHy+bLhP5Rp5RdwL+Z7nQVgHj09XWFFsEZ+0TBGWGQr71QpcFfSNSXJ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AlJwn5jAuDnGOsYWAAofahACyux/CAljIyfeDCklMacR39jAATKSOQ+kF19x+EHlIPb6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ALdhSMDB6/WBlJJORiMBGD16iGT4H0+TKR16/wDbA6OvP7+8BgdfvMDhsK7dIrVDSoyN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XXGmmq6FauSh5qzRpl3orB9LS1dz+ESgEK9+kNq/JNmo6V6sSb6UOMm3qgrCs4yJZ0j+c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4WXqPE5c867NLsebcDinJmjtudT14lah/shQv1s1DR5t8JbUqUmxj7gMQratUSVt+b2/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DKPu/QPF5zkP4QRqqXJnROuIa4KU7P8Ak+nuOgPWL2HnqpqR6Dg5OwA4+pyxrZAcQpPw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Rbps84ng5lowFSmw/Y7Ms7wT8OgJ/hAFHWRTXG+Q5K+X96KOLTaZ6PlOyVyZtkSUKu+/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U0E/cgZMWamfJdmp74hPLuMHtiKs7KXhK7lK5KqVxlzbVTeI91FLYP8AGLbpaZmnZh/iv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r1jz3qOn+8bXsfUnhvJOhCT7Mhe3b+0n041OaTqHY8lcNKn3ZXnNtJSJinJacCipJPsR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y2yaoXpZVa0bpJoz8rTVvrmJlxvypgcD0wDnP0zFFtQLAtGeuSgv3NOiVl6hU5GntLSs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cnoCD1Ji5+8rw/16Q0Wg1bT27bauBa5bzfgWZxK3fI459OFkZHUmPHOo8FKUW73jtd+x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dTB/eq06da0vLgm9M+L6ktttrX/A003qWyS/dvFyU/US5XLX1XlC4ZOXYZVxdAzxWoD5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/QGW0Tc1GtpepV0yZW9OfCtIbaWhDTOVfrCo9AcY7xOG2nY1depFtVu9KBfFqNVBulrm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Zz6hjISR1EVUpGgWplxz9Pl2LdpRqb9XNJl2HHkj4p3kSV8uWOPp+scvOko04txsuz/z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lWxmHpYucqrd5KTX7q6/g22VldXvvcstvh0a0Ys24tOa1t7vGUq1i1FlRnEuKKl+d5g/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xaZbcdMtQ9DdUrgGq1At+4KUGnXG5jIStzywoIQjIJJ9yAYiHcxt9170UlratK+bOlES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+lQSgkZQByPTJhB0l2169ah0C85u29P5+uVCkeU6+A8kIQ2pHLKvVg+k5ixVk5VPXH1L+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bkqYCjShlMJYfMLx2tXk4tSWpbN/D6vhuu723CGlm32QuTVeyrXvPUOl06RqbK1JmByT5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z7ZxDq3dbdKvoVq0aDRr2plboD8iwuTfp5K/NCs8yriTggdye8QLI29qXqBe9ZosrSnG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SlkLQGxgpGD7dhiH9flB1b0xnKXUbipVUp009TUIS5OZIW2U9k5z7RBCt6JQkvX2fsa+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Vp4lKik7wsryldepPmy4txuWQ0P8AD6vzUXRC7NYLQvSmrnZV5SWVJewhYSrqFjOcnHTI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/wDWbUau2XLeY3eMu4OUq+FD4lQWBhKu2Oxz2h2aJ/8ACck7Aur+oNUuVnT2aeW7UWpR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hxmI7pepur41CptW0xuGsN3g2hLDS5JseY5hYI5BSSOp7w2UU1HZr3fv9PYz6CzKksRU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Ubbw2W1Te7337bD53C6K6q6a6i0XTu6LVmJC7npNKpZthtR+NbBADhUBj7sw4JLY3rXVd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NTFstMKmZ4IJIDgP9ngdzj37QBqBuE3B1/Udu4NUqvNsX1Saf+jkMTzISOHfA9IyOucj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cjZWjVz6WU+ZlHLIVTHg6460pZSFKJ5hQBAWM9MntCQlRVRqTaj2979rlPEyz+WEpVKX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jT/Hp76v8t/xKEW/StWaFe8jO6eydwWrUJSYbUVFZU4273HpSM/gMQhXfqBqLU3alpZq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6qdfq09LuNvr5LK8nmArB9ukS/ZmsFa081Ot+/adVaddVyO1BmoT8i+g8HVIGBk4xjie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r3C6w6gauXs5QLdqr0qy0xISeEoQ20gpAT2JJjuumsDTrv8AfxX1PlLxe6vzLLsQ44ab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3RazWxpZcNgXvf2pc3phPIbZpj7yXVS6VI6FCXCjjwJBBAPaHJtR3bakaD3/AEJy0bou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VLlFq+BmXFo6cmwD1BCScw4qfud1TuHY3Nbc7rsbR+tW4JpmZotQdaWKjLp8wLc5HoM/N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tWbb0D1osi66talFvS0lNqYqVOcSSEpUACR94jceTYbS5JvXHh/I4zDdc56lHDulGdKp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9/ceV47g6hdN9TGp6J21aHff6SXU5xxyVWFNkkZDZ7jt9Itnq74ptE1s0OZ0nu2dpM1UG5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CHE49K1lWAV5x1Ec8dyeoFlanat3hW7Es5m0rYfcV8KyEnKEdOp+75omrXPWbaLqPsj0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2luSpM+hly7JHCRUGwD/AGxJ5FRPEkYiSj0dhp0nabtPm3f+/mZGeeMea0MdThjKEF93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Vdq3ttd7ra12rNbPPEXufb/SX7Pumj0KQs9ujOSTS5+VU41OKUpRyce2FRA18a1MVG9L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4umzWq+mpTVEp0gpEvNu81HyltHOUkKJI+ohC2k7i9ObLvmm6P7m9Mbevax1SvwjVQmUE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IGOo94b9zPWHbW5+bqdHaXYmkMxVkrlfg1gmnskq9SMkjOCMZihienHRjpk3aL2XyPTe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iHGEalb4pR2cmk+f/Hfku1uo3WWtuZpMlK2ntutuxdQnpZEmJ5LDSC6kAA8SDnIxgQ77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GpaX3/oA3M3Q1KopkvNfqVMoWkBDijnqCSM9oaW5eW2XVak2jcGj9+3gm5GaS++5KhxK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B3WSVDEVc2raN7P7qoOvTW7/AFurelmpUpKonbak5d3y1zbimyvkrknqcnqIqwy6tiMT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3+h3XVmLyjKsmw9fyKkKMX8LclNSUvrqcb/NrT8iWtHLltPSXWK2K/d1qiuaYrU7OvU5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qU5zOFJACiEjrH29e/tuuomvNN1E0PoFUolpfo+TTMNOpT8NMpSclKAOxPY5Mc8KBSaBf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q3UZanTtRbkGajMuAJaaUoAKURjoMqzE577dFKVtQrNsaWWPuTo2t1Ecpzc5N/AHl+j0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sxoYbw/xEKbw7qq10723X4nDU/tT5Nicyhmrw03UpwdPSpeh7r1Sjxq+fJ0kqupu06/N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0s1zkmvIpEq4nzETaE/YKWskt46gHsYrzs3pmk976k1u29YLkp0rJTrRLk4+kpWTk/Ip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Gjezu1tQNJxrHQd4NoW9UZVhT71OfKkvy6gCSjr7nGPziK7J0M1E16vuTtDTW7p+uXFg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eWFHLhKinuB7Req9N4lVk41F6Oed/qXMH4/ZRRwWIh5dVOvdpuUW6bf+S62S53v+WytN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OqNqSN3IbsKanEobnU5db8g4ypQTnP4ZzEz7itj9n6UaRWDfGjWucnqC9UkMrlabLTKX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CiU4JJOfpFAtyW3HW7QgItG+rknZtMwsFzz5xp0+b0HJJSo4+nWES7tp+7HbBt+svelI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00JBiaYeSsoUvIGUclYBPTPGEwnSGMlqdOvZyd1zscp1X9pTKcTUwtStQcoUVad1H94tP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78l5NomxW190+lGqFuyeqVl2rcslVpd2oP1Fk+e48UEhtvKkkpBKknAOSmKlaW7QU3PuV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Zl0SU26zJVKdI8grQseWpJyMBQwoZPT3iFNsunW6PWi9J+q7ebBv/UK9aUwu55uRlEkqU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EcxlafSOvWGbfevlVuq/5yr160a0xqbOTiqfM0x1CmymbJKMY6EKz04x0Ly/O6OmjFa2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K/EnoavUqY+s4UlO2iLhdwdrXb7772Z0h3n7LdQ9E69XaJqlqnKXhSjTWJlqZpzhUJgY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5wfaKP6jeHTuqs7Smc3V6dacLvPbG3SJeZqt0Ss+ypqSPLitDyAvlySogH0+8PrXHcdr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pZcGmVRRR2ZEInZVxgz0slBShQ8z5gRnqCYgenaw7s7c0Mv7RyzdUNR6HtRrbiX7goSZ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HmuqQeIKgOyhHY9Nzx2tyrx0w9mfPv2ns06axuX0J4CtGtiLJTlCLin72T4uVbsuytVr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/e1au+UKnWV29JvTE4zkEKKUspUoZTyHbrBqrtUqSQ9p/V5Gu0u933ONSk6rLuS83Kzm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K88TggHrEoaLbp9dto98HUXa/q5VtH7saCG3ZiQZadM0Ac8Cl1DiSk5IIx2JhA1Q1euz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1Zn3azrfW6kmsz880yloKm0BAS6UJSlKT+rQcBIH3R3cnrd3Hc/PyNKEHaDs/mLFbrG5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TUNXJG26JSzS7akrmlZhhmnU9SufGTDyE/qiTyHHI694WLL1k1v0loV+aYaUawa3PaQV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W8ZF5OPmmkJSpPEZ98HETZr14iuu+/6laJ2luau20rhqdjW6aBSnJJlLMzV+K+SXJwpS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9D3PUkwv7SvEa112OaZbhNKLI0O0PrMnqQUSM7O3BKuOzss15Zb4y6krCOJCsnl78T3w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NzrMorRjNTdT+f8A5IQ296y3XoXfUlqjovqZdNr3hJoWZRUo6pKpo9MtLABPFWMEYiZ7p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vT7UzUm/n9TtUUVczcvTJ3k+lpYdCktqb90EgJ4+4hibddeaVtHv+nXTfe2+0NWqnNTB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DKzlYbCCTyH2cn8Yl7cFub021h1XsrV7SfQez9vdUkZoPvyNH5JMwsLCm3FJWThSSg+2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VB+XTsvc+x/BPMacc1oaqyaujq3rT4qmsWr+hVR0r1X0ZsRm7WmnKfKONyZZlJNPEpP6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g9DFA7T3n1rbTtrq+2yVmbSm6BeM45N1spaJm5QKSMkuZx2AGIvhuE3YbOdfdsclKI0r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YUJltpKXpqbUkhcwtafSUqODHPXahrDsi0intXWd7u3qo6xUup0RTNrzUiR8VIVM8hy9S0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9cHtHCZRUdTMdE6mrbldvqfYXi/lmDwPRzlhsulhvW/S2mndr1qztaXPK+lyjWgOtVs6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6d25qtpzb018e/a1aZD8lW0n5m3UHooHke/0iRd5+6HRrdXrxS9d9D9vNtbcqAzJIZqt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HUuJKltttYSApII6/WIL0Ob0spmt9uyO4GXuS3tFZifLlYXILSJ5mSKyQG1KynISU94s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1PcNTqP4cNVv++NNJ6iqfnTdLzQcZnQeqW1DiOHEKPXrmPbK0Y3Ts+OT8j60pNyd1dSf1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ZtxGk+mFmaI7WLJ0Ymbaozr10VJ6RQuaqc4lY4uc2/sceWQr9qB9ld2bGZq1tStM912n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dt6v0J1thqUARgpUF+o5V19MQ+/pPsulNi9v6l2JuzuWh76J6sGk3Tp9NpPwQkCtaVqa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j9Onu/8AZNoxonrndcjpZud3VWfoDTmWC7SKnMNO8pp4fI0hQAAJPTriMXGOmk7yaR6N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grL9f6/3sSVsLubbda1/ah2drLbMtdmndQrSKXTn3wgTki0XVpQ8HFEAAJCSrHeJM396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29t/1dl7utidkxMrkmllx+TVgqILqSUkHoAmIA2uaHaF3xrpqbYGrmr7ln2w1dH9X6BX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9xtDgUv0gOJQleT9e8WK3mbNbh2aapUmwFVmiXpSqgsTdJuRuabdZMsnJW2sNqP6xKR1P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E4OKUt7377/6n6beGmc4atgVh5YmdOp5U7Ut9M9Nt+OV8mud1axUrcJo1ou/ofQdSdGq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h25JKcm0c0+ZkDy05BJCh16Qk7JtgNs77KNqxUGd02ku3W7rWpSqsGLtQVKrKUhZ8uXP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qOhhe3L7Obnt+jXduEti5aHfWm8hSJCoVJuQWpJlUTCihBWlSuvqCuwitGh3h9bmN5sp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qXJUeWXNVGWl59tlyXbQCVEIU4lRHpPYGPYclq3wsbz/AB9j8t/F7DKOZyflW5/8kUaE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pfoBQ7ttq0buuKuqojFYqzoap8ssKKQ644ogBBxkZI6HvD03TaAahbQNwGpe2bU6p27q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YrFFmUuyk+laErStCgTgALSCD1BBzESWloZq9rheFpaSWVb6bi1Fqc4qQpFAlHUNzMzO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ArIx1MOXV3SLUDazXp/RXcDZN1af60NvD9LUapKDj7AIHHKklQVlJSQQTG9F/M8HxVO2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cPsB1l2H2nobrlcD9nXbYWptCcn5X9Ezjcx+hwpQSliY4qUCs+Yk9O3v1iIdINhe6LU3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fOagaP2w05OV+oyFQZUumscea1rlgS5wCTknjjHvDHpM1q1bFgmm3jQdTnNG0cv0Imo0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R8pxxAHVXEgAwPo5uK3E7ea1clV2/XLqRblmV+TXTrykJGUW7J1enLHF1iY9CkhC0ckn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lLjt3MjFuimnZ39vn/ofaJ6U61bg7jqbm2a1JyuXNR5B+rTCZKcblpmRlWkeY44kKOSE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2TqsjMzlDqM5WGa5NSzNRnHV5C3Xlermokeo565HeC+nOrV0bdtSahrZoLNsSD0/TqjR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JebbU040OhOAlQAyPYQuapaw1nWKcoNzOyFBp9WlaFK0QopiFJDvkI4hxwK6+Z7np3iX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QxSg97j/ANTNRdxGqVn6a2JuUubVV215NhKLcqNzS0ymXbk+OEpllOISFICewST0iTm9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20o1Rvu5dp83Mol2ZryJhUhKDlkIQ6UlCE5J9JIhZ3W+JDqpvV0W0F0r1nmKDIU/Taj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UtrUGmgyH3zxBK1JCc9TDp0y8RTW/SHZhf2wKZ0i0uubR2+31n9PVSUdM5IOKX5hVLvp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JA+mTnMr4eUobRu7nrnS+bUo1XNyd7Lm/v8A6f33Jl2o6kbyNs1eRdtjWvUNR7dVTFIE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QTla0pUAevYnPSBNue4HcXpduNuTdBaVpWped+1BcwZyWqMop9lsLVlRSgEKSoYwDEz+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U3dpTq5RpXU3SSvMEy7UoEfE06cIKeWV/wDJkKIIByDBa3dzWitrbpZ7Vq2LH/qzpJPV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pTMupSipRCSR1KgcCPCOr6mMhUtGk+d9ntxufqh4IdP5PjKFSNeP7uNPUpOcbTbj6oW5T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sP7edvwvLcZqXphflN0Ute0bktF1uoOoqbAedm3grkWnOPHMuTnKD1P3ROO53xBdPNz2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zZOqVTUEuzikttsMuNEAKYJweCifu6d4jffrqztDuDUHS29dIbebmlOlM1dDdPeR5b6M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Tj2+sSdrDrBsB112iUifVLzlp60U6Y8in0yWTidkmvM9SlEelSSBnpmPPcZqnKdOcbLu3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GCwWGpYHGYajUi4NqMIt3p3/AM1nvF2+a4YPpP4jOi+mWkt06VaxaKzRrUvJokJRUs2h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lKxgfU575hh7XNbdFKHXU2DqBojJT1pVR6YnZeZl0tYCeIUEer5QMHGYrLbt5aQVLSfW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ilSKU9S5yeaWZzkVkr4FIwM/fEKaRSdrUTWO2aDemrkzSdOSsMrm19vIUQFqzjPRJURF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SD+Hi65/v5nm+ceMuEyrH4mlXhJKq/VabTUl3jv6X9LE67jNQNPqbro3fdtWs1b2nzDY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Myw6q5KRlPIp5YJ94gzXOd2l1zULSbUPQGjXE3YDFJbm7skKi4haxOczySkjpg4iG9x8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0/RXUStag6MqqwlpupTGFtMS6ijk5gDOE8ln/RiWddttmi2j1Y0ZqenO5OhataSV6jM1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8qWObBSrOFg8u+PljsMLkHkYZKrOzfZcHl+ceKVDOM2jVwlPaOlXk7tu/Lfc6R6o6e7eb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9HLkoumd0TDaZaatlpSPMmAFAKQUoV0XlKjyIxDl22bbNFtzGjd+UG175Ond30SfZm5a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75XLnxyFKSOS09vaH1pd4XOj2p2gVu7gNC9X6lULTm5Hzv0fPTCS4p4dFJWlOCnB5AjE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0a26037bGgNySlHuy05Zyoodnp9tAnXUqI8lggj1EZ+b6R53DJZvHqEYtK2y9/nt3/ux9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atFY3VWpz5a+CzTcPUldW2vvtvfuTFth2xWZrFqRe9nai6itUjWWW86nTT702hLDTAPE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5dD094Ta3s6pml2vVJ27awXpb0zRFTDU3b1TCgDVPMV8rhKu6e2SevtHMHTOwdcdxG6l3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HU6dqy6fNImJ0MhmZDhbcUpZIyOYJOIc+5Otam2xqbd+ne5VVxWjrTY5RR2QHEFE4GyoM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Cge38I63/hPMlT0KT1vv8va31PH8Z40dO1sS601F0mtGlxV9X+ZPm3ye3sXv8Qrw63ts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zFbsa4lCXceWSv8ARYI64GTzQAVEBMNO+/Cwu2y9vydaKPf03emljcg3WqWZeXeSxMhw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Hf3iHdxOpm7Fdv6S6N7rLWrdMps1RBWrbqs8jCZiUdaK0LDg6K6JxjORCrZO8Petam0d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W2CoOO21R5sSoclqctj50JeDZwlKVdApUSU8qzOClpk7dt++1t/re5m4brTIdFCFWFGp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8O9l2drW5V7/ACJs0O2O6825ptbGue329b7krUrsu43eqaRNlHw8uArKXkoz5g+YcCMj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NzlTrd23doPqHc1mXtJIfNPblp9TM7U2MnJBQchJPIZIxDC2W+ILrptPuy6LDsRdxa0a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8pKLmFU99xC0l8gIUW1A45Zwkjr3iPdvu+LX3R7WZWu9oNtXLc0oldPfojrSl/ESKneR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kDIIMS1clzVVItzbT+L/AG/3JMs696bxNLE+TRpKSv5K3/FS9t+8W7p3te6H3pLYm4Si6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5lNRqfWfOq8y64vzkzYJypzIys9T7ZwqJy3ca1azapSF425q/bNx0zVNljkh98FppiWR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gAkjIJ7wcd3N6ua8b3axfekNOftGcdrEtcC6DPsFtaVNMJC0PI4g4J5dMdjCtvu3I6j7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a9Csm+WZGfp9Rl5VpTQdT5qU9AQDghGTmOcr4SpTlKGIqP4lZW2lvyz6NymvTx1OEcJg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L1U5NL0x23TfO63XBzM3bbuta9y2k2i2nGqctM02wbNlFyluz3wzgVUF8QlfJ4gJXgpA6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fjWjOj+iDN0XzMW7bf6XS9LvTBMggTgx6U49JH3mLP7nt50vfm0uy9lR0RsOmz9pTUvM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ACuS0JUf/GZ9WScntEebed6GkGmW2nVvQLVLa1aeoVz1thTNAudSFh+TdVn1PKJAPHPp4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P+VhGUN1ufj74s4enDN68XV0u7T+e/BD+i252t6E6FbgdtFRTXbos6+105+SEu+PJprj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OVJwCR9Ife2nX/S3RfV+n6vXzp/Kapaf05aXJiiuJSQ8kq7K5+npGmyLXPRLbJe94T26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GvWxM0eTNOI+Mok2plSUPslR4ghRGc+whp6KXxoVYF/2F+mdPavfWky6iz/WGQqYzNPSw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BOcwuJwiak3B782OP6Yx09dOMaqutkn2Lc6D74tNrU3yapa8WHoPbdZ0+u1xMvI0SalkL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LY9KXPQsEj2MdDt1uo+iWqtyW5XtBbLpFm1WhSK61W5ksJQt4Dp5GB1JOVHtHM2matbU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pHp6wvQednGW7apqceVSEq8oLcIJJ4jDxx9THQ/dDS9otPrNEv7QrVGt3PWHpP4mvss+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GM9yP4R4b1dOpLFxhHakrNp8/h3+p+oPgNSo/slVpyn571qOi/l8XanZ2V/4b/OxRbWm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3Tit2hQa/Qt1svV1M1NbjqfgJqW5qJKUDrnsev3wh7d9L9FNXNANWqRWqpV7Z3JUNK6nSW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xlSVe+M5gxq1p/tqkdq9mar6Z7hpS49xM3WCJ+x0pWDS2OagVEEdOmD+cGdEtLqHrZoVe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Wl+uNpW7U5ur0F9LiJ24mEkKDbJ+UlSfT+ca7oRWFai7L5nitTOcS8ycu++13/m/v5W+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23C7b70p2sN1Sdk6kW24+5KvNupZemU5BJdJOVgHIAEbbc9GNONZ7xq+k9c1AlrdStAX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XynBSRyORnPUZgp4dWyCz95O3+57hti7V2tq5SppbE7KzkyA1MqUUltSUgg9ic5gno7tC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DpqeolHv+gTxbmp5yZ/VYSoY4cVAnP06x43ntKrHGRlKndOTVv8ANv8AXtwfc/ht1FhJ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0IKTTStR9K9STW6fL5V7r5FYt1mjUtp1qJT9PZ3UKkXVXv0kKe/Psqw0w0SAM5JJ+buD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Z7b0N1Tvi2EaS1d1kydeSvmGVLUkJSSFZByrr1iRNx+1C6NPdT6vphdM9b1RvOpvMKp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Q5FJCiUkDvyitutW3q99N7kTYl+11upVeYnmjSVocOD5ikpTxWTgEch3OI6/pxRjhXHV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B4tVquKzPDYlONWMknrW0Z7c2+fJf7eb4aeoO3mQtS9JfUNNzaYVnywtCpr0ySVJHrSCS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MRDeWxS/dMNKLa1XTelxT+h9ZaSETtJeUW2XFkAIWhJPTKh17RJ+5fTbfHp9Zmlmluti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EqM2sLQkFoENqcSc9Ekn8u8RTY28TX/TLavfGlkvZX9f9FKZNOUYVdplS5eQfWSvJXxw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cTHEzUL/ACj3v8+Nn+e5vwnh8LldDEYyNCt6m5yUdpU97qNm1qW1+101tfaUBse3KaT7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a9dlmVFkO3HIy0z6VSqkgl0t9fUEqHeGbtc2fayUOZVrTtoq9Srkg7SX25mWSsoVMqUj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CISNtXika36QaG6lWrStNKZqC1Vp5H6Qm3ZZ55UvI+WlCgeAITgDoVYH1MNLbH4nWtW2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1PuyzHC/My9NcZUv4ZThKioKQFH0knoY1p4LN1ZyvZ/F8n2t+h53l/WGQ144lUKFHzVJ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qWzs+Vfh7PYX9FtO9UKlqfXrqtDTS5Z67pd15uqU7mlKml59Y44yAPbIgFWnOoNwa9yVa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7spEy3UG2HVYXMqSoLShHT1EkAHAMY0G8QC/NOddJjXyizVKuKYr1SQi5KMpoksMqcAVx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74liZ8Qq3r93dUbVOuTsjZNhW7U3XWpbyj8ROtkhJSoYx9ehEV4SzOnBVKivK9nt/D7n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Pl5cYOmqepNTs/Ns7wtbj2dyuuvc9qXuI1zmbirGmt50vUtC0srpTgUhxBTxyQspACcJ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863afWBptcelmqdsV23JcLTPqmUraeaSnGAEpzy6e8XD347/ALTDVjUrTe6tu0wxKVFk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GabHAhlQKc5JSQekS9rx4hGh196MUyctK3lWfqW1JYmpJ5rLz0xwwSnCcEZGY1MBnleN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Rn43wuwGZZfh8RVwUkqqfmJTi/Ka9/dP5fkcStftctK71s3b1pPPUW8WaratlqoD78+o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JAIPpiHKLvHsWZ27t7X9RdGbGfl5NSxIXIZMfpVa8+lXnH26fSLI7iNS9JdX9u1oss29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ZmfqkqhSHVEZHBQPQZAT0xFf9G6ttHuTZBuZsLXO3a7Lbq5Cqs1ewq5T1JSXGW2+K5d8K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mPfOnsZGph1Une5+X32g+n6WXZm8NhFFU7bK2/Pcbe23WzRrRfSfXSzbytKzLk1erNep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wJOl8CHuB6EHOIC2g3XsLDGulib3bA1LrlvV+rU9+jXHZk6xKrt8NqPMkPAktqz1Sn2h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VYW5preLfupGn+tslaUzVNM5unLQml1SpMtDhITSSORdcWSE4wAB1hB2JWTs11E3BW3p7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PQyqUx0VC5aUBmnz/BPleaSlX6sq55wCcD3jsKEuZtnx9iW00pWtuGNm+nGxe/NzuqNkb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bZL0SvVK3KlTZxtmbmn5ZpS5NpxSk8VF0jj+MNbTuz9N7z1r0n0E1PqKtF9FrsqUkhm4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POJSlTq2+gPUgqyAO56RKW0bbpohuZ36zu1M69WrYui0y7XKdbN+Vzk3LzaG0KEm68rK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5usRRNbXqlVd2dH2SXtrJp7TnjdqLRkr3mXVLpJUpxtCHkqSchoqd6Enpg5MXIt83Mvhb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htH3rjblpjuMtTXHS4vU9lV0SqVLl6Qh9xAcS6rJDhaSsqJQcHHSFbxEdj1ueHTqtpvZ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Fkag2dKXXSKxbvpZp7L7y2gxMoK1lLgKCvBIPEpyEkkBH3dbDU+H/uturaXrXeNB1bq0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WcQZF5cypAQ46VqJQkBwZSSFDBzgwnb3PDQ1a8Pe8dKba15rloT1CvS2Je56ZVKVMiYY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UqV6k8knIOPxidXtyUqjbu3sPzfB4aOp/h46ebYtTrz1X0s1u051Eoqar5dvTiXf6tTC0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yS5xcCipI45Ch3ER/rBsN150p2/6J7vr3oLk7tEvhlbFoV9mZSpuUeLiklhTOStslaF4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X3w+tz+1/RfRLcvqjQ3r02c3e6lm17okKk2/ITLy21rSx5PMuNLKW3COSQD5a8HIMPS9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XR/UnVe1dWaj4XC62t+0lPz0m5TG5tx1xKS22lZfQpS0OgFQCSUK6nBhkYr4myHV3Y1j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W3PNW/Wa1sAnriDYVL1uXel2Z9tZQlx6SSsutKyeilpAPL3zCtp9p74iVx7FdV772/XN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Vhm9KNRJ9xySpc07nDkzIoyeHuXSninl6iMwm23Y3iH2DscuC7rJpOotu+HvqDcSZqa4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5MqaBUg5WFN5KSUgCFnZ5vB30bV9JN0MntHl7vXt6uaQbomofwdK+NlGEPsLa9aihZaJa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IBhiptScpcCX7sjPanrtu42+Wpq1VNn176wStArdLVTb4ptsyc09KPyKkLQPjvKQpKUc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9YmTw6d2u/XZbI6ral7ObWna9aF2Uly2rll2aS7UmyyG1o5OMshS0FHmrUlZHQ9RBrw1/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dwdX202DJ6k6YXlRhRLsk6hSXZuWl0LbcbacW42kltQ81eMkBXYgiIt2bb090+w67rxu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K4Qwm45aVkvO8qVDnJSSFoX5ZKSsZUExNKLS1JXYimmOPYPvm3D+GxrzUdaNs9v23feo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3BRX5sgLDgcHkIKXEkpdWD1BAh07f9+l26D+IZZ/iJDSmx5iuKuR+v1ixrdkDKSKFuNO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QyrkUnqOv4wHoBvzo22zxG075GdPabqvZz1cmKrUrdqLaFfFtOtFKkEcSjOVqPVOISqJ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W/p7bpb50Ecvg3HNabS//gvwCmvLVLIB6d1KV9MxYhaSWwqb/v8AmA2DvUvhvxB614lI0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4LuapWcZVDdLQyr0rYS0o4TlJyc/az9YD3FboNrutHiUTe8K09qCtL9qz9z0qs1jTemm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IR5SUsJ85aXF9EhILnYQe1c3DbU6x4htd3J2JogaBsvrV1ytWmdN3yMin+UEvy2EHACl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esu0Opbza7rps00PqNlbT6g5T1vWbNhJYcSllKX22sKJSlSuRwT0+sI5qNtS/EsUqepcj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B3Pbpqfrbsb29VjRXTaRp8uaxQnHGW2p9ttsBaUNt5CSR0IUT1PeH14iupfhyXHUtDNU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n7YYlbzt5cqG00mfTLBK1oA6FRc65ERfvsOwi2dRdPNXdgCr1mtM67SG3rttWqONrFEm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chJVyxyz2hW396XeHJZFj7c6hsH1WuXWy/Z2kms3/LzwUWaG+phLglUjAOUrKmzjI9Pf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ZnRZZPyov4W/n/QfG8C2PDQs2xtqdx7HtYtRdUtS52RamdT6ZMlxsU9YZCnG2y4gJz5n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rgPjdTpdsrsTQHRzcNsq1nvA6jV192TvO1KmHF/Cks5UAoJ48gokH8YJ7tNtmzSmbVto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MVy5iqhaiWs86FfoadYZStbqEDKgCo4JIxCtqhtFkrH2Z6MblbU18oOr1i1K93KdX6LS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Qp1Czy5k8k5A45Ijmcfi6dKDqRm012PorwvyWOKxEaNSmrya3X87CfqdtA0dsDaVt619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rqn1SNyWp5/F2353gpZV5ZOUpwkZJA+aBrq2LXfbmyeX3HUzdJYlckJq4W5VFopdUuaY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kfXEdRNw3hNaYUnQC3dzm3GsTFwUFTDdWqdKrk0nzlSWBzHIKCQ6CFnAx0zDekvD2sGq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PUmp6QzbfKqU2edWpMm6Bgutjl0woY6iPI8z65o7wa1Nb/h7/gfeXSfgHldelTxdDHeW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/LwrS9vfs2VjkrP3hJ2Zz8oNaaVfVnJr0nMTTPxqy/SpcMn9SrkchBPBRRjriMaVXXuGp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6sn/ACKtTrlCqTTMwAW3VqA5hGc8+xB++J/k9g2s07tn1CuO2r0pr91VKrN1Wfp0o6Q0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zgLwQoY+gH3wyNN9s+uI2i1x/TSnUi+rFcqomrjo4CviEPtq4h1s5wC3jB+scMs6wVV6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P+59N5Hk+OwFF0aOLUqdOcYvU+J39N7v4n2ffa1xe0Y1m1ksfb1q5WrDmLx1FtWoNy8s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uOFrSkjoT0Jh37W95V8aLbRr5cdpU/fmmnxqkTD7q8zdPeWrohRUO2enaDmhmkO6K09E7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aklzCUvu06ebUt0M4B4uFOQCRjHb74irS+U1roGlOoVMY0eoF1W3UlLdrssw2pRl1jqlS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GMqWAqN2Vv8AQ18R07meLVZaadRqUZTu18Ss4t788W7lptvHiMVC1NCdSk1zSiuTza0qf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nmnCcnGOigOuTCDsh3qS1q2bqfQrttSZqFkV+dm5llsI5ptto8ihlQx6UA9APqYrvobd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21iRtdi7aJMy1PlqeiallrmKdh4+YSAnokpPTp+Ma6CamS2mErrLLOWXK3BRbpliHOUut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BwRyznoIZhsmwag/K4Tdnf3EodD5jX86E8GpeY4udpW3jZp87NW+Rb7QHxG7Vo9L1clr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TXFy8khxCxVsrUkJ+5RynvAO2jdnpdbszqFZt5aRGT06rbLxFPmXGXWJMuciUJbHZGSC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22Had4653xXbLcvWz0W+ph1l5lSyhZcUrzEAD6HGD16Rro5dOnFhTF/3RVLaavmiV2ac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pKlA8eg6pwCkdfpFWXS+FjKMozs478+4uLy7y3XhisFNOtpUmpNO8d042ezXurF5tC9z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Uu3TVm2rFFLnJ9ufbdaDAYClelQz06ADqYg3bhc+2Kr6m6qSt0UmUtu2Z1EymkuoQlLC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Ueh7xWTRK8tE6dq3d8rfsnM1+wp+3p6XnHW0LUG1qUrAQU/djESzs/k9rDlZ1c0k1Luy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c9PPEodlsoPQq9lA8QMn8Ye8goKcY+Y2/aT/AJnb5XSjDC4vG+TXpxnFX0O7TvzFf5vd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/wBv7cKzft42BelMqYos0ibMjUph5tRl2AMc0q9uhJEHNF7K0Lrt43vZNzVucpunkhLT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thueSUcUBfI583KuquxMfaP6a7WZLcC1YDWplcqtGTJTku7VJlY+GKAAFJ5AAcvYntCH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zP6UzGsly0DTAomBOVZt4hKX+PpShZ6FIJHY9oOnvLVX0StaT599v0+Zt+IWcwqYfEU6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pcZaUldXjdP1u28efldkA7eNnO2u+dw4svUXW+5LUsv4SbW4+KinzQG2VKCQ4DxJGMnH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Rtz2pO5G27En2b0su1GgLVqk5V5eU+NcEwE8z5ykkjjy7fSLDWBs80ouLcbbej9tbrLF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L16pszJSWkyqlJUSkjBPY5MVPsfY0i7bquCzWt02k9mUulzIYNdRKT6JWroS50cBAB4k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o3cqyvba5+OHX/RWIp4yfmYGbvd8NclnduPhras6sbutWdH9Odf9J9DNQbRlFTbtTqs4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LQvqrGeoJGOp6dYVdpG3Dcruq3H1bQXTbXe2Xbtse2qoy7WFzBRLPMofUlYb65VyUkkY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6XFrLvAZ2/2PrPolV66+hU7/AFkX8ahme4NEkjCgskgKHUwpaKbTL8TrPqFpXZuvFmbd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rjKJkoqjba1IW03xyrCylXcE9Y26eOVSVnOLe3Y4rK+m6qq2nSlH2vulzu1dX/Tjkm3w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a9MaP7gLz0y3BUubnaPc8pJOOttzbXmFK1F1OAW1FtWU5ycRM23nSfedYGqV6SFqXTcD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/R0xOqMtVQpICXGgehPTJP1hgeG/pxv10+vLVFnTOhNP0ldQ/wDOrnZpPFyolBV620qw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2usT1p/Mbv5LXmqXFWKOqVukS0+1RZOYUhXBWeisI9XHp15flHnvUtHMqlVKmrwvzZ/jb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THk4DEKk8K0qakoVEtSlZt61f4Xz+bNrKqm9Nmgaj3PpratzXDrBUKZUKfcVFqj48uSb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9QByOvWEzwzNe9c7Gs+/GZPS67q6kNuiqVJIwFLQMoZIIyVZOIlynXbvgn32bxo9sSMl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aVLNZNVlw36eKevU4OPeGJsl3n6i6W3LPzN06YTdI08mxNOVShCRUqaYmUJ5KUhATyz7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xwTpyg3a7v8A7e5T66zJLF1aE8LRqucY/u4u0ZNb7S9v8j2+Y7ND902plr3nq7qRU9J7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LtqXZKWlM5IK3EEepeMkkd4C0y3K1aYqOqclK6EXbUbcfklsmTQ0EFklZUeAUOievaH5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X771b0yt2i3XYMylxh5ialVCYpCzkcVISkEDP1EHdvmu9btLWjUdvUU2dOS1XDrTUk3K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JGO3TvHJZRmXk04upTnrUm+3D7/O56DiMFQq0MXXoZdHVKlSaUau7aavGyW2nlPuQtt5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3bdOlVzXFadZtCYpTLgUlBp0wqZ5BSkqGSEjocCHHtVvKydM6DrhamteiDOosleFqzLd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eJHEha+icAhWB1yImnRzWewq1dl8vTNZtC6NN25F9ioUtSVIm5NwuKPJOcAp7QwNAEWv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lYt+dt+rCZTaq1kqMuVKKm+RB+yOnUx32QdW1cWop0JU1xd/z/E8QzzwNyfGLF1MXGqp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94pc3jy/dFctM6Bt8smy9VLd1msq7K/PIt2bXSkyMw350kSgHzHM+yT9IvDt9nNAZ7aJ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U43TRUKPWpt9t1UzMBvk226pKs4CuhSesQ9o61twmLp1cpd/XTTjdtTp78sl54KLRk2x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79TDH2xWhtVuG0dcNP7ir8/IWJSnVvSYm/NTMPrIzyQroCnOcde0YPUfUs8RKjTozkpO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N+j4P5Hl0K84qtGVGVN6opu6dvh23/wDkvrclTbYrTjVrT+fr9+3BTLZ1WpbriZKSbdCJ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SMjHUQdvzS+fvnQq5q1p1q5aVRuaSrzE69JrXhTaBMIISk8vSRjvjEaba9nGi2oli39P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Tpdb1vvzD/Bx1DiTniARk4+oiWNKtlWidf0nueToVxTMvqAywFTzb7ykrnEJJUlSjkJ9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gKVWnWlUUZJO6d7tou+KmOyWUsXhY4mo4KpTjplDaOqKdk7fC+W+z5fYr5cG1S+bm0s1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qVm6ddMyE0GefDq5vAQnpxXgj3xiIhq+1rckxpPOazW9qhpEhlE8JlUjS2lomA2Ej9YV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utLbJpJeWmtXrdrS1GmEUOsPmvUOdedD0yoYCgBzCSvscjIhsXVs/wBTKRaVb3BaVXbb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4eesx9xZeflcDKmkhR68jgAx6xkPV+GxM9MEn7bPc+AfFXwPw0MJUxMcVaUZWtpatdbL53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4hVnaL6S67Pa2U7V7S2+75knBaqriYZMpVy2ptvz2XVApwhvuQMDGe8G9a9BN9Vj6J2/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mdaamJNE7Rrlkn/ImHHPShZbUe5grP7IdRp21G90V0WzptNaU0zUeUYmrfn3ZgOu8pcq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PQAGN5qga86f7Ndv2p0roNNubPrguV4PTcpNgo8xU46lpAQtRWEkpWlJxg8D16GPSHTU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6M8oTw+InSk20tiW9wlw7+bwNt3ZuZ250eqaU0mzEUqirma7JzS5FhUqlAdQhKspUUgKP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29S/L10noe5HSLUvTGVtC1qc7pqLcd8kTajLJEu8pXAhzISgkJJI94i3WquXg3oXT9UL3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buamqRQbgoky3zZnWyWmULUslIGehGBFoNadbvEKnKlt4OvOhN4WFYNhWiw9RJl9cs9O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g0CSeKMgEGKtTAyctTZzUpOSTRzR8dLWHdJrlYO1O990dJmbM1Kall01dLQytDb0ohoq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ilr5Y/hHn7mAptMu0lzlgD8Y7veKnuwqe4fbNo3R7wb1CrOokrX56oLnLjkFS7svIuNj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zy6dY4PFfnIbPzK/ahuDpuK/Ehqy1WfFjpr4Qzql62bnGUp85w2GgpR7KxMEx1cs+dDt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tOeXzYUY5WeDsSdx24OXRw5O6fqT6vtfrlR1Dt/Mnptb7LjaWXub3+l+sV1jRlG+5k4j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bf8AwZbtc4LcpGptMn3FDoUtAKBJPbGTHcP+kJsy92bb9C6wy26qZm6OHW1oVj0OJaUQT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XUA1oy3zSVOS1UlptGFY4kOJHL8sx6PfG6pkxOeHXteuaVWyqaRTKEypJ6laHJVkq/KK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09C+NpnZ3w2b+kdRNkW3quSCUpZlrflqYrH7TCEtq/mmLzBSSehzmOP/AIGdzs3b4cOkc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KjKrA+ypD5BH+EdfEfMIy6bukx2ZUVTrTpv3OAfie2jNymuzF5TK/Lp8/QZaRlv33G1L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28hM0rPqVmPQF4sFBfm6HotW2ZTmxKVGdTNOcflQpgBIJ/HPePPjcTD7dQeC1dQoxwPU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M9eTQ34uNud4uFZAxHaHwwKm1J6GalUx5SGQ7cjaT6vYte/3RxdcdDSE8k+8djPC+k3K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E06K6hPD7SE+T82O8Y8H6rs0vE2nfKZX/wAyOll+6cVtdCZmbSmEVac4Z8lteehwfbMU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puryq5OpJUVLaWk5Sc/fE/0T+tlp3rIz0hdCJWRWsJeaePoCPcdYWbuRLVa9XK7Oqk55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H74wsUlLfg+e8Fi6tH0J6osg1mempKd8+VcWy9x+ZPSDdNqQmJ9xbswtU4VfX5jDxq1o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Fs9UiGq1aNWl51Tj0m95gVySRGQ5NM1oONRarijfZrM9b7KqfPLTPNL5qQFY6RWybvyv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99lbSMlUWSqk1OtOtompN1bZ9J9B/OE+Vsyx3JkVCTbQ3Ulq9XPvn8zGdXjKpLZ2JsJi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tGccueWbq0y9OUtvj/ZOHGYfKpiWlkYbLc10+yrPWEio23NPFKJeYZ49uCILpteoSjfm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Eboy4JVVU3dMIVmWn51twM82QYg657TckWUzTyuTy/mKosG1VAhCkzLrLak+lXLoYYup0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MPf5wlXt+Mcp1FQhKk5S7GngKs1NJFZZmXlyVIcTyVCcaczx/Vq5Zg4+VqVnjzzGza8J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bOvi5DbmJQtL9HvCvLqWhlKSrlAqmlOHkU8o0SkkrSPTDNNm2WNTb3EaozikKSC4vl9I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YWmDtVkisJUBhUICpcoUoHMUqileyZcpK44kVWYCfS9yzHya1PJVjzIQ2EdchR5QaCPV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jspNfiSKNuGxyM3LUQUoU90gSanmpn9bMMoecCff/bDY8v5sK9UbnzVDJ54iP9r45K8a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KbX4sU6bZOm11ziqfcGndpVQvIUhTzssCtOUnqDnvHnc1fo9Os7W7WKyqVKvStJptbcl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FY/nHoythLqKrLun6iPPTuhLbe6DcE2D2uFase/9miPT/DXPcbUq+VXnrT9+T2Dwlx9e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m+/uQ8+6hKclXeEgupU5kr4xq7MpXySeiYS31BPaPcfNfLPoGlRuKc2/zbwPUTCHMy6F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1eo8uSv2YBem2lBRCvVDlK5ep0BIXLdVYPaE51pJClFwch8sKyVFfIN+/t+1CW4kKKh7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THsq9Ptj2hi3qkmjPBCu62+Xtn1ph+Lb4q4deUM292w5TMD2W3y/e9aYq1JbNlPF0/Qz0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0D0nlHQvpIpJ+vYRJrgyIYuj3F7RLSuYb6MmQQkJV9QExIrqCB83SPkjqSSWMm37s+MMx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FfaGFYIVlMUn8ShKP8Agcszq3FhyVrLKUY7YW4QcxelbYWjCld4oz4mbAGy2sOtuA+X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pySeKhf3RqdLXePp39zgWol0JUMK/ejRph2amGZRhPJ5xaG0J91LUoJSPzJAgnJTrKyl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A7025S7htlwOLbzUZNaR2Kh56PrH1XiK3lU9b7H05ioOnSlU7pFzJrw794pp8nUXtK/h5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NN5WCOQJ6+4iI7l2a7r7UCpyuaMVhmVKvStmYQ4MfgnJj091qv1Cf/QxQoobMjL8U/s/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lAUp8lX4gH/ER43ivGKpRrzhGjeK/M8Sj4m42LanBM8kdYs6/LemFSdb0/vORmgOSkin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MOty9wSiHG2Lbupx5SfSP0XMA5/NEex5+5qg+0ph6VkHGz6f7FB7/lDUmpWmznJ2ZpdN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j+UaOG8aaOm86LT+paj4mza9VNlYdmNhVDSPZ3pjZFYb8uvTUzNVV4KQUqSl9QWkEHqC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8UnPywefQqZW2pxXLiniPboI0U3jkY8qz3Ofv+KliZKyfB5hjqjr1nVl3YnuoJHo9X++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W7cNaNQ2eErOMUpTUmtRwVrWrioJz3PFau0St5SSjPzKEQvuS0Wm9xOlcvp4zen9VUom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jirHXGesLk06Ua6dZ2h3JcrpU1XhKo7KLuzzKJcU2zxPzFal9PqpRUf8YONqSrjxVyz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003y6PqtRFVr7PnIX5Kv4HMRFUvDY3FUgu/AzVvXTgHCZQKTy/1jH1HlfVGWeXCMKist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2AkklMoiQVq4q7H3gF9CEjgn156K/AxbWpbGt2ko4hMvo7W6gkq482nW8fzVDTqu0HdFR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y6FZ9WUKHT8CY6KGa4WTuqi/M1IZxg5cVF+ZFdsanao2PJS9NsjUK6LXp6FrWJaVmShv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62/vS3CW+2lP9ZJa5MfN+keTn4mIpnNDdYpNKnJvTi6pVKc8sy6jjHfsIZc9bFfpvonLd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0/+YxSq5XlWId6kYyfzsVauAy6u3KSjJlzGfEI10ZS2F0uxpjJ5EJllDp+cRxuE3Z3l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dDpVLl5CcM8lbCMeYsp4mKtqaU2tRm0z8unjyHmMOIH/ADgIIrm2UlQE0yU+3JUR4Tpb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P5dyCl05gKdVVaUUmvYLBo/KjtApQpKFYVlUKrcqeLizzSsfNkfnBJ4YPIfN7x2VOouD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ZH7J6ffD10Vqc3RNctE56RmnpV5245KWcKDglCnkhQ/A+8M99C1J5H3hdsciX1T0Tf5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veELjJ3ouxQzeivus7+x63bnnXzcFeaamJlLLc24EJz0OFGGvNTr0wf85banEgceK05/G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Kwtfp5PLVj9rqYa45KBKvePjTHZvjHiJPzHy+/sz5crVJ624t8jYq1k6cV5hTFwad2lW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Chk+/eI8ntue3eeaeZf0T09l+aSnzWZAJUn7wc94mQtkADlyJjCkrCV494nw3U+Y09oV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2myjt4eHNtpvSZcnks3JbrhPLyZFxLbSfux9InrS3Sa2tGLMp9hWk5MpocrlLXmnK3cn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x5fhBJ1HLrFrE9WZhXpujWqOSfuOq4ytUVqsroR3WiE9YxJFDMy2rkP/AGkHltkhX2oL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1Co0Z7Xucwt9e0bV/WPV9nU/TBmTrzLlJYkHZNS+K0lvJzknHXOIos3sm3fSiXFP6Oza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XPePQ+mTUl3zUkJVBzk6ClaHO3aPTMm8U8Tg6Soygml+ZvYTqrEUYKkrNI8t9TsXUC3q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uen1aW/8ACEJkHnEoP3KSkg/lEqbUrSu+f3MaV1lFs15mkyFUTMzbz0m60hDQSoEkqSPe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4K+Gc+z6mUH+JIhszb7ky4pxTcslR/ZbSP8AAR0dfxfhWoun5TU2vwJsV1hVrUnSceRD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1Hj+EBtg8lHlBxSOKvV80aBIHYR5bKrrm5vucYotsrpvGC3Nn+p0utXlqNapi0+r2CjmO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9U4Eel6+rMt7Uax61YNyeeqizy23XOHzoWn5VD7xFKJnw2dClp5N6iakNujA6rb4iPZv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OGJnpv7nW9N5vSoKUapx7L2W+PLkr/ZAbbuVBJ65jrLUfDJs+YT/AOcrqpVWVdc/H9fw+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3/LJceper1gON8vT5zTxV/Ix6nQ6zypv/GOto9QYN7uVjm95JJUQrzI+CSgq++Ogk74d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ssmtK48uEuh0Ff8ArGI0qmyPdBJy8xNMacrqjbaSr9QRlQHcjJjcw2f4Ko7QqJ/iWKWc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rDgB5K+YwOVKSpShjrBNtL/nTUs82tuaZdUy8hXdC0kpUPxBChAqlKSVIUv1RuRnfdF5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LlGhVjjw6KjYAg5UqAyglSij1ZhUQSh7htLpUFJ+0cxY7ZvqydL9YJW3qt0tevqEpMFZ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X6k46RW1hwE5P9oPTBd0usTMpUZZS0TTDiXmlp+yUkEf4RSx2BjiKUqc90zLxmCjUhKD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lxb00iXlQnzC46rikJxnJJwO33xSzWjenpZp6+5QbL87UK6hlKwwQliTdBxhzl8w+Y+m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NQJOXodVnmZGhhAZcZlsj4hOAMrJGfb2iB2WGEuuLS3wc5cs8slWevcx55k3hxTU3PE35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YT1VHcfOq2qWoGtdyJum/pqWS42FNSknLpIYlWyckISe2feLK7W9uVA1o01v6q1OpIk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R09CvmKvf8IqEeC1JSTHTvw9W5WY061UdLOXjOS6eXX2jqupcXLA4RPDK1ifqCLw9BeX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XdSyym7p8NkdSgnvEY3D4fdyyswldtXdTapJrSBwWhfNH1JMdTAw0njlvkDASPLS+fL5p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RsfF+ppnC0s1rK7bucnbG2Z6nWVrPZ9ZmJqTcoMo6HpiaRkAHp0wY6puLSXBz/ZCf4DE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6lffCY/LqCVZUesUs16mrZhZ1bXXsVcZXdWSkw7R5pDM+4Fq4pLSwn80mPOddlDuGSve7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GYE/MuclyznFSS6opOSMEYx2j0JcFJd5oV+sEDz4tqtoS1dlo0G4AlPDzVt+sj7yMRby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6riYLExp3ur3OWmxOTXO1e6ltKXL01gp9KknC1Y9o6VISlXnFKlg8vtQm0Oy7Hs56oLs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NaGs4yfxJhT8zqoH5jEGc5lHE1fNirIhrzU5akRZuNqE9Q9vV9V+31PN1xjyvKWz86By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a16mvSqXU3dVXOSEhPF45yI7uVGWp9WoNYt2qM/EU+dYcl3RxzjkkpyPvGciKUUzYvp3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28oZx52PT9xjpuk8zwFO8MWl9WWsNUpKNplMafuH1RU0mUmLkmfLSnjyU4eWfvMP+i7oL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XJPjy/fSfxMWHm9kdIfbcYlKtxmOPILOf59Yjmo7HLzlA8JCuSNSbGTxbCun8T3juKdX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ynhZPeyYkTG7SUqVKqFCFtzDLcyyWlLWtJHWKqOON+Y8ptPpUtS8H7zmFe/NP6nYFzKtq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+oYCsHuIRMMol+PVShHSZVluHoeug+TToYKnDeHcBcUEnkPUowGt1aTjqMxgFOPV80FX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bkJ3ZZVIsZtooEtc2o1QpVQUhTaZRLqOX1z1joE5plZU7Lql6nSZabUehVw/wB8UW2c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ifMeZkEFpX0yesdIWyVtcvtGPJ+tsyxFPEJU5NL5HJ5pKUKjsyG6hoHphMNOMtyczL59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zad/PLzFVS5+zzEWVeClJ/eMJLvNBz83+6ORo9U4+G6qNmZHG1U7qTKsTu1iz3W3XJWpV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k1TaceKzTa8iXcUDx85KlDP5RdptSMqHSBXPKcGT6o1qHXWPT3dxyzCq+5zfnNrWp0kp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R/aNK4Y+vzdYa9u7fdV7Rvqk19qmr4t55q5dknvHUhK+KVAZH0gjMKdWrIc5ReXiDjJJ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WS3GhTg8zKpDg/WEclcvqYAcSUuZSoKhxOt55LweUJ4YSByjlJV9UnJ9zP0O4zLkpdOr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JUULUgexVxPeORVQW5KVKoU2abXLTjT60KQroccjj+Udn3pNpRVzyVGIruPQLTa8Kk5U6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PU5MS3QqP1OTHb9JdS0sJJxrcM0curKmnqOV4cBR6XPUIGS9kpyqOi8ztG0pVyQzcF1J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JhCqOzOy+Kf0belV49Ojihy+/tHoUOs8vk7OdjVWIi+Sh4XyOE+pRjYKAVkq4xbSf2d3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iOS4z6JhCytQ/KGlNbXdS2OXlKkKor9pgEcfqTyi7R6kwFT4aqCOMpLdyK8rmElWCP8A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l6a23apNtPuyEmzVlJ/5FpJC1H8ScQ0qppVqPbrCZm4LXn5GXV9tScpHv7RoU8dQn8E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4YylKSfvVH3DzUqH2o1LJBUlfODAICeOIs6kP0MASApKk8hy/agMtrwpPcwcbZ5DooZM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XMPLb5EpEusq6c+MHGW1Bzl/3/OFNaFgKEBoYVy9KfUftQxu7E0dyftBrjkbdrlQZn6k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rCVY9XXMWjoVco1zSExN0OaZmPLWUOqT9RHOV9HKWeC88koV+PaLR7SG5p+1LicnGXvh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6xwPVGSRcZYm5g5rgVH94WroUwzKLcL7qEp4K5KPbODFfNE56QQxqVLhxD00KuVDy+3E5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q83aFA5ys4vzn1cEYV2z7xS7TnWqY0zVWmFU/9KMzj3mvHHVKvxjnsryWpXoyqRfyKNLA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656vZ9HtOoW04tL0w6G1d/UonoPxiHJzU/UK15Nl647emXFup5Ic8o9j79RB25NSnNad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s3b8ktqfeWsEqWoHke30zF5Lrp1OuBhVOdp8tOJS0UDkPYdIvQp08LFQrw3YrXlWjJXKR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VM1SUW3j08YlPTW+X9TrnmqS3KvN05lCSpQTniCe5xFY5y3pRNfq9MbT5LKHlI4p+zgx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RN6UiepqJqencIamVfNxBJHeNXG5bQcNcIO9trE+Jw1qblFBfX+hop8i2huaW4gpHFPX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odUmnZuTZXNLyErUjqD9cwZ16qT6jKziMql+XbkMJEMfS7UOyLNVUKldM5yUtR8ttHzfn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HuJQoydC3cv9WajSZxr/AD6nyz3uhXEd4Y9WTa06ymWqNNllNnoPT8sQ6xr5p7c80zSa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WkrV1WYX5t5yfbSlKuPFXze0cJNYulP1yaMWdKcH6roCnbMt9iZVM0pvy21fMkwPLUmR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8P4GC7lXp8mW2H6hLJeV+0sQTXckkh1SEzkm4r91YiaeMxE97tk2qpPncg/VDQ+evmuM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5kBJ6w25bbxXkJ4yykPce/I9VRZ6VqsnNvthLyFK/vCFOXdmBV5dqXQtxKsfL+Ma+H6l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OKlFfQqGNE7ncn0yhkV55fNxML09ZCbSlXnZxSPSj1+kjGPxi+LjaZZLk4/6fKAyYqnu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y9MbZbenl8nlfa4e8aWX9SVsRVjStyLh8VUqTUbclK7hq6qk9MpZV+rSo4+mIdW3ylFV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ppTQT+yT1yYjUILbfXnxKYtBtpoQfp9wVd5v9WVhKFftnEddmtZ08PJv2NXF2hC7LB3w+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0Jj9YnooK7KyYpPoJaMhqBqJXpirt/Fy6AXUN9xk4wT+EWZ15rqaFaCpFSnEqmQnilP3f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mYuq6Hk8ZfCW2/bJBwrvHG5OnTw8617S7GZh4PQ2wfWaymKLQ5qdlGUcWEkYx07GHhtw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+2QfxycmHJrY6h20Ks3xQ75iVcuPt0MR7tHcJtu5G5r9Yy28fK+71Q771Uq4STm7kkp7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lvJV+r/a7fxitVQmEo48fUopi3e5KnzCaXQ5xGVSuIpfUVAhPH1Zjd6Zm50N+xboboIT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lCz394EZZccWTy9R+z/vg3MhMuOZVyxHSkyi+Sa9E9NJS8KjNP1CYWmVbB+X69ITtXtJE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nEPSZSFY69O8WC29Uk0+0Z6sOeYlUwVcM9vaIm3R1x6nydLpZeQr4n5/uGCY415xVnjv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8yyIJ0qteZv66U0piY+HlwAVurSePftmJJ1Y0uqVgKZqDx8+kuJ+cAnCukPXajbLlQYqk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9QXx6Oeo9jE2a+tB7T+Ylp5xCkuKKGvqkjrEmNzycMVGlFXXcmVf94kc7OSFFXFXmRuZ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blEsKwPUkwotMhDf7Wfljpk77mkNgAoex83qhxBvLfp9SoLPtMhxPFXJXvC8xLhUvyJ5QN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wtMAOMhSTjhyhWcQlIPqgzb9EfuKtN0iW9PP3+6ElLuxllyI9MbQ27hz5TA87xc5cIsV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msocX5yRx9OfUR1PeIakqIqszkrISal/EK9v2ogjXhLhkcrMZAkiscz8xgq9JKJx+swI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miJrjv65k4zj7OfrEUy9PfmVpIbWpKvtQ5Vk90xulDXlqU64MhULqaJxQkK9WYkSnWrN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Eep/wY4L+aHKp7jlRTd2RomjutqUG2+XKDiKQHU4cTyxD0Qkqc4Ib8xRhSboczMlKG0cV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jHuR4zSEtOcm2+aoOppTalecZVCVH5hj+cPJdHmJZwJc9QH8YHRLhxagn1fZht09xI0Y+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Jbb4pP8AjG0rN16kcW5SrVBtsfKhKzx/hDr+EeClfqyr8oKOSLqlkuJ7/wA4XSmQ1sHT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jU+/KarzE/BzhHYLST0h1SuuFaUUict2QcV9otgJ/HvDSXSSpSgekAmhr9XGH3Mup07g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mutsqSlFYpc7IuZ7pUCAIkGl6p2RUhwYuSWTn7K0FJRn6kxUR6i5WoJwpUIs1R3ZlSmX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73Mep0LhW9m0dBU3RTS0ktViT8s9QpLqT0/jAouGqoKVS85LTTZ+UJcBP+Mc2Z2iVOmN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V+yo4TDZl6teFPexI3NUmcHKVBX++GJyfJhVOgZ3dpo60U6t1B3kXJd5SvtenMKS7mDB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MczqXqlqhJpStF1T7iUp4+rH+6H/AEncNeEkfKrMuiqJx832s/wgVb3MzGdE4in8FpfQ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3yHzfRUKjdxyhSkOJPI/lFDKfuCmDMqW/Q0MqOeKk/wC2JVk9drTmZJIrf+YpPdaT8phV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jGQWqUGW0lapJO8T5iD+JELiJylOI4lxHnD2zFUZO9LHqSGVSF1IVz9SBnHLP4w7kvyb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U/aWIljiYsz3lVXuv0LCsLkFrUPMZUo+rvA6mJY8lFtCv9GIBZbneHKTqiHlK7KSsGF6X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q/WMgfN3J++HqqmRTwE47Mmpiiy00hZDbKVH93rCPM2uApWVI/AQxpK8K2UZUlaePy/W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58v6v2vbpDCDy5IcH9WJdsKLiuUfN2xIICiV8UmE1F2ycylXmTCG1f3oXZKo091Gf0hL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NBFSSdzKaPKS7eUK85MEJympX1al+RPzCHYluXS2ni/LKSvp849P84cEhQviVqQZ6mpS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EZLrZDaqYhfJKm1pVAS6SAOSU8sxOMxYtTZR8SBLTyfm5MupVxH34JhIeoTzSc/DrUn9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qvLuQsaSRyUnmf3YDNHmCM/KTEwrppSOSmeP5GCTtOKhkpiOVBN3JlmE0yJF019KeJT6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RUk8TEtrppHIq9SoLGlpIyrEMlhYvkkjmcrkXLlilRAT+fGNVy3IcQk9YkaYprazgZKv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7RG8HuWIZm1yMBUpxHFfvBZUphWEw/10gOqVgclQC5QlFJ49VRFLCO5ZhmaYxHJNaUhQ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5T0h7Gmvsp9XqzBVVPex6mekRPCy7FmOOXuMzKgMFPaFRlwFtOVQsKp5T1Uz3gFUk50K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WoY+/cTVEkKGMZjZLnFWCqB1S75OPLxGVU9xaVZ+aG+TuP8AvHzAQ6keoKMa+YRyUVeo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n0xlyXKU4KgpUMdBsnji/cLCYUT0MfKWtR5BRjARxPFUZxgK9S//AGsRPDsfHFXZlL3F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ZQT1V1hGLeT09+0bpYdCeQVjMMlSLMMRuOVmcaB4pV6oPtzCCcL94ajSVA5PzQfbfJ6K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06t2OhLp5ckq5QKmaBPRXqhCbdKgcr9RgdOUpyVclGI/LbLKmOGXnMFQKhBxM64rGFdPp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/sg22/y+ZUMlH3Hp3HQmcQE55clQbZqSEKyr15hpJeKQr1f6MGEOJWMcsCIvLYo8k1Bp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iOiuUMxB4HIEHmnzjA7wx077scudx1B5KieKuQgfzPflDbamQPQPXmDgmwk45cojdMlTb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kbq+XA9WYSUzaCvPKDSZtAKgpXUw3QMk2HUDA/GBW1D7RymCKZlJOC56TGfNB68okirI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0OY3Dgx6lcVQm+Z1QY28wrPzHiYUNbvcPF1KR83qMBLdSOqlQVWUkqH24LqCgcFXLMAm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5R9zIVn7RghyXlQHzCPg6ftwCWD6nRxUOR5GAOZPZWYLFwjlGCseoGAQOBwjriM8iB1+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yNy4VFRHqgAPpc9ChjvAYdx8qeRgkl8HoVZEZU8jCgFeqBA0GC8ORjRT57wQccycmC65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psY9+BV88H978Y0XMEnPzKhODo9QAPIqgMvqHUqBiQrzXc9WCx7wER0xyAzA5x2+sBrSe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IKqGCRAJJCsnqYOFIPeAnE5OSMiAAvgqJIjXjhR6dYMFGQM+oRpwT94gAKEDCseqPsdFZ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fNAZT0wOkABc9R0V3gs6nA6wbPvx/nAKwVJPL/tgAT1J4465gq6jl6gqDziQTn/GAFJH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MwCUH9rCoOKGUmCyk8sYgAKhPXkPSqMlHJDg+ZRSYFUOqiO0bBGOR/dg55AvRt7e83Ri3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+HribJMpStJCu8V/22zBc0omGSrkpic4cf2c9Yn6TBJSftQ4hnyM3UVIW64sepXAeqKA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Pq2r+ODHQW/Ec0cuqvTFDNZJflITh+zw4/xBjl82W7bOgyrlHm+vALlL9rSQvDgmyrr9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K5fVm0wFclPSwK1flFZdW5dEpqzNNo/s3Hx/iIsPpGstawWegK7ICeSvwixlM7xNTM+D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/dhSgrLp4qcyPVB8IGOveNma3OZfzAQkDr9qA19FAwaUnPUd4BIB7iGAALAWc9RACu5/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BKzlQCsZ/jAF/cAOcdDgwESCPflA5yB9AYD4jlg+rMAjfcKqCUgj5lQE2OQA7QZOMHPa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W9jOD0gZAJSMCMcE594FSnl+EVpK5oUZGQ2onHSC9ZpwnLK1Cp/2pih1Br8zLOAf4wo4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CpSsM+vi5T5wfxYXGbjL6WbGFlvseLTWqTU3p/pGucU9+maQ67QuK0jo02Socfu6+8R/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TQe6NVIr+/OBE97jaeadaNJl5lSHHf64z7fmJ6gAISeBJ7EZ7RAdqATmi2qza/UlucXw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R3mCb2bE6h/rKDUHml+c2WvSPbOAYBtzm/LepXHv3/GArQfcZs6aaV6leUVf3YCoUwtE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FTHrk9JyeT23JZ2jT0vIbn5px5ziy5b1SaWr6goGYvPNpkmnFKQn9X7Y+gjnttpMg1uW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ilTrKFq7FxSQEgfnHReblUyjs0y61y4K4K/KOB6ljaon8j6Y8Na2qkov3KN6+2dULkr9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tOTbMohjJ4OLUsJCj16YJznvE+6t7bNatBKfa1Vv6Yuqap7yCzKT3xrjjS0FHXjyWcAp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zFKoskikNn9JmalXpNQGVsuJWFJKfqc46Q6723d7gtX7WkrJ1XvF2oSNMbSwhh+UQ2oK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HmGeQU4N91x7fifp94DrFONF0VB022qmv4tP8Pl/O/ImaH6f65vNXrP6WVK7Jakfoz9e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JLYGRg/MegiPF1yvSxpTNPqtbkn5OaLjXBxYWxMgnr3zyzyif9vG7vVrR+t1uWsalUy6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iP1UqgqOXiQD19ZHURHtU1QrkteSr5fRS37lbnBUg00wksKdz2UMdvyjzvG0k4rf1dz6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EJUIeRb0yT9TfdPbb5bsM37feol1PWgxrZcF51V2WZKJVcyCOMuTknP48YcmmetmsFhW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po9vzL7Lc4hDCXH3WQjiScg9AOIH3RL2tm769dcbGs2h17Tmy7Yfba4zk+02A67hQwAO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ed2Nobe7jvWk1fS20r2p78g22EvK9TxW0M8RxI/OK94feEtbt/m7nN42tiamRT83LU5R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2abS+vC3KGSl7XIq+Zm7tPKpWWLqcZKn5httKnHMD1rUCMde56RNGqG4649ZX6FKapfH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baZQgqXwxzVgDvDUlNQrctrU2v6oW9Z0lTpSecnHBRuRLaC4rKU/UD26CLGa73jtK1bp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XSu9UMOf1oUJZKZebIT6QFkdRn3i3h4pqab0r5/xBmUP+Zw0qmDc5f50l+62v6t722tt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tS9GrMubTS2bFtyqUutIWz8ZMAl2X7lXAEFJPWISpOrk9pldirjtmzrcmqgG2m5hbvL1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6q7RanbDqVs9pqb7sjW20rguV9czMIoMyyyPIk2z2c8wdeRB7HpFZpyZ252vqBcjsxJ3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k5ebTw4/rklfUHqAnMTVKkvLgpSuu0e8TMp4fDvF4uNPDyhNtOVSytV2S2d/4Vs7pE569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PZ9+zGidFtpim0oS9TdlipL026P2h0BAxnOIe23LdBola2j956UaibfadctRfl3C1UmU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2egAHEHBMOndPaezi6pK0r20i1ActxqZlEoqMjKFstrf4A5UOmFdMYhG2t6Z7Nbi0vuS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1CEk6883MhtCQgFQ4tZ7k4Bx98V6in50rSTb7u1v12OcpyyyXT9NToVqdCMl6Vr8xNS2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rfIo2g6ZVS4Z25Zqwzb1tqnQJaXl8qCUgnISSeWfxhL3y1TaZqIqzbr0Asi7dPLtZZTK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aKcAunqTyPWJ201sjSmj6sU6WrV2ly15ydIkHZ3iGWpbKgXHCegUPSQMYiSN/wBt20Q0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fNn3xQqjLuPVFMrMJW55xUCCQOgAyY0MkzSVODqRfpj8/f8AU5brfoHA4zNqOGnfzayb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fCftff2HFYFT2B6t7Ua5SmNDrhtDWulScolyZaH6qYmAB62lFXUKV1Vn69IrFt/0+296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q7Uzp7UWlOOPBPKVk31AHi6epHE5HT7osjpNtB021Bsu87hY1YlLdcpdO+LdllPobK8I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6Zik87aFRvWSommchKpps3XZ9qToc5PJwXlKWEpcUTnAVyySDGnGeJr1adSLtF9vf62/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2CxMFVlOrH4r3vTckraG1tturXSf5E774LP2z2XfjFV0QrVOqFGU0lxbDIJanG1AAOJV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02pbL5LazXtbaduzYp24aXe+Pk7JdJ/zkcujbaQM8+xyTiC+9DblrfsnumydENS7otbUG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6WPMbk5Yj0tlZGcpJHeG1a/h9bkqzoHU92kxWtJKPYrDBLTFTmimfWgE9W0EEHtHrORY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LfY+A/FXq6hmtaDwNN1tMYrU2t/m+zv7r8BN2vaOaM7hdRbWou47cC/pHIzyf8ymZdKQo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uShH8YxrHoe5aG46naFL1KlZy0Jipobp93VFREvMMcilL6inPpAAz95iNrG276y6w1+z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12qTYkaZJyCsrbcwVBXTBHyK7Q9dRtH9wkhq9ZG3/VOiTlN1CM23I09M4kpThRxgLJJx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U3GE0/74LHg2/wDmourScX+nP53OlWuewOu6LaVUfWCztZNPbipCZdM3KqZWS/N8ACVI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ZpTsE1n8Ra+7llNO7vt+k6uSFJ/SD7VVc8hM20hAKW0FOMKPMDJ6RJFz7atymm1Ak6ne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5pmXdmxNPOSDTR6KKQVkJR0GSBFbdfaTXDcTL+3SsXpM6iTkgXqhL2zOPtvykq0OufKU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907CcMzcFHTG/D/1Z9deO0a1TpFKvioV6qbtKMVaK7Rai1uu+6b+RUGhaH6q1a7bp0xn6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VU0cSgmCFuTaVBOG1BWM5Iwc/nE76laDa57RV2/SN0ejVzUdVzZZpVUnX0vpmACOSUL8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jvFP7ar9PrtUnqais3Jb10pKlPzr8w4l5D4+ZSnCrlyz3JOfviS9TN3mvOsEppfovrLr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tyaoy5thLpkXXAAT5ysrWMDHU4j2/E0a0o2TX9T8uums4wmHxKddPeW/tydC9L/DW1bu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SqMaULmFPTTco8QtDPfPAKA9iOsRNeGn99WvXpuR2+W1drlz0+ZMnLCVUW3n8AZV0UO5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1P2sFVlTFwT16aP1d1ap1vywrmVDqWiegHUZT7AwWvbcTfepOrUvqxtvvSesS4pFAfl5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3I6hCgQsd85EeQSq4+GMg6uy3v9b7W+TP0EqYTKcwy6vhsHTpydo+W4X1K631KXdPunYo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8wjc7bd20CvzrfnyzNWfcLjic45J9RGM8YbbW5vX6saXUvQ29dw1303QxiZMzTqC+wty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MdOnvFuN8Wp26fdfUdPa7ui1BpN1XFRKQZeRk/gGZRxtrzM4UlpI5ZIByYsNp5vi1xZ2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V0bvLSx6WVL06v1GnIYnpNoKBKUPJR615A9Wcx6FHqbARsnJNnyfV8DOra05KhTb/AB2/O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9GN7+7TaRqOvULbrrimyJ1phMmXZWTbmGpmVJCi262tpYUg8Ek5ERbqlfF5XvfD99VO/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VcblYaQGy1PLWXFKACQAQpWQMARdLaZuBs/YFqsnWaU2+6f7ipZymzFDm7cuVxQkm2nC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BGBlPvFTNazbWul5X9rFYmkdraP23UJx6dZt2izjsxLSCyVKIbW5hWMlPTHTEddluLw9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m3rLprNcsnLCY+DVVWbT7fL8P6ki7uN+ese9ivaXOa8Vu3Z2s2XSJahSkzJSoaE+hscS4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ue8Tnp34pN0acbZ9XtjuoOg+iOqemt5S6Qmt1Zt5ufog5FSFsONJ+ZKikjJ6YiLtxW6b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NsnTnZZae3nUi1mHZS5a9Qpp2aVc5CAlD73mpHBZUFLIycEqwcYAc23jc9tC0+0grFg62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OszbKLpnalNMTsgpTagyUNt+g+WspUMnrjrGxPm+k80xOMr1fS52Vu/8iuuguq1i7VtS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sDdDYrM6H5+i3AtwMzLJV6gnh9oAnBPTIGcxIm5nUbSrVzWrWjX/AGvaOp0v2+V+qJcp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bfNrA6YKkLxgYwYjfbFPaZ6da8aQ3Tubsy4b025y9QcN00mUQXJh+SWCkJbSfdOcj+7E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mvlYr/h+VfWWt7fn5f4mdo95SaJb9HTZxyYli2T5jSQSQtQ5ZhkpK/e5g01N21STsPzW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26K6P6GbJLb0A3GUdlucvS/mJ99blRmm1EFqXQpRT5bgwSVDOe33ujZDr34c+nklrJZn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7gqckZa0qrQkoWukrKMF1KVuIPmcuJB6gdciA7n22bBLy8Pij7htK9wlftXePKVRuXuO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0CSVrlT/aLSBxAJPU5/NmbTNDtn+47UDUE7utb9StGF0qjB+3G7Zp8vMmpTCGweBL32yr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LOU27L8zYy6hXdWMIJNv62/v/wAcDL0ErmkNAuSUm9bmtSmNLkXAFSaWWWnZ1uml0kA8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xNm52mbI7Q3GWDXtrlw6m3xp5OzcvN1qVuVlpCUtlaCppktYPVPJJyPwiILS0hXWNU65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NYeLMnN3Qy3LENKJ4OP4yE+nBOItJuh8Ox/apem2Nm5datOdUbDvaa5Imremg98C0lxs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6T90cfmcqXlzcqjt7H1V4S0cdHH0KcKavqVn7PY62ataR+G9qftlrGuOgupVqWDqLRx5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86O7KkJHIn5eJHcxyF0u0M2/awVK42Na9Sa1Ra8402/S2aQhJZQpa8deYByB7RfC7PDj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mh99S+odi0Wadl5ulS/FyZyCQCkJOFEHvmOe2l22zW3WXUWn6a6PWsV6p1BQelWniUoZ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n8I8+y6pP9pK0dKfdfxfM+9/EbDuHRtejHHSxUozWtT/AOm7L0rZbd1e735Kj3ZopRGt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ZSi2i7UmqfIXDWOjEswopw4+UAnAKuuIlPfTsyf2N6l2DQLV3U6N7iZGsU749j+pcy8X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QMKPInoe0MHWrQrUCx9dbm0s1nqlEcvinz6JB9mVeKwqaVx4oSVdepWgD74UNTdo+7fb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F6h2XJVFtLdLqNclFhh5spBHlrUT0wUkYj2yGISUdT/3PyQzbK6iqytTas73Jvsrw1dX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Wnw0tq+ltAm/h6zTnJhz9Lyq8JKllJIBH6wfUnr9DDG21badYd6Fep9l6R2nLVC9mZRy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JTgnClqT16/WIy0x0q3KCiXnf9s2NrVcWkFHJm7gfpTkwaNKLxkGaQlYbIwc+pJ6QDpn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u3QmqXfR73af86RRQ3nG3y4CcAJQoZHX5exjPx9Wd0otfidf0dGCqR1RcW2rL+r/ABLU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NQaxoleFSoGmOolHqS5FEnOuEGpTDalJdUFJJytJB659+8Wy3abE9Y9sTVp1O+Zu7L4o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WqVUpB+XktRCOmR90UEtunawVq650TTF/r3Fy1dE6tp8LRONOOqKy6MnOSrJOekdNdZN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pbuvrFRU6uTU1Kzs1Lhvzm+OAlZGEkgBXUAGPBurK9R1rz+JNWsfqP4Q06v3OKwCh5Wm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/Hn8NzkneFZ3THTm+bhpslqBVNu0x5Fv1We4gySywvKG19e6VE+3vFe9LtTtyO3G+JC5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VfU4y4wZaiuLJcZUn1JU2MoUCCc8hFz65u/3JWFpZfOxCzdYKdJ7cqpNrqFSpjlMlnFrf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cGVAdlRFeznfrqL4dGs7+tOlEhYWoVQmZJ2mz9JuGWQ+y+2oHioFSSUKSo8gU9/ePd8g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a/M/LTxspzebVnUk1GMnbfj+/xKsUq9q/Z1coGr9Bvq4rB1ko03+kJeclspelp0L5FwDH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rtuJvvd9VJ3XrX/V6sXzuUXOMSrU1OsIb89htCQhWEJAJASB29oCuHUc1G96VuRqF2UL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TVQpSZRlMihRcC/LLSQEpHQI4gYxFp99W9upb/8AU23b91G23aSbfq/bFAbo9PkLXbLD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SAApWU56/XEdJTTum0fP+LlGzgpbP3/m/mIt6eKjuU1s2gN7L9Z7zo1x0Sl1eWnKRVHq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x/zdLrbKcpJbHzHJhW2aeKNr1sJf1JsS2LJ0y180eu2lqkapQbmpiHGE82uHmodSjzEFI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/wCJzYmpWxGlbN9Vdnuk9YuCkzALN8SjRZqpcSpJS4tSEDOOOMFWD7xHGx7cZsh2u6y1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chp9PUd6QaknZtxtyXUtvGQE9O/UnuPaG06vqacXYzpYKo35kZ7L35KraB62ymgerMxq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aqqo7PKtGvF39FKStwLSySn1cUAcRjHSHPuN1esjcZqddGsek2hemu0liZkWmv6o2c8+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ygv5UlbhwogekY6QzKdU9EKFqY3XbztCvS2iNQvxqsP0KTJLrdtKmwtUk0pRzzDGUAk94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k37uHuPUrw1NPrp0y2ws0SRZlqLWmVNTCakkH4lzy1OOHiTwxlas/WL9Kd3exmKnJR9T4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172i7idru2jSfTjabR9vu7a3Z95F73pTHFLl7zkUsFKHHQohQfUvg4oYIzywcYAkjQLc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3aXuY0SuW7dWHJ1VR04vqmJQX6HPEkYdUog+Vxx09Q69vpIOs2nfhfarbJtG9wO3XVS9t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UK69PZxtgtVWpobJfn0L6r8lwgFJBPcghJENnYjt12Cbo7S1hsTdVunu3a5rHbUnM1qg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wlKV8ZXzXTz83kGjxGM8j16RWqVFptZ7M7zJcZVoVHNWkmvnvvfb+7W+RHe1pe2GRuSp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SpTIxTJ5taghCsnBV16nGMwr63v7bKNrLSJa17ZrMxppKrS5VUy7y+biOXXHXviIi2ga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V6Qa0a5WxoVptUKquUm70qTzbPwDKQ5xWFO/qwVFtI9RA9cPLd5pFRNte4y+tJLH3H6d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46dMtPMTDZXgeatscQcYJ4nEY9fCRnWc5T5R7d031ZOnSVNbb8JvkuVuQs7YXSro243r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Kt8F3jQ6osldH4qTyBOOgwVDHXtF/ZLSrYvqbtqltymid92/pJfNs1QytUtytKPlzrfm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6myPz+7nDuB2AXls3tjQK9bn180UvLR/U2XRMMT9rTYmVMtYQXCkqSAePmJCiOgMXhsb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er+luoK7ztLy1lwTCkth5aCQMpR0ODnqe0eOdZ4ClCqoL1X/ALufoL4FZ/iMXhFOWLeH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20vZ7S47O/DvzRhjQ6ytTLb1rvSmX6areSp2nuSLEvxDRbLmVJHLHRI/wiA7M0durXDW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DZ888ryVz1UdKWJcDGSpSfxi3+keyXVTcNcdS0Y0LqUrbetMpKTtdmaY88pAnpVhKXEo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B7mOaspZV9ala70PRW27bueh6kv1hqjVNta3G5qVmVuJbXy4qBASVgnr0jsOmYznh7pq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wlgs6rU6rU5uTb0v4rv2/B/kybtx+16+9lmorlh3LqjptqPQqs0261VKU+t2WHMgFKye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z2Q6x7YdJtGNf69P2lqHope0uhUrN0aYUv8ARfP1BJSs9M8iO2OmIr9rLt61O2/a4X1t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5iluqebnqk66Q/LcQUzDKlkgtqyMFJ9ofdQsXUm37H06Z1Lo+ox0On5Um2p+amX/0Y6Q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YAi3mUbQvJp+/wAzj/DyfmV7KLXqX8zpvo1tv3aWftMntYtt+tdYRpxNyHxsxQWHv1yA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LmConAGYovYWkG5m+NXZel7K6nqZeGr71CmLjq9Pl5sMTLa23Ch0LVzSlRyonBPvFudsl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6zP2JYN13dodXkKLTfkLW0g9Uh9opOce2MYipElqxup2LXxUr90urb9ja1XLT3fMflUe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jakKBCSSM9PpHn+V0lDEx1JrV+vzR9+eIuAq/wDD1avGMG4fC4bOKsrKf/yvs7drFLJW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K2q77F3Au1NUpKIkHeE1+mA6UjKgrovny+1jMNfWK4NY6jrTeVF3XTN0K1gb8pioPVlO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HQ9CeuT7wPY1068f5TGdb7fupdM1Qkq9+nZerzyQ443UfMLnmgKyCrkVHB6Q7tzW6fXj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0eolArmoNLabp6Zhmly0h8QlGU5V5KUhR6nvHttClZJyS4PydzrOJa3ThOSale/Z7jg1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2rpdo9uVv+rXJQqAF0+135qTDblNkXUpbSEupbBW2EnpknpiJVsndZuX296H3jtLYvtq+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409p2WYnAtK3iy8psuIWcJChyAxAusO/vXPcvohpfto1msjS2edsuT+Etm45entS098J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MCU9Ao9T3hkaLbpG7Q0el9tF2Xc8zYs1XKk/cVNXS5dxKwtP6pbUwtJWk8upAIhkqEbN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1PUU/XWbtw+/4jn2f73tZtpN07pr70Iplsrl7noLVNqjs5IpmTSZdTqhyYCkLCT61jOB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oOnOr1P1a0sqMvRLroc2mdQ46yhaHyVhSwptSSkg819CkwZ26a9TO3SR3Q2TSJa1bjtT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p9tLr1Pl2pnzfMY5JIC/UoHtDguq69Pbf3BW9qxKWlJ6q6ZiYYXU6BOOql0zjPpDiVeV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uMcQ9UdrHSdI53UlRhKNW0ru/wCZZu4t6My54gT26iwafR7vdqRlnazR5Rny5d0eSht5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kDvF5d424zRbckix7h0f0Jm7bveoUiZYmmgkIXKz5KQhScdFAHn3ihe5vVHaHbO8bR7V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9EQxJTdQlJVapt517P69SW3yUhWCpIT2x1jopvG1K2ITWlunt17YbanZS91tid8vJbW2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4KUoqOI8a69qRp1VDZRlJc889na/+x+l/wBmLNKNelGdSFapVgpq9N+iCcb+vezT4Wz9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4DbU1sandsszt7uWm72k3LLTTt6+W2WZqVbfKltOOcuWSn0BI6RBtjanaB0fZ1uC0v1K0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FKdsusvZCpBgvFU1kp9yjGOsWtqUnsJmtmN66ly9y3VQ93dJq0o0/TX0IWKyZlwnkzyy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rXtL0h2gay0vXqjbvNWbm0K1Rl7fma7Y9SbaaVJ1CaYaLhk31u9Ul08UJCepMewZRGMq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n34xSqQzvETjJStKXN3t+Pf9AnsYa2uTGuVFtPd3el52lo1PUueXO1ilNtuOS8whkqaS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6d4a2nlW0NRr5PUFxzU6qaH1Gt/o1mtzEswJ6XpinEp+IUkDgFhClqOBjpDW2laYaMa8a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dSavoJpncKzKzF0JaaV8C8oJDZWXfSEFaupPYCD1/WFK6XbhtUNuUnq5I3RYNEuz+q9M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l1TCWUzXMDjw4rKiR0wDGtNp3Wo8syXGzgqeuCtf8f8AwWV1J022OaH7t5S1tBdVtWdU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K/UpeXC3Jla0cw3xSAWwFq6kZ6R2c3M7G6TtwoidQba1Gt+c0lr9JS3PMPFKpqUeUEqH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59446ao7WLK2Y7mLB0WvHWbSzdHpTWPJmnJi2Z8PGnl0hIDqk/K6krCse4EdBtzGxjU7R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uu89OKu+0aTKPTjrzqEED+0QVFIwkkDHsI8J8Q6saU3iZQ1tW3X8PzP1P+yziMXXwdPB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S8uSu6j032fZrnb57e1P39m9Ur+ltya96RsoqVmSS1LLLq2w6pI+YlPIdc9sCI/0D2/a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jpHbswzVrVlHF1uaS+ltHklPJTagVgqJA7YIjpNObEJGjaWs7grFYF3aDOUhxubpslWZ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pUAQMqBBiHtKdjeotY0p1OuPS65KszWmwJqrUKlTzmHpBSeYl30JUnJUkjGcnpGNhepK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1tyjRx/gvh8RXlj4Yumowm4Sf+WV+H87u2/ugz4d+0HchqNo5W9ZdDdwDdh1+em5phFD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2sBZeSSAArKcEe0IGkm3bW2c1quSUtbUko1kkJ1TtWWibc88zRVlQWSQFHlnPcRIG2jS/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2yO1S0Kj8KqVl6X8Q4p0TjYCX+bJOCOY7nrEdpa3S1fWm+qimmVqV1gp9SE7WS22WFuu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SrHTPePP86zfz7SVNpX3fvxsvn/sz6U6E6KxWAlPDVK1GSULxTXqT3XrV94P323uhr67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TOsH9dZjV5U4DKuAhanwsgJdzkhKOxHEiIG1loutFUuCm29ra87RZNTzFPpVWmlHiXgp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g/lFz9bdZd3tbudd9agWDU5SbZp7UmiYm5DiJYIBKVJJznr7mOfWsO4DUfVG06FbOpqZ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U90s8SoHABH7x6DAjocii/LflLv35+p5V4qymsVhVmEYxmlxT/w5P5P2L7bnLj3V0nTS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13WrT59Lls1uZSCuYa8kAJSsZOAFHuc9Io3bG4q89OdENTtuVu1hc5pVcdQ+KrHmSiVL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JKQQge47R051P34bgqzoZp7pdqzo9RbfvOiTyJNFTnpcpU8z8OAArkk4cwQroe0Ve00mr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70crOjFmX5ZF3JXVna9MBXnUlZQAFMrAOEjA6ZH84t5JioxxM3Od+Oe3/AI4IuvelMyx3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k1q2i7xabun2s5cu+6fzKmaM7n7w2hyF9zlgIty67LvCgTFv1mmVSX8xLaHU8PObPEqS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Pba9b7l2z6uWzq/atDtHUqQlXlTkxQ6wFKk5trOS0sAFWMHBwMxbPaTbytGpq5tYNUNL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TepbUnW591phDhBSOBSCQRkdcdxFdtstV01svddQbv1P0mpV96Jqqzz9Zt7znRLsU5Ti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EkAZ+gzHq+CzrAuLTknb5nwnnnh71NSUZxg4pO1lzcYdv6nytD3Dp3DfAUamUSdud2vT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2XJkumWaSoZ8pIPEZGcRMeves+lOtOvatcNN9FJOz7GM3LvTdDkCQ3NcF8nSpJx1WOnQ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Tuqqeq9K0fo9L2u/1sSUWvJzLrgNH+IyUBSvVzU10I9jDs3Qak7NWt4lMvnZ5YF6Wlti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akhSHUPZ/zpCUlSvQRgAk/WNqEMPVSlHujkIUs4wlW1aTg07vZ35+vf8A1Jd1M1l2pTet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ruoVfC0ruG0q4ygyKFBI5pZx1wr1Dr9Y69a6V/ZhUtuNj7kbV29zVs3vI4+PlUoSOa1I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g5Ijlnuzt/ZhNXBo1rNtFZrFvy0/NNG5qYMH4P5VKUkHqF9F5B6dY7C6p6L7AqxojJ6g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XZU3UKS9NIAXOpaK8qbPyK5JxxGB1jzHqGvHXKOGa+d7X/D5/Q+3fCWtWp4SgsxdaE5T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j/wBRLaz/APltdc3OIN2TezC4NrWo1yVue1Mt3dI9W1TVDkqc2yZIN4VhLpV1DXbPHrmI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V9Cd0S9fNcrt0a3J0po1DT5aW0Gl11KUeqUfUQVBal5xjpiLR0DbhoVfGyzXjcRX9Urb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/xVQJuYShydkwg/q2kEclKJIPT6RXjYdseszepZu5m4a/uZ0l0Cu+zKLMVWhUq4p5DCq6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ye6SpPXMev8AQs19yS/U/Pv7VSlHqGrpV/5fgNvw9tue33dhq/qToXrpr3JaBol7NqdZ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uVljiGWZhRGQyslRJT6sdsnpESbKtr1wb191L2zKT1z0Y04rE+5PStMuq6FuopVRmZZX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fJ4/J06+8P/w7tkWoviPbjbl2uad6lWVYOpspQKpVpOfnXlJk6muUUEllC0AqIWVAjA+X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bEdXt4u7FjZPo/c1mWXr3SpyrBdTqVQXKSZmJJfFzyZhAK+ZUPRjqY76lFXd2fDmMlVlZ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bKrz1O3pubHJXU/TW1L3krhmbacusTbrdLZm23Et5S+nCuJUcAg+xhB3JbFtTdsu6qrb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1c/T8hSLfqNMnVOys+/MvobafDxUVBPJwHOcjj3hOvvZbuq2+7y2dkt2SL1L3GVW4JSl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ZiZdCW5r4hJCyhSjyK85x1h47xNjO5nZnvKtTbfudumqz+uBTT5+lVGSqLk98St9wCV8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SACCMH6GLsKvs0ZNm1aUd7gO/XYruA2F61SO3XcxTRcmsdbkJSepk4zUjOCYaeWENYdL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gjrgwn7zNu28zbjOaBWFvvYviRpc/aDC7IXU534lqQpC3CpLTa0qUAlKlA8c5A/kW3qb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VR31W7rJQbwqjLTdt1e6VPKXPtJwpsSzjqlKwBxICSAIcW6XUvxEr50U2xac77EaqvaE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clNDQekePBJZnSnzH2+AwCpSuiQM9BE17q+xHOFrpJiJuFs7xB9MdomjOnusFf1Ne2CV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Jp5DtDqM0UFr4iU6laSELWgpOAOvSFPVnUXflptsm090Ou3UK9bz2FVCdTP0BhpAXRmal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WklZwSBlRx3jfXPcV4iOo+wrbtoXqbK3yrYBbVXMrYU/N2621JPTwDhShNQ4c3SEuO4b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bb8SDfZYm0KobDm9WpOT2mzaVSrlPnbbkpkSyHFhxSG5pxsuNkqAIUlQUPY46Q2cFZxa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hbnpDavYW3Gi1a7apoNTnJuYlZP4crlpdbrnN0gpSQMq6kkxMmznxQtxmybbJuq0D0lt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MyVfqtRkDMTFKbLK2ihv0KQAtC1HKuxAI6gGD2g3it7ktmW0/W7ZRpwdNK7Z97FPlXFN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LjakTEswpbZ9LuQSonkhScpI9nP4dXiST3h06abldObg0x0w1q011gtOco0yzPtpdnaJ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5QSAkvFXHOCcHukEIqjUWrXEUNuSDNo+/wB1c2R6Wa+6L6ezcrKUXUc0lNSm3KaxNKbZ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CynkOQPHBiwmzzxCLX2a6ya86hahaAaO7t9J9QpRMnUqHcSHB8IE8lJLAQn0KKlYVjHQ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S8PW7bundcttOnW5HSW8KSqkzX6aZ81+iILakKXK5SoZIVgnAx3BBhkbONYtlujHiA0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L62PTc7VPjbbkGDMvSUo/LrSwG0KWnn5aygkFSSQn5gesSbLdJjoSM6M64aIaU7ohuh1m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XLkqjr72nCZh/wCDo0osY8qTVy5Epzkcx+MN9y+dnFc32t6x1XR68bS8PGoXj8fP2JQV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+KpZjzlcVEL9Q5HtC9pteGxKh+INI6g3ppxqXevhiM3pOTAtSYLhqRoakfqULaQ4k80r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9QzmCmtt3bOJzfhclz7WtNqg3sonq8ldOta7FuSbTUkptKVNLWFLWlAVzUCVKUOxJ7wt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XyHdU7s2H2Vv/sK/tvlgVLUnZTL1+XnkWzfn6r4uTKfXLzYY6hGTk8evSGpu6t/SLTS/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2unTyr1FE6zSbTddXLUOVdJWWGlPDllAUlPX6Qo7+dHttmm2oOk1U0FrdIqGm9Xpjc3c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Q+p31NNOK6qwk/aiYPEh2ybLdpWrlk0HaPuNlNw2lVZoMpUK/MyzrD5pLy2G1KbSW+nLk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1BiSUfVqbew+kpXaaMb7tre1XQG8dPlbItUbi3KWVcNipr9SEyEEUeYEslx9shIH9mpW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8EN5u3DaFoTpnt91j2bbqKLrO3etspN32q+jjPWpUUSwW8hYSkDy/MKkp659PX6wv+Izs6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jqns53nUncrZWoVpzb9Ql25lhUzbLvktl6WdbYUQgFS1IAUArKOo94kHcT4ddL2caL6I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IN02n15Wc8/WaDTJ4OP23NOSgUS+lsZStteRg+6YjrVpRXJv5dNXleFxo7gdjLugG2Hb1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a76LXtLLlpuk25OvLnLerDcuHJpiYYcwlKk54FQAyfYjBK5c+wjW3Rna3opuNp2rFv13Q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6dKTzhVRHzxUlycZJKBg+4GRj74jmobDNYNFdoO3TdtRdYtPrw0p1EnKlIN27K1Nx1dK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aPpDnEYJAyOmfaFG0Nru5ylbMra3LXFqBP1LZ+/fD9DnZGVn3H1UmdQhJLxYUeCUkHAM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UGvqfQvhLn1LC5lSq4iLiu7T4X9/+DvTqJsp3j21tuk7fq+66z7k0GcQmZn5oTS0MpZK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nTrDDXty3TWJteuCtaWauOXhoQE8Zijy5HCcZJHJTas5HVSvp2imrFS3EWLtXvVvSVV3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F4zJUt5unpUlCShawr9W375T79frFxLcqm7/AEl2s0Co6FU2qavbc7taD8glDC3X6Mo9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Mq94+ZupsvxVOrKUYK1nx2/2fc/ZfoTrWOJwUKeFr4ac/Mg0nGycefxq7OzXNuEIcrZG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9v3rMTmmUzh2rycgsrdpbGByKys5CQCMgQ2NGr+12sjS/U6W0SrtcuW13WvLnGpRtKvh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7XXOBDwsF3eTQtHtwlZtuy6g/XLjKG6hS3UuOKlZfyglSmmiSA59E4AiPNK9wuu22zS6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7ZlSpEy++tqXPnyM4kBIW+MdEg5yD2jiIZNrUUpWl/K/t8j2vHZ44UsTDFUKFT1QlttdbO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+3A99GtUd1FgaY6jX/Qnp3UC36oyiWqMqsAvyKkgJU5xHbB64AgxtR3E1vRfS3U2rzNt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vTLbXmqkXh1UCDnAJ6dorPt58QC9dBdO9bb2fo0vdtTuR+WYZQ6nMvKtAYWrjggEDH4+8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S0ztzUew67LUe6qVcdKdr5nphhH+YTDieaW+OCB6umIbLonGYanGU7Nb7Lt+vc4rNPEf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WlJzlSaUZOLmk1dyduYWut3dJcDd0C3XzNvz2rd21iy6hcdgz0ihg0eWlEqZZUcguEFP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DclplpHNXv8A10seauCyK224kJblfNVTEkqPuOg64zDt23b2ZCyJi9ka96eWxW6FPURo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T3XJd6dFYxkYGIkTZ/rpo3Sv8ocvrVSLCq8hXkvCnlZSGUJPI8EHHzBJ7dMQ1YSpS0Xg4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38n+h0eLz/L69HHOlhJ1FJU96c7OpZr4eNMo/hdK3sMzbDuI0Bs3UnUWcmrBNF01flVKZ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vU5ySRkggYHSDOiWrmg1M1E1Lo90acTiNL7mnFvyku4wkmVyFDPHB4p7HpiFPbtem1a6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tm16lou3TFimLZePmtkuKJySMnBPQ5ha2mWpthqOsV52ZfFYM+l8PsWsxNqSFvNfrCnH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wuGdGG127vnt9fkQ55jspjLFV8TCumqcLtPeVntos/jj/F345RD2kFf26WXubuKU/QNP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LzDjfJUw+rkcq5Z6DOPyhc0Lsnbpdu5y6LWnKYiV0vnGJlynPDHRfXPU4we2MQv6Nab7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Jm8ZKsWa4zOGaRPPpSaMtC3EqDQ7ccjOT1hD0U0V2uTWslx2tdGtc5K2xMurlrYm0PIQ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ZUDgADvGVTzGV0+G3a77cfodHXzPL1hsVKlWr05xoR3UW1a79UUl/iLv3tbsBacaOaN0/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285yrWbWGX1SFWa4+fRiR60LWMffiF7RbbvpAvWm5Nsuot7UidlaTOuTdNuDISZhpShwb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cmkm2jbjS9eZ7TQa6TFWr86ibadenn0IdabT0UG1pwScDqc9MRGWn20rR+7Ny1f0apmt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J/4sBfJODwDndXH7zFmniaL06Kl5OXN+fl9PmV6meYer58HmFWEY4fU26bundrzFeO794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u1nWDu8lrYRqRSq7R6t8VLSrLXHzaUotdVlXYJwemIJWxtLu+avuv6DSOudKnnJp1xVM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CpDbisfPy456/wC6GdRdra2NeJ/TKrasMp1BXPPtUmfROFRmWwnKSVn1czyGQDANt7Tt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VtXUqh6wKcd8yrvTTqWfLQjmF+YDyAOOhB7x0vTmLrTqqMZNycrL2+hT60yLLKmWValX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OFtXP7y+23uuxX/S/RDcL/wm9SLanNTKboXrbYki6ul1gvEIqKuXEBKkk5KklPT74mPZ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pqJpnVdZLZp24C3JZ34SsTI5meWvKypoEcVHJJ9XSKT2Pau4qq7k6vYduyzd86uMTS5F1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8whWAQrJKu3bMX12o6WbwXN8ur1cvZ5Fk7ibet95yRlVIPl1BROE9T1UgDI5ffHusYSw1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nJ0plFKvi5uDUZJOzn8Ka7v/AOK7k4WPpZ4hdhbnLvnZvXT9KalIcLs+21wSxXWE8hxW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IGREbWrqJuLmNztYuvyahJ63SKXWl288Twmpc4yWgfT19jEmK113VK1Lk9Tbt0gXai6f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5uZnMqIUtA905BIhjT2qW4S+dybOrMjbD0nqLJS7oo0rTJYOCZYH2XiQCc+nr7RwWFpY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Mb8Ju7+e75R+j/Q+Q16dKoquGw8oyoWc33kl8Mnv+7f6L3uTSjdZrpZN6UzUax7Lue99R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wkIpzaACeYxg/wA4qxbW9m+9ONZ7U3SopVIqU09WKjLz9uT8uBKul5tKFJWgJJyB2wPeJ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Tu+V6nUnbbQAmnOtCuM1KWW38XyV6kg4HQ4Izgxy6r2/+zZLcbKa+XpoBRa9TZO536s7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lBB6DBwUZwRiOo6cwM3qjCnJtN7vv8z41+0IqmCqWq0KdPVCKvGV/f07JelX2d3e/Y6v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xOumrFK0koy7HrD4VW6HJMKIkHFrCS8y2U4CeueoESZXtwliX/rZdFJsjRipTNAkKi6m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jyuR7gfaODFN9kviF0H/AIVmpu4WatW1bQ0tvyreTVKLNNpSxJ/LgNdMdMZ7COk9pby9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3ZdRsKcoNSqzqZ5IWhLSB5HIuNqAwrsRg9IzM+8nC2VWlJyb4S7+4eHWeRUamKp0XUreV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+G3+ZLh73KTaPu6VnXue1AmdO7gqViqbeRNyUkjpNOEqGFpOBnPE9oM6LWtbcxqVX5/U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stPfotLHFbrKlPKUgdScYGB0iz1rbidv9I3Ty9vUyo0So6C3HIvOyL0slBFOnA4pJbJA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C5a+o23219ca1pbd17yFTpUopf6IMwtADq3CpYKyBjIBwAO4haHUNSjSTcHF/wBf9D0a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FbVKmp7O+zdtK/8Aku654GvtGtbQWsWpqLY2olpzyGvNnDTa+6lJUlpSjhLq+qgr7h0g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o3zp3cM/JWU1TWFIk6jTm08Kojj+pKiodenzAx9o4nbRJa6apUa3dQKfU6JVWXZiqy7s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CR0Ax37QForZm32r3BctgT2o9RatSecnVU2fW6nm+oKwElZ9kZwAD1jl11vh69eDqRbu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TxGGjjKtSddXjGa9Lent6Vb4vdfjYF272JVLpRq1VKvqVWqBM0GRMtT5KT4+XNkIIKiD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J1L011joCNV5+3KmxT2ly068EpLSsqPzDBwcYgpo7Yeh8hcl1abI11bp98IRMfBsvTTa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7XQdYVtPras2s0TVawrTv6hTd3NUnzJsfFlDsw3xWQUpT3HQkH3MXZdZ5HUqqlSim3ts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XKMxnjpTniJJRlCTcoPZNbPdb/wBBM030U1V1J0OF52dqnQ6PqHbNWeE6VvFMpchQcKEx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OYU61ohrtL6d3RuUsa9abX5ekTPxdxWumbUJZuXSAFrCFKAJz9xio+2bQZWs1m3vTLJv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18yozS21OTAWeXJIUASQnGImzVbRTV+b0Z1yue16zb9Ns+l0ArrFNqVXmJRVRaQ4nkcIU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mjQlVgqEdN1+fzXsV/G/LMRgstxOHqYqFSpTlFqLjvFSSelvve90+1+5COqlH3sHTmoa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5r9+SdVelJB1Hw7NQ8gIS3jkF9sdMYh/TR35U3R7SvS7VPbzq7L7GaHNCt0mT/zX4ZTa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eEqcJAPbmfqYgSbu7cC3tgrV1afX1Ylp6Duaj06gzFrtVZ59a6iqVSpLyULJAAH0EPin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t3muX1j1s0Xk5tNIn2pLzX5KlS7qsqTnnjBx0yPaPasHQ/cpT/3Z+HnW1eVfMKkmlzwi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+12w9Pbyo+tlF2P1O55maozstLMKb+JbmVFKZdSvUCFHBzjrFjtRN1Vw67f1Tv8AmKPu6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s0W5H5OTXITaZJnyWiUrz1wATlMQvqDuY3s3Ntq0dsSf0ruDTrY1J3i0mg3JO0VCKZ8c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Mg8yocR0JzEoaheK0rV7RO29AtbNNbSrDlJmatTpOeoKClE+oEpQsFKQBjuSO8STpPRs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Km+LPvK1b3AbPttlqbhdu85pneFFm36fRLzlpBpqWvNluXCCt0pSCF8RzKUgJzkjqTHn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4JAj0OeJb4hLW7jYhofo0q2betCT0+nlyrI4/wCdTKg0GzjkM/ecHr7x562lKU22RwTlI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quVrvi1jph4PLzbG7XVllwr/AFtjcUcff9ce+Y6pVCWWmSlKapS0hDi/T+yCsmOPXhU1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DiE/pK3vg+OcZwtSo7T1uXQK5OLa9SUOqH84s3uzKxK9bKxbpWJ+mbbtRK7KPI/zRlteT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3j0yeMFV50eHRsf89LjlHm6da5mVK+UqMkwQD95jza7tZaZXtM1qcaStXlyza1cBnikO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jdyq34L21O56az6pU2KhDvvkSLXMZ+8xm59K+EaN7phf87Sb/wAyLi/0de4nJ/aPetsN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NmWY9mPMUVKx+JEegj5T09UeZn+jS3ZaK9sGqMoqqsS1xpraZiel3lhPAKBIUM9SDnrH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svrl69qdZdKmQOqHZ5AUPyzmMnCPTQi2zV6uwtR5lUjGL5XYrR4kVDNY2o3xMMtNKq0o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S6lKsH29JjzEXPJuCfmkK+YL+zHczfFvOsa9dPrh0p0+mZWusTJbExUkry2QlXIBojoe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uvTTz0w75ilrKv7scfn2LpVqq8ve3LPpPwRyHHYTC1PvkHFStpvz8xnTkqoocITyzFh9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5T1ZZYNwWXPo4VKmLzhXQguoAHVYB6Z+kRIZZLqVJI5KI/ZhNm6K2+lSFp5JP7sc84S7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ZRlh8SrwkeiWg7qdouttEpdSbvKg0KcmEgP0ueWtExLKPU8sAfl1iQavbWnrFHZrFi37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lT2Qr+7nr/GPK5PW3JSHKYl2PLe7qKFFJV1+ohz0S4qvTmWzLV6vMtYxw+Md4/w5Rl16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R4G0L3wdV29melOg3TR51zyf03TXJgduLnXp+MSZTTMvpUplUs7n5T5qf9pjzLyV01Gc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slM24Ov4hUOOWrt5yTyX6fdtwsvD5T8c6R0+7liM6WHxHexlYnwarp+iaPTO3a1XnZdw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qT6YhiuaU3EJl55pl7kVnj5Shj/GOGDe4PcJSmEsyWoVYZUn1IX5qlcf4mFKT337x7e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lk9g/LJxge2e8Rzw8+6KtLwezKLcqdSLOys7T65bzalzUvUlvJ/PjiFGiXc684lEw3Mh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pniabji0mXrFMtqZUOinlpOV/iMQvteIxqlNp4Ttq288o/bGU9fyEY1ajXUvTBhPwqzV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iq1vWjdjLgCVyNRP/ACrXTr9/aIjumy5piU+DlZhE0pOPUftfjFDpTf8A18sKTVLNprcx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wlze/Jfm8n7VZcUc5y4sCMPN8FVqQtpZFS8Os3pPaLaLOzlvBSlBaUJcEID1EWlZwnlE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iTc9qz8rn5lSeV9/70OCW3mbdqvzQmsVajufSZQlMeeYrp+tFvUrFuXTmb0/iosk1ch5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ZxyVDUTr3oPUkc5fUq3m89f1swAQPv6Qa/yuaJqGGdWrGH4zgz/hHMV6E6b9QqyzGR+K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UcswhTtJ/V8gopVDkN1WNM0uXnqdelsTlPX2eRMZQr8DBlsS9TlvPkHGZ5sj0rbVkKjK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rDeUGiPmZJSO/qEHfKSOvEw6E0OqFSg3ILcT7dIAVTp1K+Dsi82o/Z4xi4mtK+6ZNKu/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wZKOnTvCw7JvMp5LZ/uwQcwk448f3Yo/e48MdCr3Yp0FINRlQPm5j/GPOnutwndluCZ83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BEejOhJCKjKrDnIBY6fnHnS3asFjdruEePPLldWU/h5aI9Q8Majlirnr3g/LVj6i+S/mV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e3zQnTRJOArlmFV0K+b7RhNcwA5z+aPoQ+naULiOtSkKcAXCS9MKT0H+tC28EEYUrAMJ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M17l+nAJomlpVnksE+8AGYP6xXuen3xtNNpUkoS95PJYRz9hk4yfuEX7ovhn6y1+l2zX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pyLc604t/BSlXsPyiKvjKNOLnVlaxl5tnGFwSTxM1FP3OfbbxcUoDvDNvR5DcqlpbnFx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WmO1Vu+FjT3VMi7dZKrJvH+0TIy7S0/kVRJ0t4Yu3SjzMjUKxWLkvqZYKVhqZaS2hZB5DJ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v8opRemsn9DiMf4jZXGEtMtW3YtPo1Lrl9EtMJR9jyZhMkglH7IKUnrEiOpwOnqjdhLb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Zl5dtLLIT2QhICQP4CB3MEYA5Kj5izvMVicVKrHhs+YcZU8yrKou7bEZ7qMcsRBO6fQN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N1zNu4n2phxCACl9IUSeWfcdxFgXGyoqz7xqtOAgA5xFLC5jOhPzKfKIsHXqUKiqwdmj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AWlUpaoV+5b5vyYSE5lZtpsMKVnrgpOcRzV8TewrN0a3K6bWtZtJ/QtOdkKXOrl0dEDlMI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zzG1cm/nHzfeY8+3jGU2de3gabOTTbam00GjnkOvo+JR3j1HpvrfGY7ExpYh7O6/Q9I6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Fed1Znd0PCcRR5llaPhVyEupP/rNMaO8gvAhdl6ZzpNuu0+X86minS/Dj9r9WmEiYbeS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tJjzPOZqOKn9Tz7ELTUd/wC9wjlPbPqj4DinB9S4EdW2jAV85jLaUOAlKjGbCqnwRtoJ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C2VFXEQrFvBIHvARQrPT1RNTqu5EroLIYOOJUVRsqXbByfmMKjbRI/GAnmSOWExdjXHq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clftRsMpKSh5bav7xjISo+2I08lwnI6wec+zEt8w03MziRxTNPK/MwZbqM4lISXy8n9l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h1+3GFFSSo/WEdR35f5kbhf3/NimZ1biFJXI01SvvlkHl/FMJE5IU2fbUiaoduvZTx/8C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Cs4yFL5RjzVjkeUW6GMrU94za/FjbTWyb/NkbV7RbRi7W/hru0ytisS56KSpkIyP9ECI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fKlN6H21LvLcTyWl1zIJI7eqLHeapR6q9Rgt8M2+ptJ58gtKun3ER0mV9X5jh5WhUbXs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NpfU87W+SwqZoxumv7T+3aWil2kpKJilMo+VDPBIOPzMVMVlalK6dY6O+LxLhvdXp3PB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Url85DqRmOaynVZyfVmPq7pfGzr4KFafLPojp2brYKnUfLW5tMcUD5vUY+oU4JbUjRlY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/L/5cILPEk5Xjj7QjIfblb20lnBz8xu7qWvB9wHsmOkr3dFpF7NKTeHmvkew27yHK3MOI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8sA4+YwsV+a+MqDcylPFLrQdT+eTCc0grPQeqPiPMrxrzv7v+Z8rYqDU5fVgQbT6swG4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7j6+CVeo/wA4ge9tfdHNP605bV7XpTaHcSF8FyjjwStA/aIPtFGi5zqKEeSGhhKtWVqa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Ks/nAR4jt7/4REbW4rbjOS6phOs1jSefsPTwSr/CJLodaoF00WRuW0q5TbktuaSfh52T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FXviNWpQqw/xEOxGBrUP8WLX1DakJPLHTMF1IA6JhRU36eQgupo9CPeIo1ijKVxNc9oC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S7y058sKEFFNPNhXJlfM/uw5YiPDIJPfcTHlHvCY4SoQqOuAlQWn1Ql8k5UOUXKE090J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KDjiRwGFcv7sFuPUDsr3jQpzuI42MAg9FAqEY9JHqTygUI49TBZwKKlHkOMXYVGNa9zP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NgU+6gI04qSn045RqQfbsYkU/cjcA9LvFk5S8tKj98Omi1V81GSlkvPLQrln3BHE94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ZXctIaOPUtQV/qqifC1505qcG7r5jYUXrTTPMJWnluXXejx/+bE8P/rhcI61k+vr+P1g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M9eSK3PdPfHxDkJqnCtOPm9MfaORV3LCU5Sd20ez4RXpxbMlZX1UuNUPBRwfmMFHFNpO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9opfmvFVrVKsB+iMzEg0HZhc64UJwcdAR79UxpVMRGC1Tdh1arCEXKo7IjwOBIyB/ejZJ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1d20a5W/OzUgqxaxXHGwMrkGS4k/gYajmj2tkmHPO0ivxtv6/BHH+MMpZjRk9popPE0p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gJPJUFS4QvH2occ7Z99U8qTUbNuGRUP/AB0uRiG8tpfNxLqfLeT3B75i6q69xFNPdM2W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/fHV3w75VDejd1Tn/LTM+Ur+npUMRyYAWlfIZV+HXjHWnw6pRn/ILVKgw8hVQmKo8l5C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7ZjhvEOtbAuzOY6q/wABMuhNJKW8hOPuiuevu4Kn7ep+22J6j/pyoVFBV5Ke7SQMhX5x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K/7iOU/iU06oSmtVl10svTFru0WXYbWhOU+cEnl+f1jw/pihDF1lTmzz3KqMata0uCUb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NSbcuC1arQWZ19LCZsgcG1EgDl09yYvc9KtOpaeZmPOl3UB1B9lJIyDHnm0904rOpmrN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AA7s62+uYU16UJSpKj1/KPRC1IJpYlaWhXKVl2UMo+vRIEdZ1ZkeGwai6Mt2XM7wVOk1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x9SoYlSumj0h/wCCnJxluawVFCldQMxL4Qgu8SnkqOJu9Ko1eR1orlMlak80hrHEMuqH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IMveMrKle1yjl+AdaWk6iydx0mqOvCRqDMwoEckoVkpJ+sOItJKEuD+0Mcbtql4V6naw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UjPKEstpxZUFEkDPUnqI7XT8kJGZmmP+TSsj+BjQ6hyb7hNQbvcbmWBlh5aWIIbUg/8A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BuX9X7UGH3Vt06rTTKv1jUu66j+8Ekj+cclbj3r63UevOU2RTTUy7LhSppWcr+49Ip5Z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7I8DlVXFX8vk60svhoKCzxUf8I1S4tC0rbeWn9384q/t11yreuMtUEV+jyFJq0mB5iWV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CLTIlyhCSEjlFTF4Orhqvl1bplLFYGpSnoqcnMHfhLNS+qlkzLDaG/OpBUtQGOSufvFP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xvxlgu+7DWtvLyaUfV17eYYpC4tYUvCuaTH0L0lUlLBQb7HdZfTfkRC6uiugxAKv1i+X+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vXKoDcQAOaY62nPct6HyWT2fLba1krEoOX+cSCeOPuOesdOm2whnHzdY5TbSJhbe4mjs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nH4JzHWNxsobBHpVn5Y8c8QLquk+5xufwtU3El5AwpQ9WYT1N/MD6s+0K68lLhPpiFdb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7im5J+fXMvfDy4Snpz74VHA4elUqTUYq7MOFFydkSWuXZIVxcPKAuIx8wzFKqZvLpTrb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5lrY5KP5Zh9M7rNKZlLXNm4ZVRT9psd4259OY6O8qbLE8trJ30llykjqPmOYD4FQV9qI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vgalUkk47oAA/OHpLay6ZPtBxm5pBSVfNlwej8YrVMsxEPigyKeEqrlD7dSc8UpgopGO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WdPNF2VuSlONn/yUZg61UpOfZQqmzktOe3oXnl98V3RmnvFkLi+T5TYUc9VGC7gUDkH9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4yOUFZo/D8g8yv/AFYRxl3GXfIQaOeQCW+UF3GxyUpUDImpc8lN81rjC5lrPrSvrDJ3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tOfUOsGWZ91sq4OQAFNKCvVyEbBCFdW/mgUbjErsw4+4V5bd8tR/KGvfinJuw7qTNcJp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SfuMOB9GF8j80NfUJ4y+mGoTwT5ikyPT26lUaeVavPVr/myxQvrOWMxxUC63wTlZ9P5x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QKiXUptsJV3J/wAYUWmkNpx80fReHm1CNzs6VO6VwFuUChyH+rA6mDxx80HWEgqUkepR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r5RN5je5IodxK8hSRlxZR+caeWOXpVgQqPYWeqeSoAW22hCnSpaVD7IgjVbYmjcRJx/y2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4Rc7a3Vw/pxOSKW+Pw82QpaR0Wep6xEum23Sp6sUiYuacuJmi2+28W+CMF1eD1OD7ERc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q0+27aZ5NpVlx4/M8v3Ur7447qnNKHleS3eb7HOZtUU04+xAW6qQqU5Y0rU6WyiaQzMp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pzDosnb5pUjS213q3Lrq13T7SZicWUg4yBgD8jEs6hW8iq6UXV8L/wCFJbC+GM5OR9Yb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bsk3UpZ6pBlKFp55KMAZzHLYPNK9LBtUnZ3MaFWpGj6OzMWto1p/Z9bbr1vU3jVlDgVr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6pOzavgFeS8tBCj7ZMBMvETiTyKu2VJ7Q45+qeSlKW/1jih6VRj180rVpp1Xczni5t77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nJ5yYp6kuuFfpP8A2wmzmkuqchVFO0inobSE/wBqhXpVn3PWLbNzqglTrji3lD5gkn0x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SaUrU2QQnvmNqn1VV02sti8s6qJWdjnzqDQdSaI0yzfCnjKu/wBkvOU/l1iI2qTIvuZc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aLdbmarPzFo2up9weSJjHXv8v1imLE1gZSqO5ybFOvQ1yVjcwVTzKet7BWYmGbduujzr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bpnrHS+hOJm6VJzzqeUm+0lWfxAjmBVwJhfJauSioK/hF6tu9/KumgPW3OcHpqTb49e5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5Tpa0uCrmlNuF0QlrjKVOgV1otzjypJ1ZU2UqIEQb+n64w5luoTKldftmOh2rtn0+5rT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rzGz79DnvFAlUzi84hxXJxKsGHdO1qdSjaSV0XMrrQnDS+SQbDui6Jut0qVM2tbZdSle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2Bp9TVTEvNVaa+HT5IcK1+wHUn+EUC2wWAblviXem2s02Xw6tRT0OCCM5i8+rNxKZbnG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ChePT0APuIx+oYw81QpLdmZm1G9VRhsVf1y17k1Xu3Z1htsqtenO/wDGEyokGfcGMgdP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6iViVnXZf4WTYTwbZSo4T9/WG7cU8iZrtQLPpQVn1D7X3kw3zLpUpSlq5GOkyvK6NKMZ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p4SEEkuROnS35XlpzyX6f4mOiuh1qMW3YFNZmGQ688nzuXvg4MUQtS31Vu6KTTl/rJd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zpHCWl5eQQni202lsJ+4DEZ3V2LtSjTjyzOzidkkVd3WKS1S5F7jwb6JSmFfQxialdLp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315SOhOCOphE3jpE1QLblZXn5wcAXx7qyTE32JTWKdZlqyfk+S38MlfH94jqYwY4nRgL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uxTmbMkLmkHJKt+WqVUn1pV3VnvDctHTuk2OahJ2/+rkXHivh9MwvVy65CiuJl5l5DOftE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lapUm25J5DzZ7+r5owKeKxGhrszP1zfIm3nQjd/wtGqTnGVA4/3cxF1R24yKJpRl6l5z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U35VM2kPOJbcV8qj0zGz7qGWnvNmkdUHj1i7gc7xFD00yxTxNRKyOcVboiKJWJyRUtv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yp4nJ2Tpcv6nphYaHH6mJJvx/wA24p5afV+sV8vXHUwW0tts3BqRR+SuSWj5qE4z1HXM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mz22NZ1Ho1M6D2vQmaBa1u0dKfLbSyjmn6qIGcxzs3UzrtU1Np1AYd5NgNIQB9kq6Z/n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IWpDqh+z90czbllDf26Knygb86XacQlafoUEEx53kVbXi6ld9rsy6Eb3ky92m9qStk2T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Uulbx445KOSesD3Rp/IXfTFS9Vnn0uK+QeyCfeHNV5hEiHvK9LLSOP3ACEuiVpquMPIQ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RiYjG1pV5Vo+431ataZB8/tdpctIiZTcCHHgr0p6eoQ0pjbu/ODEjUEM/j2P3xYCtLEg8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auSG3VkE/gIdVPlF1KTbXLPNOOH9hUbNLqPFRjdu477zVW7ZTKpbdatSpdycmaozxH7H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rkQpnzPOx6cx0Qren14TtsVqaW8yqkstFxS1HqkCKiWXa7N5XnS7dcqDkvJuuEPL4j5Q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atVPzTQwuKlKLnPsQvJUObq0w+iVYW822n9aQn5YkvTiQkaVdEu665zcT6FfuxfO99Pr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Gny3xSmyh6Y4gqUOvWKN6Y0NyZv5dMnXPMTMPehZ79x/hGjHHKoml2JY11OLaLlX9SKZ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HHvLLw+vYxSLTOQW5e7aENoV6yhKf2jkx08tPRyv3rM1S2qDJzNSZl5B1151CMobSlBU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vVkG6tf6bYdO8mYnFTjiFOfZyOWTn8ooYTUoSZTo4laXd8Ex3JYk7UNOKtOTXql2gCU/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0wFJDfv9I7c666RVCxdG7qmX0BaWkfrUN/XIEck7bpjlSTLyzTKnpp5zg02kesqPYY+s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4pTTkNJDTsswpKU+j3TDfmKZMzS1EN8s4xE01ehzNLm1SdRk3pWYSnqhxHFSYJM09KUK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i/c0FNsjGRtxLakLUn9YIcJpqko5N/4Q5/h+K+PyZ+aFNtlgJ6t9Ic6grn7EZ1CmveWp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6dNmZSplPJPmJSv8M9Yl+oIQsKSjp+1BaiSTDlZo8m5ktPzTbSwlPXiVDMN1Nu4yc2t2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a+geme4W1PJn7HrbLfxBx6mXScH3+X69IoOuVCnlAH345+seiTelXLstnYjaNlW1ZqKb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TQ5c1uKQlRJHbuTHn/laS2JVh91z9YpPMJV3P1MMp1m7uXBn5Ti5VKTnU7Mbzcgku8Cn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MmJkuobl5lLYJCippSR/MCJ90Jm7RpWsVh1q96a9VLVkag1MzjIQDzSlWcEHoR9xi7u9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ttaeWDbdk2rILWhl2WlktOzIyQCsJSB2KYq4jM4wlZlmpjWqihbk5HTdLLHLCeShDXnW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Eq1RKW3VNhXJX3fWGLWFMNK5OuI+5J6RbpV9Suavl33GDOoeX5np5entEWzAKJx5I+sW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qTbSkFSUZ+8mImuagTcjVnmvJWhI7L4/NDnUTez3IJQ9wjJKKWuJT0/xgSbknXEpX5ff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pKfL5fvRNtpWf+mvJQ8las+wTmIqlayvIZpS3IEap86FfbWkwsVC2p9EmmZmG3A2r1JV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DrLktMs/5sDx6iJJqkhJVmiS7DbKFJSAlPEdojjXT4HRj7FMXJ2cpzaR5i20jtxyO0Pe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qlXpmVc9lczgGJKr9gyUxR5ho8G5hIJR6fuiubtq1WTbWiZlVpwo+rHtC8+oSdNXu7fk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Zbcp10TL0iPkwvIx9esKCdStRJRpSpWvTK8fZOMRXKn1GqUhHAvPKl/2So9ofVLuuVWEl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zi7laWT4aq9VSCbJnlNdtQGlJS/Kyb2B6uWfUf4Q65LWyffPOcpch5gSStCCrC/+2Irl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Cs/N90HRRpVSfNQrMOjWk+5HLpDBT/6diVUa76eTHmN1Gl1KlvD5v2VH6iHDTr10xri2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vn1KStagU/X2iAnaDTX0cX5FmZUfr9mGbVdLaFUmnlynnU+c+zw6D+MTQxFtpGPLw0ws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SpswrnIX0zVG1J/s0vH1fzg1NUCSdaclXpicl1LT6XETK85+o9Uct5iw7woKnXKdVKk2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v9YW5G69ZpBptti8p9TKVelKxyI/MxJ5yvcwq3hlilL91NW+Z0NlJfVK1JlAt2+q2qRP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MmHzIXtqVJnMxNTLgPdauojnDIa5670GcC3a9LVqTT/yLyeIV+Y6xIdC3m6iUxxxmr2X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sFP4YEHm34RkY3w+zCn/AA6vodA29UbraSoz8uicZHzck4P8oWJbVGTmE8pylrZb/aR3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+8pi8tNalSUq9IXIJU5+fqiWaPrVoVcDXxMlcz1HcX/yNQSlvjEXnx77GDiOk8dRWupS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9GRMvt59XVMGGq5Q5seipM9VfazFejemnp6Sd1UGpJV28t4H8faHfTqZLXHKqXR3mXEk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xPuklyn+TJobl6c+CtqoyzmfoYM/o+WKcJcQ4r9qIPbtC4JBSn1/GJSFZBCjjH17xt+k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3E/iYeqi7kcqb4bJkcp7aVehSFKMA/AlPLKojqUr02o80zSPN90qP++FJF3zKgpqbUjz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i9THeqUbIyr1QB8IyVdUcobqbuYYJbmW1uJ/aTBpq7aY/wA+KVp/Z5fahdnuLaSFNcm2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CNLbHTjyEairSqznl6jBlNRaVxSFBUGlMbeXuERRmVDBwlRTGn6G4BXqR1hUEwhY6K5K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ZKmuRyrT9xvuUY//ABUJkzSDhRSrKhDuMwoJUkK5QB5rWcKV3iF009y1TxdRdyLHmHBM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BrAyo8oOrZW5camUKHlCHmunMjkVfMYilh03cuLMHyxhmUGFKPqViNm0ZTj5lQ+DTWnE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jj0iOWEuyzTzRLljPelugKfmgmUhIV6oertHA5Dl3gkqj8e/qitPL5cov0c5gluxvpc4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JwVHrCoZBtJ+uY++AluPqT6orfs2fYuwzyn7hBT3Qj7X7UfeYQM8uSjAjsm2n3xGqWgn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+WWY5tCXDBm5lXcjpAqJrjyz2MEsceWD6YCKFkK9QOYZ919y1DHr3FcVBAQo+ZlUGkVJ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IA4H5o359MpUIilhiSOO33HS3UcKwtUHkzqT1DhVDKRMFJ9SuSINiaQkfvRBLDMsRxMW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FRsKkroVmGyqZ5YKVeqNhM5HHqqIZUvcnjW9h3NTyuhLi1Zg4if+q1qhnNOEH0q7wYU+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mVQezdSbHIFXX2jf47AUSrkqGJ8QvjkK9QjH6QUfShXq4weWOuuR/fpJrgDy5KMZ+PQC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OccoEE84egcX8sL5bEc0SIJtGFEK5Zj74lJ6FQhgIqCs/Pn84NIqY9JU5yx2hNDEdQeC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95nqHJXLMNlFVbShSs+oxumqtY9Suphlhjk3yORLivUpJjUvKQFeo9fpCOzUmu3L1GDz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qgEBBNEKA49Y1dmiOvzZg+ieo6vSpPJX1TAzgkH0/qVeYmABDE4FDr80ALfPUwoPyzXq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KUSqHwiRT5BzNE9En1R8ZkAZ+ZUERlJUFYVAfmJ++JSCce563ykD7WFQHBwo7FPWAVJB7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3AMDt9YD4dcchAxBBwYxAAAU8cDpGik5/GDUaFAJOFZgAJKT3BgPh0Vn1QcIGcHBEBLS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r6h9YLu8VHA+aDRBz17mAFIx29UA5SvuEXAOJBgspH7MHlJyFHlBdQAOBAKElpKhgQCp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/T3gJSM9QOsABLjhXXooxkoOFe0D8eftmN+I7FXqgAtxtgAVYF7M/aRUmsf6uYsTIE+c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sLtTURoK+WoMn/mRYmmkmYSPm+6Hyi7JshnyIF6JSpKgewTFIdW5ZD8nNN/MhSf9hi8l4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/GKY6lSyXg8hXv8AZjns2hc2Mun6keb3XSVLOrzgQnklExlX8olbTqcDOqFnz/yy5dSi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drSkfIF/7oX7YWph+06ktWOEy393dQHeIclldWNrMV6bnWhDCkL6+4B/lBkpwFAJ6mNg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kK/5ojZRBORHSHLzv3AiAE4I5QXUPonvBuACCO4iFxdxFN3uwqSB3MFyDy5FXeDi0gjJ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xDWNk7u4VWn3gODSx1SAr8oLrGFEQvzEACgkjPvHyR6sEQIc+2I+HdX4whJT5NgCewg2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vBtAOBn1RDLk0KTu7grQClgGFOQlviZtMt/41DjP+skp/wBsEmfp7mFOnzJlqnTVhPeY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1a5sYae9jyK7w7eek7S1MpnFCVUrWKsywWn5sBlo9vzio2m7jb2ld/SiVclKfWlwflnr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K5rY1PKXKyT2slYWnCMhWZdnrmOdWjry3k6wWmE8m1ybs8jp2OQO8PwknpZ3eBfqQgae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KZZYcCPygK2CHpNTZUhShnl+71gHTZflU+vSKlepZWlSfuzAtvhuUn5yXGeuYhx13c9F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hNy1P3B6VulIUldSbl1J/a5KxHVu9E/D3DXm0cENiZe4p/0jHIGgr+E1t0lmeQKf6wyg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vNuKs+W5hZmHf5qMcV1FFels+ivDPF2quPt/qU03CzEvK0WkVOoSa51hqcllrSglPmIS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AIBEXI1b3V7UNXtBrYtaQ0AZp18SivhpRpl5xK8BPFLqpgJBWo56gmKW7l6TOStjStUc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iYb5dCkK9vv7xbKsaVbPq1tIpGpVkanvULUCXdSyJAgrmHJoDqkt4KgjOCFdjHlPU1Kqq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0v8A+T9LfCLEYGpDDzxuvVGSUNGraTuvUo/w/wD1bLuJ+1TXPQnSa85qk64aaTVDpRp3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88sqJ5L9JPYpwDEY33VNJkaj3bX7Ko9Qf00em0vy8nMsKQpLGMnKiOWeUOjbjodYt6ayS1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7QnpEKVMzuP1T3I4Spa846YOYZ+rel1NszWa7NPU3axV7UlptLaagw8FNlkpB5ch07nGI8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/Cnz3v7e59V5LSwdPPasddRV5U1eD1aNN9pL+HV7239ya74ubaneOhdtUuz6PX2tWZlY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oCuuVkcQcD6xtt+pW21/VSp2/rjL1GRdXJsplZxDKloCw2AAcAgZMLtW2kSdE2rS+qlC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Ey8g3NNl1Sc9ewyr+MQ5t7213Rr9dc7SWrrkU3ewlDnwszMhkLSE5BCiDkgdgIpVKMlU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9/qY9DH4CeXY2MMfNU4TlqqNu9J33UW1wu3Kt8hgXpbmntv6l3S3bFUqdasVubdDc3MNF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3egH1iy2u2g+kFE01sPUTTXVKi3VP1KSLc7T5hbaXpMJR0IRjJyfcxXjV/RnU7T/AFRu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wybTc3yaPKX8ggkLWvAB+XPWHnqNtP1msPSeka4zNvyM9YjyA2mcllBTilK6E8AkHH0O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C7t8/Tvz/wCTQxWMwk6eDqwzBxhJpL4f391svx+JW9vY02x6CWhq9UV0Ws3/AEqw5pDD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njnA59MZ7n2EQTf2ndUo9UnrEnbgsetU2m1QETbE4j/POagn0uDuMH26CHLt90Z1H1pv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Ztxt/gl4FHVKeoBIPfOMDvES6g2NfVo3JXrSuWzqrTavTposPESakpQvIx1IGOpGOkSU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xe/y/v3HYuvH75Uo+ffZPytrx3fq97PjfbbbuXI3MbMLu0Y0nsm57Uatuq21Wlpm5liU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xlCVfMpOOuTCVtN2aXFrQ4lVMqNFq1Xn6U5MGTeUkGQQCoc1k9cjgroYie9dNdyNnaZ2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qFOK82UBL7jLKSnp6QPT09/pDd28UDWKevutU61atets1iYpTnL4NbrTrrWTlII64znr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aj7d/wA7f0OTw08zhhJ+XXhOstVp6fQt9rx1fwrZ7rf2FOu6OayN6jyulc9TZVbkpPqk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2FEZDnuOmIce6Tbnrrtjk7SmNQbYZVL1lpT0tOySPNaQAcBKiBhBPsPeIzu5zVq6Fzd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zamZn4mqLYmHF8sn5jyyTk5hl37ug1BvSk6a2FqhPXq5L20iZQw1OzbrwnHFL5ILi1qP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5Nkyqybmrvsl/Up9S+IuLwFSnGdanFWfmNxd/k4O9lvyrO6JF0b083IX1Q78rljabz97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afW2ENkAlKgD1GD1BiE7vvterUwm6abMvWvelvJMsxTGHVehxI4gI7EKyRjHvANtb0Ne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wvpFEptckzKzknjm1xKeJ5I5AciAMGIenLmuZMlT7o04uSgz9RcLdVqTy5FCVMvtnzMH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ey5H0nTpuNVwSl23/mfCHip9oPG4uVTBefrpXtsuV7/MVazTdUk1unVHc1J6qWncc9Lp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LmZQj0KbU8SS3jGMHGIFa1d110UlZ6pWPft63FaoSWQ27JGdpyG1dOra1FAHUjOIkbcH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3tOdPNzjto1SgW+4JeSnaXSESjoHHgEl1KlHGOPQdIt5tM3tarbX7BvXSGytHLG1K0gn3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zTqFLSoKCXz3ACyQn2Iz7R0+MrUcLZ11ZX/D8vc8V6T6Ox/Uk5vLG3Utd2b9/p7fL5fM5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Rb7ty/LLm7gte7pKaFRlZ6VQpkNP9TyDaSAO6ugi0+um57VzX6Y0w1OvO62ZjV+31pRJ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AoEEAdVLyD07w+tNKZc2ml52nqzbjNpVahydVDgkJyebeS4VqKi2tBOD8ygAfaJk3ja3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1WxpTZdl1m2ZIzjknKhkMOTfPkBMBPpx0J9UcrnGd0a0lCK/I9y6F8L88yzFRjXjLUn3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9uv3RtaJ2zpVq7qLNTel8+FLXKCTQp5jqDhx4HlyP7JiLqZuzu7YHV6brppJJ27L6t1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PTNMop4wlSlpV0JUEo6e0Wsl9+1g6jbdq5t8ubbxQZ286hLzCzW0LbT/AJxkFJbOSUkY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l86N7bdf7f1m3ZadL180tkKY5SEW+tXIMrdSEhz1EDLfrx165jnenfPrZhCtOpfa3e6+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qFHo7E4dYDyZub9mqrtvPdper2dt+WUamtbK5qfPXpqRPUqz2NQa7POT03OsSbTTXmrP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oIsnr74iO5Hcpt9trajM7f8ARhctSW2fOuGh29Lsz8yw3kgLWhPpxk5I7+8QZu6vrbNeO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0nuDTrRSeYaeZpE1MLUpiaIPmqSVElKc4IAOIsVdN9+FZSNjFQq2g7Gs1p+Iwp1lgsuz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7+sWVE+UApv7JPePdKWE9V9J+PuadTS+8SjOaS+nf5f7ChsZ8ThO0aiahaZas6DaZ6pWV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jJNKepM4rkC4lZQpRBCwOPTHGG5s/wB2mmWim5O9NUdV9MqXcVr1/wAxUlKsHg3TOb4X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YxCRsNl/DY1c1Buig+I/ct7aby4o6VW1PUmXfcE7Uyo8w/5SVcUhPBQ5DBPTPvEAqq1i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0bglrk0dFa+FolUqFLClfCFYAdLagOOElWRj2iljsipYiHqumj0ToHxinl2KUajvCWz3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t8jr3vo112m7rKu1fO3Wxq5KVymyzaJ2oqlXWm3R6SUqSpIGR6gP4w5NGtRNiM7tsq2m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gmUU415TLqwt7IOW1hJAJOTgGK5b6dNtBdKavYlV2k7k6DqAio0Jt28JaQYS1Lyc6eCs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Bx+zElbYNvVj6/7edR71p25XSrTvVigseXKU6qIlkv1VJSFFSeeVZzkZEeRY3oGaxLrq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uD726c+0103SyajlFR1oOEotTi3qdnw23dr3TurfITtFE7eLv1utiga7UunWjt6bpLsq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kBJWSnlyOFe0UP3kWhtXsXX+fk9tlduuW0dYWlczKNNLe6gnn1UAcdO2ItP4duldkbqJ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7bt6+pWeTT6QmemGmkuqVyBeYKwQpSVJ6BIgnvF2dyW0u/pCynrhl79ZU2H5+dl0AgJJ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nrG5keKp5ZfzW9KX1X+pgdQdF4HrjGzrUKyjVqrVGL5snze1vruNveFtY2Q2Zs5tPc9t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0sMz9jPyjCZxuYzh0qRgOJCSQesNvw+tjOk+921dUp+/N5Nl7axalIVPSv6UMoyqtTPB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FCQSnKvV0BPSLlax+EmxbG1uk7sLQnrdq1uvSTM+unr4Mh9lXUhJ4jCwPockxzXoewjX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aDojMzM4ijJqs83OucEI9KlFSHFg9TxIAHcx2+X9QKdZUJ3Tauvmj5a8RPAGjgcprZxh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mlypxe64S2497ctlLLFnZbUvVO2tCbv1Epto0ibrQpL1x8kmWaQXAjzCtXTjg5z2i9O/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rulFkSOsNra66cXRR2ao1UZFbKspcIHqDXQDr0J+kVKq+jdZsyy7r0LuvThFC1pp1TVKz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8qCUtBCgFcskY6deQhxah6F69bbUWLa+6TR7UelP1unNTdBmK556AJRZIShnzAAjHfgO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Ba77fz+Z81ZT0xKpV8upTvKXDXbjks5TPCO11vna7de7/Qy8dDLntBhK6s9QW7iYVWmp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Xcno2cEiIe2s7atXt6l8s6B6UW/b9P16l5V2el26lMplEK8kZUkuK7KOegzE72ds31q09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oOo1O0imZUzE5UadNvJZJJ6L9AGWwCkFecA9IiDQjRXcJUNVabqHoJT9QXbhpc8ideqV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5FK3kdcqHTiT1jlv+KKLk6VSX0vz+B9G5H9m/MPIeKo029Oztul3337N/IhK6dNr9t7V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cXqdTnXKTP05Cy4hU00S2oJOTyHJJwYsVqntl3daHT234a4W3WLfotYmEKtd2ZfLqPWtC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46dIC1g0y1xRq7dK7ms+r0fUGrOF9t591QdK1ZKnfMPc5OSfY94svuYuHejM2ZoK1rxV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fol9/K0sHiAAXT7kDAPTOIwc36iw86bp6ov+Z7P0d4O5rl+MpzdGcUt1fv329yz1N2a78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MzV2NOKg/MTE+/TZ/wAuVHIZWpaUnHUdh9fpHPCYmNWrUuyfmdKrqv8Ad1PleVKZYo5d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wVzx+cdBdsm9nf8A6G6PXHKSiWb00FnZqZmn5KqtpceQSOSi06ohflpxnHURTSx9xe4q1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UpNDlb0aSQpn9GJm5dDaunqbPTJ7cuhjz7K6NKljY1NT43v79rH1L1Z/xFmeTV8JiqMb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S3dRdmvx2t9Cil3tXNUbhrT2pNPu2l6lKc+KemaoXBNJdTghai4SrkCAQScw5703kbg9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DUm89Q7bo3+aUQzk664ZUewyVEqxhOM+0Wq1/wBZdZ9xt11zVDVWm2XJ3O2kfFoYkm5Z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DhMPrVPd7cOr2yOydpM/t70/t64ZSfTOU27JKjNSkzNsJ6HMwMFXUYJ+6PWo5pRstTv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YzqGIbhQl7/AFbX6lPtM96e6nb3YWq223T3Ux+1dEr6dQbhpjss3MCcRwCOjjgKkDiA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tabw236jW3qRohV7bpVdkEpmHHpuVamW5jA6jivoCfuidNk+tND276Xa2WJq5tgouuJu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C2pVIcW3hIZeUeiumfT1iL9GbosbbXrZQ7lv7SRm6bNVUkzS6G+/5iVS6iVFClEjAGQO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7LaP6mRhPD/MKEE5UZJ33uvkv/Ab1I3cbjtUNd5DdfqBVrMq91S8w0x5FJQ1KocaGQlD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ScR1Y3QeJzbO7Db1Q6DfW3alWlqRT5ctUwSa1uNkEEJmPPICicHPHt+Mc6txmuGkFz67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jaV20X5aZqNLfmkT7FQWkkgBokpSMHBA9+8dNt5GsmxHW/Qizbz0cbqFv66sU9DTkqJF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SgjilKenE+/tHl+f5g6raptQW10+WfbfhH0VQhUwqzHB1as/VocFtRbXxTSfDW3dJnMb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+3m6NDtRtgumOt1duB56YF5VCtvStQaW5ko4oQhXyFQ6chFc9nF56JbZNYZ29942h1Lv7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WS6XF0d5QUQ4G0hRX3A9X4xdHQ2Q2LVnTO+ZTdBL3LUr2ZlTNUdyXqDsv/nKs4SAk+3p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zV3X6p25ue0/rF62FUS6xSpl66VSjVJIOUrWonCsgJGDHpfTucKdBQl2R8feOvhviKOb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21dX7LcjXUxrRZVApF86eUD+qNGeqJmXlty3mPsy5cyQAQDnj2ia97kh4dmr2lelmrO0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Fl2KVeaZ6lueTUZk8FKfS4rASQCsBIJERjr5aNi6e3DUadbtp0uoaazDqvh0yd0Jm1sS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gOsWL3R7TdvmiGzLbdud2pa+S95TtyS4Rfdizj4edp05zwHC2eqQOXEg/s5jqcNmKi05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z3o2cazhKg1BLfZ8/wB/0XItaCWj4Sl17JNcbauPVvUqT3pS9JerFEcnaL5Mo660gESq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USD/ABisPh1aN7U9f9wtuaXb19djoHpg9Q5ue/rAppooE2hGUNc3EqSMkEdvaJ02veHXp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33Cze5WwNJr/tGkuzjNoOpaZmKkltkrPEHqQfUnkB9PxiMto+3V/fNqLb+19u99LdJqQy2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YQ7NTpGQ0hawVHkRgECLqx1JbOT+Zz8elsZKXmOlaK4/L53/AFur/kVyva39Jrj1YrFq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tp14qoclcTskhHmUpMyW0TfDHHBb9eO0Wo8RDYvp1spuTTK49r+7/AEu3WaT3ZINOgSVV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qLrczKMn9Un0p4lQycjPWK1a+aH3VtC1KvbbDrxb1EfrtMfcbTP059K2n2sny3UqSMEHi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E+HZuT2SWlpFemslhW3/k+1BlGKla9fkZ9EwkoebDqW3XEgcHAj1FB6jpGhg68VxK6MnN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XPzJ3vrw8NF6LsVpm+OyN22mtT12l6j5da0uMzKpnZVjKkhTCArzXFZSCocegV3iFdqu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1eurT26bcltUbWlTU1W7PPttuz7QUQfLSrqT6c4EA6b+HjuxqelOoO6uzdGqnqDp7bril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jKQohThaQkk44qKj7AZhtaIaD7mdd7lmbo2e29e9xanSdPXPVqmW0l0TTEkAeSlhrqUk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dtKlv7/0K+DwkYJTq0tvb+o27E0J1I3B7gdO9r1n2zS1arVOqfomVl55SWpUzAB+dZ9I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o2Ra47JdUqnoTuCsu2Za6alTFTElOUx1DzKEBQHIKTkdDEPWy7W70va1LFpydR7D3Bpq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1OWnQTlII/WhwkHsM9YdWpNB1dpesLlqbhLh12VdjSC0ly8kTYmFM+6kef6uJISenSKl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v1O5yLJINOdODd3+T/v5EwambP8Ae/pFtQ277idS7fZufbbNzDibZcbnzNppaVrGfNZB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i/8Att0Q32Uja5c2r2iV3Ul7SObkpmfnJOUqKXVthkfrAhg5CXO3Qd8RzfrVa1vtWyaHZ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XNsL7TrFGlZibmDTfPUQQEpJ4A5SD0EXE237lN9eie1y59PdN5If8HaoNz7SptyjhwtB0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JA75AjyvrB06lpVFsr8H3d9nOvmVCFSngYKo5OKeu+mKT34d9VuG9tS432qmmU1VubVG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a1rJW5d4L/QJdbn2AhOeCVNKSoAjA45ip9Fuq6bYv+8aNVJi9ZHVJVTU0mqZcTURPcwB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ucxfzSbUzVjZfrDpnui03uO2rh1DlqfOOeS5KInA3Lhr1cmemSUjqonp3isNzbjNW9xer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3T23r0kasi41FuntMNrmEKStKi31CuracgnrHS9IYiM6FoK6tyePfaPw1bD51KWNTpzcr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aham7ttTb1tVrcLfUjVbkkrfat2VFwFtieNPTktheSVrV6vmUcmJ0a3Y7tqrt/rm0XU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BSQKUp+msl2SZ8zKVMPfMrJVjIiC9y28ykeIC9al66xW9b1B1ppNJapkzUqOwiUaqJbG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BExDfUJLZTWNoWpWlNvzd3PsM/1YvBphCZpMklxKg28sHko9D1MWM1heDUob+xzPhtjI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1b3/AF7lwNhO/jW7QrRC7dLKvV6tcelTkstukSPwPniTmiSrAdJylOOvHtEEaS+IBcm17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acWvrbfVUQumNytbZBlpOVX1Km08VAKGEjA/2xdzw8PEKt/TzbXUtINUNF7IuxFvyC3a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sqJ4PKJHNfq7nrgRUaz9ymm+mm6it7gtR9DqVqppZU235ecorEuCzTw5x/W8B6QpOPcj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li6VTU5W7f5T9DcTkdHEdL43TgnQ1Rv5jafmtxte22/bf87K5ze103B3Nq1uikNxUhpt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btsyf6qRmOC/MLYCcABXLienvD/8RHc1aG/u4qPq9p5s/s7a7eFNkESdxCh1NbzFb8sE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QHQkDJ9yTCBus1l07v7c9cOpG33Tyqr0qcmWHG6IGVtcR1Km8pJKBnAyIf2/a8tidy2/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lr6nztKLOoFr1CWfcalpzhglp5eQo8ic8THtOX1/MpwajY/IrrbL69LFV4uotN90v6dr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a7hNqWkeiGm2yWXsjeNKSzNKnb5l6/MqS2hnAEz5JAQpTgPVJOExttJv/wAOag6Xa06Bb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vrLcy9Z2oFMrM4hyYm1oXwYmZZseWEIPlkLOc9QYMS9x+GRVth9EkGbw1E0P370iYmPi2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V0g/qwp4ApRkAZGRiGttf0f237ltsevdYv8A1BoVF3HW1wnaLJVWrIpyay244UgNuL+d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uaUd4tK/4nH0qFarNPWpTtuu1vb6/wB8EX7GWtrNn7ktO6Nvuseo13bzWnnm6hOyE08l+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EtDK/V5QIxnEP16Y2zWju/mqhLSded2eS10CWYS4lfxD1JVgBS0kcgQVZPT2ho7WNALD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1/1Vo2h1tzU35cpXpucTMy0qe/V1Xp4+lOD98OLcHpdYWiGuuqeg9vX3SdcNNmKwinyN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XDDnJPpSnkrqe3piliKsfNUbu7PQulcBioUlammrlo96+iO0TarvQ0Wqmjd7L1/26XXK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8hFOYccKFyiXkdcAerOAc946T7tNrm3HSnTy09aduV9UGsB7yJk0WZmEONltxIJCOQyo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LPcjssunbTuD2naGbjNTrCp2mddpEpPU+vUd9udFIpbzxClPLQkZUk/XI946yag+GdZl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65J1E0YU40iRmJQhwTDaz2bKUhIKvqOxjxfr+lOVeGmKlbdt7W3/AD+R+kv2Tc3o4S6x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wUbxqNxV4yemyb+JWa72VrnNxPh76bajaC67bm67ut0ntHVq3mU1aWs6oTkrLKnkkFZQ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lCepMU62fbMNQ/EmrV+/1XvzTu3ritGiPVl+n1qeallzcs03yWthKzlYSBlX0ifah4XO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a26LzllP2vZbS5+oyFUq6GJ4SiAVcksqBUshIBiom03bxr/u41PmNM9s9Bek9VmKFPTCW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VQ0PPbSodXApJAKB82cR7ZkNScqEWpJ7Hwh434a3UOMSitKqSt8/l/X8RUsDRy6tz2s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aTu+pJTIUaaq06zJ09c0nGEpmT6cqKwE9ep7Qg6xbb9ZdtGrj21XV6mUJOoz9Sl6UpMn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QgZdBI7qHWGTbWnU8/XH9B5fSq7lbn011mjUv4aYcadpc6l1KQAkdUqSso9WMjvC5q/p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rC3KUTUuU3Ay06HZZyrrfefm3wsFDjbjnqdBVxwodzFmVXdxTR4lhcPKpVTmm2n27fL6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tqt86i0HVyVt56sSsyinuPys6HfhpgoQ6khSScEJUg5iy9zXvvqsXbDYt9ak0q/pjbpO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MPKanElPyS76ldUYBwU/hFYtRZLdFIaeVRe4XTq/5KVuGe+IZqNbk3mnX3ykJCubgBPp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u7uc0q0m286szmoj+2iXqaXbWRUae8ab8SrISlp9Q4EeoniO2cxzGZ5XTrQc8Qk7bfVf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zTK5LC5c5U12fe7/AL5LXaQa37k9PNFtZaPo/Qq/dG2+uSikT0y6pxxi35hTfUglXEKP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4bcnpbL3Rc+l9QTUqI++hy5pSYXyVNyyE4wCTn5cYIzFmNO9IN9mgu3fVPSq37Gp136E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8xgmVBaA8xCgB0wE5AzFaNIUXhtfv2YqNbsV6q016Qe+KpCnSVKaHQrUnp0x1yY84rVML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+x9Q0Md1FDDyqVvVTe8+Gr7bte/9EhyWDvI1n0x3DXNqrohOU6YqFRYmAiTcAcRJOOd1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J9/eNanv21Y1A1UkdRaTUaba+qzEzKS9dbZSny60ptfVa89Eg9egPTrEc6fS9x3Rqlcuv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lmSi3jPSMu4pLbfI5xkdPx6wDrtRKRdeqFDuzTnRAac3E+xJz71LFR80TB+YqKs/b+mY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UppqLd19Tr+n806qxtR5jh6Sq1HHS3bdw/y+9r9uCw2/Hf8A13cmJylTUouza5JJZlRT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/CAoY5hWex6RR3cVvJ1F12090c01vWj2nJN2WlIlKpT5BtiafQEgZeUgAqPTOSe8Wn3j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vqTQ9HrX09rtsSbVBqLUspAcmFtgjzHMdScnOTEC7n9W9vl77d9r9h2rplL6c7hqTMKZ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6xKeXhD5OSEkq7pjYyLLsHU9ULyk+X7HjHizi+oMojSp16ToUIL0LsvdL+R0nvzxKNv8A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Ey+pWrk4P0Ux8RTksP0yYDXR0u4JXgcfWTkmHjsS8QHaTZ+3DUrTrXW3XG78p1PdnmFz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GkkpICjlKQnMce7HubZHM7RdedO9aaBcFB3cU+quVGwazTC4qVn2y2EplnkI9CQDhXJQ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Lrqoetene8tuekq/NW087bFxSzysSs8EqKEYT8xyE46e5iev0Ph9bqT5439mVcn8cMdi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lKM2ouSeuLT7O6444e+zbudJdm28Pafed631o3r5p9TaRozd84ZKyUTDJTL05DgUFocX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ggnpESaPbj9q9i7j63p5f9Dt+maCUpVUpaHG5FLzs+oOKDalucSrjhOAexHWOdmxqztp9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eBqTctp6SPy85J21WpZTnGSqJKhLvOFIPFHRJII4nPWIeta0dJ6Nua05tTVG/wB2oaBz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eVPCkJmy2uYHHrktgKHT3irhvDrDKEI0ppKDuvd8c+/4/M6Sp9oqtg3Wq4unK9dKL3fp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mt9k3vu+v8AfNw7RdGdzstTLXoNDuPQuvJk3ZliZbDktTUvd3ElQ6gDBUMen+USDut0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nd9i0W2L60wnEqVVlW6pM0WEpSSn9Wjp3HX8I5I7m9NqJtf3SXvpjp9qzbGsugjk8xM0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p5ZW0Fk/K8hvAUAO/eHxvo0B/wCBzXdOr92+6+2XqjpRdlFlJ5o0msNvzlMnHGyp+Xfl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98xNPoLFQjLyattTut+DpMv+1Tks8RQrYnDVHGnBwktKeq62k/dp732e+9+3S/c7t128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3K4qZM25XWWjPW3OJSzMS/JIIcbZUAoLUcjjjpmJcvHw/rHru1mlau2beiLNuVMkqrzd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GyShRWBxV0/nHKjcrtduewtsehG7e3d0mnOphrrDbc9bsjUmzUaEQglPNhJ5JOUEcT1E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TZJUdbprXm2qzoFQaguoVSSfqY/SEl0UkqW2fWtHRQCScRQn4ezrTlUqVEm1sk/4vc65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hg8C68fLnJ6pQhecP+29la3F+dr/AFZlP2iUnXzaJrruOlta7Tt/UuzKwFM2TNvtMLq8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qWvlgAJ9smK2bHtgl379qhrxR9NL9p9sat2lbkzcEvSZyYTLNVaSa/tEF0kEjPTiD1h/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du2qm7Xb5b1Nq2mOmbolLpWueSzMrb48itDBypwHqehEQJt+0D3Q6uXbqjTdutr39XtX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lbWnHm539ENqSl5IQyCp0ciMt+8ez9N5bUwmGVKbX1Py28futqef51Ux9FNwk++ze39v8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5veZuMmNve0WmyFo6/Uej1KbmJ5NdXSeDEqtKH+MygpPVRGBnrCDtR2n64bhdyU9t00w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KrOU5iel6yuVW9PNOcXUicSpKiVK7nPWG/odp5uK1R1Dt21NrbWpFK3KTBfkFMUGcfk6n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awv5gQpKvcdYMS8lrlpjqHPW3OWRqro9uNoFQIZQ1KzMvWXaipX2eiXVrWtKiCB6vaOk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aEktSdr7/wB+42tWNNNf9JdY7koWuFwaj07cFbdcFH+MqFRmH6oucbXhHkPrUXFJ5fIQ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urpeudsnc1/lmZ1sqDMlOUOZvN6ZXU321LHwrjK31qXw5hPDiroe0LV13VuOqOq1vVvW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3qgxcUou75B1M5MvtrS60uYamBzcSVIzhXQjMSrvO3Mbud72tlJ1u3tMVemavopUpTKN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QaWpbTks2kBPzLWsOJ7nr36xYoyndamik8lUneCdriDvSu/xD7kpdjWr4gNK1wNAlP8A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y036UjAlX3cpcTwKT6SeneDmuO6PefrToBt42y7papXavopYdGS7p0iaoqGXTJY4Je+L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KUT0Qkewhsa07mtYdVdDbX2v6s6lXzqhQ7eq71dtdden3Zp+WmnW/LWlEw6tSvL4YAQA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ems2n237TDUrTuk2zP6e6dtWRSZovBCp6WQ+p0PrBVlROcZxFqM/ZbDJZNBXakMq5PEb3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/DnvO8rdqW3GzqkidtuTFHYammCguqSlb6fU5hTrpBUMjJ+sSBts8UmtbV9oG7zY5cO3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5NSd11qYS3O2jloM5YT5KueOAcTlaClfXJ7Q6JjxQraY8PShbELq2x6NVnUWk1ACh6lS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8kksvPpPNxfJRPJWOnSHVtd31bZdHNku7XZZuX212HeN93DQXp+x9QUSjE1UKZVcNhtl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spI655dIjg3u3FnM4ylGNRxUtyFtrPiOTO13aNq/tgkbZ0yuqp3XctOmVVWr2tKz0xTK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l1BU3zPEgg5Ht3h27C/ED0H2fW9ut011p2Xad7o7M1LYLFJq1WnDLTNtOJQ6lCZdQbUQ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FAto6kcgTPhx709qO2XbXuj0w3W7K6XuDYvaVDVt3ary0TFuTIly2GUKOFAKV6+SCCFJ6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ed3+HXZuol6Wz4lmmF4V/QutUGcdteoUKeeVNUCfCU+ShbbRClhXqBWrPE4PXtE7ilsky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wnWrbbtu3LU6/t3+3KV1q0Bm5SekkWwqrPEU5DzZQlKFJBUvAOOZGR83eHjt8qOx+X352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qnbXh61evz9SepkrMPzU5Ractoql2TMIBfXwcCQSRyIJMR9smOwGX3uW7L78Tf87sHU9V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ZSWlfBFwy/6/gHPL58PVx5QbkLd2U3b4idx0C0mLonNhC7oqDdv/AKUnXGJw0ID/ADdT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nrEsWr23EhB9iSzUvDtp3ibSNIp1Fv8AuDwr13iGX2FB9E8ikuJCUuKVgO5S4UqPvjMN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f39av6S6W16duvY+zdzUrTK7IOmbdkqa400oraVgF7gpxeSR14npGNxmhe2bTDdjpxpJ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ektT552tyzvxy7aamnOBbdx8xbPVXIEgHMKHiQ7O9LvD73JW1t50x3HW1uKsydlZKeqF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peKOTZDOUFQQskgEke/XMLqvJS1WJNMrfiLniKbVNkezbcBorp3tv3m1HcjoLc9HZq12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YdW8Uql0Ibyl1SWyhzBHIfKRyBh6eJrsF0G8OKd0euPbbuwsXebpJfFFM/MqlXJP4uju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tfl8vMOEq4qGMKSk9IhXfzoLohtL111H060BveR1s0EbcpkzKV0SwWjz3ZVlxbSX8AOB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Eg+Iz4ZGovh4W3pxqFUq9ZmoegmplDl6vaVwUWbbfanFFlpbrSghCQlTankp9/rmJVUf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j4jXhVUHZLoxtG1i013DUnW6ztVbffrqESqWQ1S3UMtuustlB9XFTnlq+hQQesNPU3YP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G+igayWrfGjV1TT1ErVDkaylTlGcUottgMJV1JUlQUCOkGt8fhvbq9juiO3vWyu37TNc9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tau0Wsqn5GkvzTSXHpfgAEML8wqbUB3UlQPUGG3fOxbeDpJsuqO5iSvvSe+9nkvNUtdW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xSX5xeGFTFNbVyZUpfuoZzFWDdt5d/7Ro0qqjJvSwzUtue6/T3aHYuotI100Pu/Qq252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0y652muzrYQ6pcoDz5KSOJHQg/WArVsXcJp9tU091im7om3NrN/X7N28i3nagpUr+kmmk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SfmIg1bWj28SY2G3vu9tnRqyp/Zu5VDbtZrEuGXJtmYbWlJK20+tKQpxscz0yofWE61a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KjSrcqN17KpDUiouMvIky6qj10yo8xTjoB8ptTfEAkgZinVi5R9VrXPQMlxcFNVEpLb3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Y23zcLaWn9Nu2kbLJmZbXdUzIyIVTnkqKAUKmOwOSekXd2n72Nx+im2S7rK0u00vPUfb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WYfmWbdnnFFSubqcpQn1lWCAMn8Y5r6M7hd/el+i2v1t6b0+7bp2vVRn4W/ZGcprlUpk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hhWT8x6w9NuW4feHoXoxqfaGijNSurbxdzypaqSsnT1TLUs8oZPIJOGjjPf2jj+psiWI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ufR/hL4mQyvGqdSnKpCTTtJbXTW/4dvodRNBNxu6XRnR28b8kKVcV/aa1ubEzNVmdaWX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J4oSemT6YlO2KjrzSKJqyq3V0fUCwK9ac5MTPxiULUHH0BYCMnoQFHBEV82YeJO5olop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wWlVaoikTsmuRS6KaytolR4EjkkFIJTg9TEqbb9/yrOldRKTVbHptesVuSqM7TplCEoV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RxTwIH0EfOmZZJisPVhVir27Lt8/xP1eynrLB5vltauqFNSnoe0rSmrLm62cbWXN9tyj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Tup9AVp7SNRLKuKnzFOqsrVpJBFHcICfOaUQeJQR0I7wj7atZLB0Yp+vulF2Wlb2oVq3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Z4PUxTQygtKAJwT3HaLHJ3/2LYGsFc1ar+gNGqNrVi3XqTN0JHAJeddSAHR1ASUn3HeI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Xlq/QdU9vs3qNbVxUubnqSiUqZS5bKWkc0rWtJyR9x7x6NkdWvWoSrYqFldfiz5e68yS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87Xavvf2/AT9rd7W3alyTlA1DqUsm0ZmmuMNOTaQ42yopOMFWQD16GLoeHDqdtPt17UX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5abOVebFEr4lVvsNoCP7Mq4lLfT3GMxT/AGvVDa7JalzU7r7Z1Zu3RqWkHEpDb60eU8pO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hF+/DjquibVQ1m0w1GpdvyFqVWrzdUtZhU0jz25FwFIwvOVgJ69j7xndQVqcL1KavL2a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pQpTpY/zFD3pNqf4brdW/puR5abmzCc3GzNYta1K1bWiMpTHUVd5bj2JuYK1AcQeqR2O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WhUt3dvWTflcvS1tP3Ku6aBXhzD0rLHzFoKvoB6Rk47xbzSKxtq0puB1U0rrN2TdS0Sn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AZWVHIDv0BPzQZ1l0m0fRqzpDZNt6wU1muStVRRSqYnkhAkVevzXCrplKenWPPstzHS5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sfSviB07CpQjHDVKsakaaknJPS+eW18XunvwUg26aKWZdG6hGlV3anOWNptXKlPUhdxO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IUSroOQSnOfrEkbabctLUfcdWNCtQtQaXa1h2xX5uStqvKYbBngy+tLb2SMerglQI/ahh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9Zm3yS1TpU3p3OV0S7leW+ny5cFaitXI9MhQ6dOsWy2gbVNEq7rrqzpjqlrJZcxPUy4C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1FtK1AYVjv0T6fvjrcT930p6E5Pdbdz5zyDO+obTozxEo0qe79Le3urJt/TfjjkdW0PR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9CNU7zpc3NAT7NvXGwUNuNBSsBwOJ9yFZwT7GDume1XVKU3S1Db3NXVblIuy3Ob8ncTD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CkjPqUoH1DPT74P21tbpVj7xa9phRtXjNagVUr4Il2cJl5dR9JS8BgqCfp1zC/fWyLWK3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1pck7xZflF0uruvllTyA4ni047gYPt1+aORrwpzs/L/iS/2Pp/pPMcRhFVp1szh+9oOU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jbezi/Zcb3Zk9tU3cad6+U5Umun1quVOtPsSc2ytMw+0SP7RTZ6tjqnscQwqhRN5dy7z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/bGtDk1Oyi6sagJdx9DUop9TilZB6oT8vaI01E0q3rXFvCrmjmnGrnw+vj9XnnacTdPl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K87PFvDePTiIP070i3jUTepo/pyzWre1H3W16anHqPMs3KiaE0r4ZZc5TQJ7t8h9/aO/6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S32V/wCex85+PH2mfu8Y5bRqU6klFRlUpxtu97L1P025X43XBbzYpo7uX1m1WlX6TULb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1dXlptPnzTzby0HCgc8iUnsYd90UTd3Ze7ys6lquZxe4GfqQpcm3zC1LRggIW1nonCScE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bltuu9CxtOdSrKu7TO6JCprpjdKRTXAX5olai0e3POc5x1zF6dat1LTO9W3KvMaZ6jzG6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hQ3UeUFK5B4t91kAnCh26xq57hMThpKVOF7vt2+nzKv2euq8JrrVa8KVSlKlOym7PX2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977NS47v3N3lqhdclrHLVuSumSLcw3RpaTKk1BxIPqb6nPXOcRB+nes+tNO3qT9z2jYt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5x+155haXnpdLYUeLSuuVZSpOB1iwO6vfk/T9Y1Kk7JuCTqVHdZelqq/KLbVMzPXmzgn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jYu97Va897kzrzVNL6hM6w0miiTFMl6atLtQlC2CC63kkHiRhRP0h2RYWtVU5V1KLcvS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xCpYyVLAYajQvOlJOipOzaXwJL+GXd32tazLk1bf5d9v3DR9Y7d0zuC87gmW3zUKQKOp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5sjGR757Rz40P3py2nm5wb0r1oljXNNMVGddfsep0SWlZaoS8yhLZKSpJCVoCSpKgCQe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VGYvOsz+lui9u6ZJTLNv1Z2t01DYS4sfrB5aiM57Z94r9KbrNKNZd8Wimtb2362NaJey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pzUvLvKSg/ry2Mpd4YzhXT6xvZRTlhJxpOUnvz/U+f8Axz6ZxeIhTg8FGl6fhjK7t2h7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V7vtvEh4gt7b2b7sS1aDo3Vp2quPWNLsNvyUmqYk/ISpLYRwCgr1elIx36RIWzWk6HVTWG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pzTeuXbPzFQU22mZVJSimHFJRzIykA9MRIs1qVSa74mVB3uzO0WxaRtmmmnpB+zZlMu1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Q0R5YcHVQwMA+3tEoaEXvoLZe8q4GdNtC6ZYenVarcw89SRW0uKoaVS5Kilrl8pJVgDp6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UqUat3KT7WuzyPoLonqGpUlCWFqUoRir2twuy35+fD9zbQC3tsdb3XyEvdlAq/8AwdZM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p+cBcwlxaU+ke/bvDS2vT20Mava3WBflgXNWbKrVemJi3axOsu+e20lTgGF8SpsJwADk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Ht3d1XbGplcbVt3rLztRlEE5Mso5CgD7es9oOWNoJpuvc/UbXvi8UStrU511Fuy3xXkv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YqAzjBHtHL0M4ryoxqR9Ccnyk3+N+3sz7k6e8PMBlFHEffMTiHGdCNWK3Uoq/wDDbipf4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XaQ7Xalr8zowKzX9MrOapNQfRcSpLkmZ5Oj0l9aepSOgST1hv7ZNPdsYv3Uu1NU9ZtUa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Z8/KWz5qJ1EwvglziEKSgHCTyESna20/To6y3TQ5jWpFStioeYsyr82lRo+FEHiT7e8R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7qK5o5c26uVsqyi3UJiiVRiWbUXXpVaUtqS6rCEqTyzgkco2MjjhsRUUKrjq7u3J4J4+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uU4uqqCgm/Stlv6neN9T7rdbKyQ9tt21K8NRtSt5T39f6N+kdL5aebpEyqRZM9Vx5axh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GHBsL26VHXKl6vVa7LjVYOoFHtGnVXz3GksKmgrzVBpZOMD0Y79cxWTRTZvuEtncvqPZ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K6lXJR+4H59DbNcQ0g8FlOMKJ9xiLcbFdst63RYW6e3NSdbpOsazOyaKZPNyE+EeVIsc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27x19HK8BhYeZSjTad+29/yPGunvFfqrFupOtjpwhJx9TinpTtz8iOduOl+p0tOX3qpK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0+unUybWBOq4kDmlJ6gEJVgiIza048TfXfRHcDrdpZaVmXFpHR6jM2zX6SiphdRel2lN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nzEZTjtk+xi1Ogm3iv6g25X6FpLrdWqVJW9LkzhRMry9MhSuYWfYkDGDiGRVds+8OiaW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fpdDqEkty85Nu5VySJzDifNmGmwQC4Qn5x1x0jGwuaZfVrxThHU03ZfI3vHLNuoZ4CvT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2mpJNKy7btcFYlWTvxpm1e8UaW7bJu/tPKBrFS67UJqWpnmTslOIkkglcsB1lUheFOkY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8V+ibTdQG6TtI1cqG364bska7UKhIsTTTsu2yVhXFlBA8jKvUrGBExWazvCtrQTX2taP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6pSFs3BKKuhbM3MVVci2SwF8gvyyCMp7E9cQ3LB1k3Fac6MVC4JbS3eTqlZ9uKeolzop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hZUlYaSvgWQB6lfKPePQ8K4OKcoK/ax+S2fUprET1y3vz7lb7p1p8TzTTZnpjoVeemep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Wp0So1KzfONNmkzin0MmbcypxBdcWoIV0zC7qdvl8RKy9H7F0d1f2Y1X+pP6YfqtBuu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BdLjKEuJQDxOQMg+od4mCpbkNytI2LV+2b90E1iuPbRqhqBQJ20a3VLimXZS3lSUx+tl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kAA+rjn2EWnqfiNay1TYrtk0D1Ho87Lms3TcMu7U6qsziqpKSUwr4aWkJxayQtpBCDw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mm38WnY5WrhNV23+Jyl8TPfNuD3K7ZNOdK9cPDHpW2NVvTIqkrfMjKqllT4cRwPnICADy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78L2nfiGm/T5eRyH0j0jeINug0b3bbTNcFyVr6mWTrdbEnSKNTZeqXA/MSdUZZeUlxSG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wMj3jzbyakKlJchXdAhkJ352MBuKk1Euv4YU4iV376WyTrg5TrLsshOM8yG1qxHdpaFu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9af8AnGOA/hxHy/EW2uryvy11WYQpX/vM5Hoedpi2KxWkr9X+cr/xMSpGbjF6kyHdxkqh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W84xba3uic8AHWvUY66eJk+mqf0cXQW4qPznjKf1PmFLHXgEyyQo/gMRzL1VoYqm0Pew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oJCuuQ42e0XXv2uXDqd/RTdOq5JuIqLrUlKJml+yGWHFNk/kERm5rFui0bvS81HG0m+0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UtCLTvu1rkrFJem5ctznwjymkvLSEj18SMn6Zi8E/MrDqlTDi6k4on1zKi6rr95zHMjw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LSzMyhapCcdCkqT25KSR1946JrnEOKBW4tSo8vzNWnpTat8z7yyjCU6kFUcU+O1/1DM49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Np+bigYGfwhvuthbiSr5ocbKW1pSs9uMNp8qcm1JR9YzkrbnV4aPZDmlKewppK/mUYCm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IVKXLkM+pR5QszDTDISFf2hTDm+7JYv1EVzNLDxVzThJz0P2oZFTojzS1OSja+PuExMk0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TBDLKUucVIUn6Q177mtha047ogWYdqMj+tSV+X+zDhpN1LRxQ/Md/cn5YkB+mS00VEto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zKyrr3mN/q1fLxiGxsU6sKitND5Zr0q6jynVocJ65T1jJdkJgKSRyQfliFnqfOyfN6Tm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gSWvaalyiWnGOKk/KrjEUoslhlracoMlV+ltuJd8tsOKPqH1htuPokXeEy0tvP7sDU+6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ua+yO0KSqg3MjyqilD2ey+MNaY6kqkXaYXl1MTSgUuIUodU8lQh3O3MeV6mUKSPtJEHn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wKSf2YJzE0oBTa1eYk/WIvKi3uW4Qs9SInKFurUhSeSc/a+1BJ6jyTylLXIyrijn1FAP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Vc+LeTBN+moPRCu/WGywsHyi7rTe6IsXQ5Bs+Z+j5PzP7gx3z16QZU++0y4wxI0ny1fN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Hk/TuJ9PqVBV2R6Kwkxm18poVPjgvyEVOnL4kvyIhqqqow0ZSTnp+XbA6IQ8oI756DOB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4lbuuSXScehE86AnH3BUSZWJNLPqUnkkwzXpdtSlFRxmM2eSYTdOmjVo4enNbxVvoH6Xq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vqBcCUn9uYWr+ZVEkU3dTuKkm222NTF/qscOcolZx95J6xCb7CMKQPmMFFy/BGOyoxsX0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FqZHhKnxU1+SLWs70Nyst5S3NSJOcZGVKaXTGhy/PML0r4hurVLUpVas+3rwZ6fM75Bz7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gOFe6YSHAonClclfSMR+HuVqWryys+hstqb1KSZ0lp/iZVKXPmP6M0qTePuiecVg/nHO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Ui9NR5mXRJzlZnTNLbSchvIAxk/hCY6v0qAUFKhJmCVNqCeHKNHLenMNhJ6qSsjSybpL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lsbcyFDI7YhMKlcvVjkYXHwTzyeSoS1owVFXzRunX0qewmTDRUVGE1bYwoBRUowvOJc4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JDrZSrAEI33ZbpwbGbccw5J0iqO8eSkMrWOnuATHp1293C5cO3LQuqIeQ4k23KJc4+zmD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ocVTqg0E8ubK0fxSRHenw27qeu/aJTzMKy5Squ5SU/g2mPO/E3C68vc/ZrueV+L+C/5B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Bsk8lepRgN0HHFKuMH40UycKyY+VIxu7nzPZciYGyMiNig//ABUH/JTj74yW8jp6okjJ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OD1gnMBISAPmhZW1xPX0Zgm+wOSSfeHWX8QkUluwtTwQ42gJ5K5j5evvHDXxdeU1uptK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B9wQvI/gY7oU5SUTjakK5qCx6fzjif4sVHdb3PWrVkj9Wqz5P5j78o7XoLS8ypRfDb/kd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3Zlabb3s7rrIp0rQbX1NRK05lCUNNzEkh4hI7Dko5iT5PxPNzlPLKalT7brziU/rVrSl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ULmVqcUlaFfeqE+eXzTyHXKfV6fePomv0VluJalWops99l0lgq0tdammdJ5DxWdV5u6r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VmKhONy3GWmVFz1HqEgdSfujtuZVHk099tlcup+WamC2rOWipIUUn7xnEec7w7tDl6x7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vO2vav/Gr0zx/ViabCiltRwRk9OnSPSpU3mp6ozk4PTzWopT7YzHj/ijkOX5e4U8HDTKR4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bFxoYKGmy9X1uNYoPJQxxjYMdeRPUwfdayfT1VCtSaYqpTcrLFPpLieZKsBIz1OY8npU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Ss0MKt3hZtntpdvG7KLbMuo8Uuzj4aRn8TDbTrRoVMq8tnWjTdz7xVEfzjhLv+1gf1Y14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rPoE2unpY4ZS6+gJCl565B6xSpVLpaW0tqpsm3j5uDYGT/DrHsWQ+FrxWFjiK0mm+x7J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16tRqUt7I9aktcuntRQl+R1KsyYZV8hROpIP4QutSstMJ5ydYkKgkjKSysK5D69I8jTL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UpdsfKhDykhP4fSF5i77zp7HCSvq9pP6cKk6AB92DDsR4QYm/wC6kvxCXg827RqNfU9X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LbV7JWCM/wAY24ch8vqjhV4Ytz3/AHvusrFJuK9rkuK25SgTbqmZybW8gO4yk+okAx3w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eio4HqLp6tldRU67Tb9jzHqDJnl+JlhnLU4q9xvqaOSSYDLaQM4GfwhYLSSclUbNSS5t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6R+JjFp1b8GOotiCWunIHEZlGUrmW+J8xPL2ihGtW/a2tCNSp6wDZf8AXqalHC3OlMz5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M4zBq3fEt0NqJlVzdBqVuTBIU8jClgA9xnlHTYLIsbKKqqlJr37M3X0jmE4KpTptplM/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RF5asL/AKmu/mfiBHLwlRcUD68xfXxKNZ7D151n07r+nU49U6TSrfVTn3lNlH6xToXg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JUhXq5K/6MfV3ReuOBgpq1j3jpTB1aOBpQrK00lt+IAtHMYCuOIY9xTPw1Vslz1oUivS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mH4oLWMce0RZqWp6SkKXUUfKxPNO/NjiQSY6yU24SNrFUNVKSR7JWW1O25ZMypXLzqWw7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GkcQQlUJ9oTAqWlmi08VcnH7YkXT1z1LeT1hdLJHbrHxLn07Yyafu/5nyNib+bLV7v8A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jxHrLiP8RHmr35EzG9zXL4tCHG2p4ol0rQDxRwQcDMelWWQpL8qs56Oo/wCkI85PiMSK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80yj4hfJXvhIjsvCmlGWZ6muE+dzsugbPGWaKOVKRpz7Lwck5NSTnKvLGf8ACPQv4elG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hS0qcE0rhy6AB36e0ed+qzbcvJTS/XxCen72THpf2S25ULY2b6J0mqMrlqkZZ95bau6Q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WPEecKeAkkld/I6fxIcXQSLGEBTSeMbBhLqm2+XDl0/jGwSoDAIgaTKBOypd+VKx/Ix8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ZHIzftuU1t0h12f0y0tvJFu2yi35SfmkGVS6S45yB9SjkdR7RUq3t+O6WQS23OXxJ1iV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r6gqzntEleKbIzFH3cuTwZWzRapbEg0y8Veh1xBUpQCj7j6RzuS+ttxxIV6T2j6P6V6O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1KT5PYclyWhPBwlKKbaOklN8RvUVttlqqWPRJh4ekvfEqBX9+Ifule/q4dQdbNOdLp+y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kFTCJhXKXykq5gdj2945SB3kMq7RLm1JH6Q3m7cWmk+Y4K8j+HBfeNnFdCZbCnKrGnay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dPDzqRhvY9Iz8iZdx5rlyxmE1ppRe/ah6VuUDU68ken1H/GEKWl0+YrP3x87VJxjKSXZs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1I0ycq05MS0nIy6C69MPHihpI91E9oiqU1b0XnpRuYa1i09Upf2f0kj84T94NXVQtpGr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KSiuuDxWSDHmppts0aWpNPlv0fLBXlJ+wO5HU5xHfdE9J08zpTnUk4tHQ5H0598pym5W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Wof+BanWTOdeKfLn0KyYdyWB5bbrbyJhlaeSHEHIWPqPujyq1Knqp1MmJilPPSbzXrHl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ZtA5k1HbzoTUn3FvTT9ty7rq1kkqUVK6kmLvVHRf7Op+YpXQvUHS/3OCqRlcfi0Ecv2oU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0K4p845/NJgvM/P6MwNTFFqs0lwZUoPf7DHF4Wepo5OLadzzV6uUtNva4auULiv9VVnV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/bDIWkBJUj0/tRMu5uW+G3R65IWr9Z+kWz82e6SYhla/RwT80fY3T8/+Tp/Q9owcP3MJ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UOd46KeGfNBu4NWpcf8AhAZa/HHNEc6HStBUUk/jHQrwyy0L71gS4rir4FhSfYklSIz+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GR1Q7YNnYNkzigl5qceZUr9lWMwZdfnA0pD84uYT7pUTBVK1fCpUfaASVKSrKu8fLEcb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EZz5bAH2qcpfKYpNNnM9/Ml0q/xERBrRpxYlxaQ6mTcraNElbglqQ8/LvMyiEqSsEdeif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m4HrVBW6VNy+nerE6+nk2xb0w6v26DEbWU57i41I3m7X9yfDYioqid2eZlh5Uw2ku+pw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Y6beGi665pdq0ytQ4y1SZ4J+nI5jmHTyVtvOj5VTTyx+ayRHTTwylLXYu5SXT6vJn6cs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9WylVy1uXsdt1G9WETZ0eZIWPWnlCbcqbYRTmV3T+gV81lEsmfaQscj+xyB6/hCpKLbc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P4xV7xDKSwraum+JacXI1Sj1FtQKF8VEOK4/yj5/y7D1JVYwg7Nvk8ww9NuolexP8nTa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6JIzYHoel5ZCF4P0KQDAiGnkKU4XXHFH9qOWWkviI6eWrZ1PtPUVuZ+Ok2Q01OoBdU/37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PEl2/guIqFQqvwas+sSisp/50dhX6fzBy0qLlbve5eng6jb1bnQmSUwp95cw8hhLbSlr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effW272NQdYr8uhhSHZd+aU0nByn0Ep6E/hE/a47+JDUG36hY2kKZmRp8+gonKg4goc4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x3AijcnMy0uwlCVeo9VKznkfcn8Y9H6EyGph5efWi19TeyPBeWnORJGl1Ylre1S0/qLz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zvshHL1Ex34qPGemHp1pS3pOYUXGV+y0k5BEecsll9KSv0/aSR9frHWDRDeVptUbGt+z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SuJNl1EuS24gYSkqUDgYHcmJ+vcrrV4KrSjdoZ1BgZ1YqpDdouJKksKcBT5iTlJSodMH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/qKbonNSdK5OTuKkvKMzNyBUlLiFHqQhPQntHSqRrtrzpZXJ3BIVOXX2W04FA/mIeMgW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9Z9ng57D6x5/k2dYnAT1pfVHN4DG1sNO62Zzj2Z2Fe1Dfui6Lzt2ftlTiBLol5hBbV0J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wraST6lZhardScqi1KUrzkj05znrCH6koyOkVs2zieNq+ZNWIMbiZ1qnmTOd3iAS3k3R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+Vj8VxQJKsqUXPQn9mOifiAskq09nPRy8gI/irMc7lAKQon1Kj3boiTeCjc7PKVehG4E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iFJHEK5ZjDxXwSnoI15JSUp5ciY7NS3uX/LuybNtKHJPXO0Z7+yy1MDP+hHWWXWp9lR5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ikWZddJuKrsrel2FKSeGSUBXQn7+kdF6TrbpHUJZbkhdC5dsAFQmUeX3P7x6x5Z13QqV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ntCpOS0xuSottakKKvmipG9NKZvSuy5cr9Sa6k8lf3PeLInUKw+Mutu8KBMNrPH0zacp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9dtt16zLVotDqTM9NJqImlhtWQEhPHqr6xxnT1Op97hddzJyzDVfPWqLOf6Eo5ZXwUr6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UfwjHlkL5KPGMq9WQPUY+hN3uzuHSQGWmRkKbRy/uxj4RknkG0JQccuMDcsFPL1KgVKlE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W7tEU6SfYAXJrPqbnJpn91CyBBpp2py3Ey9crDKR7ImVp/wADGS5kKCUx8gFQUVfL+1+1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5FOWEg+UH5W4rplv7G6LhSr6mZcP+JhyymsGqFFacblroemE9+DiOXUfeTDZUU8COPe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HkkrTz/AmKlXLMM43nBEEsJSSbsSRT9wur8s847LzEtMN8vUhSB1HuM5h+U7djqBJYRW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6qmFIP3dosZMbe7AdpNDSw48lT8u0t1YWftJBJ7ffDUrG02gOT7b9PuaZTLnGUKUTyP1y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eiULMynWwknaURhU7ePbn6tNw2XM0XPLzCypbnHH0+sW5t2rSFy0yl3BRnvOpsy0HEZT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3RSXXbQaV070+mLueV8VItzTEstznnAWrGcYEW50lo8vb2n1vyUq8t2XcbDyOXfCuojDz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L7mdj6NKMVOkPeZQVO8VdcwytUEBnSHUyZKjxRIA8e5PrEPtSgXMq9/eI+1ddR/kT1SR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Fgjm8pTeIhH3ZlYWLdVL5nMuTT5ks3z9Ln84HHRWB1V+1GjY5oS4lQV6YFAK+pMfQsL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BmWQrzVZgeYwfTnkqMyiiVZXj/v7xmYUUrUU9Mw9ybHqF3cLYCUEQEolKlAp8zKen70D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bJITn2hVfkXQy5+gc+DZlQl2lLQoL4rR+ycxMfEOlOOClf7Yo/aep07YtKqcpJyqJhD5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3EXX0tW5cdMp9SmflmGg71/PP+EeS9UZfUhXlXlwcZmuFqQk5NbBfWC4ZO1rAekUTTLd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UU9PViOfFt0Or1i+rfpFJcnBNPPJ5qaWSEAnqo9e0SzuSrSq1qQ8lh5bcvJD4ZAV069DD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1SeuUuIcnCjghSvsg9Y3MpoQoYDz5b33LmEoeVhHLlstnR7fk6PSqg9W3kL+DaytSlew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71CfqtWcpVYZlaa3MrQw35IV+rCuh5Hr1EXI1ZeqLtjXAmRcfXNPg+alGflPeOYDzjUg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15d8j6xW6ZwMMRN1ay2uZmS5fCV51N9y5egt33FcVwTztTqPxUq7/aBfQZ+7rFh7vrEn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ZL0u2pYC1YCsAkZP3xCe3az0SNlpuWcUhMxMOK8tHL2z0Mabpaw7SdO2aOhzjOVFwo4/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cFTnj1Sp7Iq18HGeIUFwVavbWOparUmRZqFLZpbLCyUoQsnkR0z1iN22ynkArlmAJCX8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TyOPE8usem4bCwowVOOyOkp4eMVpiJq2ioKBPJyHlpBdrlhX/J1B5XKmzeZZ/wBggK9/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COSjArlKVMMqHlhSh8v4wlemp03CXcWWH1ppnVibpbFbp/wiF8fiGctfvgjIMc/bns9d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TMczgHpy6mLz6c1dNw2baNQW9/nzLPkqSnp8oAGf4QTvmxqdW67K1ZbKFTgxk+3T6x5z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lwc5h8R5FWUQloHRZyzKFOTE615cxNI9P1x3hD3BXC5S7WbWwotuPJKVq5dVdIl4FxDU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2ilm5O6kVO5JO3pN5bjLDX6z09EnsRBg8Q8XjUvmJhqrq4hORWIKBdUs/rAtWVQtMMh4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l95tsHgoqATEhzcgzTaayp3gl4x6TZLY6KXI69IaI3NXhLL4r8xHq6ew+sXMQypuacCf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2f63Klw4vznEEJi2iXA7U52RR6nm/7T92PPeqJz85KXBzmaSl5liue5+WaclrLbDmVOzA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9GKW6PIsPqb/zeWHq+4CIc3Zy6m6NYs6036kOnkUq6JOemY1pupsoixn3JxlaaiWSyF8O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XCJRXcdSoudJEJXvW13Lcc2UPLU2hfFI5HES/oshcnPOKe/XPJPpHL2z7xA1HpU48Jie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4/n3iddEnFprM9OPpXyJ4D8jGxmOEhDC6VtsWsdSUaI+9XS7VZBmbl21ybjY5ZQSBmKn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lc9Mq646rP8Avi4OrFSabp0uw2n0nKj0im9xJMw+kBPJI7fvfnEPS1GE6dpxuV8vinG7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OOq5PK6q+8/jFottFrr/AEjUrxmZXzOCFMsnj8uQAYrY2VfPxHSL/bdZIM6RvVAucnnZ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9R1vLwj0kuYytAk6mAmfU4W+TgClcfZWOsUj0Rt6XmtY7+uqab41BuceSyjuEZUAYvDK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PpPqX79IpLpLVGE6735SvMW2mZmXFtJ6+xBjz7KlLTNx9jPwt2myctSq0aXb1YW1+smF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6HSzk5ZsvW3HPMc54X1+89Ii3WeuTEnPTUglX6tzKMflE+bf5RuZshmRz5bYTzx9e/vE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yxUbUFsVS3DVmfrGoTLafOZZl0FttCCRy694YlLmbjpwDzFWqcuP2UvKxj+MWE1Js6oV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M4kjGOveExnSe5qpLTDaGUNvD5Unp/sjo8vqUFQjrsWKc429RCiqlcFSqXCYuKvtybh6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HLH8YkdqTRblToczIqW3MF0dic4Pf+MJV22VVLHrtHplY8n4p31p4qzkAxJjVLcqcr+k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/Udo05aLJx4L8FGUNS4L80/SirXxZ9R8pbjUwqT84e5PTOOsUE0vtqZe1eRRVIX8VJzam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Mx1k2+XiwqyqOJ1z/jQJUh4DqVJyMRQWzKPOzW9Zml0iVe5VCu+hHUcgpaASYy8HJ+ZK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ZHaW3rxs3QravqvWaY2hu8KlIOyHnLR60ckKBGcZHf6xx58OSktSO5aYqFT/AFkwhL0w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qOP4x2q3y7entNdkWp1dnZdaamzVUOpc5ZHBXHp2EclNh1sv1zWmruSifMqUtSvOYQPt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vTkYmWVIOnUlq5Ogu8fUNMptWqFZk5NClTdaMg6V5yrpnP8AKOeXh0WA1f8AuhbmqxTx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ShScoDiDkZB/HtEx72aPeVgaQUO2bqcel5OerJnWWV5Pq7ZyYN7E6DddA081GuygU9b9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dChpSMnB/GKsVKEHIt02qeE9L5Ghvgt+Vc1LqV2ol2ae3MurCW2kBKcBR7ACKQjBxjtF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uGm29NzDypmUazMJWSVcicnJMQBIyDikeYU8if8ACLmBk/LvI6TK4y8lahuut+vp6lGB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X5qXZUri36lRlIaSDzV6vl9UXTQGc5KpSXMk9f2u38YudtN2Q6g60zD2t90cLJ0JoCvi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/wADnDSFfMD9QIqI5MUwV6nyc7MIVLF1JWEn7IOcReW5t1txzmmtB03o849I2rKtJZRJ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JBwfzEY2Y5sqK23ZmZiqjWil37nSvdVqVLat7NmNLdHbdeuyXkpltc0tSCHGUtgJKuP4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uk+1q274VfWndvapX1WZNclLM1JAUimAjiriSkgKz79xEHSutV4WnQ7opFs1yckZ6qyy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AZ44PQ/fFTrSqEzVqvMyk9NLmngtRW4vqc5JOSY5eef1pX2sZVHKmqTpN7NlkL0unSqd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1Bqc28p591EypwAklRABGABnHSI2bpK35B6Rbc45Of4xHlfrslQKhMIlVBSv2uPf6w2Z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m3k9/wDuYzHUxFZaluadDLWraXx7i7VbHfW44y08EuK+VURdeGnc/TfJfmJhDiT+yrPX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Nql2nXPMcdWltHEZJUTgfxMKWoVpVanzknI1NmZk5h1AXwdyk8T74MaeVY/ExqKEzQw+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aaUtcpPvKlW/OmF4HH8TE7X/AKPzs1SKat+lhuafT3Cfr7ww6NMf1TnmpuWb8x5t1Kzl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f8rcNi02sr8lM3wCflxxIH0jdxs5p60LmFWpCacFsc6H9GqzSWnCZVbiR1T6cxIdjW3OU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D5R90WkpNySczTHHJhLKnAk905hEl5BFReW8yz5aioqT0jDxWb1LNFGtiG1aexWfWm2n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5c4k+ooH0PvEF2TdE3LOqkZ1K1N/Z5Zjp1IUGQqEs5T61K/ENnPfrEIahaRW9Tag3Uab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f/aQuAz1JWmS0MwjGOiRBU98LNU90+YhTiuoT7iN6RSpOdZ/Rs4yy826kJ5lIynJhhXB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80yqfYp9h1jo7oxpHQ9Wtvc9ddpssz13S7qm1IQvkU4BPXAOI16ubWpuRPVxsIrU2c3L3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2aRLrqcrM+lCmuvEn8IgG9tKr5shKm6lb9SbbUMoX5RAA+sdbaJc11aPTqXavbaKk42v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d+pxiJ5ntQtJ9ZbTUupJkKXXijgJZzHpJ9hkn6RQp9UyjK01dEUMx7pXR57KDdrskpMqp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9O+YmWgXhJvHyZua8tP7UdK6xsttZ+25y9TbbM5KrXy85leAjJ+gT98VZuDbrbKEvOSC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yjTXUeGm/TyaeFzWPuMCVmqe4nLU4y9n7WYUm3GOaW0p559/9sI9V281Wj01VVp1fW4o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IjRi6p+iTnwFQcQrj6Ve5xF6hjY1fhdzao14zV4sml5lA5JV+sbPcQgTVMpbgUUNoSr936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8qVbEwhtDyw2lWfcnEPu6dJrhs4LnZvL1PWOaMdemM57RFVxMYO0nYX7ylKzZAE9bjc4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n7KeYClI9KonqjU83ApTFOT500FYwnryMKldsqs0YJFZl1NqPyZ+kPhjoxdmy3Gs9RUO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HJUN6ctpvPJ6XQpJx9kRbWYkqSpHlTLaEqPv+yRDfn7NbfaWtpxlxvjlOFRZjiIPksaN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KqSGlPN98cCRxhYlJ+4aa/5lLuStyHp48UTLmOv3ZiTJyxn1pcWxw5j9pUN120KjLhL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GRRwcG94r8ka0XVTVy2fMRR7+qrbau6HsvdP9IxIspub1ipyG11R6Quhn7QW2Gj/ABER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cR9rp6YDBU2CPtfSHalyY+J6UwFZ6qlJN/kWQpe7xbcykV/TFmXZHd5mbcWrPv6Yk+U3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abcMj6cqUmUWQk/wijK2Fq6n3gutpXDiv1f6MN8+d73MbH+G2ArfCtP0OplB1l0cuNIV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yziw2f8AnQ+5WfsyeSlctc1vOJPy8HweWY40uUGQeOXJdHXv0gJdK8v/AMEnKkzj5eDx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nM1/CCla8Krv8ztqKZLvt+ZIzzM0ge6DyHT74I+c8wrDnPj+17Rxxolx39a7/wAVRLqq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S05+8E9YnegbqNXqf6K6mlXBKjHoTLpbOPxyIf8Ae0viOWxvhdj4N+VJNL8zpIzOlKkk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K6csxRJjeLUSrirT9HnD/wAm6L/53SHXRt5VqzR8q6bXmaIk9CprLnEfXoqJY4uMuWc5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Tf0LgfGLIUYDMyVdexiEKRuA0Kryk/D3xP095SeqJiTUgJP95USXTrr0xqxZbktRKCl5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Bx9ST0hyr03/ABGPiMpxdJ2qwcX9BZlm0mfU+fSo9odDj6CnKekEpSnUp9xK0XFQZhJ+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8Md4Upq3p0lKKdymlH9jJh6lF8sz9+9wol0pOCqDrcwk+k9IRVW7djSuTlGnOI+qDGEfF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1fRSflhbiuXdi+txBBAXygiCCFervBZL4WFAq9UbrBAylWTBYE0blCMfMjlBdbY4ZKeSj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2FK9Jx1gFCSmUqKuWFwH8M2RxP8ArQoGXUrknorEAqZUo5+kDV+SWNVoIKk20jAVygu7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Hl57n7MF3OI7q5Qzy0Sxxc13G4/TyeoVxgoJNTQJKlqzDgJBVgq5fWAFoKiemcw10Ivk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h0n5usbcHAVZ9UKpaCeUaBI9RCuSYjeGRLHMJLuJ5dWjvlUCtTC+WSTyMDltBynlgGMh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qYSMuSxRzWS7mUTeDgfNAwm/lzBXyEerHVUBhB5Y+bMUp4BGjSzt8sMqm/UoD5f3YBU+B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tIVxzxMF3Gn0hOFYzFd4J9zQhm8XuwyuYSTyV2jQTJUcFXH/AHQQdS4rp9r3gMNuFXVX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emKvxJB4hXWMGZUkKB9Svswlqbc+x6oMJ5jClfNEUsO+SdYqPdhgzC/m5LVH3xLqlL5O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cVwAeXLthMM8oPvK5DvxbnQIV3++NxNPYUEuFSvtQnhSQrBHpjBcCSpPL+cHlXDzhbRN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TWJlsJ4OL/1jDd+JJ5AKjT4jkMcojlSTFVV83HgLhfUCFK/50CN3EvioL+b96GP8R5Zy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0uern3hvlCqo3u2Ps14PH5uKowqqM9vM5KiPlvdeSXO0F/iCSoeZkGH+WNdS/J7VlJGP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YMcT1+6NSAe8d4eY3YnrQMkdYDUMDATBxSQCrMF4AuwvH0DAdFdfVAaxg/jAF2aEAg5g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gFWMnHaAQAWnj1EFl8hy+1mDpA7nEAOBICoAE5wYH7xgqoE5x6sweXnPXGIAUnqPvgHa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BHf3hQUjHQ+8FlJ7pgFU99wqE8TkKOI+CfUTA5GOR+aMcT7erMA7zEWf2suESWpUt8yvi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LL044dSU56xVLbDNKYua9pE8/LfZLvze4QR2i19PIQv6Kia10Rt3dxNutJcl3Dxz2ind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mLnXCkuyzihFQtQUrQXHAj1Zjn80NPL76jzn7ppX4TVusJSnjyWSn+XeAKY4pNvW++v5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PveVJCX1FcnSkFbn+4QyJNaVWRS32/ZxlX8FiKWRcs38fvTR16ICCyR9plv/AKIg0QnH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TtEoU77uSjZ/kIWFJJJIEdOcy5csKrGD9xgNQyPvgyochjtBdYzyAgTIgqtJOCI1446q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GNYSUbu4BYgEgnvAS08iqDSx2MBr5er6xGk7gFC3jp9qPgg4x05GBik4x8yjGoyCB7wk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RwKveDSOoUIwACM8sGBmwB0PWIJre5doyBG+h5HtB6VDZn6cFK/9CGz/AM4QXSAQrMDt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Wk/wIMUa/DNahKzPN54h8pKq1R3JW0/zemJWpuXBLNqQQAt3gkqGe+QO4jj/AKOTijqN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ojiEhXZKuQ7x2x8T1lbG6G8KiG1tyr1pSzkyfYgq6E/nHC/Txz4O8b6qSlcZiabWw2f3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Vc7vBSvFMULcZEjc01TkK5KcWr1e2cmE7zFt3LPNtK49SP5xvKTZlbr84/M2sqPHvBRb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aj1ifEq6ud1kFRagdt5xvVbSFxKm+tySOVfs/rI7IahsrlrgqRdKG3FLWpP5knMcXLrd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S/Nl6kw+k8vdKsx2dvpx2dlrYqhAUqakGnVq79SjJjjM9jfQz3/w3xC8+SKP7om6vVbU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6jUmpY8jxAWVgJJUewyepia6J4cOvNt6fVPU62qVKXVLUpRVOPJdwglHUtpSRhzGM8s4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XrSlKbUp79HpcnGUMve4WVgD/shMs/Vbc5aVBuahU67tY6tpdTJ4ykwmVfWqWQW1DKVk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2MeYdUv8AdaXfT8vc/SvwHlifKVXL9Hmpq/mXtpvvazVnbh/oxG0u0xv/AF4veak7ZoLV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CGVAjp0TjI+X6Q7dSbBvvTWo1e0r6obVsVFTWUsuY5KHQZHQZ/EQ0rO1avWlan1vVHTR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wpcqvLjQyBk4B6EggxLGpGv1zX3eD166nUqWuSsGT+HDT7Z/zXt2Jx16Ax5O8NBwd21P2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sy+96oU6csNp3ld+YpfLfeNjW29HtUJPRyVvmjW5WK3acotUy6tLC1oaSD1IwkgDr1GY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24ZSq6dz9ZpldemGU/wCaBaX2VkdDlIzj7omnT3dRrBRND6/o5K1dNHs6sLW446oFKmGu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+MRVpnrRcOmF70eu278BNTKJ9pzL3q87jkdcd8xUeDUmpQlf3+X0KeDr5lBYlV8NS0Nv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ts7/AFM3nPavUG6K9IXtcdcmLzmJdMpM/pQK815kggYKwOmO3SFm5r21ztTT0WhV7uva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NrDi5JrPyp544g/QZh7627kKxrTqDcWqF3W3a/NEo3TmmGGsLbWAR5mT+OYmK2t9NFnd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HSK04WmW5J3ykFD6+vNbpP07j74loUIupJSnaO9nb4va/wBTKx+OzCng8PWngYSrXjqh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W7j+DaKpaHX7q5KXyzWtMqxNsVmnMOzAW0spSnmMZP1PTpDN1P1hva8Zd5+57rn6jdsz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DhV0wCo/eE9Inja1rdaGi2oNBN0WE5clLIefmZeUU35k0ggFKTy6YGPeGPvF1Q0m1k1O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6bSXktmbpj5R1dSoEqPDoc4x+cJRwytJyltfjv8AX2IMxzGrDNlT+6fFC/n+my3+CX8V+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7zNc7j0JoOm9xXatFDl539S6BwfQ2E44hX7OPaGztv3O3no7qzP3baFWotXqHwCmEqqr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k9j1PaLH1zcvoZfm2mVoR0Hp8rcyZ79HGpKQ0Uyw8r+1JzyPXr0iC9q+o2g2lWsrlN1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yW5tlCA64CCTjzPvUkf6MW6anri9Xq7Pf0/X6fI49PCrA4mn9ycaT1aqfpvV93He15/O3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gc1Fua5rir001L3Y6+ais01ny0LKSSQpKe4gXdVvFRrXtfs3T9/S2zrfuKUfaSqqysm23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HXKgOuYdmtFX0PvPcBeV16PU+cs+2wwtSqfNlOFt4PMjj06dBEQa/wB07MKptet46ez1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mYkZt5KpZ5BdHJxCR1SAM949E6IoxWJSknLfdrv/ALHyV9pnFVFhYSwsXRjo2jK2qK0v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3F3zt1TWv6pae6Nag0+pTMsucRddDZn1oaSpJUlouA8CQnGR9TECa3ahU+T3CSmocna8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UqdDpKEtS65YuhbkuhtPpTySFJ/0okzbfZm2S69ZtOrO3Wau3RpDpDMsuOVmvUxxXOWU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deuIh3VKR2+2Zf2prGld1Xte9qydbmpa36rNO+qo01K8MuqyM8lJ6nMe90cFDzHJxf8A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jBRU489+b/Muv4h28XQrcC/phbO1zQSz9MLCkpFpyZkGZBlE2l8JTyLryfm6g4z7xdXZ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VCxddKnSrNrS23WpZKJQ4PpVhain7ZyAT3inOs+3DZBpvtX081n2/wC6GT1X3C1iWbfu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IUglSAT0CkqwMwe8P/b9odvDr6dFKpuA0P0Q1cEu7P0567aetSauUIWtTPm80ISoJTyy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JzrII4uklTW9+/uz2/wj8cKeTTrU8fO2tL1RumtDvzzfbne633THVpdWdulE1tl7i1ER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mVmZZZA+I5el1TIPIpCSekWG3c0/afd603LtlqxrU/R2Pi61MTHMidayMoVzzk9ehPaO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L5ssXTaE9Q2K3+jadVpKXW1JzDgd8vz2wo58v8+0dBd/WxXXPYvYWlF/0bWnRzV2zr1bY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cp8w4lCktvNlalKQQrPIdMp7R5nV8McbSXk0ZK+zv3PtyH2tOmMRjKea4mpUjoi46F8M3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C2+lWkuyS/dl12V6v3dMWJrO3TpmpU14JcdcS60ElQBSfWOWcJEc9rr0iRrTN6M2bqFq/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M09u6KrIqmEOuHCQ66ykpWBnqSSMRIO2jbBrfrHtz1e1i0U1S08rE5aFSlaE9atQy285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oD0npnBzgxRnVqoas606j2NtYmaHTKzrTOT7FLp0vLzjTcsuaeOG2w4o8E9TgqUcCOqy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FyiouC3fv8zyHxQ8bsmzDKMUquJlUVWWqMXa0LpemNu3fvySHu50GomzzVx/Q2y9xdibq5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FIkEy0u3zSSWiAtY5Jxg4UR6oXprYAJLYFd3iItbr9HZeZotU+ATpmltr9Kzv+cIY5BX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AgpSo56RAWvmzHXvYprRO7etx9ny1t6mOUdirKalp9qblzLuhRSUPtkoV8iwSkn5YRqP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c++W3NCp6tbXLaqRp9butE81ht9DqGlJEtnmpKVrQkqAwCsZ7iPVVhlB7s/LrO82w9Wb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9fx+Q+dnWzrUHxDNSXdOLEv/AEs04mpOU/SU3UrjqjFPZQOoQhCnSPMUpYSnCckZzERa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u3/t+1IftZV5USpClPTlLqDVRknlHiAtuYaJQpJCwSQenX6RGtJ0muXXS4/0Jpppdd15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knZh7A7q4NpKvb6RtM0Gv2XW3dOqxYl1WPcsogtzMlXJJ2VfTj7QQ6lKiOvfGIuRpbnH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92XV158Pbc3sa0V0z1c1EpNkVzQbULy0UO5aPU2Jn4mYWgKDS0N5Unofc/ZVEZ7aNke7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W2fR12/rQ08PlXLMszrbL7SikucUNKHN08ApRCcnAJ9iYiqSr+qNJ07tS09Yahrz/kTp0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ZOabobLmCOUqtbYaKuvQpUYJaU7hNzOl1U1ElNrWr+tmmFpVdJmLkl7WfmksOMJ9PmzS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vAH1iqsI7tpJs1sP1BecVVbUV+f8yT9r9v0nU3WN+y36Jccjfj8wESDMqlQW1NBWMJSk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tfuDpW7jQqQc0l3GWbXqKuqTJfkarUnOT0wygnCfMI5FOPYxQDTTXG97Vu6l3dY1Sbpt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BtXCZeUVclOLX3KiesTpuQ3z65bn52SrOuN7quBmmISiQU/LOpL+AclK1ABR69SM9Y5LP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nCKd1urn2J4L/AGgZYBUsAqzhST3bW9m99+eC+Dm3XfGjb3Q7mqNVv6s6IrY+IlZJusuP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kEoTgDPHv90U9q947otOr2ZlNAtV9cH9Qp2mNTUr/UmZm0TLbBBIStLGVAJGTjHSLTaF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crtZnJ21ZGy5JzzZSY+DWqYeCl8nEOqGQRjIHSIu03383psy11uDcNoJI2xXK/Oyj7Tj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G1JPEHskAnA9o4DpzKsVRzFSSbj3T7fI+rfE/r3Lcw6SrQdalGWqThpk7yj2cvaT78+5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d5VO9r5vu8q7qg/Niaqc1VXX1z7c2lQVzeddJWVggHJ69Isjqxux3V7kV6QUndRqBqXd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P1zzgp6TBUlD7RcA81P2QtOR6cZiJ791Irms1Sr2q1zOUJN1VGqGoTCJdv0vKCwrBSO6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ub8R6l71dNdtGn986G2Pp7cOmdEZtuSrdFlA1zk2hkN/UIJHIp+uT7x7f5UZQUZw37n5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phquye1/qSjpP4h+6HR7b5e20xuuUi7tFKnS3pRtE6lKjIyrnzBtajlKckngexMJu1P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5XNFalRKvKTLiFVCSmyjgtSQQB6iPb3iEdoO/nS3bVoXu00i1U2vUPXOevuiztMtWvzb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eLTilOAnyk4K8IwrI74yDCOgV6aW6EX/AKX6s6h2y5qha7U4iaq9uS+EGZbzlTeV+kd8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dWr5lS+pfD8vkfVOQfakng8HLAQpRlCo71Ft620ld7fJLffZfIvZrbvgvjXi+n9Qrhdt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ltzDXlpSc5ShB6H7x7xePVjxPqdr3t3s7Sa4NO7EpdfMuzJzjLjjCFzpxxQ6zkgoPXkO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H2l7o9b6prNoTt1qegtjNyyQ/RVLZ4vLSjjy/V+nJPUw+tUde/Ds1m2k2JpppPoJrBQ9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C9Upf9FyzIdwouJSeZBRxAGOh6kxiLw9wnqtdOXxd7nbf+8GtN4aNXDRawzTpLV8Pb+XY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sja3Qr80J1l0gp+pa6pLvIpkxMz0uUU1stn9WfM6erHHIPuOkVi20bxbF2/a/T95Vmwaa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7tES4h0SsuteUoSrsQjJ6RBOzDS/Yq7f+uFk+JRr1WNM6vJ0JL9nVOlh51qYqJ5ZTMlt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x+MVFseo6T0rWSm2/dd0U26dLHKk1LO14SjiW25UupSp/gfVgJKlY79Iz8R4dJOKhJpQ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37WmBdbF4iWH9eKsql5ys1a22/p+sbfmdgt126/azqnuFsfWLTPT2nN2fT2wmvSbhQhN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XAycnv8AlFj9btwPh/66bdbLsa0Jz9H6oUlomSTKSbjIkvteXwHRaSc5xkRyi3tWZsH0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NdpfcRp1UZBt+qT8jJvS7VKfKkgsnze5wScjpEqXdoxpNaeiElrNpNWaK5cktSFVRxtc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/q+XIqye2MxiYnoGu5Skpu8+1josu+1TldT7rGFHRHCtNLXJuW3EnLd/NS3Lz7J9V9nt9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ytVk7JqM+4JW2ihhaWnnC3/aOLSQlLgUk4UcHsIqbpLU9s9o7natQ9aq8/eGj0pUpqVTW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I5IzzKRjGc46Z94hDw89v1O37X9eGktV1YsjRnU6RoUxWrfnbgQRL1CZQrKWEkqSAT6l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fqutJ0zvu6rbtVSbhdtiYr621Kki426ppT5IPVvLZIOex7wyPROLoaacJfBu23z8n7nS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4vFVXKMcSklGyag7Wco+zb3+qOp++jTDaTptrDp1cGit3yFx6d1tTM7PU+VUcy8sVAqU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sWZ1822ba5DbxJ7m9t97WzWbelFhifoc1MeW+8clJ4JcOcoOCQB1jlvu32o3jtw1epOlt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5VLkajLVWgrLzE7KzCCto5SpXE4T2JyIJjbhrHeuiWo2ptCq9GnrHsZbUxNNI5AuJmVE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4ro6v6pSSlr4+T+R0nTP2mMJSlhoYLF1Iul8TcV+9jttPt22aOsW33ZRt23O6O1dVDvm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7hVK1NxKV8Fknygokek8CMe2YrTYe0HQvWrXm0aDdlcs3Tim1B5dvt0KVmELcmJ5odXQ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sUn2p7ct6G7VNxz21yzqRfl1UqmomX6axPsy7yZAnAVhxYC+vTiOsQ9YFsaoal6qvWJI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h5goanG5ZMvPNdThwkBKsgdQYoro/M6ThaXpXxe7Kea/aGyXFY3FOVdz83eEZQjam/k/4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ju8Pw+LB2u1KzaVfNaolEpKJ8JmaglJdXVpQlP61CAcg+rGPbvE1bjvCsomiW3Kp652r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DVXlFpfTOMOy5Qj9SFDKSVcyc5+6OXe6au7kqYxomjeO/PNrVawnLfLk2mYXUKb5qkJf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ByB64ENyfvre7Ze2CxbauynaqObWa1mu0WZ8h16QXKpXxUlDwBQ23yAPAkdfzi++k8Y4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8b/Tf9Dm14t5RPEYWliHBqO9V6F61bjn0P8AOxcDbB4YesOt9vz+u2nU1Z0lbszJzLHk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KFJcZSDwSSD6TjI6xFeg+wXcPq5qbdLdk0e2pe57Jnwp8jglxqbSSpry0gEnJTnIHT3iI9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tVv6W2lXFd8w3WKU5KVCn0+RmJt5pKkEF0oZQrDiBy4uY6AwX247jNUaDf7912hqTd1n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g9MLzUloUcpfR8yuvIKSoE9TGhLLMzpqKldpfFvv+G3+o+PUHRWKxFaGmiru9K6aivdT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+nYlfUraFuG1C1mn7P1gq0grU6YHOYVU0JWpto56hRT2GTgDvEwa47RN0dq2NZVG3M63X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jtDkJ+ZeclJMFtXlCWZWAAT1GE9ohbWTfRc+qmqNQujWCoO2febTLjfxspKuSy3CAfL6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Dj1a8Tm8twOkloaP6nzVt1S3aC2n4CoGnumZdWAU/rXOxOFK9hFzL6eZQpuUnJJfB8/q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sLWSwzk01WXmS9LtzD/NvtZr8exXqwLs3o03Q++rW236g7jqdaTc487cUtb6p1FPekXO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dVlWTjGYiPSO4deduNyVO9NnWqesdI1Gm5Eyk9/U5Mw8++wTlYeLAUfLzyyCMZzE2aW+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u1c0d0mr0pRtM7wZVTqtOqQQqTllKPLylZ9GQtYOfaI92WbotVPD73AUDX3QS5aLdEtKJ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yNSbU2tKmnkpPVPrUQQe8ek4GFd01Kq9+5+afX9LK3m1SGX2cU3ps3a39+1xKtWf1V1I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KjSNZpKcE+/WZ0KZnzPpJV5jzihy5ZTj1fhFw9xuq24zetctrV7XW8JGd1WpDPwDzRoy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KAHqB45zjrFdLV3PXxfe7id3TU2y7Ird0TVc/Tb1A/R6nKY66fmYMuOpb7nA9+sdLN3u9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JqNpxpdT9I73Zoi6dXHpZCEqefKkHk0pPXAwtIJ6gHHSPOOrepK2E1KL9XZb7/8Ag+6v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B0VXovy5KTlU29LVrJJ7vV8r2dr+5A997pNTKltSf2e3bI2fVrPlJxl+mvCg+W/KrRjs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ZTw8t79s7cNJ9RNFNZLXdvCxqm2tcgXglxqQ5D9Y2Gz1ws9ciHrUN4O3/U3aLXbAvzQp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s3U5ENIROPFGBMJUeoUOKioHr198w29me4LbPp7aN2aV7l9B5C6qc/SZ+fla82lhx1eE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fUEnPTp+McHhs0rYvERpXW/NrtK/Zn0Hg/DXKsoyivWr4Oo4wnbSmoudpJqcWpLZc7tP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snbFuwpu6mk6QUe+dM5CZmJMWlUChbLzLzXBafUkoxgkgHOOUUs1i1KsXU7cXWdfdMdH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vM1p+1cpVLOobdS45LICfSGyEKAA6eoxcm+9TtruoW5vSG5L+05ntONo0lOSzdTptHU0m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SnKSsn5vqAfrEF71r30dv7XvUOobW6NMSGgkpLITRJYlKVqQB1UrHTJ9Qj2Po3CuhRjBp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8fajzZVc7lO+nVFNX/wB2yQd8m6LbHu9pdg1vbls4Z2z35SW0ytVflJtlcrVW0oCRiXaH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PiztSNply7BdW7V1ftthjdtSGGGbQnU4SAz56SRxBGVceWTgxCOrVB2OUrQPb/qTts1P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T1CtGslTqZOcSgqMxKrSOKWVKwAk+oe8N+0qPtfuXbzqDWLkt7VSZ3JSqyulTTNQaFN8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4R0ONo607pr8DxzojO6lOr5N4tu3e3fk6o+HhrX4es/p5J6W7jrRrFmBikrmKjW1TKnk1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CDya9PH+EVDuOpaUs64zdh0ubuC3NsdZuJDc0pK1vzYkPUAoLB5H7PTMWm8J/atti3K2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T7ev5ySL6X5ubbZVI4UrCmuah19KYb9uba7Ls/chVtCtS78lGbiZqiZS3Kmw6n4N9J5l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GCepPvHg3UOb1MLXi3T9Kbs7bv8A2P1U6BwlDOMrq4LEYmfm+VCThu4RW/qh2bfdJ9ld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6D6I7gHLc2Z1a6X9JJaQlXpmYf8ANU44+tAKiXF9T+HtBjentu0H0d0p22637X9WZq8q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Zxlz4ymTrfHzM8iVBJUrp064i7O6nZDQdvmqtAt7UvXGSuzTyvNOTjlTkSp4sLQSCwoB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DuOkOfeB4YytD9C7V3S6b6vU277UX8NKLpqng6qUafThDjZSSE4ABUD1JOfujrcu67bT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aur/ALN2EnGjiKddThi9qbezlL8tntezt7fIoZYPh+tawbOr03i6X7gNPLn1GtWZWmvW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SsfrW+ZyrplYHHr9YgzRLb5oJuXs+/K1fO4Gh6N6nSTaXJGiC0JmYE6eRwPiGvQnOOx7R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3UTRF3cJolr+utvKkHZibRLMuNc5ltJU7LqIOR1HH1fXtEBaCbF783K2vfStGbnn2NWK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Q4069LlfEOlxPTOQvoR7GOgp9eL004ptyV0/c4bCfZbjKnVqynTUaEtNRN2s/m9rP6/nt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aWdXdxOmu3SYvWkyFbrNSNGkaxUGy3KJdKfQVlWMBR4gZ9zD/ANWdtesu0XVzUvZ/qzaM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cqjMuVsPIWEltxtzAyk8kEY7RZqU2UJvjcvT9v1PvC4KNfdPV5DD84hfnKqLY54aHRQP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DfG07dBqDqXOWTe196oV/W5qrop1RZuGoPK+GlQkcZguun1o6IwU9O0E+vYOOpJ273XD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1ZTpTp8arKd5OPva/Hzt+K71j1c2P7ttLNTtvenOtbDa6zfdKZnrLeqNabWw9TluFKCp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URjMdOm9q29/TfQSRbn52blNHKU78Q2JOrJfkmFJVkuICAQtOcnoesVp3VbQt2lk3vat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0jTZNqlWdP1Bb8wy/KKAWGJZSwQ2ApR9JPtmJwte6d1WieicvaF72/qfU9GJR5AdkmXF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KUkBB9+uPrHAdRZxhcZXjGrq1J9vf57H1P8AZ56KzHJsPPE01SlGo95VN1oXOh3+L2e/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TcU3qHU9udwajVyXRRVz14TtHW8plmWDfJSZgt5CUEHsogYigeiCtXpu97epe2ee1Vmdf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Zzj6akloAFzy/JBXgJAzgdhF6bc3OblNod065yG31yrTdG1FtiakKzRlyjsw0zT3mzlx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+i+mMxRHatuE1t2la1WDr3t4mJq3dTaV8Sy3MkckvtLHF1txOCSlScgjHaPZ+kqFZU25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pmov23Wik4rW97v8+P5XDFAnNXmL7mK1TJjVYa/y9ZW6680mYcrJngsFZXhJcLvLGcjO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/VvU+nTG5C6tXp7WCWWluVeuREymoS6EkFAT5oCkgK4kdIjembiNXKtuNc3I02/Jy3NZ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hHC2VTKnkuOJHuEkjBBHaJI3B65XLuV1Gv3We+LxrS9UV1F15E69NhSWE5BDSQOqQCOg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SVjwHJaUHUa1NXf5/wC4r6q6na5X20zYmrup2qVySLSx+iTXFzDrYV0wGlLAGewwItjX9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s/btqy+zK6HMXSxWqVOzUh501IKDZSCh0DKW/UDx75iMNW98Tetm1bbdpVcFjUel6g2Z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ZS5WJXysJLzpH6w8sZA9gI60UPxNLcuPQqqWnrLtoptRrU+lErKPMyiWZJLQQkAhLvUq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rc+r0IuOlJL3vv8AkfoP9n7w4wuY0lWhTeIqRkrpNXUX332255v7EsbS/EtsvQ3bxfG3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1NkVTUrOuSiiHG+Ay2jl1JBPt9Y5Uu7wZCl6gasav1igi8X63Spqnysi48lJpyFdEqwe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rZI6D6gXka3pHaU5LuShmZZ6fZS6hgKTlKTg9gFJ6CKd6U6paGWBuWqV27iLKntQdFbi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qkMP05D6irzWFOelKk56fSOW6eyOpjZRxVVNpcf6HT+L/W2VdMzrYDL6dqtWV5u73fHH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QTVOQueuNSchoJVmXFViQcCXQHcDBSM9ST7D6xYPeZuD0MuTc3aN9aMmlVi3/gpGddMk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UQk/OEnqPaOPj6dAZ/XeZptkSl/XBteRUfiBKmaSKjLyRUTxLhHHzQnAJ7ZizWpV1bOrD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e/qKdK1PIZuCTupSZlyVSVALI4D1ekqOMnqBiNDqLpycYJRbsnffsXfs/wDjJhVmcKmI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i2v4fddn23One6Xcns0nbGlLk0slnZ26ahLeTXKa1ILSkrCTwcJ+UHnx/GOYGu9V2UVP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oVreZ+lXDUWhLuMS8pJBB4BaCeKiFcMDH1jq1uD092Lad6Y0rVvb9q5TK/KXC6+X2Z1t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Kba+ZtIUABkYOY5B3rpBt41I2q1PcLTtWpyQ3gTF8TzczaPyyyaKGstLbGPSrkB6iex+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1urJRl/8XszU8e8bR/4epTwaqSptyS82LU+Xe6avZPaN/luNLTK0dkN8bXtyV161ajz9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sihMyzwZqZyAOS0/qznoMK7R1e8LfS/w3tzumlm6ZXC1IW7uVpNHfqVUXWVKblp9xDiy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Hj6B2zHKPbXs3tvcVpJuS1FuHWSzLHuCwqSqoytKnncTNaWkn0NHkArPHGMGF/ZZo3V9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r9jaOX0uTcYk6tUQWkOcQtXpOQeob+v2o9Dx2FU4XjO7Xa3ufI3hp1hUy7ESjP8AcufE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N3v/AKWM1M236Cag7r39KL4rlsbfrDnHnqXTJyXCZwLnCtSW3VeUeiFFKTgnsqKR3Zta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7T5++rJVRavXWKXT7xmGE/ByrLjhT8S4FfKkABRBMXQ2W7CrO3cTurdsXzuMp1kauWzWF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uqvpKwJltRUCpALShhPU47iFjch4fmn+m93N6Q3xqfeNT1VfnpCnNOTb5VLtJd6FxROf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MsxzwSiqk9V3Y+hOvehn1XUliMLoU4U1JxbcZOyu3xZ/OzdvqUO3LbUZDY3rPqDpNcWs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mplms0ZgOSc8XUlQDYBI5J49evvEl3z4dd3bcbl2+1LVW67AqunGpNLka5SahTZxtapd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eTawkEdehMQTuy2la/bML8l9ItwNpM0OjTrYmqPP+e26ioSqslt1taSQAoJPQ9oxrtt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Zf2uFhXJbmnlYlG5i1J5+ebmGnZXgVNqb8sngOKSRnEd/iKdaph3JSSb4Pj/ACHMaOWZ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yXCun+Psd1dVvB+NvmwNT9K5CmVXROqyqUVhpz0vyCQ3kPhRGTyI6gHMcrK1sq3SXFYm5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4tutpzbjV0vMVISzHFCuqS0o/rcEHoM9ot1cut+/Cxtn1OnZ+s1qraOXNSZSjM1Zqood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xPJpShlBJ7iDg2O7ubV2t0S6rRr2sU7YN1Opm7utqjVXDDjCwcPOoTkLwcE5z7x51hFV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x9vdQUIZ9lMMLTqUvNcrwa9NoviL3tq5W31t2OWe3yzN5N22pqlbG1ub1PXpLT6aqsX7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ug8FOPoSCHCDkYzEXaNXHuz051qrNb2j3drVT9Y3ae/KTj1kmZE+ZJRPmodLKSryj15A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28jZneN96e6FXVeMrSLnkFyFRlaW6p5upSivUoutNgqGMqBJAHzRVvR3cjuM2razz2rm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Uy/I1CWpko48/MMLUrzUutoBUU5JzmPVcmzf7y5OCXB+dHjB4U4jIcUqWYNpt3VuPwIy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9o2qOk1yahWvr43UXFNzFGW6Kq/OLWS4jCAVrWpZXlIGScw4qPrfujb1rtnXO57sv66d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H9ZUPTNRenGnMtIdZcHNQB5AJIg5o7r3q5ZerNgbnbQmabMaw23dYumTlZtlbjc1PhxS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W4sFPeFG+92momre8iY3i3VTaTI6zorMtWX6bISypeXafaVyILShyAJJyCI3k21aUd/q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lGTSv3/mSprnuA3a7/Nyc9dutFsB/crOtNSQZNLNPcbabBDYSwoAgAKOOnWLs7057cju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molvWXcNqW3KU+TnpGTDAm5VKFcUuYSOSuqgc9cxV2b8QFqmb+qVuzuy2pm9a+JAGfkH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LfIdOHIEEj2jp5vZ8Rnb7uLtnTWk6Y225P3kxLSdZmKtMpSh2QfJJclFE4UVAJAJAwcx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Za8NDZWP0R+zh4e9LZ9Khh8yhGo5bSkmlpdtm1tf223K47uNXpXU7b1pNtmpW2qzbUrV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6W3LzlWQG8BbjwAW73z1iIr23d7dbs2RMbTdUtrcnO7j6G+X6HqAw4ywsIAx5T46LdH7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ve0d1a2z2dJsaMU2m6ky5cpKZhQaKOSWjh/IOeuU/fFBanbeiFf2oatWpqRoXc9V3AOT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ucl2UMy5IAS5yPJSe/RIOYgyXrByqQVWd3Jc+34HtPit9kvBVOm6mMyzATo14zaS2d472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FVdKN4G1xrYTq1ts3BbEJTUfUmarIm7Nv+heRITlGAQkeXMOYDjyQUKOAceo5ye0BbT7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7laTvX296y3NrVO09cxpnXaXWnJSSkXEIShMnMSwUkLcWrKg6QoAAjAyDE56IW/shf2za6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rR3N04/G2RNyFbZNHnlDA+GeY4hZV8ys9uveI4232/sVvHTfcsnfPfusNkax06jqmtM/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bSE4YmWykqUpRJIUCAB7x6xgMfCpHa7PyX666CxmW1LYmOlptbocfh2VHYdcmu0rYfie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bs0umpoky83MMVXmjyC4tgeYfTz64Iz3ENLZBbnhc3Duu1m073zXDqnZm2eaeq8nYN5S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CkyTk3LMjzHUlrio98EYPfMI+weyNkGtG521NPt+msN76G6GLo7xk7ppylc2qqFIDLbi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UB04w2tFbL27XhulvLbrrlrVTtNNtb9yVGSp2odRp70w8mWbmSiWeIR6sON+sn+MbFHl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W43Fnbjp5s4n97lu6Gbj9aZmR2RzNem6cL6k5B9Dk5LggS75QnLrSVq45zniDk9obepW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VDSK0LwVeGhLl7G17UuN1Z8oSDj6GkTbpUeqEJd5nJPRBg5KbbdGatvQpGza1t1mm1e0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1UmafMNUttb7obZLzSiFgJWoBSuQA79oB3HbVhtd3XzOyy9NW7E1XokhdMjRp68aKo/o5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gqJ6IS4ok56YMPc992V03ZNe5KO+3YnpfsU3S29tUpu57Tvchb9RkKbOTd2UGUQJOiOz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Er8sKDhIV26EBWQNPEL2I1TwttxNt6QJ1w0e3L0G56GxV6bX6GppyXabdc8r9cgLXwW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UOhhW8QvYhPeG/u7qO3WVvDT/VKyLqYkalbFdpU829LuyEy6lpHnqClcVJUpRPIjIHId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fua8POriZ1pt605qyLidYTalxUury81K1tDqEKQ42G1qKUDkRknHQw+lO6Ur3Q+Un/fY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vw36ltwsvVbXiytVNP8AUW12rxp8xbySmUkUrXx8vjkhzBP9oj0dOkOPdr4ce/Db9s70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lS2MuuMSNrOyV1onpWhuzeXEsokgs+TyKFE8QBlJz1EIe6nYJvX2xTe0C196SXqvpxXq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hqfkqTTHz5qZZl1CihKSXAspB6FUFdU9tW+DSjag9d9dql13R4bartlJKQmG681MUtmp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K21g8xkgD365h9Oo1bdMjik27phbUnafv2062P6H6wVKeu2c2DXjUHTa1OfupLlME4p5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EuhZ5HuoHrkGHjL7ct6+h2z+8931H290eR2S3alm3a/MytSlZ+Wn5hhxTLTzjCCVJ4P8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cwl6i6D+JlQ9sOgunGrNI1Ad2YvM1O5LJkZmssqpb8u255r7zCc45pKkkjOcxD1j39va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NR3FTvh8TtaDlRpMomZdoiJpL3JxaQEFsLCsknPfvDaj9LaaNSg3qskx1Uhne7amyNu0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i569yrTEkJh6jOzaClXKY4oKEKBAOVEQ67R1+3gaH7ONxmgWl712VraRdMywa/NM0R+Y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rTNBBQy4cJB9QJAxAOg++PeHoZt73LbZ9JDeGpm0y+m5dFWl6hS5qoMWwlDxcVMSziEl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cghPTPWJG2cb5dze2HQDXHb5p9Z09rTt31J5ylQkqvbs3PScu4nKlTDHBHEO9ck57Jz7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XHzO2yepOUdErrbn8ht7dd2u5/a9pRrpbFjTf9Z9EtQ7fRTrslp2nKmpSXaU4QHnOSSl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fTMOvadvf3A7DGdS7Gots0Or6J3whb845MUsTbco4tJT57aik8MJVgYMJO0Le3fO062t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zX2wr7ttVBrFMr9HemmaM0XSsOccYRxUvoVdiExK3h67vba25y2pdwa36cWjq7p1VaJM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PRJvrWojywrokp5DH3CMPEV/Q9Ubp/M9M6eymrNwkqrTvttz/wCRE2ybzrU260rcdbsx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jDrTL1ZpzanqLPODo6y671SE8ldEmH9sx3D0XbJdV7XhqJp1QdSbHqkk+oSEzNMqQ2VD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BA2w/WOwNKtaNXdaL62dS+6DQafYmKSiisU8LRSZ18lxpxAWkpSpKcge+B0hB2xp0Kltz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6MXddO3BE1UJxu36WtHKiLU4pTLcwg92kAhJHTsI5THYrBLVCe2x9OdG9DdV1XGVCE5R3a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kFNFNyFuN6saiagXvQ7MY09qDkwiRps5SUzqpJt05Txx2wOgx2i+nh77h9s+nFX1Ot6+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mFt10SnBD8svGGAj5k9OkQ/su1S0c0I1p1Za1d240jUDRi+qyqbt5M1LsuP0SU89xTPl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FJT9Isjt8O1O5dcb50juHT6ap+nFVqlTmG6ql1kKprRUOKUKzkIA5cQO0ebZ/wBS0q84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/wBT7k8LvByphqFbGZtQrJwjeUkk5P5Q3vdc7rftfgQtGbh2cWxuAuJF2W1NP6JVNZlK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eE+pHUkZOR9IshZVg7KrF1yk9MwzMS66lOvt06rFpb5k2igK8tLmctoAPTriIKn7H2rW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tqqmU00pxmalJVthKhMzLK0fqg46OhUCD17Qn+HdWtHLs3Zap2Tel2Vat23P+ZL29UH3A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e2Qf5RyCy/FQheM9KUru/wDJ/L5nrHWnUeWYeoq2HqVYaqMdkt7q9pJf9z3Xfa64FSn2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KKa3Xv8AJ1VpgyrNVKnBLzEwT1CFE9E+/fGYkWS247ZNGdzCtO9RqvTq3KXJU0s29MTj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hSycjqR6jBXWvbVpDbmpNF0orG5+Soml6ai5PUuqyM0EzcupXZpTmSOIUroYg3Qnb8Dv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TLimy8Tab83Oh1VSZ4rDbvInAIwOneKmW4CpOWpyUWpfX8PoPz/r3zaNHViKnlSopbx3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1b2ukKFP2W6JWbuTru3LUISz8/OzZm6FdLNQDMutlRUoJCOQPNPROOsTE3sLsPSbX2g0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qMt+jHUMqXMy8yD0WVdyOQ5Z7RDGuW0Oo2Tunpdg1/WRqvUifmFTdPq78z5jtPJWSGieW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fN8aE6s6R35blYu3cXM3NczdTlWaIxLz3AzCFK6JcBP0xEOOzCrClJQavCXf+R0eHwKqU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82ldLRbW/wDucbfOPYC1V2k7n7B3X2tKIvK15Z2vVRTdv3O3Otsqkg4s+l1JwpRH094j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G5itbXbqrVoT900iXQ41Xv09KyDLym0lTby3lkBJUrBCT1BiI9zlG3DWhq7pXp7eVNuu7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qhtKrDJQ+uZfJaQVK6IAJwCegivO8fbnu50f1Xe0x3AaSJkNZ7prEiuTkxWpabXNNvPj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yPp6x6b0llMa0PMnTsm73fufI/jj4xYjLKdLDUMVCvWUWnoir7tXa3e3F1xxuLuoei+6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vOctO5NZq9L8pBySrsvUA+qdQGUhx1BIyS6gZMLFO0T31aN7vdErBmtOrc0m3UWnNF6j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MN8g4ZlWEgFK09T9Yh3dVYu7LRHcJaGmmt231WlWtrrVIlLXp8gkPKmkiZaEupt5sFJU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7GF7cBXd0Fu69X7X941iXe9rxT68xSFU+vMuONhalNBDTbpSELbVzaAKSR6u8eu0Mu/d7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86kqYvHSq1L+ppu/8ydtdZberX9w2lF0ay6rU5W4O47parVKVTKu3PLZdbRgFC2SenoS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4zW64twd+a76qvalULc/TfKprrFPk35SYWpKeKS1LhIVkpCjgJ6xG+7vW/c3pxuB0QrV8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6iabPSjNCZk6G43+kf7NaVvFI/XZBScoyOsSprlvZ3N3BvmlN0upmmDVL13kJ+m1Kn24za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Y4t/qlo5PJIPUpz+MWv2bKFLTUe35lXDdRVIVtFG8e2za5saXJucq9o69aVX5P0G4bkrF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1rotqY86uvAFRbU08kFRJJwSPrEiVbeZWtbPETf3S3nZVQ2xXYZaSbqNrP0lxh16Uabw2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BTgkdeIIJiPtUvEK1g3f7srI3Na+af0/RO5ra8uZp8k5QJyXlqgJcnCXPNSFLA5YJJJi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z8UFO7ia0IavdMlbMlSn6AqRWFuKbYUBNISsZJHMKSo9gYx8Zgo6HCcbK6s1f8/qfWf2b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N0/OlKlNNX33SvGN1/Fvu7fTfa5O4TedpZU7zo98WVIW9clYMww7PUydoxcZdlEqy604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9QYbel28HQmqb/qPrVp/o5bGk+mSLaTIXFIMMsMfFHGC4lKTg57ED6QpXpvH0Qvu+KYi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8tUKy2JVthxolfJ0LCgMlQ6H6xWTcrrnoxqPuz0+3E6X6FStmaN238BIXBRT5CET3kug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Kev0jksqwNKtiJU9Um01du6u/dP+h9KeL7p5Xh8LTx2EnRXluL1T3UXa0bKVm/ZpO1nur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E2oW1uusmuTlyM1TS6tKRW6dRVEvtSzz5CBhIJDaQeoQe3WGJqdWtgVq7srV1CTcE1IVF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MpcEoEmXzhSc8SRyHqEVR1/vjbDq7vos3WPb3bNSpWlVRlJFqaokw43hqdLiErEslHRKA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2vlk7VaPu6sCk1O2NQtSdLVDz7tolHn2WZqTmC0MK4uEDA9PQx0r6Qgq8qU6iW91ft/sN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NSrYaFb93RUHZrfm1+2tf5r7v3ESo3HtnpPieyl00Wfrtc2XqrCTOzsq8tbckhUqeS0p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xi5m3PTHYvMbotW3pvUu7tVU1OomZt2uzIf4U+XUlRDOFdQU5ACj9IhPbVbGiNn7r64z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utXw1IZuWbZenZF/B/VlQVgLyO/0i+L23zRCzN21Xr9j3EtMhUGUSTtvSk220hhRQeL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ZMZnUfWFDLXCk7Sk5WXpur/6EdCvjpOUMXicQpyoJrvaKfd9p+/b3IK080z2laf7pbs0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pt2bXX6g+44zOeaoktpdUcDjnBEfX9sw0t1Muj/JPpnfc1pTKUt519FaStTvnlasqSgp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gti0LXup6TVvU1+q2PWFOvylYMxyfpbilnmyXM4BBV0I6DHWDemW3GStHWiS04v7c1SX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7L/krnUrWC2l1xSvWoAYOI5DBYyy8ypOK9dt7Lne3+56VnGGwdTD+esXVlN4dSs6d01/n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YU2rbLKPeFWvy3rq1Ops4ujIqFOok1LyymHVzKkFJfcPQjqQrJ7xXvbtt91/ZuTWLS+l6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iSaqzLPorMogkoK3MerkOQ69Rn3iX5DbvWrY3RXZI23uWS3W63LLaTTGJ3CZdPAhTixy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3gztw2z6wPa1vaSWpqq1dt3LmphaJ114pWkJRyShxSjgkkYMbWGxCxEXCM003paXz7fX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nwmNrvHQjSlTVWKnTVo2W8nfaztuvxVh0aCaKbnqfc9QnrBapdKlaXLvzl10mXKS7VXw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8QcmA9AaBv73SSz2qOnbtn0K0HUTNCct1+uS0u7VkNlalKDKupzwV0xGNOtOd8l96zat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q9tJmGbop0vWmGPiDwUlSElR/Wp7gBOepiFdvNobqmdQbDRohtlrV46l2xRZit1CVduS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jnHlk9VnA75jrunMjo0qUVUp+vdf6f7nx39ojx686dXDYKdObmoeuCu1tun8m+OLDN0k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z97aS6C2leWj9I1hbuy7A95Ew5J1KWYSystp4kqSEhJ5J6DP3w9bA3D7stDKdugoEnTr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fU65LS0m5UV0Uql+Sm2nW0kMsq5HkgEA9jCLsdq/igWppRulpu1/Sq1b00Nr9XnZW9pC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3CfN8hrkFFYHIApECaXbmd6NE003JVG09Iq3OaKydZp9A1HmWOopLy0cUIUwElXlkDqv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w1UjpVNWXfc/LDNcdiK2Im5WtcKWRum1roewy6dHnKZX9SNvE/qHb8taD81Z8zMppfnT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8L4kEE8TDZ0/8RGvWXtX032r6ibfWb0taQv2uSlI1CnLMdMnQ5x+dV5TctMKRwYcUtak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rSTd/rtbm2bVigSGmOsb20qavG3Ca3JsOLTZ7CXcvPSfFB4pUQlSlAkDj1MV4sLe5Kub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XNXtEn9R3q7b+oa6JOvuMNmqqnAmYmUoLS3isjgUnklXf6RpUk9Dbg2V1gpyg5S4M79d0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UNENXtqVz6R7iNOZ9qq069JS2HJKQuGUnFqZBdWEDiSOvNauK+I49c58vso838G2lKc8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d14nOje4zY1u90Kqlp7m13NdVBoFpUq4bhl3P0bVBSJlT+WSpscVkKyok9RHkvk+fwbK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GG0aajK9n+JzlfBqm9ne5a3YJOCQ367W5pP2a276vxYWI9NdeQh6sVhaUt+YXSr5frHl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87bPOOvhls1xSFLzjhlpUepGuoXLVyoMBXLso8voQDF1K0TFxsrzQXt6iydyaf7jrKqDi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rVgq6dD2HU9osptvpYqf9Ex1SpqVcmqbQbpU16D6ky9RdQPwiB9NatK06s6hLXJuVB5u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ZggdhmLGbGp6arf9FX3Vy80wthz9BaiuS47/AKtE+4oj8QpWIpYqlqi9yxlUnHEU5J/x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bOrrmUuLLiKtwUgdsck4jqSuY5OJAUE/nHKXwSZ6Ve2p6gUJD4+Il5xqZeSO4C+Kk5jp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zuSvb8o8pziNsQ0z9EejoSngoyl7L+RJSMJpqHT83LiIIpZQwvzlerl8sHQoGmthX9oe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qTb+zn7PeM6x1WEje6HXLPreRlr1QpCXcqDS0uK8tQ94I0Cbl2GeavlUn3hRnKvLAqSy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7kqptyshszlLAK5cOcnD7wmmjTjS8F5Cs/vQ4DMImVKbCvVBKYQULSgqXyMRJu9zRouV7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4nko+8F5yXU+nC08kGHdIttOjDg8yFR6nS621ZEOt7sljV0yuQpP0gK/sU8Uw1Khb6Zl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xP79PlUIUPmVDOnZQFaghPpgdM2MNi2QPPW2hKWyy8tlxKvmTmE1VXnaePIeL002n7X7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DnH5hDFm7WmVnr7/AIxWmnybOHrRntMZLOpUvTwpM0ytLfvyhSl75oNTSopeDairiCr7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0f4de6uP1hpVvTWTkmlLlXl8h+IivJySuakKOGk/ZkiNJbfb81ielXEn6LGYT3JpTSlJ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TNVoz6vLeeUmHPKXQXm+D6l+YP2orPEu5JPJmt07kkmb8xSh9oxr5oV0AxDYl6ohYDoV6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pA5FXLJiP7zvdld4RoGrtNMxTXnkYV5frV7dIi8Mc0JKVFRiYPimpqh17llOJbl6e/cR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KlvJ5En/ABivKspSL2Cpy0v5GhlcnkvrCS+UeYpP0h4rDCU5Srl6Ya04G+SiFZ/ZhlQ0K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NPt+ko8yG1UJRxg9By/ehfbUU8uSoFU75ram+qsxDKNy7CNmR0tIAUVJHKCjjWeR9ocs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f5QhuIPBXqiCUbmlCPYbcwyT0TnlCeZdQKirrC082rKzBF1IKeYVyVEBcVMIOoSUdByh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9MLrzfoT3gtwSo4Wr1CIZO7JowGVUpFaklLiu/fP3x1m8J26WXrC1s0sSkedT5z9Oo+g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k3MJUhXBXSLyeFvdlsWHr3rJSbynmaXSaxbUozLzCyEoQtL5UoknHtHK9YYN4jA1IJ72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nKZxhG8k0/yO0aWhx4qV6o+VwTgKVyzEW6g7r9qlkvqk57UZmanO/lS7Sl/85ORFJtY/E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Z0zs+4biqnmoZROPLQmX6qAJKFDl2Jj5dwfTOYV7ypwdl8j5qyvojNsXG8aLj9djpWML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eUFrPrcveln2zeUm35MvUZZDyUfQlIKv5mFtxngeqYysVRlSnoq7NHJVoShUdOWzTsxK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HNwOr1E0A0lrmrNxUiZrlNkplhj4Rl0IW8pxRSMKPbGOsTitnp7xR3xNZcDZVdSx6lCtU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yqhTrV405vlr+ZrdO4KlicdToVPhb3KP3P4r99zIcRYGmdNtZPI8Vz3lTCuPt7RRTWnX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31FmpaoV5MkmSQphAbbQ0k5CQkfSIjnZBYWp0/MPmgBocfSpPE4j6vyforL8G41KMVdb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/A4NKeHhZ/mJj6iviUenEIlWnGpORmJl1zjxH7WO5x3/ADhyzS2+HThD62+aDVTctrfZ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TNtzdbeSk8ZeUSSVEn/Q7R2Ep6I62a2Y4mOGoTr1dlFXO8PhyaMPaKbYJGt1ORmZG7ry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JkJHFGAewKCD0EXM8soT1VyVDmrzTEqql0mQW2qnyEmzIy/HtwbQlAP5hGYQw2pX3qj5D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j51E/Stl9O58YZzj54vEzxE+WwmUqzniSqIl101VldD9ENR9Q6jh55MqqTk2UuhDi3nQp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cnETSiVceWlodVqVx/jHDjxQ9aHro1KouhlGcZ/q/QZdqcmHW1dJl5xKuSF/3SYTo7K3j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m90LkjxuPjB7qO7/A5msonZx+aq1UeXOVSYWXpl5Ssl1Z7qJ++CT4cWFY9PE/yhfkwy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CU+2lbrigrv6Y+usFQ8uGhPaKPqejQ0LSuEIzhUr0ryrMAzS1iXUkulPpPXlBh1ISpXq5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Us3QaLKzNUuKoOolJOWYSS444pQ6JAyT05dhF/dbj5vSnOfwo7TeDJYbqLR1w1cq9LWy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ZScPMlvDnE9iM8cx2CQD+sJV6jEYbf8AR9rQDQHSPSSUmOXwlOTNTiuoUXnUIUQrPXIP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WVZzHyZ4lZpHFZlLS7qO34nyB1NjPvOPq1ou6bsggtvBODmFelq/RzVwV4t8k0+lTk/1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AgApQfpyivm77Vh3RXafqteNLelk1+baRSpNlfd1LpUhzH1wkxyeTUHUxEY9jKy/Bzr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meZfUa8f8pOpOoWojiuUxV6q9Nq/Mgf7IYbrTjhUE8yrl/rQZkZP4Flscui8rP4kk/7Y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nrH2nlGBWHw0KHNkfZNCh5dFQjtZISAhQKkRs2k8sFXvBlLhSeyIxxSHA6fVG7CyVls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S7y9PRMRjqq0l2z6ghSuSgCtKfwSTEsLVzV1+WI21Il0/wBVqunl8zLnE/T0mHyn6G0R+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KpVKtA9uc2VI5OWZTDx/Z/VfWHepkDlhUM7R55S9v23Fsn5bMpn/ALCh/rQAVEmPhzqO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+LsZFrETT/zMKyyB57IV6klafm+4x56/FPlmpHeCytKUJVN28mYX6cczzAz98ehpAJdZ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AXxepcy27ix0r9SjZSDyCvfzR1j0Lwng/vqlf3Os6Dv+0kl7M5JXe7MqblqdJNvTU9NT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RWOmPePZrRqKihWbp/RENltLNCkSR9FGXbKv58sx5TtrliT+qO8Hb7aMhIrqUim4WJyo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8lq+4HEeua5ENN1aaZZc8yXa/UoUntxT6R/hHceLuYRhRhST3bNXxJxcZVY0Y8x3Yxph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NKPLCusKs0PVkdoLEk9THhtOV1c8wjBvcg/XHb7YO4qz3rQv1njUOCv0dUkZDsk7ghJ5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iPNbrLonqdtrv56wNTqa8G3FFdMq6Uky9RY+ypKsABRHUozke8er9XqTjl0iKddNHLL3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2+XJJXTZ/wD5anTGMBaD7ZOAcdxHsPh91591l90xXwvh+x1nTvUE8PLy6m8X+h5Ylutu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4Xtmy167vpufm0hx63KEqtM/urCynP8DEBa2aE31thvJy3NRpd6eoqsrlaqy0ryJlHc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dDPB+s9l2o7gNbm+bTcwgW9Jr7B1tSeZIP49I9o6ix0YZdUqxfa53PUWJj+z5zi+TrjP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nks/4wQlWwHFA9YVUSxQyoKxy6/4xoln5gOqimPkj7w3d+7PDymHiKTLkjs9uiWlHFtz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8easxwRWnykMtn9ZhPH+EeiXejpLfWse2e4ra0+pK61dUpUpSofCoPqcZbUSrH1PUdBHn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1Nel3pGrSiyzOSziSFy7g+YEHB7/AHR9GeEMY/d5Jcv9T1joicHQaT3XIFWVpRRqk4pP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PSHtlw/tZ28voy5m22E/85cebyupQmjVNKVcgWF/9Ex6QdpSlTW0DQV0q4+XQmmh+Sl9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V80Z/X6m6MZX2uS2+0oqwBAUklZq1NP2vNhUcR06KCukaSTBNRk1D5uYjwXBVfUrnldO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RK7sNcG0OIUn4xlXJKfq3EEpHNCgU+o/a/aixe9GWTKbtNbGkJX1mpdX/rvMVvClBKin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/wAnCXyPcsLD9xD6BWZaATgHkr7XvF/fDfDJ1dvqR5Iaemae0EJV3WU8T0igKiRyJ6Zh7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V1St32tOLk6swClKs+lYOPm+sGfYSeJwsqceWUs1wMsRRdNdz0qfAzjTClOy73EK/ZP8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sq45+oxHE/8A82GbmKQ8r4FVjVBskq/zmWWr/uIuhsq3UX7ubqGoVC1Fo1sU+t0hkTaF0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lOCD1z2j5+zLoHHYeMq8raVuebY/prE4eDqSWy+Zd5Z4q5QVutozelWt0shPJx61ZpKO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l8pCuSYOvMtv2hqJLHmtLlBmEKCe+OkchgJWrR+ph0viR5YmFLbZcb/YecH8FR058MAl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JimH/mxzFePCaqyQO07MDr9zhjpr4XLikz24hv5gs09XH7giPpjqB6srbv8Aw/6Hf53B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UJS2E8U8eJg/cdBti6bRnLXu6ks16hvqBcYdTySvByDg/SPlglSvUYFrFUpVCtyaq9Vn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dVhKc/UmPnaFSV/S7SPMoRblZFff+D7t/lUPIl9KaDMcs/2zAUR+ZhmT+1Pb/WHXHZjT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RxH49Inyk3nZ1wSnxtKu+25lkq4krnG0EEfcpQMLLU1TF+tquW88r9ycaVn+Co6Gn1Bi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KnUjvKLKjI2T7eWjMOS9uz7KnFcujyhx/nDRrGwbRiqdJCcqtLc4nHJ5ZHU5+sXqKmlc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yT/tjKpZxfHy/JcUevpUCY0Y9aY5cVA++VFw7HL+p+HGtkqVQ9QpZTJV6UuNLJSPxMMy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Uq9KVPZSfSplQ6/nHV+al5ps+qXeQn9qE1a3iVFTkykj0xsYbxCxsfTUeomjm1dcSOPr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23NImJdv5EszgbSfyIhpz+iW/Ft9TUpT62ngshKkVVICs/lHaRLjxPWYe6wbS7MN4KXn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69T+OkmNnnFR7ySIE0HsLUq09NKPLao1JE5dXHm6jlyLI6+lSvtEe5iV3AoekeqHE46t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zaf1g5dI4/F49V6sqqjZPt7GNVqOcnNlBPEFMsJTTNtXPzFoSr0/s8jmOdD4QpKkI7R0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NHzzVNBaED6ceRjmyckqPzGPfegqjeC3O7yOL+7xuBrCcYSrkofwhOcQUH94+rvCivBIA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Yp8tVb1s2lTaXHJGan2WXuPfiVgH+UdpPERgnN9jRrLRFzY2mJtfDklzl/vgx+kEqGJh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jr9UdpWic38RKFFbk+LqvUysJPeGk/sV0UmlKcRWL6byr5vik4jjqvXGWxqOnP8AkYaz7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c5JMBeJVlKz9wg+7VvimfJUrkkeoR0cqOxTTJC3ls3FdLij6kZe6AffDRnNjMmn10O5Hk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8os0Oqsrk7xdvwJIZzQk9n+hQDKlpUVc1KjPHh6Qrkoxdma2a3ozzEu/LTXHthWMj84Y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uNytr/FYJ4/rk5UI14dQ4KXFRfmCx9JvkrG40oLT9rPywGVYOArCjE3z+gmrFNV5c/Zs6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Ff4Q1alp1eNKH/GduVJlR7cWVK5ff0EXKOZ4afwzT/EfHEU3vcjtKVYWnlyzA7aFAYKv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fEu0mpJSftfDr/3QVDL3lqV5Mzx91KbV/ui7Gae9w2e9zZKiQkFUDyaUPVSkypR5iVzK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Tpa6r9KvoYFtZ9E9e1ty6clSZtHRPdUQ4tfu5MrYqK8uUjsGA38BRmywhKkyzSeP7PpEC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b0p+kCeWpxDJ4joy2P8AmiAWmcnHLh+97x884qd6jfzOBlF3ZX/dqpbG3i5GCr4ht6el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sP2w1tmwrHTKPfFK/RrKD6s9QnrDa3XtNnb/AFlCVclGflf+mY590e5rto0rKsU+5KxK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CfwjrslymeMwcoxe9zXo4CVajZHVJ5uYQlSltrH73ExE2qkwXNML2kyr9W7L/Iruv1A4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kipsV2ZmknA/WrJg9WdUrkuKVVTKv8B8KR3aBBV+MWcD0niaVdTnayEw+RzhUTkQw0sk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DlSgRGk2lBeUpP1gJPpU2R6sx6xTvZJnTadrCxLqyrriN5pQVxxn/VgJBSEJVyXyjZzA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1ClBCi4oKMYCyod4LB8KCsQM0QrolXq7wAfTT36ryz15KH+MdH9FnHmbNt1xWfLSyEhP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Wm3W2PMWqYUtKQn3OSI6kaSILVjWzLrbcbmwyFFPH5s57xwfXNZRoq5z+fPhMo5uEQ2j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1+Z82R7QU0x1rp1jzrslXZV56RdTwyk/IfrChuNBp2o9QedPLKCngPx7mKszRmajMuOy7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k8Y18goxxGXqFThou4OCnR0z4Ovdr12hXVItz1CnGalIr/tUL7jPXqIju9NCbGu6qMvJl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LeRyP5RTfQ9GoUldLKpNM2zR3FBMwVJPDH8O+I6Ty761NeWhXp6+pQ6xwub0a2AraqUt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1N8jOtWhy9F+Htenc3pdnCEd+w9zFRt0tflq7e9PoslMtvS9PaHmoSc4cIwoRfygLl6f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5Rx9c46Ryvu+jVRF+3dUKky8y7Mza3EZQQFA/eekWelair4pzqPcjyyK8zXJjFDRRzJ4K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W4esKKZIKcUMclfT7oOM0pz5lemPU3L1bm/e+wXallY5j1KhYlEqB5/WBFywZb5nHGH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JcFuyK/h0H1vughKB9evf8ogrYiEIOVR2QjmoK7Jm27XCtys1ShPNrmmwyXEcegawMnP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QQlCOf7UMOx7Gk9NKa9Jy7iJ6tPp/wA7mOPT8E56j6QuFSnlpSXP+yPIc7xNOtiHKluj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WHJucNJpNQqj/VllpR9X7QBx3jmLX6nM12q1SrTCipx19Sv7ufvjpVWmE1ClTlIdc/Vu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tpzV7OdcmJmTeTR1rPB7icfXrG30dWpKq1Lku5TpTerkZdty/OryqFJ9J+bMLd7zJ+K+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RYM026gccfzjauoL0044Vc3DHotSN5Jm6l6tQ/tE5tmTvmhuuelSj6+R6dj1iw9r1Weq2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82SUlWeiMRS2gTr8jPfENqW24PlVFndt8u/VLxrjDnMsmXW44tP1xnr9Y5zqTAa06rfC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F7c60lVJ05kgPNbVNgvJznPq65iUpmybcVQabLyUjLOMqQFnknIye8NLcRJSwZtt8FHl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7wlI3AWSqSptCXLzMnNNNALe7pV+Q6xzMIVXQ/cXuZMadSVKLpk0U+0bfco6pEyMtLq4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tul0uZcRTmfLVy9XEHrCxbt723Myipl2pIU3jKcfSAaJctJuudqDdC5uKaWef7w+sYspY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Z31XDlftmnV2lstvt8nPtfWIprO25NxPNrtmtS0q4oelh4EHP4mJ7k2XvMSwv5vv6f4w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vKmmUuJPpHMdIfgcyrUJehiUMRUhwc7b7s2s6dVWYotel/Lm+vHirIV1xmLl6MvCU29p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5p5dclXSIV1/TPVu45Gdm0+Y2E4zyycZj607uekLFnrNlnOMm/MJWfqMd8R3mOVTFYNN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lqkW6orjk+3SZpX/ACiOPL8Y5lO1B+2Nfa/UWXFpU3MuJGFd8mOpNv074eiWyEK5J4pK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9LY1Ruh8/N8a56vuz0jHyOglUlFlXLo+qUWOO56qu4qk4/MJW44VlQyYvptcp65yzqpNz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rp3Mc+ZZoucgpXqIMX3231SaltELuqDSVuvMTKkgjv3V7xYzygo0LQJMyhaF0ErsqbVM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qPL7+sO+lTS5tHxjTyOIx15Y7xUS+KzUqrc70zyUnKj+RzClI1e4VNNyaJp5tsp69/V+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dytGjJtDw3EsS9brVuzMjwcm5dOFrCs8sn3hJtufdkZJSFshxSkxluRefUl2ZcXMrH2j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9KnlLb5KAKkqHTtHU4SDjDRI36EIwjpZZHZfa1/6lXPfVftilzlYoNuSRmJ1pCCrgpQ9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rTDUqj7hrN1CVQZ+m1SYn0TLKFIKFpHJJ6gj3xEw+GXrVcek+mG7y2rfk5Vu5Kkin/DP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69+g7Q6H9RrzrN7WXd1TrTzz8i8nn5i85CSD1jMxNby6uxxOOrVfvFRRWx1V8Ti9Zhnw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VSqvMtzHPuhacKJMcePB2pDFc3TahTE5wUyxbzbqAe2S8RHQPxD9W7e1N2OKt8T8smuO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k46jp9wiofgg2rMVDW7VGtFpapGVoKPMWUn2ePQH6xq4SupKVmYeCpOGCm5bckh+M7bU9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aElHx1QZ8xoff5oBOPw5R0D0nsrR3a9o0zacy4yqTp1Oam5+Yd683C0lSuqj7EkRB25p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35qFWpan23Z9NcDLK1DMwvn0Bye3WOdO9vdA7fYrVBtOc+Bt+dmfVwV87I9PE49iOMVZ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D4erXpU6EeE7spbrLeMpfOqt7XhIN8aTOTS/huRz+rCiBj7iMQx2ZlSmFBpP6v7XtDSm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5zSlISn8Ib9QuJbcu820786cRsU1ayPTqGEkoqK7Dkm7hkpR1SS4hTn96GhX7za8ksyy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Zx3zVFbvNUJLvnvj0pWrMSy37lh0rBioTjk1NtuNTD3n8upBiRadd71JMrJq5vOKSE+r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pxxSvXnllKlZhXYlkpr9JcnJtCGUupKlK+me0ZuYUIzh6ivWhcsFOifoVtKvCee8uoKT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iYgy0bomRUHppRQmcdWVrSnHuYtncljV68ZWnPS1NmVU1TaUS2GlEu9O4AHaLV7WvDBu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2qZlnn2VOTL7ss4lMojuSSQI5bB4FSumY+Ix1KitUmc7qVMUGr1pMtPqQ5MuHo2n1KWfu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7t0O2Rdt5UGpUG3X/APwR1bK2/OUOoGCB3juzU9BNk2x23qaw9R7b1W1GYcQHlziUPOoX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I9457bvNx1xbh00e2qRQZCgWzKulUvLIxyPfHy9ItUlTou1yrh85lUmvLVo+7KOaZyNg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ob1Ql2HkOtNFeE8goEEg/hEv7ntQqDqhU5O5qdTESNQl5cMpSnGOI7DpGLI2o6z6nOPz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CVKyhWF9fY/dCdqRo/VtNVs0e5U/588rkv34iNGEU5ayzGVGpX1qW6I00k0omtT5GsOg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ScJx/wC0hsXbKzltz0xQPjPOl2vSMK6GLYWfdVCs2yqlRaK8ympPJJV9VHrFaLgt+erL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J6pPfMKsYpScZF2hiZeY/M4CFgzTn6R8iZT5jB+YftRPFWZck0Jm5NvyW0gckj6Q3LBs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XzBX2h1V/GJDu6jVVdI86ST+r4gK9JjnsfOEqmxTxVeMqqsQxUNS1Umay8nzElJSrj3S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UqcsVvVqVtmcqFgghC3lIJTkH64x/OIKcpj0pXJObm5H9IMhR5tqT8+fY5j1AbPaJp1r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ilqWtXmSCcZQCoeoD88wmFw1KU9LEzSvToQjUirruePDVeYF1Tk9PUOkvS+E+sJT933Q3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3OrvT1mT3kScw4FTkg8gKbdHLKiAoYBP1i++6bR2b2466Xppi5KPqk0O/ESjq0HC2FfK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vlbhWifKUSbf21JBxkxtYvD06dM2cLKjXpX7M6i27ddhbtrBerMm2i37sSyUzKHeyneJ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elrzNv1uZlm3uU0zMKQVI6dQrvEt2TS7t0ebp7tMqHxUjMHmkBWUqz9RDgTQZW57rl/0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MvtyMctTqRVRp8FWlhIYeTaexIum+t1d0qsGTpd3TD1UtGdKUear1Bonpgk9v4wxrhuS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qDKicrS2FdOvXp/GJi1J0Ru23NL6lZExKS0/Jzy0PsPKST5XQYIiiCdGrvsstqaUt7ko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05zlJuxDhnQqNzuTRQJwTqG5aZbMw4FBPl9+UUC3DUFyg39MKblVy8u7hXAoKcE5+sX9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Lna635LKXRlKwfciJV3PaQ25fNOVcdOck3prh8vTJ6H74t4LExw9dNvknwtRxr6ezOMN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lM0tlkzCOXq6J9QMdadS64pzTK2X1ufES5kgrzh1C/T7mOX9e0rr1HqjjTjK0y/IFJwf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KvtompGWUt6ckEFoo4kqQkZ6nEa3UMY1tM4ysbWjVNNje2puyk1XrgmH0oeSHjw5Jx7n6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u76XTpRxCm/JKl8evXMQxttm0yrNScaV+sUkjP0VkxO9V0jq191ZM67PIZc+wpWfVnrG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qPYvOrClVUpsq67LCeSpDighREEzJqpS+ImFutnHpi0LG3W4ZR9xE1MI8sq9KusIt2be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lfpCXQMrSk9o2oZ1h5NWki7QzSi5W1Fd18XgotqGfePnmEeSnz/Wn9mAkNOS1QmJBSXPi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OLp80v8AWPNrSnt9I1Y1E9zbhEVtLNJlavV2qUmXmGZNuWwtbrhwEgnA/HrBDW7Qer6Z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kvt+a06j5Vj6xZLZ/QJOfua+peaU83yl0+SpPZSueT/KCe6qtNP1ih2+pzk9JJ8tJUe4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MUqUVszCWJqPF+UuCr1G0MvCrW49cMtLoekUek8evXGYgyba8ucmJdacqbWUH8QcGOx2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TvmJU+jzfpkcY5hXFbrKbgrSWuC8TLoz7fOYv5bnjq13SkjUy+q6s5RfYisy6iOXCMpl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SqbabUxkqRy9oasxSXWFqCfUk5joFWuaywchlKl1JV1T6DGClA+X2/nDlVIr5ArT6fwgK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F1q4jw7vwIJQkJyn5jBCYl0E9U9TB9aFszjcrxWt5ZShCAOqiSAP8YnS9dArusK15G7b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JQ2roeoyO8VKuKgnao7EcsOvhb5K3mlNPnDzKHD96cwOm35B1tSVSstj6hABTDjWwjJ8tf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2tfwsu9MKBweIP8AjCa7O5DUyuk96iT+ohtyNVleK5CtVaT4/IUPEcR930h/W9qxq1aS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nH9usrPT6ZhDcS22440tzi6O6f2Y+IbUAjkiB1ZPuU6/TuFnFwcFv8kTTIbv9wsgFJeu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YBOR+IiRKVvtvOWb43XZMnXFcQkmXQhvP1P8IqOpnieQTyjdDXLIUn7MPjiJ8pnPVfDn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L+0rejpLV1MpuOx63aqCBl/4gOgdf2U9YkKV3CaC1RWKbfCEgo5frJdSf+kY5dPU9lYy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CVN8lH9oRPDHVVyzn8f4R4GrL9y9H03OxtJvKxa6GzS7yttzl6kl2abb/wCkqHjLyrL6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j24TzauX8DHDh21qQSlfw6Eq+6FORE5In/M6tWJFQI4+W7jGIuLNbco52v4KvmnWbO4K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cSftIWFD+IgpMyz7JJUyv/VMchaRqRfVCcZXJXpcjikZ/VOzBKDn6jESvR91+sdIR5Ta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Wyo9fvh8M3h/Ec9X8IM1v+7cX+J0acbAbypK0Z+zxIhPcYSsBQ/KKj0TfNdLKuN22LQao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Qrp9SqH1St4el9cH/nRNrtFSvZaOfD7/AExLHNqDfJzOM6BzfD31U9VvbcnL4Yn1iC6p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pmve36p8UM6mSzjx6cfJWkZ/OJJplYsyuyrc7RLwoM5Lq9QUubQgn8lKBi0sRTf8RgV8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j9UNt6XdQFFX5QTUFpHVPGJC+Ap82P1FWpU04f8Axb6F/wCBMFnLUqSuamZV51v9pIJ/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eciPVuFKsA/6UF1zK+oCjEjf1PnSCVyc11/abUP8AGEGetqZlyoeTEcovlj1NPhjbQ8tI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gk9IFMg4kKbcb45+zH36PKk/hEbVyWNR9wZDjagCf/axvhC+uAYL/DKaT6vTGEBfPiVc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COttJPTgrMFVoQeh4QKoYURBc8sDPaHqkmSRxD9z5SUgYxyVASk56jvASlkLVgco+UpR6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5JY4mfKZ8pGQklUFnhjtAxWQo5GRGVDPdXeGSwifJPDG1L3E31A5UqA3uSVcvrB5aATk9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TmI/uUSzHMZd2JnIpGU9RBUvOclAwtOSyVLUUq6QXVJ/MopEQywHcsLNJCGqYcUrp6k5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UKLssVBQTCe40psfrcRBLAPsTxzC/cLOTixkKVxVBZc0sFQ5eqAnigA4c5KJhHmnylKi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ffr73PdMQAenqzGhSMKgUoIz90aR1K53ONCikk9jiAVJJ6cukG1DBMFzkFQ+sEY3ALHp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j1f7IMqTnqO8BqSEq75UYaAUXyBA9zAfHHLKoNlIOcY5QErPX6wqQBeNFgYz7wKv5jAZ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BRwAlRHzGCywodfmg258uPrBRQV3PWGRV2AAoHuTmAHPaDK8jBEBKSMAqxiGgADHvmMh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7Y/7Y3QOZwDABMG291SdXJiTP9m7SnlfyMXLkyQ+9nPzlP5AxSnQB8ymtFMWFcUOyDrP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zc22fm85X+MTX2uB9V0c5ZwdflMVV1AY5MzBOVRbWojzJN708lARWC+Wg61MAKjBzVbX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/e3Kpka83MOq6OE8P9URCNKU69p3IpSr9X5qD/zsxYfxDWFSczbE0lK1NOTCkrPt8giu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36/MSMpHv094oZFyzocW700darGcL9jWa8FlSVSKIeBBHcRHOjDqpvR/TuYKuSjIBKvr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neOoafc5iXISUkerH8IAIAK/tQbV0zygEj7XTrCDQqR831MAkEHB7wcHEKx1KoCUkZwcG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ifVmBVJwcCNCAe4gBAEfDGMn5oF4DH3xhIGM/aMNlwLHm5ulI7pBMGEIGOqvUYCHHHvy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FWce5dpMMoSCkp94woEBIKuXqH+MYSePaMEp4qyrCorVEX6UrM4WeLDTpWn6m3TV3nEM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Fd3HA4ScflHn5tttbFSU/wChKVE9Puj0B+M+l+Rm9Ha23/Yz6DTln9sJSlWCfzjgS2Az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p4FO7udxlk707COtgfpuamV/MolUByKVP1Nxa059X2oUJopE48583KA5MhL4X9TFvEL0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CFqd5bMlR5lPMKam21n8Aesdo5mZRO2bY02j1JVSmP5tiONt+smdobgCQpfcfl7x1q0+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UqWpSJREspX91ITHFZ6m6cZezPe/D6sliZX7or7rdOyrNGZxIzNQmm1hYQjshWfSr8j1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HRHRbV7RKvac2feEvVp56bTUai0pT7q3jwW2cDoADkdusA1SQp/xLj89LszWFp4h3ss5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BpWym5rT3ISG4Z6n23f0u9NTFLKfncWeQS210weKsGPOM4xkl+6ovTJ93xwfoP4S4fC4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oxlB6IJubakrNJb7Pd/JFdtKdTqDo5qtUbpp9ny1coE0+lDlIWCW0slYUUE9fqSOsWg3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Q7RvC2rTq1gUumUlSZ+QSE+VUpzIIzjJIxkRTfTj+qtGmnJW9JgzlCm1oSh9A/Xttebj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3dLoloZbiLYqe37VWlXY1P0z4mpU+ZJK5dzIGEYA/e7mPJqUayhOMbKO127X/DuffGZY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FV89pqGnV5aVlfzEvSn7OW/Nh26Ea87Yp7Re57E1S0vmaxes2h4SU+pKeNObz0CTkEE4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8WNqpS6nedr1ys0YVZsIbmSlTbbAJyrp1+kPzb/oto3qDY9yT98arSen1zMSLqpdpRA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nAPTpEHWXpxS39TKNKVC87Rq9IYq6JZJUpf69JUeLvb5MDJhn3ao9E218uP1/wByHD5Vg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uuf+JfXZXX/Tb2W3+Xh/MtNukmtpV7Xg/e2iP6VpVIfYLblPlxhr4gZHIg9ckw7tM6xs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n74pmobUuCpkLQDNvq7Br36HvEU7v9D5fQSsUKetG+aJXqJVm/iGm5UZTKudSrOR9e0K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WlXrWqTeFnTkqxTWqi448SHGlkcgB1HXMWKsMVHFThNR1O+1tvwt7GJChlS6eoSljqlO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lLTJtXd3s7q7+pHGkFh6Fytx2hP6j3dVLEork6+Hp+YV/wAiQOIURnqOvaErehpnohaW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1F0znJBhxU0yVEpdKvUORGO2Yj63tONTdR7yoGmtcrUrSkpnnmZOemcBDq+gPHHTHX3h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22r2nat2uydWtN+VbdlqhLFJaQ6rvyOSrIBz9IpYTDy8qSSvv8Xt8jRzbHUoZpRdXFyU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uvXxf08c2s+CbKHoNtwre3rU25jrGKPdMh5iqbQQ6PMmpkIyE49ye3SKu7ZdJLdu7VKV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OeeGBNzKuKJYkEhS+v04/wAYmTRnYhrbqzplfN/2Lcxm00t9XkFl3EtNlKeWVEnIPTHa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86mV+15SZm5PUxsqbdlXHPKefdT08tJHTlgZH3RfpU0oQ9Nl359X98GBDN0sTioRxeqc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zb8/Vd7+xJG5jTOR0P1quq27Vr1D1N+LZVIybzSlFK3HQPUTnsMxHGpO1OhMWHQb3b17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zkzboZf+JQpru2FfLn5h+UF9YtNdW9D78lZHXSlV+3qq02JyVW8sOuTagMpCFAqB6kDv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tWHbd+UO1a9cVFqUhUqilbRSXGJZpf6wqHLOB79I9S6HUo4hOm1BP3/kfIH2lcTg8Vgo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NL4nbnb3ftsMrbjtb1A3GaoWlpDTL005sO67kV5cvN111QYlh0GVqB6AZ+6G7uq0LvfY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Axbd4ViSl255mqUd3zJecl3cqQ42QSeoBOD1HvEBy0lf1xVK1aTZ1EvKavuenGZWksST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S22hSVAglRSB1EOTUw1qjXZP2dr3bF60LWijrMrU2q84t2YYUjoG1LWVEgHp0JEe+wbc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p+TWZThS1fu2p32b/l9S8N9eG5u20J2w0/fQqyKTeO2+pSLdQnJ+RqTC3aFKOHi24+15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kFXWKe6VbVtSN7172rprt6syfuzV6bDi0U1iZbZUW0IUtSgpakjASgk9eg6wzJncXrZT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NR5fQqvrSifoSnH3JCZ4q5pSErylICjkAYEB6e66albbL7tPWnQTUu4tKtV7fW4qk1eS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ZcBbKSlQUhxaSFAjrFzDwkldtN32/wBzlcbiU52irK343FHUy2rt0sql2aEas2zUrH1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TjyHHGJlJHoK0EhR7difmiStUNAdzmhVoaJ6v6uaS6jafaaXqyJ+1qpVFKXK1NCeICkg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sJUQoEDEV6qdan9V7irN/VW9KpXr7m5k1apVGeCi/PTfLl5qyoAk8hnqIsbr74iW8TdF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X+s6nWBQ5yXmaPS36Syw1TiwgNt8HW20nolIASDggdotSbc03Yz/ANsVYpwu7e1/1Iu0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1S0gpupFYo8m0qfuM0SWcdZlm0jPmPFKSAQk9AeuIiOZqM9Q0y9Wk5WrruqdmQ9JzyEL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AKueewAzHQXYx4ke4Pwz7kvat6Suaean6b3iwJa6bEuCVS7I1dfHgh5xwIU4goT0wghJ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olF1ooe4ex1UGm3VT7m/rXSpBhpLklS5lLpcS0lC0kKbBOAFAjA7RMleWq3+5mYnOZzp6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eo2tu4fWGuyNW18ruqOoGpopzVJkZ25JFyXeRJtApQyjm2jklIJA6H7zG1tbnt0dh6D3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ts7aZyeVUa5acrKpXSjNOLBK5h7yyWypSEnBWkEpEWo3/wDina3+JNeGl14aqaY6R6UV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s0pC6w+oEKfmSsZKyTnAOB2AAg3t08Rup6PbSdeNoNa2Xbb9ZqBfU2tdcu+5HJpurOes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SJZfrbwR1+bOYd5bfKMh4m6Tk3f8AvYqDopub3H7aL6TqVti1xuLSG8/K+HNRp7LLi3Rn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7jjDr3C7ktVt1+oFF1b3HawTF86zMU1FOeqL7TbbriUqBBcS2hKQcgfZhp6G6jy22rWu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jcjadPccmJqzricdRTakFjA8xTfqyjunuMjqDEp7wdS9ENw+rLesGim1Wx9r9troqWKn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+f5AqmAXSSDgYwMCCdLuV/Oe+45dSfE43A6o7P8AT7w+9Ub8tO69F7arLNUpM6iXQmpS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hIyzlxSupJyYT9hniFXl4dGp2pt76f6aaQax2neduPWlX6HeTbq5OYk3FpURlvCgcpT2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ZutO2K89p0joC9sW232/rDTKQtp3VaYqdQ/T1Xm/OKg75WfI58Tx+mE/XOWn4bGqnh96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e36/NwemM1TXJOiSVGaS4ZOf5YS+4nzWyRxyBhXQnJBAIMEqMbMPvj3uVqpOra6TrqNT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1CTVTVVWk6lxVJeQXCv4YgK5eUAeIGc4EXV3seJ1b28ygaZWPL7MNu+3ih2yl4Pf1SZeQ6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PYHtkmKlbk5jbZUt0Wq81tOo+pdhbe1Dz7ekLjQ2moSgKSpTagglPEKICevyjr1i1u+d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2ZrYbJaiSF/sUAr1LXVWkJYmqj5aSSgjqcOeZ+XH3itKEFKMmmWqWZTjvFkm7dt8+xDTT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nF23ZuRqlTmJmS1DYWwPgmVupW0nkpXIFCQU4A6569op9obqjtp023MWHqBua021M1l2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SbjAnZ9OMoQgqUhBHP5hyTlOeoPWJ92XbZ/DV3H6E7hp3cpvRujavuTtiVfnrYpc95KaT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TJ4lal820NqSCCCsEA4MVO2mWlts1x1R0V003SasXBoRpbUJx1u5Lsl0JV+imQAUr9aV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UoycrO75Nqv1RiqtNU9XHHP9/l/MkDcvc2id2ar6k68bbtBLj0a2+1udWq1beq7ja3qe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1YSPURkn5u5iTdXrq8Om6NmmhdE0ao+4W3N7sq81L35LzT0r+iZxOFFx9kD1jPpAziGHv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hW9LtBN01t7u9vhpjddtiv0l4uLl5dw8Uy08OIQJpJBKggYxjscgPXUHZ1t8072e2Lu8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fa1NtqqWlsiVmfo8soHk04CP/CEkJJHy4PQnrEsqSTSVzAeOlu1y+f7/ANRO2Q0bwr6u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u8+y7ibmi/bj9jTFPFPcYDfRt5MwkrL5X2I6cfvivGmVmaR13W+3rI1Q1NrGnm3qauX4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0+hqdXxfUEjHmhvyicDHImLeeHX4cmoniq6g13Tvb5qlo1prqHbtJcrtQlbzW+hx5hKw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c1oB6dOWThIJiiknpte9+7h0aAV2apQ1FmLnctFt4KxJOzKH1sFwKOP1RU0SDnsRDfLa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Ky/3+pbbxFtum0vb1f8AbDGw7d5I7p9v9xSq1oKm3E1CivtjDiZtRQhKgVdUcUjp3EPJ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6X3lWXuwRTd3MhX0U2s6bTKk825ZyZLSHWkfPngEuE4IxnqD3RPEF8MPeR4Zt76e2Xrn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lVTFv1u3ZlLsjP4SC6hIUrmlaMgHkkA5BGQQShyXh17ra3sVmPEcplnUSd27fpRVIdlB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lTpY8welKx3KfzhicrJX78+479oyvqv+O39/kZ2AbAat4j+ud36WUfXrTLS64KZQn6wy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kIJ8phQUkBWSMknAHU9AYrvKaXVlOtVB0Ard4WlR6pMV1i3Xqs6SqRlnHHkNBxakk+gF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YVNu20fcpudvtrT7a9Z90Xxq29LOzaZCkVASr6WEp5K9ZcbGMdwTiGjfGmV7aY3pUtGL7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M8ZCpU6fczNys8lQHBSwo+sKKeoPf3h1SUuLl/C5rNRtLf53Ln79Nh9/7LqNUqdOay6Q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U2Zm7XWtWJ34VEyVjmokoCHAMj3B6wi6Z+HBrTqNso1v8QG2q5Qa/prp5UxI3HQV1BKK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ShSwFMhTiE8ACsnJAIBxAOrGhG8TQg2Xau5TTfUuxKbdDP8AWmgJrrxdbqyFDy/jEL5r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EQkqevWmWzdTEpWr7lbImnhJVJmSmpkU590jIS+2hXBRx+0DCqNo2bTYkc3mpuUbotFt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r89pntds9yt6jyNFdqyJBmfbk3DJt/OpK3FoCldflBJP0iLNUk12w5O6dHdSbfn6HeFv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LBel5pDhStJI+0FpI6GGlp/qxqvtxvOxtcNu2pN3ad61093/AIsnqISHkggggpAIWkpJ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Qk6o6kL1YmKdeNx1i6qhrJU5qbqF51CoNBHxk646V+aOgOSVrJyMZMQ1cOpPV/5LVLP6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LQaraDbmdnFs6ZTu4/Ri99OaPflNRUrXnalMNv/AKVkghKwtspUopASts8TggKHTrAN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dRDYEvrZUtD3mUt16YkKa45IrKM8UrdDZT6T3wrp7whap77dwu6Ghaa21ud1muXWOUsy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e0y3RJXglshCkITzPFtCSpRJwkdYmbQbxO95Ohml127RdONwE1QduVYE649Rv0DKPIQ5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qcHP71dPbEVJYdd0jXXU+KgrxqNFb9ruu+umgNzzOo23i+NUrSvKck3qS09bkuZh9xla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kg47QxmV15i37vrd6Va6ZC/Ham+qYMwlTU15qh18xsgLSs9MggH7osRsY3saoeGhrpTN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TErIzckKdcDAckn1PI4pfJCVKC21etJTjr3iGNYNSdRtUr3ujcbe1w0+89TLouUXNVfK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LKC0gJSls8AnCQOmekSzpwlxExo59ik9UptjmvXWy4dSRoZRdYKPcNNoVoWg3a9LTNyq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B39YElXqV8wyPvia6R4ke8BO0+Z8PugXi7UNurdZExKzbkmjzpWU6EySXyj+yJGSOWcw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8Ry9NIK/qTpBpXoI/aVmtWnTJS0WlpbqDaXOfnvhQ+fIwMdAOghUtneNtad2EUTZ9eW2K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5Ynv8oVJGXatSQhPMzKldQ/yBACTx4/fCfd12Rdp9R4idtdTnuNHZHv71/wDDr1h1Yu3b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q2n6HOonZNU03TUrGRONcQeK0EZClen65GYiaU1GqujVzaf7hJ2Upl333U607WawzPEG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0uBPsorOcARMe2nX3SXZVq5ulpOo9lN62WvfGm1UtCkTcq2l12lzU41hqaRzBAU2VDJGD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HQSg6kWBL0+xL/vHQGmP05+sS9WUlE/MNgAzSG+CuAyeXEk9u8SPBxlvYfQ6pr076pq/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uDejWbTvJrQHSbSJqnSzbKlW4lSE1DilQTzCjnpz+ntD+1g8UHT/AFM2NWRtzoOz7SLT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bxkGVB+fYQTxKcknmrKeXt6YiDxE9VvDF1o1N03vvYHotrpofZvwDUlclt1ZLHwRfbCg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ry0V8jgkKIAyBEn3LP8AhG3h4eNTt6zKJrfbfiAUertvSrs+wyJOsMLfAWyVJPyJbKse/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UVGSdrhV6qq1Zylq2a/MXdmu/DRHblp5qfYe6LZZp1r7Zl3UpchSp8BSZ+nTigvi4FKP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mK9bc770S2+a+aUXvrfpBWdXdvslUXpyv2whxvzZ9lTakpbBKsekqSe/2YcG0G2tg2s2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NRNYdDLOatpz+odVt9DJlJastoUrjUy4lSg0oABPAZKzgkA5Fe9CaLpvX9V9LbO13vivW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W7klAFuSMkpfHzkhWRkJKSciI1hYK7sy7lHUFWnU2af9/wB8HQlW6raa3vR0s3D6JbfK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ZcnKA26266+yOjhBypPIhS+me0dVPEPuzwx710PsDUfbs/JWzqVWKYqrUqmUo+p9IcSH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nMjocgxw43saHbYdsG4SqafbZtxVN3N7cpgNTkrUErJmGUqQ2VIcUlKRzCnHB0AB4Ziw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xs12y7ottG5GkVrVisyyZW5tPJx9Tk9T3lq9SkJ68W0+oHt8wxnrjg866KhiNSv8Xf237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Illv3apeUZUk9lJ6ZXXE48NWV1fe/fex1gt69/CJ1T2fStMmr+qGlmpbLTHm0rnifXPp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oKuf4xy+0vpu3q29ZaVYWst23HS9Pq/VpWT/AElzShcnIuKw4+v8B16Qj6DbNtOtwO1f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LNGr50+lk1OeplyzTqZiuLDQcDUqkZBUTlI6HrECbPNtOu3it7pqVt9sa+bDtDUN+iTF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SalpZCSofqgpZWQ4nASknvFfIvD+Ea+tO1tuLXOz60+0pKWT18PCvOc5y1K7vpvzGL2e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42ft5pe5y5tIzrNOObYnrlbkG7tcBWqTlC6AqZUEg8uKeRGO+INeILolt72r60yto7Qt0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vS1RbrjTSw4HVBRU0rI49MdB+91iINZtt99aB7maptNuqbtK9b+TW2KGiapz5ckJqZcW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lXUkxa/xEPDj3MeGXcelMruimLDr9Duikqm6PNW8+XWJYpSorl1c/UFp4nPTic5BOY9O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D4I6t6uxGY13Ury3Wyu7ideWyai2HsT023pS29Lb1d6a7UDTpawZBqZ/TkpPgcnJZ0KP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Enl0JMabc9lOpW4/RPdDrxYOs2ltjSum1CRWKnRqo8pE7XUKcKS3KAqA5Dio5UMfKO5G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bJ2c0fxAKdajFe2rzahOOPy9RQv9DNrUEJmHZZThIyrCOSUZyoZ7xFG2TY7vJ3vSWsNx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RtqmoqFflqdUBLicb54LSUFxAURgqwQe31izHDNtts5elm06bWm6a+ZJmwPbTWt6+ozW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f86hxyiOVGYSzLzryOZKCoqTgnyzjrDI1cpOr+kOrt06Oav02syOplKn1U2d5zSHkO8V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JISCDy7GINsC0da9WdbtPNI9B7JuxOts1NrotIolEmSxOzk63y5tIWFJ9Y8t3J5DsesO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3heumevVv16xNY7Xebar8rVniueYfwMJdWFKJV/pGMbHdN4OvPzKkEz3TpPx/wA8y+lph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7F3t5mhu43Zpe9paO7gJZYpVXo8pW7Yr7E0HpSbln2UuFLaskjiVFCgevJP0gW/bf3U6B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FvSpbUbzm/NkatIOB2VTNMKwOSjngUnOEkj/AGRU7dBO7zaS7pNRN7dK1Fps4qhNzFnC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hKm3GVBR/V8SgjJ7RtcG6vdwdt9C2w3dqjc9f2vTc/8AHU6gzEolcq3MpXklt8oKknKl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MEnZU7e+/J2X/uhz+taU613Hjb4fou38/mW/2za878rI021IunbxStVLp29UIrfuNqlS6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kOup4qUnPHJIGOkRrovvA3HWFdTt+bTrr1It++q6VtVSUpMsiZmZ7gSvilkIXzSMqPRP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ul2N07VK0tHtQ5miaeXjT3afclvrkGplmebU0psZLiF+WoJcXggpPXvEcaBbv9U9meum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0y97dU6/LNzLCX5aZ8xHFaVtqCs5Hvjp3iSl0HgrqUItNcb8EWI+1Zn6pTo6oypz3krK7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Cwd7b0Nbq7uJo2rdKrd327rpIzDUx8VONIanpWdR35N8EjJBxwKOucY6xPu4/xH9wO4bV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fTK6ZCnMU+bUqUXKqqASsL5KStKThRQD/tigmuOv1wbg9Xa9vBr5oEjq5XLpFyT8pKS/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CA2lKQEZaT0wBgnpFkt8Hic3X4ht8s6nakaPaaaa3NSbfapEqxbTC2WXygpw6sKAPL0+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T6Kwk6fluD9Tu9/1JsH9qbOnjFiq1SPpjZOyTS22T7LZXXyR0U128X6+dwW26S0fvm1F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VC3axLs+UidpbTYSTyWkFTpWlRCh6SO3WFbQvxgr9sbbVcuhV6WfbF3W3N0OdlZCrKbP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YcUkpP2j3BIAjmrqxv1s3X3ZtoBt6vjQ7Tu3ta9OFtUuk31TQtE/VqPyLim5s8QlSytW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/RPT/ZnuW2wai6NW9fV4XjXJCs2/c8ypaXrdVLpUk+UtIyCcnpnBycxSl0ZBV3XTtK2n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P9qPDwwEMBWpRdKM9aV7JTvdT+TvzYnjap4meqW07UfUi6qxozplqai6aYumz03dEssr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pBwlJSACCOuO8Ut2166saW7lZbX6tabWVqnpvIVx+qTtrVAqMm9JrdClNtYIOQgEJyfb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smgWs6723s7dG94mh7lImZP9CecUrl5khPlOg57DCs5+sQzo7qfofam5V/WO6NDabdu2d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N59wpRQnJrl8K2oHJcba9I5Hqe8dHl+Uxw1Py4XsfM/XviRi86zCWJxM1LdtPb+g+det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c3OaL7b9MtILUlKszNyFoyHIykyht0L/AM5SV5UpYwlfHAx2h5b2d1O3zdxqVY10aB7a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XYvGkyi/81qleCiX35cAlQZVlKUpV6sDrAW8jUbYzqjukurVDY5oVfmje3RFGYUzbM/h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0o8xeGyOIA5Ej3MTpufvbwzGtQdluoO2DTierE4mzKbO6m206opkJurEEvJ59FB3kCSO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k7NkXRWaTxOYUcOpJObSd/m/79xu6o66UPV3bht90ukNNNO7WuCz6iXX6jRZV9uZqjfH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ekd2bE1a2K7ltt1atDWmdbt67jNNyduMy5DNRYfTLjC/Vgd0qGflxC1L03wytSNu9N1W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dEn+lZ23wCH5Y5KeS04weox0jkJ8HtA1LsDeTqvee49OimqtntF7Ta1m0JSm7HUoylCc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IyDHjGJwVXG15UEtS5V+N/6r+Z+p2T4bJem8ieOq1qtGSmouy0u8X2aveDvu7W03u0rt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6lqTrbbe6bUS76fY9Ht6bdoamnECcrM8g8WpcKxx5EY79Okc29DaRt/uLdjZdua+XfeOn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pV+WcSJuh0ta1YfcVxUBxBRkgGHxtc070F12qWpVV3Q6h6nWA5K05c/IzdDaZWJrA6pd8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aCDek+iU9uOsPQGlas1easWt1mTpz1w1FtAZkpV8HLrhA6FICc46Zj03p3IJYSh5c32P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7mVSvh7ab335/t8izdre2myNzOp1u7c9QNQLl24ylYXLUq4aqErcqUohagX1qSkehSUo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wW32ytv9a0b1GoO4OwNxWi97uLmC3biXEv0ENqT5rDyV9nAFHGMdQekQVuy24TWyHXa8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uOm/ky881XaEeTCWXEqUlCyoZ5pAAUB0zE/a+bHdVdrVtbU5i9NR7GrumGpgTU6A5KTK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XwSeBw4CcfQxjdQQl5c5Qlex1PgNmMFmVBzeiakt9rX+aOnOvuxTQbT7Qi2dx9rao1C7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jh9CpkNqBwjv6SD0P3Ryv1B2nzNe2t6l726brjpJpbbknV3aXRNP31Omq1ziBksJHpHT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HYDU3wv8Ac9ZujMj+lNbLKr+kKmxMh1udcLASckEJKjnPXA+scZdQtpu5nUDRnU7Wax7O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RdpterTM02iVllIwVLLJWCrotOSlB7944vIqM6OYrzKWlSXH9T7q+0DiKWP6JddZlDFKE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3tB27rh7fqMLaHsW1o3iWxrZUtLa7Y1IqVj26bnqLNVnjLPVtsKOWJfK0JLnoUcHP4Qh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brbRNK9EmpalalSrbrnN6cTLJQGisKUlZKcn9UsADJMIOh+3DcluTrVw0LbHpzqpf9dp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254Sy2ZIE/rH8uoC0ZB6HPv0gXbvYG8W9tQm57bE1ebWtlrTDipZFNm0MTrD7ZWFDKlpS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WPaqVCm/VZH5T5Ti3DEfvNTSd01f/X/QuP4fGybWe/Ner7kbhmlWRdljVz4CZD0yG5tV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Dn1QTnBzkRcDcxpduNtGu6t2hudZfcuiakTN0O6JxaVFaW0HgG+HYpBwQRnMVA226DeI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/jeVka70Wot1KcXPPoQ+Z4BS0qWltXBajkn37xY7WSW3ga/zt/2fqHfNZk9WaM8lE2mu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pIxjGSOPT6x43nyhDEJafXfa3w/j8z9Y/A77xielqk6dSCoeXNtTSVdvsluvS+Hf2W5z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b+jt0bx2tR5ijVeWRJ2nUasptLa5JtOEFHQK48c9T7Y6w17g1A3p3XZtsab6vXJqdXtK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qyiv0ezLISQkMvcAkgJzjKjChu93EbttXRp/Ym8HVC5dQ7NoDSqbbYMs00zKhseWUtrb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yfvjV3xJdyt57e6LtB1AqDdY0iorz36Hn36Y23NSrZyEtl9LYJSASASox6pluHm8IotJ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nhs2kruN2787P+oBI6y6/acbb65Z83ZVTr2idSnFyaKv5Li2ZKcSSSPM4lKSDkjJHaO2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07abCtWftK09TNGbpkFrkq0ppx+blkOJX+pUpIISpJUo+oe3eOLGke/LWfSPajqltEn7b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m1ol6pUZQrXSp4rKlOMOhBws8iDkjpmL7eGf4nFnbaLCvXanuP09t26LAqRedplwvIU9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BXIeQSrIKQCDjuD0xM5y6rTpaqHpl/m5t+Hz4Pdvs+9bZXDGSo5rR+8024JQk1DdSTvd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aHDt21E3GaA6gX7uS01tejaizwkZmlVB2tyT0yzT23VcipITg8k5Iz+MVi0puDXbYruD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NfFYnZuan36cZdbkjOMvKUXWXUEZSglwj6jEXp2a7/53S3UK8bkuHTOav3bbUG5iQNOZ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pDjqlA5XwKgRnHb6RF16bndCaFrZb1xXJoPV6htX+MXN1O2JPAeEspSipLXMgAEqRkZH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BwpKb1PZr2d+fxPvfxl6KyrqDB43GvLb0qcVKFZTunztvvtdu79Nnszlddm4WYmd2NP3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arFHuZu6H7NCFilzEwH1OuNlBPLy1qWoEfSCO8Hc9J7sdyVf3X6c6J2Roa3PtyYdtakt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cSc4cUrJ/uwX1v1T0dvrc1WNYdLdGmbe26SNWbmv6kzbxDczJJWolh3gT86SkHB9oeu+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qoXLsf2yq272CKRIypo7bpW58alsh5xOCRwKiCD36dY95wE3KMbp39z8LOt8PKjj5xi/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u20l3Dar2bqHt9290TRv9E2XI0ysSuQoz9SaaUlx8DJ/VqUUkDviF/dBum2V6+2Ztamt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xUNsSep8yy+0Ja4JZHDDsonmcPEBw5UAOo/OLN7OpGye9NK9r9W2aaE6l6H6tyFHcp+p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Z5DaQl5ghaiolXInIHTHToSXJrm74dA2jaD3zt2q+qk7u5mJqYkb3o1eYZRKo4pOHWvL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r3zEuJy6lVpaaiZodHda18qxKqRk1FbtJ2/K3P4/zO9mqlx+GTfnh+2rdugrE/bNyMrN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yqto5OfFpScEkdeQHEg9PaErR6qbGb/ANq89LaoVCYtPWS3ZUPust5SZpPIpwM9we8c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PZBqbrInW2s6Z7urXqDL1PsN3C5G4pRb6UFbJVlQcSnKsggYHY+3VLalt/0U3W7NLv1y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fSZVcnVGZRQCC0hRUmamQroFK4BPTp1j58zzpzFYfGSqUoXp2e3f6/U/ZDwZ8W8gzfpi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V82MtS1Ste3o3veDbs+bX522qWnSnYjrbe+q9t0+4bk0bplu2fMT1ArjhPGvVdLycBSe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ile0XRDaVul16ujTvdruKXtwtml0GbmKRXX0KDdZqLayG5c4GcLAzHWPaNtsoO+fSm79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81Ys9TnwUy6kh6tM5KvMewAfKIBHQkgj8op9p54ec/vO3cze1e0L3sGydYaXTJyfqE6p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WEq6KKyfVj978Y7voXMqnlqNRNKXD/oeB/a+8Kcsx8cRjcJi71KNtcUrJXTcWn3ulu/e/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sehet+4bWjQfVrVSqWTJ0+g1moWJUZN1tlNcqMuvjKNKW4QAl3v3zDBpW2mjVbX6qaOb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kqOh0Vm6+c4wuZ4ApHKUKshZ5EYOenWPtDtpl5bxN9NO2hUrV/TbSHUcVqdtuRr1dm32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JZbcZSpZccUklAHf6wRuPa9rPSN5I2W3SzZtwauqvUafGoTk849I/FiZMsJhTylFXk8h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0JfFrufkPiaPkNwqLh8jj152MnRHdjpFtCuDXnSXVBF6StAnKJetAW6uly6KqtKWFOEn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j3xDX3X7On9oO6as7OK5qvp1rXMU+4JWj1Ov0IuolWpl55ttaCp05Cm/MyTnA+vvBjczs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4rm07WplFD3CU6r0v+q84zPF+XmfOfAkX5V1SlFLKlYKAojj7gQn719vu5XQLcZW9Ld7V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liqvuzjqHV1b4hfFqZS6hSknkpJ65yCnriL8E+W7spPTZ7Enb+tgF7+HPuNXty1cmqbe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16jJzXmtvyEwooZ4uciPn5JylXHIzDY3LbTt/O37SvRBW8jT7Ui2NBarLNs6fzVQmmpi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K2lK45SvkAo5AOe0A7zdN9+dg1nQ6mb5KLqNKTCLNkaJp3Vq88l0Kt5tRXLIYdSpRUkK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dFOeK9M7KtuNB3hTOrNX2LOT7TmmtSqplXZITHlLS2lh5BL+AjzAEuHoImhTajfYWS9h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phtD0FuTdJbuq8ltCkgzJ6aT0/OSsxTJNp4qdbbly0pS0hWVKAUfw6CEGoUTfNpP4aUpb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9h2qV4yFxUm7JoBcrNVCTLrKUskZKAT5qSFYyUnGcGCere4jf/WdnmjW3bXO9tS63smp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yjIkubalhotzCU+YsJLiwlK1EAEgDEE6nvp3XXzs7tLw7b2vaqVbabTa9KVOgS8zTkD9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JkIypBW+6riVnBWcDqYI88bEV+RSqm5Lc9d2g+g2jOprGqF0bV7FYqTdtzslS3lsIRML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IChg5UcQ6NJPEr3laT7ItQ9i+nFx1SX2sVirrqLU23RlOv0dtb5deQiZDKgEuk4Xlf4Y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8jbbtT1I8PKhXha9x7fqi0/KU9NTokq5M0Bl9RVMCWf8AKK8OE5JKjj2IhR2q+KdrJsd2z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vR7X3SLUClfCyrNzSBU9azq0rSuYk3W08io+ZyCVKIBQCBmGVKLfYsQrSTUkxzbSvE53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hGi9ItPULTPUmkCRqy6hTnZhVBStDjan21tpISpSXlD1EjIBAyAQ/dqniEX7tJs2zdPn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FqfdNGkpRpSH3ZmWWzyUpTRPFPPPzRCWyrxA3dlFgbj9OLf0A0i19s7US16fR6xULgZd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H2FJSeK+TnIAkAqQk+0P7Ztu52+bbGdXZ7XjbLZ26GnVi2l0aksVlCs0SaIWEzKMJP7a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xj4qD9SaZ6v0vmWicZSlt819Cy/hgauWZohIa9XPqlphLau6U3zT36POT85IuuJlnSVu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O2O0AbHF6BWzrZqHWdWbNpV5aErkJppNNmpF8tyjqy4UuJAAI45T7+0S74OniCaUaHaR6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MlemnNcqS6pTaoiWS8qkulsgy6gpJPlZAUDknJMW00U3d7bpbXC503hphQ6BpBVELRLo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At8BPQcSBHzp1V1tVwmM8lSs3t9Pmfqx4JeCMc2yqeaTwM5wpxUotJeva7Ud7qSfvbtu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m3O9tbdMNRLjkqlZVwVtE5QHVtkSZcS24lK1FYCkkJKE9SB0ixuiF/7DKTub1vXS3KSn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csvNhXwrzQUfNVLfRHUqPXv2iArIkdpVtborgsG49DBVNOrgmktUZ+VPIU5taCSvqrKU5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N2Y2vua040+oTtFsHRlVQLFx3Ww+tREopSvMZfByO4Snp+ccViZvH1I1Yyble1vf6/Jn0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PNpz86lroqUpL4Yqzfps21UV7W5va11uTzSjsItvcaiwbprTLliyqkvWmqbXylQidwtK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CjkZiKbt062cvbnJG3NOtZlyktNzsxKVFfnf5nLKGAtKV49Pv3MUPqKttknrq5LtXfN3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T7gcUsTQkPPUOTZ6AoCUjGfaF7V7SPR2g7xbd0bpmrDdK23XVcBdZuwuFUxT2XHAFFSv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9eC1yaV3+XyOJ/8AX7L6FdvBYmtNKnos1dOSVtTVvivz7+wty9s6dTm8i79If64y16WJ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0+ClYS3+rSlzIGAo9OsStsq0j0n053x6TaY3bfs1IVauU4y6Fh9PlNzK8/q1KyRggjHW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Le7XNsFg33O3vYTtYDVBvGXfAVMyzikhC1ryByGevX2i1+kGzW1NFvEjpeimpurL90XJ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+8Qph1SUltXmAkBY5dBn2MdZmWBhQpaXK97duTwrLeoMzznMXiK+qEt5arO6X+bTble1u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odZuqtVsOr6gSVNkjMKmhU6pMrVKyrKyAGwpKweIUvl3zHNzX/bXfO0vWrSGUvPUi2b3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mpEypSJdClAoUfUSAkrR3jqDu82d6x0auXXaGouudq3XavwwfoodmVfHTBUsBKVKzjpk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3vX7axqjpZoNe7atQLjuiWZnaG0icL2CpwJRgqUeODg9x8sYvT+SebVlCaS349vkegeMn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yo4hVpqCerSkp2a9SXbtf6ot9eWiur1pb5KhtLvSdo2pWp8gqTn1VqXfJlzKvyyJlLqS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+1Dj110H1RszXW1ZjUOVfm5V2sSUrKz4UopWvlhAAz2B6ZiuO4nax4hm13eRbVI1Jvml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1U6JVpeo+aZ6XQ0GwwHCpZSUhIQQT3TC7um3GbqZG97FurWB1miIW5JS0lSgj9TMzEvhC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Sifr27Rj9V+F9WUnUwcfU3sr9j0XwY+1/RxtCgs7q0klBxleCTT/AIXGz49/6lqt0m0f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NWlb9av8KYftqpqfCFPoSSptClKUEhSR0EUA3VzO5C3b0n7G3DWBcVtbpGZSlVGSqLyv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tlxOUK6pBGCYv3qjcm8HW29NKtq2sNrXvpnqHUpVNYptSl3eLz8i4kuMFCkqxxCVYHUd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vApu4XSXTHXG+L1qLcvJ0mUty51ybBW6WuqUOufaWgg55E/gcx0ORYlYGLpYi60tcvf8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dXzhLBYij96qRb9GydntZdlbm/G25TjdPqT4jD2rGhuo26Os6n0vVCRpMjOWnOVaWaDz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DYBJIR0IJ/OEbdDvE3W6sfCTm6uY1NurU2WrFPqsr+maMphAYZmGVpAIZQVJIbQB3Ji+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AH6ZPcJcuplWv7T9mXn7edap0sluclULT5LjOEgE5Qg8T0+6IK3lbxd0Ou1OcqOs1duq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kPjqHIsLmi1MNKS4stNjKjwQD90ek5VnmHxMdEE3Ndj4q8R/s/5307COMxtWm4z2vF34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/7V/evrFqzqdqTUZ3Tp6hCUnbPpk3S1yqacw15HobS40grSpTQycKzz79Yn/dH4r+v25i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TOnF9aYNtSRkKZJKlhMoOFKWpuaQFHkcqA4kDOE9IpjvE376g+IA3p5L6maY2DptqFbl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iuVXcSWXmnAqYAQhJz5KAcZ6HpDy3qb43PEHrFKu25ND9Ftu9/W/TmKdVUW+iYZTcpbK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cpS2pKeIIAVjJ6R11LDqUb729ubHzPWxE6FZOVpKPddibN3e/ijbk6JoZdT05qKqrUdl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LS5lLiwtXkJaQg8OqschDn1i8RLTLWXe1Z2t23/R6W0WtyiWrIUKoyFfluC6wpDOFqca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MkAE94rv4i+9/RDeTW9LK7oVtysPT2vWXRZWUuOYYacZTdKmm0pIfSltCeHoV1AKjy6k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vrzue0Q1ztbazJ0+rU225GlV+36eypk1qcaZCG3VslIQrh04qAyoAcicCK+aUaFLCtNu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xvssY2rW6mpYmUE4+XNPe101xzu3wvbja5bHcTu40tk9RdOLlsa17Kp9ZcZZeuSUmZN5L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R6u+Pv7xXfVbVnZzqdqPbE/YFs1GTtSbqcibopkoODqWQ8nzCgK64UnIGItpun1l2x3b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TWKtXZRhiani3LIQ5T5dWStpQ6ZyBjHWKtajaxbPJHe9ovqdo/txm57S6Tocozc1KQ0Et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wC4g4JyMGPN8ixWFo1qlJTbeq97N/l/U++vE7o+WYZRhKbwNSlHTP1TmpNabNL4nz/A/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mw7RXfTprdukzNa/yO1D4dxMrcSStmjTYKCpRCevHtjPv3iTNx967WKHu5kNZ9OZaYu6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y4K20IIT+tZB6eZgAH24/fE6b7Le2lO0O1NW6No7MIpk0zLTD3lIQmbpyFkAqSgHjyHX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6iRsbSu9dI3tumqjd6WFctLlZ+v8A6SaSpy3plb6ULR0T9lBJx+7E2Ow8sylUk5fA1u7p/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+lOnMDh8wzZ14+ZGcFDTe7tu5NXtJcx3W5drXbRXYhOTzl2Teo90Wva1UZbqzXJ/DFFm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vTH3xEd4WVaVm7uNHr6ou5S3Lnpt4Py1Plq255q1SKwyUt+dj0glOACQIe+4PSXbnRd0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urVzSWqybL9ZWvygl95SUq8hJASOGSD1+kSbqvs40wtPeZpvdFJqtMn9JJhTTaLNbcPn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SCrHADBOOufrmOWr0p03KWMadpelJXt87kmX5ngqyjRy6rWtKm5pzppOSTvvdJp2/Dm+5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tHdteO2PUvU2q3xLPTZnZW6qeoplXS+orLRWr369QFdIVr82OWLS9wk9YNy6nXlXaU24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RIOKVlKUFJ5ZB7d4stqts+ptuXTQdMqJq5N2ZSKpVkVCmVtK0mflubhUtgOEnPU4GT0x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K/utuyja66zC0U0CblE28w0+hS7mlgs8XV5J6kJHLB7qMVsNha+NlKlBQhplvq9rcHQZ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se9LoPZ0ldtNLzErbW4a4XdEVWlterlrbhpuwrjuanTOoC0B+hXIjzSHGVduZzgODHqz0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/qjOas3lb9PualUjW6hzsw3KTUu4US083xx5jgJ5ErT09MOec297k7N3IXjTmdbqFcbV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YBcpzal5KCR1CQOgwesVE010N3iXVu31N05pWs1jW1qtIVqYmqVUHHnPMqbZwfIQB0KE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7xtZHl1OnDyXBJ6ndp/3v7F/POrv2tSlVxGMpWdHVqdNaePiku0PdFr7W0K3M2jqjO6v6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NLEx8QlDqvOnFltYcSjKiCSnPzD3iH9rl7bk2NZ6U/tF2yTV0a1S9rzMndDEuotlDKnX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o9AOpJGImPTLQ/e1Wta6+9d2v8hbF90gufDSMgeTU6soI5LSv7JHbEbaXMb6tDr31Brmg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MSjlPrEq2xLpSpRXyx6gMKHzAjsRnvG5lGZUVXjGu1N320y5+p8Z+PnhPTzSFSrl1ei6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WrX7LdcWf1Kx7PtV93ltyd70bQXY/W9QNRKHdMxdd5OMzLfxDLDa1oeSWyv1EKXgYBjT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03xNrk277a7y1R2/3x/xVdM1V5qW8+16m4wtklKEkclI8xxIABx6ffBhW2ka8bzNo25/W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ava3sWjPP3hTKg4AzIS5f8x2cUlteFcVnOMHPuMQythe6bcPt8quuFB0J2hHctblyvTu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ES9OmpZxSzMYQQShpTxHE5zgdDHrWElTu3GO/tc/LvqHJMThqko4jT+HI6tqXiba8barL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q9qFt8o9nu2o/azFPbcp1NqM5LhDczNENFYSFIWSoKGASCepg5ti8UazNJfD3oezK8tG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z0+qpUqiTjoprj8z57S0O+WWsNrOeZVkAYziIf2/+IFuQ0lsDfPLSWjum+rFh6ryz6rh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0pl1soZSlOFISHlKAX2U2hQ6iHBtl8WWh7adENMdBbiu6pXNtpTaVy02qS1NtqUmagiq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nGCUtJd7KSrkB7xo0W5z22/E4vEynOVpcflcRK5uv0Q1a8Omr7UNw+qG5lvVS2ruuC6L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KuNqYZKW6fNulscg0ADxSeXXqT0x5jqJNTc7KqemuaXuXFYV7H3j0y6G7mdK5Pw17o2b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flTqdUujT+9Zthzy5SZca5OtLfSgkLCBgDkASrqDgY81ci24lmcL/B+c+JX5mOgz9RDF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kk38/ckTRWpsUPcPoHWX3OMu1cbQWr6csJ/2x6178lxKXlVJbH/Jsq/ItpMeOJqYdpt0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NXDIKCh7ZmGwf8Y9k+rS1y+pFSQkfqzKSa+X4y7ZiZL03MDHRs0w1pQ01Lau26+5J/FU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+waUlRJP3dBFg/Dwfdqv9GY312002yGJD/KXKyuM8vJVOPLwf9kVw03npn+vkmJVvk45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SrqIlzwq65OXH4Jni06QoZ8tdtPXXLMqP2zNNzDxJ/MRUxKk6ctPIzLr+dBv3OMfgvOJ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0Ns/C0RYWPZamUkj+MdMJSoqE63hzkuOUvhBTapPRTVqXmFrS4p2ntOD6KbQkDH3fWOl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4tKuquUeQZwn57bP016DwyWXxv3S/kWKcqT8hT5d+Y5pZV2We38YTJm5pF5baFzDKv2U5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9L9QNMvIvak/piaROOoQpz7OD7EROs9tg291ySTIm0WaPND0onJdaitP39TiPPcZ15g8N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R1lhcNXdKtFqxQGSqcsphKSrkMfZhVl52QIAXzeUf++YuZ/wQ9L5JCUSl2XPxT1HoQRj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03TJuSyq1VVOKTxQ5wTlERR68wcldyHPrvL97N/kUFmJ9mVCplj1KHq4+8J67nbmvLdU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8yNmNt1t15qSvqvMqP7iIb1V2BNSrTnwupk+mcPypWlPFX4xZo9V4ep6k9vqXKPXOWt+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c9NQOHnpSr9nMLX9Z5R9vCPUr3iTahsUvCUbUW76kXZo9lFR4/dn/bCO3sj3Ayg86Ru6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np+Zi7+38O99S/M1aXUOWTWqNS31Ixma428VJGE+0EviGlnKlCHnUNqmvtPc4zE9RJxS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DantCNfpFSkt2nM1ZI+ZbOMH+Kom/b+G7y/U1aGbYF/DVX5gTZllBRQ4hUAuIaJwmApjS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/ZNUT05KR0yP5wjTVE1FkU/5/adVZ/EDP+MH/EWGeymjUo4nDy9Sqr8xSmVMpTlXBUR9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wLUKjVmgr42nz8upPzegwzKrXCpCliXmfLHdXlqx/hD/AL/Tmrpm1g6tO+01+YwatLB1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W0lSkJ9X2oVJyrtuuOLUpz+7wV/uggZxpaQOXf8AdMZlSsm27nVUqqt8QQ8/yCpR+aA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FmW1PJUUcF/vQ23Gpnz/AFKR9Qn7orKtdlqLi92SGiorat65neS//Az/AKJ5CIOplUU9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xPWJFqk24zalWlQnk8+1w+/GQYiSnH4eXbl+Pb/GI1V9TLWDirSY/wAVpYb4r9SY2E6y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tx0pyFFP0jRM2+lXqVyxDnWdy1GhEeswpsdlQApflDPLvDW/S2DgrKvpBn9KNrRgvIzD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J5RWequWYSHA4eWChUZdmQo4SpfWNmQtQSse8Dnd3LlONhEdbc5qSUiEtTauakiHk9Jg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hCeZCVRDP2LtOW4irbURhKoDLQAyFHkYPOI5FQ+kFizk/N3iCUrbFpR7sLcUJUolUJjn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NPSr7rXlLUhWCU/TMLCm0YUkK5Kgi60k8lKz0iJ78k0ad/iEqUanJfOJh57KePrOffPv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Up1XJxK0K/goGJAU50KAqGLdzalyE0tPrwMq/IwxKKg1FW+hYpUrqS4R6fNsdQcq+2zS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yn09sAgRNriEnpFXdis0apsw0NnC4tSjLzKeSu/R3EWnWOgPTlHyT1tS04+V+5+fnUEN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LiAr0q7xSHxJWvN2W3oVJ5+XWKYen080xeheFJx8yopj4h8sXtl+pieilJqdMVx/Zw6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UL+6/mX+j/8A+5Ur+55xKiQVuFSspX6k/gYRVJX6gFdDDlWgOSyXF/2hSD+UF1S7ZY5K9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6UfcVPCvQmR3WpluTlnHVKWnskfvKJwB+ZMeiDw7NtT2g+iP+UC80oldTrsSmdRLOpIe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9QeXT6x5/anRGamllLyuPB1Dnp9+Kgof4R6B9BfEA0f1CoVp2nqh8TZt4Sco1IInHRiV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59CY5rrqviVgJQwyu3+h5f4qYTG1MAqeEi3G/q97F6Jdt0oUXeqj+1A/l8flxB9iXl5m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qlJfHOXeZVlLqfrBbj5yQtCj/pR8mzclK9RWufKMlJScZrS/maNlxl1t1CvUkhX8Oscx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9Wrmr+jdU8zUBbYL9EeyUzxAOfK69FE8e8dPW0hKuvqg6w8qVcS9KuLZeHZSekb/AE7n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ubGQZ3WwOIVag9/5njpuGj3tp7cc3a2odp1u068yoomGZmXUlLSh3wvHE+3YwH5aHm1v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619S9KtKtb6NNWxq7ZtHuKTeBS1Mpl0pfl1npzC0gEkdxk+0cI92fh6ak7ek1K+dOHJz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CQZymtDBy6kHHEeodBmPpvprrnCZjC6elpb3237n0Z0t4hYTMP3Vf93U+fDOeE4oJSpC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w+sdAPCr0D/yxa2zGuNbl3m7Jsd3Mo9wwHapgqbHqwFJ48s4BijmlVk3JrzqDb+mOnzK5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44ghMm0T6lrzjAABEesHRjRaxtvOltB0osOV8mWYabXPzYASudmQkBSnCO/XkAc9oOte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l6nx87mf4m9VU8NhPutCX7yXP07/AJj9nXHpuoT0++6Xn3Vk/gCcwUUgq6H2hRUye30j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IeIxbq1HUqP1M+bI7vcSkZU4lltK33nFBCE+6lHsI5HeMPf1PkprSvbxSpxz9OSaFV6s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/VpOM9QodiY7P2+1I0ifqd4VxJFvUCRerM0f20sp8zj1+oGBHkX1u1Pmda9YdRtVn5qc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QU8SosSmBwbGewHXAj1LwvyCWJxkcR/BH4j1Hws6feJxzxXal/MiUHzOPbkBiNHh1IUO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OXBcE1D1cOWY+p48n0lKhtuapAVyA7xrzQhtTZ5qUTGV+s5GEqEacx6kr+aJ0VZ4e5op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AwXbRqyleopZX/0TD78t5SEqQrieUNO+hm1640pKFH4Z0+r+6YSb9EivKjyetzQ9Zf2/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hTh6v/K4lF5BSeSvmMR3oKznblt3fScJVaUgP4NxJrrZ7iPh7qOMv2jUXzPiLH074mf1l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lj9rkP8AGOBfjIMoO6rTOZ9DKTYrZJ/aPnR39l5dSlpBVjtHAbxsnm6ZrRpTVWmVzVSm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8yp4YH8THeeGOI0ZhG7Om6E2zOL/APixW8G3Suoz+ruqGvc0z5lsUulP0Nl3jgKmlDkk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v1cng8tXLzFrUrkfvOYgnZto3PaD7VdLbTn6bLU26p+SRP1zyxguzC/Ukq+p4FMT4pPEf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9ZjLTxEyOpcd95x1Sr+H5CFMtnOfm9oTigAKhyONLWvAHLMQVrDrTp9oPcekFD1LqL1H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r7Eutv5Qvoe8crgqNWo2qauZdCg6j0w3ZI7vJKcJ+Y+qE7q45k+pQ/2GHNNySW0MzErM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Ew2rklaD2IIhLZk0KMwqYeRKy7SFPOrKuiW0jkpR/AAmLdOnPXot6hkIvVpfxFPfEYuH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hesnTZu5p5lNNtpt4frZifUtI4tH9rBBgPYZo3UNDtp+nNv3DLrp90zyPjqjLr6KacUSU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muuo8z4iG8rSnbZZExPvaHWrUUT1Tm2/lW+jBMz1wCk8OHXMd1nm2lGXlGEr+DYZbl2w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o9KzivicFlMcNiZNynvb2Xb/AFOhzOjPC4eOHk7t729j5xIA6qgoUdPTnlAxBJyrCY18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6E/c49w7sO02pTdJmm5yTe8t5Kgr8cfWOT3iAbJ2bkmK1ub0JpqJe4G0oNx29LIPKd78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un4R1XbaLalcvVmD0s6lh5XnMompVaC04yoZS6k9woHpHadHdXVcsrak/S/0LmWZnPCV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47Zypt1KkTxHoyyvotJCknByCD1Bj0obFJpFX2XaYqbc834eWDH93BVHLrxJdn8zo6i4t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P+uoSbSPVTZhYPJQSPsE9B0jpX4elVkZzZZpyaepDiw1wmPqlwFWc/fHs/XWf0Mfkyq0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6ljMvjUou+5aVbIxj6wHKJLc/L4H2xBxagQklXqgu10eZPIcsiPBsJUepM8rjSelnnz3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Aq6qmJY/+uhFW1+tGPr0/CLW7+llvefrPLnsVSv4K/UiKruICWklKs/dH2f0lVc8vhJn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/sFFJCkcftQLLpCCoJ6ue8ALUSfVArZCh1HU/ajbb9yw6T5A3mOSs9/8Y6E+FgwW9Vdc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PX0c/1rUDlWOsdBPCwUV6za2y6197YbP/r+OU6wqSWAqfQ5/qNf8nJHZN9AXLJUFeqD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I59L1NeaPLt1GYwWwJZI48oU7PRyrMw0E/PLOhX+qY+YMqrJ4hL5njdKLvueT2dQlur3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EfweUI6ReF5gXZrg35iEqUzLHgn7kd45u1b/AOSa7m0Lb4prc+n/AOuFxf7wyKrjW/US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SphOe/6tsZj6dzKCqZU2n/CenZxR1YTb2R1wUykpWopiAdz1o3FfGgN3W5bCHnqutxpa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gYixXBQbeQro4FcYBbn3JTqJdD+fZacx874PEulVU5b2Z5Nh6jhNT9meauq6JayU2YUH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eYQ4QrHv0hFbktS7ZPok7qp6gr2ln1FJ/wBUx6bRc7qVDnTaapv6GXQf8UwCuuSEycLo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j/imPSafW+GaSnRTOj/b6fMDzUf5TdWqK2pbVzXh5YHFKfhXQEjP3og5T90GtlNCkm8L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t+aY9ElSpFq1EOCpWzQpplfdHwbQz/BMNaY010gnEcHtO7ee+74dI/2RoUOtcsatUpJf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ypnEahb89abfVwmap+nm/l4zzRz/JIh9jxGr5cdSlNBog9Q58kqwr9r2/hHUmc237bKs4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3Lvgj/Awz6ltI2yOhwS+l9Lk+Wfk5dz+JhzzzIKrvKDT+gftfBydnTKNy3iHzSUtrnLZZ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8xDnmfEntFmWSp2wa844E+vitHXHU46RMtR2QaMzynWm5X4Rk/IlCfk/nEaVrw9tPZl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KgU/InP+MXqbyGpu7oIrL5v1JlsNI9XLa1osOmX5bLcz8G+ssvNL6qlnR8yFY9x90Sc42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MdFNL6DozYsjYlv/AK6VbeVMLdX8zzh7rP3mJcmSktYCT1jiM2dGNdqh8PY5fHUYKq1S4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OmDaGnNVPBUqH25Y/XmVExzCbUsKcCo6p+Imot6P2JMNq6iuMI/u9I5UhaiEq5cvoY9y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/c7fp+m3QjcNPKCkZT6lcYfGkjqf8qenrbqUONqqDScL7JPMYMMQrSEqWRyUR8sLliTyJ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xWJZPH8XBHYZpDVRlYuZpSfkSO+lRQ2mqVJJ9Sg6rt9xhOJWOqVEQpT6mnanUCla1cnV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liPmOvC1Rp+55dKnyJEwVEK5wV5KHQ4hVmWeIz2UYIJaAKivgqIYzXYaElKUoK+c5go4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CyuWyFYSIKiSJ5eqHRqb7AhMLi2+Klq8xX3pBjR2YK/Upll77PqQP90G3ZcAKBTygmtr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Nad7psZrd+Qk5TqLNpUqZpMm9yThWUe0N6b0+sGdWla7XkGz7hKThX49Yc6xj1fL+1AY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eaYmHFR/mIq0vdkdz+i+lE2FcrLpXmH7WFZ/xhpNaD6VUeoN1emUZbNSQsLSr2yPzibS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AwfUqL0Oocak4yqOzJPvVS1rhIMhQSEL44wn+EFVy5DnJMKWQB09+kAnkApKvf7UU/vE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np+7qXYM9abFSlqZMOPNvJW9khJSc+0U4Xta1Fk0uJT5NWSn5Fs9Af4mL+PHIVhWE9P9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yDiuP94x0uTdUV8HdRV4vkuYXHTpcHOg6Eaiyi+DltzilH08+mIKTGjeoLLyWp21Z+VS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pC7UphZ/tuTZ/aTAK6q+tCkuOebjp8oP+MdIvEGqt5RLEs1qvc5N3lbFTs+oyNPqyfLm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TnHvDbS2Ej1dotZvIaP9adMZlttDaf0OUniMZV5giprjnHv6lGPSOnsz++YaNZ7bnRYW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SlJHq9R/hGXSUtnJ9UJSptSR+98sFXJtS0+WpfeN5Mm8thsOrC+JVzgdM42wv1+8JKVL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76leZCx+Yqpl29FrY0suK03qhWKT+lLkbePlOnOWvp9BFq7SkypqXl23ENpR6Qn6JHaK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or1Cu6YlqXKrw4zML7ZJ7e8WPr2r2mdioFQYuqTqSVtFTbTeSpZ/hHjXVVLE1cToSbRx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kyoevFL/AK4a/wD9V0TSJdp9fl889E/ef4RONG26W9aafLMx+mEqSnmvj3OOvvFFb+vC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hh6TmDMea0pKjyQM/f8AdHS7TC5p++bJt2tMN8ZgshEwknrzHTJzGzjVjMNgIRhsu/ua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cNLodOptPbkpKnsy7I7+nrCsxIpx5rj0rJyaOq3nVBKcD7zCVfN3W5YFF/TNyzjLaQoJ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DvFBdTNcLj1PWqn0rzqHbKeiGWllK1/eojH8o5DLMBisdN6rqPuznsJha2IleXBbWg3T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t1JmYlZPCVlKuiyO+Ic19WLb19SDlPWESNY4kIeCflV9THOjTyerdm1NypUmpPSbiiAs8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8ae3cm5pJ5c1MM/pJACl+r6nvG/jshxGDanSd7dybG5dUpfvIvgpDclgV6xq29Taw2t5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0+xzAFJp9QuatydCoba5qedUE8U9gPqYuBuduOkUS0qLTFyLMxWp7HF5SfU0gjOYqJYt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ob85wrCFp/dJ6n+cdvlmYVa2G8yS3RrYOc50fMaLOW7oJJSgZeumeW84CFeSj6/fFkqQ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NKsyMmEhPBHvj6wi0qpydwsy9TkHvOZdQF+n2JGYc8jSZqbTMuqT5cqhJWtwnASkdzHl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Kq7W7HPVp1JtxmxHLZmnltoR5jyjEH3xqXRrMrLdOmnmX5rkPNDRzwGffvCJqbrw3Q3Z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ci0/PO5yhQ/8X+H3xUWqJen3HqhPTD05PLJW6taiStXuY1cg6fqVfXV2iXsvyqTlea2O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2pecp7nmNrTn+ML9YkqRX5BVDrsqidk1jir09iemYplpDqWqh1STplW5ppq8I5ew6+8XM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sx56FjkFD6RRzPL62Frao8e5RxeGnSq7cFMdS9IpnT+otzVH86pUV88m+CSSz74VEOvs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S5+8MR0/lnJGoITKVKVZnGvshac/4xD+teldr0S2Wr1pkx5M55mPJ4gJWO8dbk3U7nan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SUXyUrYoq2Ulxzoo/L+7Fj9s7MyzedYmEK8uXEqvn+8cRCctMmaQjlw69hFidtKCq8Kx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+rtgDrHR5tNyw8r+xo4+n+6lf2FndJydoNuzzCVpUVqS79cZ6RTVmSS46lX/ACvH5vxi+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+mlnmnBOfp3ilknLpUhtR6KwIzemKjdJkOSxfk2HPQHnpFpTaXFhtQwYl/SV2Zp1ZnJu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7+8RFJMqBTlSOJ+X6RPGi58ybqUiltDgWe/frmLOcw/duVhmaUVGDaJN1ZmJ+RtlNRpj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P2entFS5Sp15suzFQqs5OPLXz5LVFyNew0zp9RZdDaG5jnxUpP0xFPEghpCOPL0xn9PU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WW0YygnJCBXqpN1QJE28t5SexVAVMBYS2476U8x6oUpmVSfSlPKCK+aWnGieKv8AZHTq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aLSOmdry5NAtiYc9WWkcfwOMRycvtlbmpt3OPepwz7vRPbHLpHYe3JMMW9aKEoQpsyT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GoMm7JatXQ098yptbvH7iekclkcv+ammYeVRbqSNJWVAlXCpIT6DHULZJpm9em3e9qg6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hBcB4uKAWck/lFAaBT2Jxt6WWlHJTK/5JJju14b2nA1C2I3g3Kt/C1Jm5JpjmjuvCHcZ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5crDeoazp0k/mc2rb211i9LwuKRaq1Nbl5VxWVcvoT98H7p2yXpb7v8Amq5aaZHyraz6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o00vS5qfMJmW6kh5xBJUevqP4w9ba1IqyX5iTr1SXMNuKJ/WfZEcvRx1SNrbmLRx9VP3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4UvVqVQ3Lr7YhyUaUQll5gt+W3El6m3dKNtNqkpj4zkflV9nrEaLDoXJzCPSl7Hy/WOlw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0MS6kbsmrZ3TpRzVe9KfVKtJ2jRZiS/WvzZ4JcwPYnGcRJcwmz7lvi4rVsC5P61GTS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mTjGQDjrFSb9lJhyntmeqC5Hy08gppZbUoH704ifNg+6PSvbFTdcJmestd9X5WpeWapq3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yJJUCRkfSI8Vh4veTMXH4Ocb1Iby9ib9zug+qdhaF2Hc98Uycott1VSm5NUz6fNIQVZG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Evtut3U5+nSrNUq1WUWEKJGG0dTn69zDB8R3f9qfuhc0OsutSjNn6cUWRD6KfKZSl2bU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MU30YrWbgqkn5y26eUc+aj0UesVHFeW3B7DMBhHPDJV1aTfBZfWbUSY1HuOtXJX6s9+l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4gnOPaKe6iThbmJGVU55iler0qzxA+sbagTlYVPzTtPmFqSXSkHr2zDfnqZPTjDL885ym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heJN3OiwOFipJrhDSn31rCUoVyQUw2ptLjqeHHkB7/74kJFDedcSyj1OHpxh5SGmc9Nq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09o6A24TIQpFpzNTe5KS55R/Z9/xiT6Xp9LrSGHErSo/L6Ynajafpp4bbUlCvyh4otuX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bVrsr1MQtyv7OlXFLjqHFqb4fKI60eHP4bW2/Vtabr17vKvT1UflzN0+lyi0pl0gKPEO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SaZkUykm4Uq+yY6QeH1Y+qt+ydSqNt3B+h6LIqUwMuhJWQCcDJBxGfiar5ZzPUEqjoNx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o6T3Ezb0tZNOnp6nkS8iodUpwOnuf5xTzVfxCnNPLpuKzrDXSrb81lTLyJZI8zifvwRn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bJvKuUKbqnx1YlXlJdeySc/eev8AjHM2Wt64tT9VKfQbakXK5flcnkyMmhSirk6onBP3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bI5fCZW5R8yq7ol2dN3ax3bNKpEvP1SpTbxK1qUfVk5JUT0946O6CbMNIqUin1rWnVKi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JtASjGDheVdx74iX6/tc0p2QaKPTut10VWc1ImpVITLyCEFIfUMlPI5V0PIHrHDWoGo3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himuTRU3ymnQcKPb5oip4FXcV+ZYw0XiKclB2iu53e1A1lsPT6g1C2NGnqVUJ4K8vz2k5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S+4KtzFbmZd+qP8AxVSXkqUFdvxi2d529QtJdE5OoyyVzFwTks2ELfUSoKwcnPX+cc56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qTi3Jg/Ly9oWhCbbTfBcyXCWk5r8xm0iVcTVC48tbqR7Q/q07KylJbm08EqWeIVBCnUk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H+MODU6xa9RLXt2rKlXk0ic9bTivlV1iTEYe+5u14uT3Hzpu67XpZuU5IVxTy+aJw/R0m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eOFfsxW/QO17kuSss0mlzSJV59YQlfI4AIiyN92jdVkVpVm1SY/SDziApC091kxi18H6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2Q1cEtbSU1B1pllTjZ9ESLoXusvPRK/7PrVsNsPSLSyzNyznyPIXgE9u49orncbNToia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vj6u/UweeseuyFFod0eX5ki6oFSh9kRkzwk4z8xvgseUnHTe50O8T60J7VyQ0717taky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LacrSkIOMn/sig+lloWtXJBy2bhcRJzjqPSs9AgkxJt/bhbqrNqW3YMnPL/q/KepaD15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VGXK7SVy7Ljc1MTLLI4ZzlS0jP8AON2Sc6fqNLA4GpSpaZcR3Q1tQtPavZ9W/RP66apo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fcYh+8qs1RPg0TTyG5pOFsucuoII6iPS/f2061qzozS7emaOymvN034j47iObjpbyMkn8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telLiqVBuZuZlptmYcQ3zzjiFkA/wCYyJZU1PS38yPLMxhiZuDfBfnSPcDZWqNIp1jX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7BWsJC8D3JwPb3MO279IkUb4h74yQelR1QtLqVg/mCY5Uf5CLuS6qdpM8vyQnklTSylS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KvqNIhNFuC6qlNSaSUIbecUrgB95OYpYjBaJXUiSrksVJ1KMvwJVnKYibuD4Vfks4IS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24qvLV6Yognl+S38vq6ROFSs64p+Z/SMtN5SEhWUq7xVvUCWrMvXHvi2QpX7cJgKeqom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g/IyrNcqMu1PJRMN8gCpXXlFzLE0noNIsi9HpZtDnxko6nyV9slKsEfnFatGrdM9MPTk+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xizcpdgo8pPB5xaZFeU49oiznHTi9ESTMZycrQ7HPTRWy7htis3BT5uTecl/iVlPoPp9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mlSSE8ZpHyo/CJt06laHPfHVD4Fj9Yo4UpI6gxC9RkpdvWgSkm3+pKiVj27mMnFVfPcV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sEjrlR6bOOUGuOfD1DPH19D/ADgzV9QmKdTJqoS1YlnpMp9TQWCesQ9u40hqE/Uqbd1m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bR0LnXvFE2bguxhmakppycTj0rQsmNHLcgp1oa4SNHDZPCVpIuvp9aNvXzfTNVlJ5l1L6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MQ4tw9nSVj1+Rpsn/AGLjIcHHsSRmKgaKahTVoX9SZpbjypVboaWOXTKiAD+UX/3DtM3D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a8lPr+7HSNPGyr4WpBavSaGurTrRjfYM7R6NMNSNcrhT6S6pCuPTsc9cxUbctV01LW+Xp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hY791DpgRfLaq4zNWpXWmk8VMFXMK9yM9TFOJ6zkXJugq1UmVIWhqfJbQrqMgj6+0ZVO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YabeJlUfYv8ATMq3Y1lKfbbP+a01KyewVlA+v4xyHt6ZcuSaqhDa3JgzTx9PU9Vkx1x3H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JPTLKG5pcsmUR7HsnqIpBsW05p1xT1VuO5GfjJFTnlMBScpCz15HP0iXIsTCLqV2+C/l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3IEqDT8rNfBuJWyoDqlXQ/zgL9GImU80+rET3uqs6XsrVV6myTiFc0BagOgRnt2iHJVf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UdvhMQqsFUidfhaqqU1P3GxMUtKlcUto5QWVTWUHATyUO8OZ7CDy+bMJs26htHMY5dVR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5HqJQy98W7NsMtvJTONK4rBIJ5iOoW9G3FV3Q2mzrUvznpbypj0A4SAhMQBt60DmNSar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HJuc0I93lpOfc9o6F6z29PXHofXKfJSvnVBpryscQSpIA+seZdU51Sp4yEG+GjnsyxSj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Auu5KIqsUKmvT6mujvAZ4/jF6trunNPcs2eTeFust1LmFJLiCFKAznvE47TNNaNKWTUk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qmGlpBH3iLAuSFvfp39EUtlmXeH9olsAdv4RTzfrm16VPl9ynmuZXk6UfzOFOrtAeouot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l4+TxQQDkn3PSGd+j3mPQtKuSusd4b22/wBj3gEs1+iy3xClZRMBA5BWehJilu5Xbta+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BankuIawUjCiSR3jTyTrejX00p/EWcDmVOo1B8nPNEs67Myso2r9a84lpHL9pRwP5xNl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UuauiaQZmcRza4IUB2zjJ6ZiJmVBiqUV1auXGbZX93RYMdc90ltfpTalVLym20KqUjJM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ricHv2jdzbOJUIxki1i5SpzjFdzl8/pnXXtOZ7USSSuapcrOGVfShClKQAnPI49oi1h9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27VpelVjabeU3MSzM84Zt5maQtAUU5bVg9fvjlBUqOKNU6lIIc5MpeXwKvvUTD8oztV6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81JvsF1j5SPdUblk+kpUMmBGQ0ocuSFKjZSC2tCirvG837lvyu7AizkKz80fGVKAlR/1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W08uR4J/eUYtXqFtwftjQW3dWETky9PKWPjGcDCUrPp/hFadVd2MqQUdn3KpplUL5Hjy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1eYz5np6fvRPGnuhuomoNDqVVtWloqKZdoulpKhyWn7uoiH5iUmJWcnKfUGHJOoMull5l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VVg3pTEcL9xmPyMr9iWQ2T+IhHettta/MSt5v91LigM/xiQ5qXaQMrTx9PzQlTqm2GEu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8It06rRRxOBpz/xIp/UK0WoXHQHErolwVKlqHy8F54/xzEiSmtWu1ObUmQ1UuGXz7J4e3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mByQrMHFBttSm1+lw/ZiZYifuzLeR4S+9KP5InmhbxdwNutlDlWpV0Yx6Z9GSv8AHikR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227x01nPjh86qbxCD+HIZimvJtKuXFHKBUhLicBKPzET08dUT3ZzWZeHeXYqWuULP5bF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1+XWbNvaR5Y9a1t4T/ARIlN3DaDVdXBm5F0d4nikTeSVfwEcz3JVtw8S2jlx9k/NBdcp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r5cdYsRzKs+xzmL8IMHPajJw+fJ1zpNbtK7QoW9dFHqDw9vOSj/pEQvs2pVHVZaVTev2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GVyUa4qUxMT7Dh6ZamFo/wACIU5K4bnkW0y0tdVebbSrkgfErOCPxMXYZrt6o/qc5ifB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r8DsNOWrW5QJccYlphsq+ZtxKuP44JhFm5Z6VUEvsrSk/uxy/pOreqlsuqepF5Vhz0lK2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zD3kN2+s1MbU1NUG2Lu/9OlrBwfb0j2i5TzOH8Wxz+K8LMzpytC0vxL+uNMcuSFdT/CC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inlv71a+HFIuzSe25OXOeJk1uEg/6UPaS3eabzi3U1Kg1ikzXzBWB5X8e8T08dTk9mYe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Tb+m5YBxlaVY5csxqhAJwT/7WImkty2js+pKJmqPU9SvtrT0Tn8okigXTYV4vql7Rvii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IV+eQBFuNWD5Zk1MqxUPVOlJL6MVfIKjyPvATkuMZCoWnKRVWEqUpMs4n9pLqSP8YSmw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H5U/tYiaLTMxzknuJplnePoV6ob1Sm6pJqW2tvkk/s/SHu41MslXmsrT+UJM042hYVNK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0gVR9mMVF1MSoccfbecUOwSO+IBF80KbKkTkrOSqf2of6FWu0UqcprLij6u3zQXqFGtW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zGOKlD7WYXSnyR/eJXuMNVbtV1R4TXJJVxCScGES7LxsKzqaqqXFOfCtEAo/WJPPJ+gy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eaTVnpVxR9KgqINujRWizSlPVerT9el+wbWvIQPwzEawsZb3HrFzP0MyAMDuqC6s8jmD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FBGTyKotaLsaAqSMKIHqgBSQe3zQaUO4gFQAJAhNPzALEYJEalIJycmB1DPI+5gIknuY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A1DOcfPiDUBqSCVZ+kSgEcHOQoiAldz+MGlJAGR2gupOOR58oACjgGVZgqoEjpCgoZH3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RPZgEyE++IwpPQAQOtHXp6swHDEAXgVAGMjOY+Cc91chArYwcfdCyd3cB06ZPmV1Zst7l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Se8dAZ1sN1ieUnsXSr+cc97KcDOoNovnnxTPN8vT+MdE55smdcWcKUVcv49Yl5QxfEAT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mK2Xeg4mAeuYs06gLl3EpyVYiul3NczMZ78jGLmivEvYR+s4d+JBIM/1Utdz/lBPL4n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wtCYX8yQyf8AAxfDxFZYvWnR0qb4tomFKz9PTFDbAeK7SqH2mwyoD+cZuTO0mdBUu6aT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aH2atfD0t8U/hyVE4qTn5VRW7aLN/F6KMtcuSmJkNDl9keoxZZSQEpx80dO3c56vqUmE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I69oPKRkqVACx0BhCNS7MJEY5HqqAikkqg4UgchAZTjkfb2gEmwpGik9Fce5gwpIxkCA+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C5BBwY1APzH3gdSc5PvGqU/VXLMBImfJSnGTAyDgE45ffGhAPcRsCR2MVyeMr7gyScfN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9UB5AVkA4jZRJHVXKK5dpnFvxupEnRzQGoo/tm7hmkZCfmHlI9487KgeagtXU/tR6aPG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E0pvzky9emVcv2AW0dY8zVSbWzOuIT+109+n4xSwj3aOzySV47ia8cLyr1waYQ24rKfa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Y3ljwUhPy/7Ys14ux22Am73MXFLqdpE0lXqVwjpvtkmDU9tluuKUhSkPPo79OisRzarC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yekdC9n0029ttprCfU8icmVKT9xXHKZ3RcqF0ez9E4vRiVJsK3ZOycoJoVZ7jKrwke3qH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bEtVt4lway1+wK5bVCo1tvuTDk1U1kfEr5nCEH3I45OfaJDvS3JS6JWakHWXlTCcuI4D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qDuGua6b0trRt/UtyRYn33Z5FDmHmWgckEvFpQHUAjBjz/PcLRWFvUjdn374B5pjHU/5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5R1RW+943X8ywVf0t1SuzUKu25XJilTdWokw3TJqfaQESwPNIABAHXqn2iye4LZJqntxs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Z+h1GWD8qWujyEnHpV9DkxRhSL1FzzVPTPV6k1r4xPxcuuZXyDwIOXcnqchJyqLCatXZ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XrguuetSXUmXp78xyEu+vAICFciFD8I8nrwXqhLdvj5fU/SKhUzOWIw08NiIRpO/mXjv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87O6EvRPQTVDV1upTtnW9WKiJZlTqEts8jMYGSMZ6p+sRI7p1earzTRJii1mRm/0j8CtA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Ac/NkEARNGh+surdpOXOjSu65uk/D05xDqEgkhk/MEjI6n6jrEV1bUt2delalLV+qG7k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CvieRUHO/wAwJPvFBQjo2vq7/wCxvNYyeKmq7iqCS0tN6tXdS7W4tYl3WXb5rTpVSKC3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FtT7D0xzcDaB1APJRx0+kIeiuj2tdSqd90G2KpeU0pUhKzc9I0yZcAW2r1I8wJUMFPXp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bUKhWdR9QtRJ6pUSlqUpltSsvHkeoJ5ZIHsPaHFt23TajaU3LqK9pbc9Pt6UnJYJmXp2X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Cs5AH0HaJa3l67b6Pf8Ai/u5gZlgM0llyVWlTqYpXtC7jTlvtfl/Dv8AX5EA3hT72rNI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3DKViblQG3HBNBaAOWcHIx9cwa1mkdblyenlZv6fuafS0w1JysvPvOOpSUnODzUckjoY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w0a96XV2l3mxUHZqYcDADLq1YyvHY8sdRFlNet4dd1xsXS6WvWj0Yy0gfigqRk0tqfXw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y405wg3LZrhe43MqWJr4uj5eGjPa05arOl/9Ktvv80RDprqjub0+tzWaf07q1Stmyps+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g8RlTI79QD7RX+2b41PrmpU9qlbD83LXDMPhx99hJKkqAxn7u3UxeHbTv2uLRWS1MkaT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dckw9PJ8xMgkgjl6gQT194qLTtQJmwbmuKdnUSLNXmX1zLgaADeVLKuASOgHqxFinVk6S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AJ5K2ByCaxtd1MOoUNtNRv1VXbfV7KPCve6HDuR3H6x6sXvZDusdWp9SRSJf4eXVOsBt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GVK9IA/CIkvLd5qNofc1r0fTysS1NkEW9U6Xl31tlqbyVehWU9j06RY7cbuatTctW9MH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ocp5UyJWZKVToBGVKAHfp2++GdYWu21XRmytSLV3FbQKfrzc9U5OUV6arD8muntEehCe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6E8p17u8/m78nw59qClicLh4SjTjhbJ2jHS1FfK1l8/8AfY5/WTr/AKkaVC19U7FuSTk9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5xUs255bzbgUlQSoY6EJIiVN2257VDxALra1t16/QlT1QbpjUk/MSEi1JpdabSUpJQ2k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oVa0npuplkXDf+kcy5oya3LvVm3pecd5ppvmguModHrJ4cgCBmLFb5Lt8PXUTUmiz/hl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pcMVqmVJU2ppboCgVIMypSgDyR05H5Y98opOSdrP3PyMzvFVKk5SlNS3dv03Xff+n0Hb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/Y9eexe8LB0du+y61KsUai3XMUhhmqWowl4Kw2UN4eVj083DyAzg9TmF9o+7rUbYFuVpm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3ESslT1y7tGuBA+DmULSUlYUEK4rHmEggdCMxKWitf8J+kbFNYNPtxWl9+XP4kS6lM/1P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Wwp0eQlS21BhAQgqKuYUpRx1GDmqW3FjbHKblLCou9etX1b22yWm+dyKt+Vcm5x+XAz5S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KkgkAk4jUoRg3bdb/mcLiKrvdvdf6dyWt2+5FrfBq8/rxam2LTHbjNrZUapRbTfcdk5x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iTxV6UgDqYlbVvf5b+vOwSztjNP2b6U2HX7buCSrCr5o61rqNUEulSVLfKmwpKlcsFPM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PvcqHh/U/ctL1zwsq9qzP7fanRlPVeiXBT5iW/Qc8OKfIYU9hx1s+pfJXLiTx5HuV2p6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FD3QaY7nb1lN41KuaVt28dOJ2RQw2Fv5WXpRRAU9LpSnBdCiAroQOnK2sPHvcxK1ec4sbv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BNxpqm+LbkNxWg9SpT9JqEjyeVM05bgwHmW21J5kEZxyT74I7xWq/a9YUvqxqHXNJtP0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1Dt2feWhQppWS0w6pPqB4cQSOsWO8PDbJt73hbkJbRbdFuid2m2hM0x+bk7nU1LqafnU44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YOVepSh8vfrFddy9l6Y6Sa3avWroTq1V9Y9ObdmVSFOuZ2TDP6bdb5JUpKE4SUEhPFQ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Yo+bJPdF5N+Gp3hR6taX7dW/D6206raA67Uplbl/Inpd5UjU1KbA4h155wrCHAVBSUt5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s2qPh3HRzeJSN+0tqxL3lOUynL06rdnySZqdoU+l1ZWG2lqDag7+qStS88UBWBkgibd5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m+l28TbP4gel24i5KrLyTV7WQ/PSDNXpLk2gcRJyjSy86G3OSHOSUlIHIZBzEIbB/D1p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q7ldK9GdcLQYkqnRaVe1UYpslcS3HcKQl53GfLCUqIT7d4coJ7XIp15X+ZSSm/5Kqjfd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BpSqfalpqoycshypykipwDzg0s8CsJJUQTjpFv8Afft52mbdtUtG6DtB3dXHuj0Puiw2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hOW9UFPrQqRmEsDihwJShRQock8sZOMms+q2nN1WXrdqDpDf1y6e3ZqXJXA3bUzP0Wfa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tLrM2jKFS+XEZcBwACfaJt3m+HJuf8NVzS+X3Ar0Q/Q1/wAmioUJNp11qoqnZMgETHFP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J7EjBh8Ur3ZXnWfdEjaObS9jOqGwDcHugvjfLVNNdztpzTkja+mAclEruN0BtSFJQr9c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0T5Zz3GYa8P/AGsacbw9XKFpFrpuZ092mWYmVNXqFzXDONyx9IP6iXLvpU+TjCVEZGes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2vO3nXLfZo3aun1X0L0umXGbiVPzqWp+YcbbQ6sy7BGXOKXkHOR92YrLphovrFvX1Nsr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bVK4nwiSk2mCptjoSXHl4w0gAKyo9BBKDuVpVnuSTvB28N7Ld0urugFT1YsDXeQoaJd+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J1WTebLrJDifSXOBQFhJICsgGLW7mfCZ1i2kbP8ATjfRa2tWg+ue3e8VyjT07aNQVNO0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XEDzG1BSFgE8VDB6xRzV/Q3VrbxqzfG2zcnpXOWXrFbobRVBMvqWUtFHJtaVKJ5NlHFS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X0N3M2LoRS9RLq091+kNpczUv8xqSzNptcThV348vJDqiMg4yYgnT3uxIYl3uy2vh9eE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fa211TQ6mXFYcnLTU/T7tnXmZirF4EoTKIbQoKxjBUspSCRkjIzSeS0S1OrutVwba1Wb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teak3ifLl55b6WBy9whK1gk/QGDmlWk26+9Knfd5bY7Q3M1eYpUm3M1ie0/l5zFOlcFQ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iCQVHERI85PNPifo9wXlNahT06A9MpmnTUHZ1Sxxy7y5qdKyACTknEFlfkRV7su14gnh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bGkGv10aWXBdFZoLdwyYtqcdeZRKqdU2Ur8xCFJUFoWCOOPTkEggkhb3h27vV7OZzxQa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p9xuUaqNSoU5O09hDQUqpzDIB4yIK0Nl7rhagDgdYh/U2gawWzd0hbW7+09c5bVl2lsP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L1OXnyVt/EkrDB+zghPp6RHcjrxq/aNLquhTeqOo1u6LPTXmVa0k12ZZk6gg92XZcLCF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+IkjC7Guou97ju0Y0X3F656hTkntGsTWDUPVBdOdqc/JWGJhU6zTs/rFuBghflZ4g+0N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nrHufT66bb1kkp1MmmTf8xqptTQJBHfmHSQrrnlnPWH/ALc942r2zfcFVNxG1LUl/Qa7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EzjL0qoDky4y56HEEjlxUCM9cQzdSNdrr1ivG8NctRLnTdur9ZqKqpN1lpAZV8WVFZcA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+8JKnfaxJCtG19yRtWNDt5GmFLlro3OWXuftOQpaZcSjt5fFGXlEzI5N+X56zwCxgjAH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NbOlt1aZWzq1eCdFa1NSz9eogn3lSDbqV82l+Ty4NkqKjlKRy94n/cH4jGq+8iiV+m7h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aYpMtMTyipiXlGpBry2UolgotlRTkleMqVlR6mHTtE8RbVjY/pzrHoDaVu6Q6l6WX9RZ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V6ap63WlIL7T608+SeZUkexwR1AMRLDu3qQ+q4qzjLkpZZGut87fdSre1m0M1NuzTjVS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RfW2ULSoKGQFALTkDKVApPuDDo1H1p1b3AaiXRuV1Q1PN2a3VadNWnamthtlbkwVBQc8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AB0h2bQ9x+pWx7WqwNwWnFPsC9KhQZgNzFKr9JYnpOsSRKQ9LrS6CEFaApAcT6kZ5JOR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575NztY3LSWmunWh87xb/AENbNvSrPwdMaaWFtIUlKEpeIUkElSfVkgjEI4p72GQqTve+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u7zdOtKNv24LcW7qRp7as98XQ5aYpUoy9Tl+WGv/AAttpLy0BACQhaikYHSHZplvx3d7V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mGrtlyeil9uc6xS5u35GdeeeKQjzW5h5tTrauPT0qET3vO8UO7d+O1vQXbbqPtC0Y0q1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1Gt9hmRmrheQypn9bKtMtpbCkrClDmsFSARiG/tA352Vss001s0j1n2faTb0NONRKcum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nqZ09JlZpttbjRCuCuSOKvT0UM5iV002FKo4vU2V32k7t9TvD/1+src1p3J2Rf8AU5Na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zElXpVZPOXcCkktAleQtvCgQMGC+9rcnfG+TWu8Nz+o0naFk3/cnlk0ahyyGJWny7WUs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SCtXqVjKiTEU6DXbpJYut2n97bgdIE6paC0+tfG1e0/0m7L+bTyVH4YTCMrOAtCQoDJ4Z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22XULXao6p7KtFJzQbRSqSjKKfbj86/OfDrSnDhDj/qwT2z/ABhjoLuXFinbktRvg8T6u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3+d2v6HaEf5P5OXkGa7b7hM7WuDLbSlu/q0YCvK5lPJXrWs56wQ2l+JVp7tP226kbQrx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LtE2H71q9QfbqzbjoPw4bCW1BPkKORwUnkfmJHSFXcDeXg93rsA08k9uOlOpulviXMVC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MUuoMBZE0+X3f1SStOFBKMYOR1iKtn1v7Grg0v3SU/dlSrpqe4Bx2kSumU5KTLzMpTFe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ScJ4kcyIjjh03vwN+8ym7X5I92jX5oHt21w0rqm+DbmzuB0RkvNRW7fdmXmnXkuABDif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TkAnoTDG3MXnobPbidZr82oWXP2ptrqdxLnLPtephSHZGmYQRLrBUpSckOD5iQF9yesK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eDQtOt8usV8W5tlE5MSM/c9AlTUZhCgAGFBICstlZ9SwlXFOTg9okTxD9vOiGzDdTOWD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QKZprFfoFapkw3MeVKu44sP+X0Q8nqSgjIgeGaW5H5zUiRd42sXhn6iaG7Yrm2cbf9Td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9TKK62p63plSUDlNSs04surdU4CcFKU8V4xlPJQmiNzeH9f+0WoaQag6bz9sb/Zq/Gn6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ND8pJLbyyeKTyDmfSe46j3Xt1W0Hbtonsd2ob0tHN5tqav6o6jPNtXVpuVyKZ20EqbUp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UjgfNSjPIFPIdYE2LeHXte3vaB7ntUry35WLt23E2qXf6m2hcr8pIylzKTLl1PmTD60q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VgkE4ELDC3dxVi5Le1ysm25vZ1SNyqZPftV9UarodIuOfELsOUanJmoOJKwlvDpADSsI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rE5tmtHcNdNE0Wn9V6/tKn6o25Tp266c3LVpiRUSXEFlBKco6JT9QOsOXbjt/vLdXd0x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ml1omlUxE5c9aYkKY86kkFSZt0hPAlJwrPuPrCfub28ao7ONdNQNv+vNZ09vK7LXlZSb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p0w3MMh9vy30jCvTxyMAg9CMw/yW9yGVdtptFvfET2lbCNpVI2r3Hsr3q/8ACmpd75qN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tfh5akpWhgZbUStaODnqy2T2IgzUNjWzaf8ADq1H8QSxt5krK7j6Nc3wLOkdSMk3POsm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iMKQpTiVBHDCfmzgRFe8Dw2t0GwrTXb/AK46x2TpcxYepkmioW1ULcn0TZ8pTCZkNvgA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Rk4znMFbH8MDdLqdsuvfxObMtzTye2y0KcmJOqOTVXS1UUusvIZcV8Meqkhx1oDPfOR9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zUr3FDYRs3tjxFdx9Z28XBq1bmjE9MUScq0hOz60JM++wwt7yWwsYJ/VjOOoBzFZbe04r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KnfWmlkVKarYt8XDVZryqOy8VhCHXX8dG1KIAOO5h5bLto247fTqzUtPdqstLTus0jTJ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mUyzbSluJl1pUFKWpCVJ4g+rlj3is9wW7XUXI5aNdtK4aPqAxUk0iYpU62tqdlZ8uBAb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EZ6+8NdNvuT08Xpdu50Q3e7BNZvDz11Z22bkqXapuNUn8bT6vTFlUjVZQpQfNaWrqQC6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ws6o+GtuO2+bKdPPEKuJnT64tu95zjFOo5kZpbs5JeeVBpbqCOKUktLHT6GK367aGbq9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6dabXutEgk09+8ZqamHZmR4JKTJrmFKKmcKbA4nHaGhcmmG62k6IUG8rttzdCxtBm5sm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aYe+yZbmfhyo5TjiMxG8NuatLN6kIotJtJ8PHd3ve0j3KaxbfmKXN6f6cU1dTudl+bda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YQk4ceLaFkJUOuDFaNvmguuW4nUmjWJteomo9f1umWncUi2VOoqMsygDzivgUqCEgp5d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hdVsaiVbbjTdzNbsSSbSu7hY7s8iQZQE5SufEupKeIT7rB6Qg6Ou6yUa8E1vQGtahUXV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xNvs1Raycrb5MqStYJ4hSScH3izSp27Ec8yqTfqf6m2o2ieuOmWrVd0e1rte+tPNZ6c4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qPOrP6pTalErJWflIP4Q6da9Gd2mlqbHG8PTzcFZlNqjLjtvzN8KnC3NthOVGW+IUoYC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rdeWrmpeo1ZvfXS6b5m9ZWktNzkzW3XU1Bjy88eSlqKwR7dekWX3HeIdvR3z6ZaO6Sbn9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8ZcTaqJinS8vMp5tBkqcmEDm+fLSlOVlRwkdekWXG+9ip5zupbjQTRt2Fh6H06o3Nb+v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J0tybmJtNBrj7X6wtMoKy0ogZVxCenUxvtn1q3q6OXBrjcGyqf1RselT1CEleqLcQtbb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fIkr5DkOvqUPc5MM76NRp3avZWznUC53bg0vs+65u7LYkSCVMT0w0WVpU5kny0pWshB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O2vfLqls+e11Fs0ei1W1NTLeatyvSs2fLDsqmYD/AOrXnIUT0JHtDPK3sySWJuRzpDuI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5rTWoz9vavWrUnanIz62Q6W5taFoWtaVZCifNdyDnOesM3WXXrVPeFq3qbrnrVea721T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KpdEsFlCUhGGmwEJCUoSkADsmJjs/co5o9u+sjeppnpTZ36OotYbrkrZVRV8bTHcNFtTT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XUHBglvu3OU/fvuE1N3TUXSKzNu1RuP4JpdrW055kiythlLa3UqCUYU4Uc1YSMqJMRLD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ua7q/EC3Fb8WNBre3KX/AEu83NN6K5bdvzrVOZlFiRUUAJdLaU+aoBpA5qyo47xLUh4g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bVVGnl06MuXBJ3Bb9aflGk1S2HErLjzTDyU8nEPKKSeZJTjCehIh/wC/7xKrT8QbTTb3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3u8rApLdJbuK254KmKshLTSF+eylptKuRa5jkVqSVr9RzCZohu32a0DY9X9rOu/h90fU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29qI3ck3JzTqn1qUC+yhHH9R6eKSohY7gHOVUV8T7DYYqdld2uG9jfiW3l4b9L3PWnI7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RoiKPMTdyZC6KUsvN+bLqCFZz55UUnAJQn6Zir2zfcZL7JtyeiG5OTsO0te5a23XnJy2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1pTa0KylQBAWVJyk+oDofea/D31a2D6c3vqjZniXbe6xq5p1cFAmEW9c8hUpxqdtCqtM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H0vOcG1FRw3nlhQBEQjoveG2q2dzWhVb3SaR1Gt7YGJpr+s9Ap82829NSR6ckut4cKk9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xKkrfUXzZO7bFrX3WaztX9ftbteLP0rt7T6x7tub9OyNpSyiJOQY5NrVKoOAUoVwWkkA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6Pb7unubSeubedp9k7VlUizGqPXqXR516Yl5mfS5yU6hbiQVAjsSCevUk9SwN6FT23zG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i7JTZ/N3GZi1mqgw8maZkMNlbSvNJcz/AG2AolQz3J6xZffSnw2XNO9ul9+Hlb130G43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VlTCyKwD+teQp7rj0nARhPXt7mttfU7iUfU2hKvrVDw0b38OXQvR7S7bhetqeI9TK4wq8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Wqclbqn1lZdKQVJUykJS2nHAnkeWAHsnv3w2bL28717K3waE3ZqTr3VKU4jSe5Kap7y7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wcSgAulCypaV+lBTgcuSXVQNCNiVz+HA9rfpxrvXbe8QKg1NLVy2dVJQMMTkqeq0yalA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65HtDB8Onabtd3iU3dPJbg90Le33Wi3rSna9Y9FqTbLFNuaaaa5eU5NO9EOlXFKW0+pX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sJ1IWQ1vDme2RUzdnp5aHiBStzTe2G4aJMUKZnKZgro1XmAhEvPvcj6WWlkqUoBXEeop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9sFsax3/AKfzt8ajzmh8lfj1LkbgpUo07MTVDbm1IVNMpJ4KUWhzQOyjiJO2NbX6PvZ3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n0u26UlUvOzs9eFzVFiUkWUy2CW0OukIU45n0Jz6vaANc9EaLt+3KO7L69f2jGpVEFek6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y7SW5SZeCETT0yjLaAhKkrXk4QAc9obq2SXcRVk5Dh336L7YNre4ei2Dsn3LVTdLoNVr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IM3IzcyXA5ITCWAEJebQholOAQV4PaJN3B7Y9qukFq6NTe2fWG8L5vC4LEkbiu5NZk2G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yUYUjqSkj364hG8QTYBql4Wt52XT7svDQ+601uWTV6DO21W2qkuekzlTU0tofKy4EehZG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+6bRbbLorvy1iuXSWu6M6nrDVGVb9dRMTDL6mVP/AA0wwgANuhKFcm+pSQQevSCpSlL6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xqxdpJ3XuiU9NNu9qXHsC1h3Z0XeXaFn6x21WXaDMab1GYbZnbipYSlQXJI5eY4pS1Hp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LN2Q7MZnfNI6mSo1f23aJ1e0Kc5cE7UNRK0untTLCSeiFBJz1GPxIhv6d+HBuI1N2vym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9DW629b0u7W7kZlJ2ZqDbReW0hpRClK4jIAiEdBtouvO6qjbm7r0lmrTXStMbReu28W3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4Nq8tBI84cuyeoMVMLgKNNOySPROofFbNcfRVCvXk4XvZu+7HZofteq26y8rzo0nue2s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kxd90LpspUENrKeUuoJPmJVxyPqCIHe2cajTG8ijbM6FrrttuW9Z5+Tlqbd0ncCzQJlx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uBgEgdDEM6J7d9Qtxd4vaX6L6XVbUTUZcmqZZpFMkviZhaEnrhAGe49ofc9pZursvclT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i7kqA7LLaoCbeUKrJKQj9Ur4bHLqnqD7jrF2b9O25wscfSc78P6inuH26a+bfmJlWqVc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NHYqlNqTk2xVHpJwtPeU6rqtIUD+USluR2obu9s2gu2zVDXUV+b0fvZl6ctFU1NvPNyj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fLylQIAA6H74hXcbovul0VNBY3Uaa62WEzW5mcqNHl7tpj8kzOFayqYclW3CU9VdVFI/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pOnmmytwdj7jG9CPJUuz5m62p39FJQodfgVPqLfAjt5YAxFOphISXqimvY6bIuq6mDxE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2WuoGs27X/gXSlapGn+st37eKDWH3Jm5VKmV06RecPEtOOhZAAPQAjpDFs6keIDqjt4v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eW3y4ak/L3HQKIhx6ULzaStaphtKsHAz1MQxStf98dmbSdUtF7bN+p2K1Cstzdwqlqcp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UOTQ/s1KWAMe56Q2tNdadX9LaVOz+hlX1OlrLRLrcqUtR5+YblWCtJSpx5CFhPUZBJEU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Ud1dLf3PXM98f8bmeXvLHUtBvdJW3XD+f43JA2X6hb8LD1Jvm7dkcjqbPakSlLVLXNK2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pQUl5AUMJzzBznrmIknZXVp2/qgzSrC1RsbVJyeWqYlaa/MMTczNqUVrQQhQPIqKzjPu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fbhc9w6h6YXDWJCVqrJl6+1LzrjBnpQuFRaccQpKhlRV1yTD6pm5a7bH3M2/vL0fmJO1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Npc9UFVGXbmG04UHS8T5gJKyQr9qNSWHippadjxCOfVKKdpssdpHvl1A0t1xt/XqmT1e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VAqk48pE+4yktZcWpRVywCCPrF5d+/io3FuisPSi8rR08mdJNQXJOfk7kmJJkhD36wJb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ypXUHtHJjeBuha3w6y6ibqK9aNr6ZXpWly7jtHoSQ3JsvNNhKloCQMFxWVn7z1iT9+O+l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uCn6G2BtqXbFsy9uzLVEqJcZrSm0gCZcQUoCV4TjAB6HqSesYWJ6WhVb0qyfJ9E9GfaN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9SEXGMu6U7J/W/8AvyLu6TxE723jWDtz27XtQbPtik6eyrzbFYkJVCZqrPONkKL54jqO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xAblvjQK/tpurN+M0/T9ci0zTDJWvIJfDjPqSFzXAOAE5BOcmPta/EesvVHQC39DNU9r+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IsSNv3hS0ops3LoSniVPoYSA+rGTlZzEU6f7lNuI2IXZtjq+ymk3lulrtZcnZfVR2svt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KJUJ4HiE8c8hkKVmNXDZXSpqyVkvmeHZ91LPF4yWLdS85tvjZXHRt88RG5NItkGv2xy7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b2mEO0quz7Xlz9szqXvMW/LuhJVyIwMEjH5mFjYluK2r6L3DrVUN5G32T3H2ZW6L+irc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8VkiYSpIz0BAB79IJ7XNxu0XT7anuq0W3Tbdlag6uIlGpzSipS7sw3xq7j6kvImltji2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JQU465hqbMrq0U0orWolb3V7ZKbuPtetUcytHll1t+n/ANX57kSJoeSCVkDA4q6dIsVc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LJuo6lCvFuXH5nQ/w8N5WimgWqmo2meuVErtU2y1Nx5VJo4lG3nac8pZU0pal+viELwT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c/tbtHcVR5FrTxFy6G1CpNtXDSXGwHFSSychAHZWCg4H0jkForVdBGd32mt2bladX5za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S3XTMysgoKCQ2UetRSpTf8IkPWqmbPtO9+M7bFhayXpUdobtUaalroXIGan6dIO8iXPh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MiPPK3Q8pV1UvZRd/n9D7g6e+1zRwWSVcK4SdWcFDeb0bPnTxftfm1vYjPcrVtDLq1/v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e2Y1NkTFElnlLeRLclcgnl1Kinj0iYvEzmNgGnet9u1Lw3Ju7pe1l2lTF1qRmwHpFmfU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pZPHmD0B7Q2vEX0T2UbX9Y7O062l7o7v3T2ZPSIqVz1maoyZNEg66eSG2QgBLhCT1Hse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3aXsTp23u69p+7ag7q5u8aEqo12lmUlR/VZ7ywotL8rJySpScLAVlJ6do73CUHCKg9z4B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rVWt23t2u7jA3UaTbJrD0A2ra6bZt0F+6xanXn+kGL4smuSsuy7aMzLoSAoNtAKDTril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JwFiZ2ybQqt4fSN5NqbpJ5vdnL3I5RZ7SidYlkLVJpVhM00EjzFJI4nJOIWNwewi5tvu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LtK1QsO4abJP/ougXZJzFekZl0Hk05INnkkoIAOR094bdn7IbDufw1bm8Ri39xtgHV+i3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MPSzdRap/NCGJthBV57nNSuo48QEkgnBAuU4StyYlbEx1XiGdB9rWiO5zR3c5eTGtf8A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5WtU2nVTy2ZW4HlPlC5dKz6yoJHIAQ6vDo2y627ldMd4dF0+3T2FowzS7XTN1yhVuf8j+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gTk+pGQR1PaGptZ2M3lup0I3T64W7rlpBpbNWNSkzoolbrjEi/XVBZC0FKyFceKMoI+Z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A9yHiFzms9L223bYlo3BZNvGtXHMVm4/0TLqp4dU2eb2cFHJB+b0jIJx3hzwdOd3K23ud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SMqFWUF7J2LPeEzt+3a7lt005ZW1LUm37A1AtOlzVWqtTqc641KTco2tbSkjjnnywcBQ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2f69b+t4l06DaD6zUW0twpqFWcmZyo1V2Rl5osvO+d5Uy0S4oqLaiEjORj6xGux3aFu2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prhpvpTcNm0yanK/M1G/E0NU1KtPKbWGnOQLyCoKwAcKzn3iNNFNE90es24Sn6c7ZJGv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l+0J9xMwVIWsOveeyQooKgs8s9eWfeK9HJsLCprppI2eofFrNsdhfudWq3B27+3u7ixa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LP2n01MnYe5VN+JtNucn552Xbbq6ZpTSZkzAPmBBW2VhzOcdc5g1rptd150F3b3RtN3B0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c7ElT5qVm3nHapOTL5TLzTD6lFS23VKStDmcqCgYa1ZsDd7aO7W1tHLjtq/NP94MndEo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Wcq6ncMq5unmorWrKST1zn3hW3B07dmndDVabuaOsNI3rSdclW0ouFMwKy5Phz/Niz5q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cfsxpqlJNOLR5Hi6mue1/wATbdTppu7t7Xqp2Bvnl9W7f3L0yTp1Ko6LmLqapMyyCUyR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6oWCc56GJA3vz/id6mz23iyvENt3WmWnKVRZeg2I9c9ETLzsxIp/smm5gpC5jJV0K1KJK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jULd/qLuLdubfpMatUzc7TabT5VC7ok3pWpMScuCZZZS4eRA9RC8+rqc+8Pndfu13a7m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eN+Tlbte15Fm0W6pKrkHE0oBSmJpv1ErC/UQ8Oqz1zEkJSsuGVKcbv1MfG8C7vE7rmg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61sbdbKzQNP37loSJXgW0IAl0zmPMeWlvywOSlHHHqBiGVqHrbu0Ts+sDZDqHYWolK0V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XFTJeUwpkywMql0lAljlWCjAzCZrlf8AuJuzbtprYOoumGtchQWak9eFJumv1qozkvUp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wotBvLeQ4jv2hX3Hb8Lh3P6F7frD1o08LmrNl0Fm0rYvliouS/mUFtZUmXVKoPBRCznn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7uSykk9ncW9YPES3T3xsY0g8OLVOl06S0Hs2pMz9uzb1LQ3OtpQpxSWi8E5KCp1Z+b8e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21Dw66R4bN1UjSSf0tka/KVu3LuMo2zV6Ky0tTi5IOISPMS6pWStauYCQkHHSFif8SXc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VvWTSK4NH00tVKbpTljU5ysSzC3OZSaoUmY5Z7LzyA6RroR4llm6T7Etbdh+oWz7SPW+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FQnEyVVtqbSMIfaUGyt0JV6ggKSD2ORkQyUFLhEUpDj2c+KjdW13a9uI2aXZolt017sW+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VyENT9qKcZW0XZd5LZU4cuBwJWRhaAQoDILJ2gb65DZvoJuu0MvHbXoRuXte/wCkSkkz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ceQ2tKHpJSUKOQpfMpBTkoSCSMgibKd7uguiu2rcJtT1u2Xaca4VW/JdAod3VCofCTtu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oIKikKUFlKVJ5EDJxkH7YRq7sb0vb1ysXfvtMndyUpVaYzL2pVpCtTVPdoE+ynCSky4P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ivVp2m3/AFJoLjcxti122/6JaDbndHL5pNzzjOpdHtliWnJelszCqe5KTfnP8HFgqQVJ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/cr4fGmm5fU5ndXtor2rOgdRt2epttzJbX8fQ57yl+TNpYSpKVlRKUkkkI+bBxghbFtZ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r77Nv8AWa3o9XremF2UqlqmJuYtqotpUuWR6ByWkq4pK1dh1OexQ/D91n2J1bcay94g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N0ealHVUiWdcepTxaWG3gloFSiFEHBGOnWKFSj6pO36nX5TmMqUIJWsn35OjfgD1/Qq7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NDr9aqyFzlApsw02p1xSGF+atpRBUSEJJKc4wn6w0pCt7B6NvXtO3a/cF3XPtVmXJgVH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oCULBCi2lSUHPf8AERzq2u0DZZaO/C0TcWu+pttbSZitzkpT7xl5NyXqMrKLlnEoU42k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7e3WHxZmim0KY3+aabZEbha/LbWKzcSpSY1HqcoiXfbk/KWsOqaWOCPVxRgjHqzHl2Y+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zKO6d91e597eHn2t8XkWTVcDQlJOUNCtUdo+ziuz+nyJU2yz+mc3usl7TrOqNTt/TSZr7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iXkiXCgqUSRyCeAJ+sJFRpmzwb0GdKZrVO7K5t5qV2s0qpXBOhCESMupxfmvpWDxKAQk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QvaXOeIZYG1zT/dRX07XzdDNFmNSJqlto+FlnAsrmlIUAghKgAMjGDmFrW7anYmmG/dz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VrR6qVum02Q1BT8J5CZeZQVKcdLZLSVN4AVgkAnuY38N0nhactUYJfgea4v7QGfY+Xl1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ZZ25ts22myt6NE23ubhaDqrtenqmw9R6pRXmnFq8xRLbTqkjiMABKlDrFhb12TbTKbuz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9nzDxabmZl9JlpR0nAaQ6ftA+xiqN47D9MtHN71kbf6DuBoF3WbzZQ3cFLUy6kvqyTx4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8GqW02r6cbhaDowu+qVVpedcE/J1pxaDgk59au3Mff1zHmnXmPr0YxlQ9UFJXb2t8vnc/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dmOAq1sxqqFdwqOKlBS+FL13tzC/HDvwa6ieGvojpTrxLWHcm4SqUWhH4WalZxmZQhTb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Tg9iII65bPLs0d3EyVu1mu1i8bkuR1uatu4PiFKU4lRSEoL3Ll5icg9D2h2a/wC2nV2j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/tu6LVl35d2nuh5CZh/moBsdM88H6npEt7j9r29Fq/LHnKjrHb8jQHENzNAXNuNocpbq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bBjmp5xWruUIq0oy4/y/J/0PoXJ/u+VYjB46OKo1POpyTWiK8xpfFG3Fr+qPs+xB+6PZ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eqdxVS9HXWGpZb6510M08FSSkur5ckpBI6xzq3z6Ibm9s2stq31rTctF1QcqEsybdept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EobSVnk2ockdAYtnvV1R3u23Nf5G7qlJqYfp1EYlKzNsuc01N4uDEylwnI5BTaeKenf8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hpBM2fUt35uK27suOjNXNbNPmJtanG5FC0ISviVEoPIIwOkendI5S4ylUnHT/M+Hvtee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1evCWKguKcdMGrqz2eyt23+orbldNd4eguqNHru5OwtaJ6/m5KXqlsT1TmJl1tyUW2la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hQBCSBmHBvI1L33MWjparelphqbZFnzkiKhZr8/QUMefLjCi404eqx8p5E9YRd5N3b9K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bam4C3mHqPTVUH9N0uYlpKbpzcu2lJl0qUUlChwJKR6irJ7w0d++4HdTq7XaU/vNoWud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HVX6dMSkuintthIXJIWopLfYkpAB947ilCcmoxh+Nz8zJ9YJSc5u5aC6d9Hia6abjNHL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6mrckJS1xWqIZYztDWyPLcbUnPIFvkQsHr1MXz3wbrNWtXrj0/ZuJn+rmnTcpTqhKVCY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1uDzj1BB6Y945Wb3N0O9TXa39sE1uFtTUjTWm2PacvI2dVKpQV041eQTLEJdSsnL4KSTy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NZ7/ANwOlWmejt57dLr0dl6VabVZTXZlb7f6aCpdam5kJV6eKs8gR0PGOU6m6OWY2U/Su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9nb7UuH6SxEcTiMHHEOKag5W9N+bbbfz9jpnc/iPauXhatl2Xa2ldLvzU6YmlU6nzDMv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lSU5KvlJGcACK37qhu513uC09Nq7o7ZGmlyUSnStRqE4rmlquy7TjbnDkodSShOQIqlr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rZbaFE0gtTb9P6b0KnSrNwSkulTtytBtDXxSwe/JI5EZ78j7x1g3ob7NFtUNG9K26tqB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rVPuKn1FLa0PlISUuMo6HPUFtXQd4ry6Zq4WfmRTk9rb2PpXp/xA6a69VLDywkcNh5Sk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NXt6X7Lj2KBeJBvZuPfcnRrTiU0i0e0Zvex6W1MOzMinyHKothbROcJTyQrycYzgA9Ir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IjM6G3fUdHtJtF70sW0Zii1NihzCks1h1LzR5OEIQcYaIAOcBSgDDk3K+IdYevu2fT3Tq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YrHmmvhrlpoabm67KpUCQ/xGSFcUg9Ydm9rxDdom6bQPb5ojZeiel2l2sVtU1lmp3ZS/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04lKEhwqKFKKlEnrHo2XYaVKEY1dW+9/qfnl4r4DK8tz2rgsDp8mDcVaWpP53+f6Cbva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aZVzb1orpftvv6lUJqlXumnzKuNfWlCEpdALacdArPc+rqT3i2msW8/w/tR9btr+t2kG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SStu6amqWDLNcqPkhtorQBwISUqy4BkhXWID3s67bO9wmkCq1pxclKqG5RNHkZNygUy3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ylDqg80geYtR5HJOTCJuS1X8Iu9NHNq1Q27aE3na+plIl1nUW3lTc615zraEgukrPFxS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DHQkrmuHpTw04SbOp8Ic3lhc0oyhfa6Vna1/f3/AF3O4W8+k7bGDR9Q7GkKXI6q/oiX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Ln6e4lXDA75wFYUB1jl7uztjYXcc9odqjoPVqnpkidaRT7yobEwSUqbGfP4qIIUT/hFx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aWg1/wCndgXDdF5igS6SJd54FiUWg/qHiOilAdAFdQe0PvUTQHZReOlGnWu9raZToqtN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xJUlCFEpcax6lpxkZyVHpHh2HzylleKrKdThJ2Su+fpz7n6yR6alX6cy2pjHiVrlUUJN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37tv8ygO9aW0H04m9JpnTDW6pahUSr2dTULllzfmIlFeblQWkEhJGST0ziGLfdmaDaab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kLj0puy2peautcsULTRHFqUBkAY6K4/MOwMXl3H2Ltho2kOgW4vT7Tuk12mT/wAOxWJG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w8Q8WeIyckggjoOsOncJsm25u6S0rVvS+r2tRrwmKfLCXnnXkPyck0pxOQWV+jplR5GN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U/iVnx2duxz2C6Zo0aeGxmLr1pLVOCUot+uHN1/J8MI7hdgu3e0Ls0/1AmNfqpVdF3kNT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GVDiTMJ6oT6kjp7+8SDuu2k2BYF46da6uawVeZu6e+GXSKkZnMk4ngA2hah8uUkYx37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K9obolR9d6XrPpRMW61Oz82zTmG2GXvNQPK5N+kjJ7Ee0F/EB0c1Boq7dlqbrKKjbE/L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liWpK/JRxSTnCRg9DgRDUynN6lebk4+W3dbf1uSZD4jpVMJPE49vy4NVF5STlG/pTVlp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3DzurlE0IvLV61K5VZwSy6PUH6i4w1SETg8zzHXEnICe4OeggrQtk24nTDd9StEda9Xq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RlLmk60+4KepXqZSlajlXZRAUesIF47E92Gl+5m3tNdRNZrYr1nXFTaVVGLxen0OLZT5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qIT9RgxYHcxtx1d0o3a2Re1u61SdWo0zTpCT5Ts2lLs240jingznC0nAPIdo09LoQknG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/qYeR55mPUGYUKNPERVNwlKFqVlK0uVvay5tve9+wiTmh27G1dy2oNpOVOoV/XKZclXrY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CnCUY6hOUj5kgdIa+jspvU0/3k16kT1sSF/a5y9Rccm0p55fOAVlkp69U+wMTVW7L3lP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ekj9JPyiaHOMvJamZVxbmA0lSTlIBKQOvWKfaoU/eVtp3FNUu66bqTJbixcTC6FU0svL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Wj1frELHQnPaM7Kqd4ygqXf3v/dyt46+JWKy2NF1p0ZupR0vRBKMrWTa/wDj7r3OkGku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kncuj01p5SrUDnlvzSnG35md4nKT19XUDofrET2NcO6Gf3Gai3DOWAKdqj5jjDSUTLz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QccSkY5DrmK+2Pr/AL7keJXctIuySuWV1KVVZgv2QacULrREtkeSnOVY9JyO+IMaa6lbu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9qpmZHVuRqDgrtp1NRZnKUodPILCjyGBxMZ9bpOOEX3mlBxald23/I6PwYxlDN6GJnGe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ZpcW50Puyz+meu257bduJv7cTYe2y7rnul+2ZikXBR5dl2abeSXAsqKlEqUAUhWDkdIr1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Gtcdcb70q0/Tas+vTW56q7L1dgpblah56XUvcSCFJbWSChQ4n3EWAoO4HeLptr0zVaab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qYmrekqR8W08MEeTjPY9yYqFpJv23Uaebi751Re2pV3V/WN2yrjptetWYtASyKVLuvAme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J5JI4qB6x6l0pmNapQU1F3fu9/r9fkfCH2veiaWV1FiKdOk5TUfgald2d/8A7V2fcRdp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u+qc7Qrc1Ml9ZKMtNefclU+TS59yXUlMw0EpwAFOrUEYCc8TjIBj7ZLvc092m/5XNqWo1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1LoAkWKlPybHx1p1B6WU35rR8tXNKlvFZCiOKkIKT0jGiHiHXNt00srVJXf1jW3UKrXm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qe+kSK3S5MgTLqStASDgAdhCBtH372HobdO/OXrOg2mmuend+sSbdNrJlmFKtF6YQ4hC0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vMJTx9SEEHpHW4ejUV5WZ+deYTlOblNf0NtL93+j2lPhmbw/Dw1coNjXU3R69I1CzLom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yA8gngSjyUNZQptQJC1pPQmPPBcJpEreV6StvvLmqKiouiUWr5loB6KOOkepLQHe/tI0t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59mz9x1WqtHZXZdFZtOWZnUTiOSnnHJ9pJdQEgIWCT9kj3MeT2mVRiv1+7KnSpH9H012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ZbJ6J5HqcffE+Eo2m3e5k1aEo7vhsNVFZRULLdWrtXKer/65bj2gatMtuXRI1IvckzFN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I8W1bUW1UN8fYqskf4TDZj2OXw4mpCzJtt/kqctliaSnPsEoTn+UW5Lb8TJxsr2FXTp0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8w0d95j71DpiJN8J9L6NhfjxW8ptPGVny4lvkR1cpr61ZP3mIesGWla1qNpzRpZS/iJu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6CFkZz+UT74L625vQnx47Xn3EONoqkvzWn1FSE0x9J6Hv0hrTSdwy1Xqxb+Rwq8LSW/R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X5k5LlKAckZA6HMdLpBSi4sp9wY567HpF6jU/V5coPiqe7UsNHjgYScfx+6L7W1NInH8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9BHjOeNyqzZ+pPSVC2X0mvZfyR022rqbFhvS6efmJmlr5e3UxcmWfebSeLhciku0abam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/iSlCeXyeqLySbafIT9vMfKXWf8A+uSvyeKdXwccdO4cZmXCjB+X74EKspJCl9YBwkdw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6xx0puK2OcgtxTo1SmKVP+ayouZ+ZPIxLBm1T6fPWpBzgqT+zEBtKmUTKVYiV7Un6XMz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9Anl7xfwdeUtiLG0H8aFWfQyZN6ZQVqUPbMB0msPlptlv5ftJ5H3h23FK0qVpipdgIVM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08sK891CX0q+WNKnSmnuzNptyV2Ky5dUz6le/wD37xq2zOMtrbS5lH2YbVfu5umTIlpJ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0+55epyn6xxDL30iL77GcnHVuizThWj6hDnJCacfUPOQrKvtdf8YIroiMKL7MtMqHzcmk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TlP4eeQpQV9YVV1qkpTgOMqVGfVk0tpmjTxOIiRyJCjIDja7do7mfm5yiDy/imCs5S7e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FTKvmSJNsdv9GHs/VqU6VYUhSv3RDZmp5lw/q2UBMZss1r09o1H+ZqUcfilxJoi+Z0a0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R3nl/NhAT/gIZdS2y7eakpS5zTKQU4enoeWn/CJrce5FRR6YAK1cVfaiBdR4xSuqhqUs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U7sz26zSl+Xa71P/AHUPKI6/iYZ1S2JaFTp/zOer1FUU4/UpC/vz6jFx1Ak5GTmA+I9X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d9Rp0ep8ct/NZRSf8PHTacYU0xq1e0mypXZMiyf8TDJmvDJsz1Kp2s11rVxynzpNkDP3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7QhPcQSSCrlFqPiHmMO9/wADYwvXeYw/jOV1Q8NC/gHxRNQLenFBJLXxLoRy+mcdoaD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CK9pi89x+b45XT6x1/QtaT6T1MCBxw8h5kSvxJxb5ibFLxWzaHwyX4o4jVjw8NyspKq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W8J4NTiypf3iGUrY7uP8lyZXQaI24lR/VIWoqX+GY74JdmUFIbmHOivswaMxMqwVTDyl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qVoreFzUpeNeaw2lZ/gecGo7etxFI8xhWj92zziE/OzKqUlX4HMMpel+5CTLhd0J1C8k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P4x6dVz9SPFAqEzw/wDLD/vgUVOpHvNPOfuqUT/HMX6HitfepS/U2cP464pK8qaf5Hlqc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rFi3VTVDovzZYjifcHMNydrcvKr8qcbmZNRP/KIx+MernjJPBRmqLRJxSvm82TQoqP35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ytLk7YtkzCh6vXSmD1/NESrxWpyn6oNGnQ8e4p6p4f9TyiCsyE11lZhCldcj3jPnqIwpX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WNRrA0anLftK3qBUZyZcDi5KTblypKVAHPFIz+ccVnXUpUrDnM/KI7zKs7pYtSdLe3f6n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XAQxqjp1duQ4pzjyKfeCr0wFp4/LBFUzlSk8sffGQpJ5ZjUTZ1kaS7mCRg+yTDdrMv8AE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koV95PSHGtTQHRUJE2pA5EK4qKFfa+6Grlk9KKvY9AXhrVI1XY7pSwr5pF2ZYV9erpPWL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4S9aNS2s3TRm/V+iq8hj/WSVR0kWCcYj5Y8Q6LjmEr+x8B9aYLycyqwf+ZsLqSkDtFVt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or4OFM5T1JSr6+YrrFr1N9FAK5Kis28mTM9tM1cl2/m5yqz0z0ClGOYyWLWIg/mv5lXp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v5nmRyHJaXWoFSigdow46HEqT9mCMuV/o6TUpxf9kMemB1J9HmK+aPtDDu8Ez79p0rwT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KMtzbSuXIIU3jjnHVP594S3DxLmVDEAJWEI8wp45+zErpqSsxs6W+5cPQbePrZt2mJeX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VeuiT7qlIWD9F9VD8BHcnQ7dJo3uZo0vUrJqH9WbwCQJuhzi+D/mYyotp7lAPLB+keXf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Cf3u0FpGcqVFqzNwUCqT9DrDawtD8s6ptQI+qgQSPqMxyOfdD4fMKPlpKLXc8y6w8L8D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uGuPxR7A3UPsLUzNM+Sr7P70apbUoBXL0Rx22z+J0imNU+xNyUi9NU9KS2zcMshTjyic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QKvzjsPQ61b120KTueza5TbjtyYRzQ9LOBYRn2UR2I9xHzd1H0fi8sk2/VBPn6ny31J0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Pp7SXDNktn7SoEYeclfNbcSidknU+U9LvJ5tuoPcKSrIP8INpbU58qeUYLeDnqqOeoZj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zTm09S5IqtXRbR6wr9rmo+ntg0e1bsqbJZn32UD9aCckpGAEHP7OIlIqyFK+ZUaqQAQo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VgJX1iPG5hXrtOpJu3uSVq06s9dRtv5nwBUfvjbjj1KV2gYDJxG1RuS1rKoNUvK9JxmQ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r+0kdSB9SfYRHhYylNRYUaU6k1Tpq8mUU8S/Xed0a0FkdMbXmlyt4Xu6GlzTKiVS0o3k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98eb4S5k0NstcPLQMJA7JEWI3G66VzcbrDdeqNanFuSaymRpLKVkNtSjfRCgjOEqIPU4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U/N7x9keH+RxwOEVt3Lf8D7F6J6bWW4CFL+KW8vr7CUG0qDinVHn9mCYRkKg6pIc5gfL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x6THoalvc6mSQSW2QnITySY08sqVkemDYWrkrKv90aOYDnFI9Zh+tEUo3NfMUhKeEN65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r7cq6noPqkwtK5BeB8sEp8KMhVCXB0lnMfwgc0QeSuT1MbLbjqF4bNtDatUW2W3paXcp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JSTn369YscWT1HLGYqN4cT4nth2kjxVyV+mqo2pX4KTFxV/aHdYj4n6wlpzOqvmfEGfR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/5gcu0sPJwTxKo5nbqtBa1r/wCInt3orhl3dObXtVm5aoh1AIfWh0jhk9z8pxHTxlwI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NN3LMXM22hNUXLfCedx9Xk5zwz3xmIMjz6eEq+ZTV2VMvxkqFR1IctNfmH6lU1T6m2+P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ZKUjiB/AQ3XEj+MGHFhS1OJ6QGokrSOpBV/rRWrVpTqSqy5e5Skm5XYZosk7Ua5Sae36i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nEebLxPdZZXWjX6m2NR0rmLftCdmJZC0LJT5pJS5g+xBHtHpFrd9yWlNk6gapOtybjlBp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OTKU8m0D7yRiPHDP1iduy4bmvmos+RUK3UpirPI/8Wt5ZcUMn2BMeu+E+U+dinXlxDn5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WqyxE1suH8zp/wCHru4GmdcmNGNVKpVqlZ9UeH6EmphanBITBUOSVrUSQkgpAEWl8TXc4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Os+YRM35cUqtAeZWSZOVUg5X07BQKhHCRM4pgpebV+uQoLbV7oWOoI+8HrDvp1lXZux10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SrVwTrjTc4+44pYalEKClpKlE4BTkCPUcb0XhpYpYqXpS3Z3GK6TwlPEPHVXZLdo6VeD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jX2tyryaxV3FU2R81HV2V5KX5iSep9XTMdgZiWUpSnQ3x5KgS1rStvTm3KXptZ1NRR7T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c8kgciVHpk8iqFV4elQ5chHgnX3UDxmYTUPhjseI5zjniMRKo+L7DWfa8viVJ7xoy4jC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2zMcQn5u0VD3t6+jaxojb96yzMrUrmmbpp4+CcWUqfkckPYx1wPTmMLK8HVxVRUqW8mUc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dls8FY5A8o2COR+blDVsG/La1XsO1dTLOnJaco1TlkuOpZXyTLvYBW2T9Uk4h0LcHFZT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VKNTy6iszMq0pQm4S5QgXlQ6Zdtn3BaVwU2TrFFnpdTLss8gKSSQQDgg9s5ERDoXpRQN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StunJeVMcFexUT0H8YnZ1RKcfaMIboWVKPLvF/D42rGlKi36WWac6ipum3sxNdH2U+pU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iDy2h1EFZgDARjuser84lwc7Tj9SrOl6WzgB4hzapbe7qpnn5bzMssfkyIqmkl1vH5/+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MvvPnVtBKnJilIW7169EAZMUuSvgjCfn/a+6PsnojE68ujftc90yak5YaF/YDeSSFKEB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Y5/MfmguHEg9VZH0jqHJs0ZUAV31FKhjMdBfCtAOu+syU+lRthtX/r6OeXMpXHQrwq1Z1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dtP5+fHL9XX+4VL+xz3U9G2CqNnbJactKHHuYV7EYKrm4r9Sfh3fm/unrCctJ8jp6sqg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l2nA2ryXFKV9QEmPlTKa1sSre54bDk8kVXeSm9L8lPmUivT/AOP/AIQuLAbR9dqPt31y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alqp0xIrZl08l8nEgA4+nSIClWTX9dLst9plbkxOXJNyyEo6lRMw5F07u2C6q0yrpFKkn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adVgKCyMlJH4+8fV1GtQeCjSrytdHr2J8p0FCq7XRd9XiK7epwuO1O278lZhairi3LDC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8e2eqOeQKlcVPUceqZbSkJyfc/d7xy/n9kW4dp7y/6socT9lXmD/fDJrGzzX2kpUtVgzN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XUfhHEy6HyqTbhVW/wAzk5dM5a+JP8zsyvcvt7mnXEyuolN5cuPrdThX8ocNK1c0prKX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sp8ZzHBWc2v69SaPindNarnHPi0wSr+H1iPqlpbrFSSozdg3/I/tFMo4kD78iIpeH+Efw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3hP+nP8AU9LcvX7Tn0c5G56VPK/8idziDrLaJpKnZF74jr3HWPMfT139S/MYLl50/HQ8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wruai6gUltLaruuSVZ+yr45xP/mUV6nhy7+mqmQR6ZTe0z0xLpNZLfmtSi3fwgBNDqz5y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SPNlL65ahSS0vN6mV5tQT6R8e4r+RVDtkNzuq0shz4fUCquOKSfWt5R6H8VQ2Xh3iYq8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Z6Fn6VMy39szwUYTHjLo+dPeOPO0ncPuGvncHRbLmrserllzDClVJp1kEISlOU+skkH/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KS44hS1J9o5rMclr4KWmt3MbH5dLDz0ydwj/AJsFZR6FGN3i2sFDavV9I1RJuLlJ99tX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9OXFJUR/KOcLfiL24xcdYo03p7/4C4pkr8xzkricHIiTL8qr4mVqSbsQ4fLqtZ3gr2JA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VCvU4m45dfL3wBHJltXmAtjoItXuY3ZnX236TZ9AtNmk0OWmUzq5grUVlxPtxV7RUuQA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6PobofL62GwumsrNvY73KMFOlRjGezFFIwFJWrtBiQeMjVqPVpdLbk5JzbU20lXuUK5Rh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wWwoKyP8AWjrqsfMi0X50NacZHT9jfzpIJSWbum2b2brXAecqVlgptS/cgn74NSG+LQqc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89LJEcs5psvhJc9Sv2oKplE/MGEY/ZUmOHreH2CnJyle7+ZzUuk6Lu7s65y28jb7PTKJ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45uoSEY+8/SHjSte9Ea9PKk6LfEtMTuMoZU4MrJ9k/UxxGqDEuGVKVLyaldEhPAZKicA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2yli0r/Kdf8AQ6eq5J8f5lLTDKSWGjk8ikg4VntHL570XhMJRdadSyRlZrkWHw0NSbLU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tzFZqXwbKvkK+mc/jBFnVDTye4/CXlR1OfTzhnr7fjBXXXRqQ1coP/EzyKbcEt62k9Ah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HHu97VuK07gnqPXGXqfPtqKeSfSCAccgR/jHO9PdP4fML6alpIzsDlNLERupWkdpkVNi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Tf8A5F1jBbqRVgyMylR+qY4fUm4LspC8U26K3I/3H1kf4w9JPVPVCklSpO/KryVnlzJX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8qxdoTuS1Olqi3jK52AmVTDZ4rYWnPzemAG3k8lJEcp5TcPrbIIQJe9vMwMBLsslRUPx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citHxNSkKgnpySphKeR/KKcuhMauEn+JSl07iF2OpC3E4UR6k4gkvCuQQoxzra3maiND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83FWCoflDitbeDXq1e9Bo07S5aRpc5MJYLWD6c59RUesUqvR+YQWqUF+ZXnkmIhFya4L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xPQFWYHT5yl5db8tS/UB7YPXvAq20lzkvvHPzjKEtM+TKt7iQ6khviVdoKKWCnglUD3P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q08zT6S3/aOrVgDPYfifaImpurGldVSoyd8S0u5y+WZw2P4mLuCw1Sr/AIcWyelQqTu4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QrEAkZSomG2xdNrTpUJC8LbmlcvszaYPIrNCd/VG7LeL37AmUkxeeX4hLeL/ACCeEqJX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RN6WvlK+fwfBX0+YRTN/gVuFCuRi6+7WoS9SoNntsTknOvMTAT+rIJAx9fpFIwypRUTH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U1bk7DKqT8m8gotK3V9fUY1Wx5fRHzH9r7MKnlgIyj5oyGypScp5R1utmjKHuJIl1BCi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/ahWWkoGe8bS608lZT0h6n7jdHuJ5Zm0tqB58TBN1pxTPlrT5jY/a6lP8Yc8w8UcU8uT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DDkwlP6sRFLTyJKCfIUp8oENqWfVD/o18XjQ5FVOtmqTNJZVnlw7ZhkyS8cUHCkw4mfLS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WMJrTLcSdKMlaSE6osVutTLk5WKpOVacX3LqyU/kCSBA0rIpkEYPFKoVC4SklpXmf3fs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rkYZRpQirRWkrRw8V8KsJb7iUhzy1eowt2Tctbte5ZGtS08vyW1frWyr0uAexhuPFK30t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aO3qzD69JSTjPuRVsPGS0yHRqzddR1HueXr85MLUltlLLbI+RpIiNXKU6tSVn1JMO5tk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KPUlX+jEVGnGlDTDhFSNCMVaJZDSzWK2rEtVUnXJScmHkelCWRyJ/jEY6i656g30qcpt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6eQ1lKnE/ee4iOyynllX6wwAhxLa1J+bMZP7Bw/nOu1d/oVY4Cmp6wpLsIPktr+YfaPf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LSh8yo38ptwgpTxXCkmXBbIUrkI14RS2RcUEI0pKFJKlfNEo2jfVRt1zy55x2cpQx6FK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JClJ98xv5Tr6OHHvEVfDQqxcZq42dCM1aRfag1ClXBR2avS3vMbUnkpPug/QxXTWG55m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cZZV1Rk4EMi1LpuC0VPNyTnnSrnzNHoIJzdSeqM/NTryUJdc+ZPGOby/p1UK7qcxMqnl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w0iWTk8ysROO3wTCr5mqk0pxLbUstJx9skdoiGdZIbcVx79v98Sdo5c0nZM67VKgrzkq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MYN0JJE+Ng5UpE67hm6jO2gy4yyttvzRzVx9sxTqnyZUlsK+kWc1V1rN80pmlUunsykj7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EDSTfAKUU/h9Iz8jo1KdO8lYqZZRnGn61Y0CAkpQFRO2gUqhyt1Ra3FngOg/OIWclSfU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MMUuvTxmnEBL6QhOfrmLWZtui7jM1V6LJO15ZBsymIPNSuZV9/aKg8HMJRxPbvF1NZ3pN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mE/9HpFUEySVLUT6v2YpdOf4buU8q3pq4gfClRUQnk4IQqhIqStzrwyePL8YkJthKD6o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X6/9pjoW/c0pb3OklFfExZ1rzhbWllMm00lXH3CQI5Y6kIFQ1prDyuHElKMe0dftH6Aq6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Pkqb4fngY6xy01OtCcoe4WqUJzzFDmDyx7ZzHJZZFLFTMLLbKpIXKfRkU+VmZs/qleSv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wk5Zug7PpySKVzCp65HptavYZDvT+ccNatTkNUGpDy0OONyznH8eJj0ebL3LC0h8OC07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xTHao6MjkmZUh0AZ79ymNTHNSTuzL6sbdGMX3ZxV3CajztE3TaqUJuVlpyly9TWnHHqhI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1ymajXU0+3aL8OlpXFa05ys5gncFx1m6r0uq7Kq8tysT04864tXc5WrHU/dDfpNvmoVJ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+ZPeGYXLqbgvMRq4fARjTjqW9hbmtUZuckm0ztFWHhgA9cZ+sOm1rwuG6SmXp1HDjkuk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W7QqW6l9uabZe4pPHmn3iyW1+z6VdVFvWepUr5NckHg3MdPTxV8uM/dE9WlGnBtDcTUj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3RKajXLSJ2TqFBqEwlKcpdQ0cJ+7MFNG9OblnpCqVNNHmV/CrwvLXbr7mOjlTolYp9FqD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Uge8faWTKqDSZqnP+S3OTjvqa4j15PT88xh1cxlJNJGLPOHKm3EoBuFsuqVyRtesTEuu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UdOI+sMbSSzrorVf/RVq0WpVh1WA4ppokIHvkx6kdFNG7acseaq932jTaopbYUhEzLoU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sXJa2n11TFMs2y6JR2Ss+c4zKpCj+YSIgVby4WqdzMpdQOzhGNzinrLo7VbPtK36ii26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rZ9Jcz8ufrEFUW35yeebampdfqxjkI9HeqmsFKvLRpVhPUGjuTBPrWqWTyIyDkEjofvE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kSj7UuiXmunZI/3Rq4HMaEI6bmzl2fXhaasyj1NtalU5WJiTZVOfVQ9oecoywwnDKfSe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R5K2E19ia4zXLiodogeTa9KkI9WMeqNSGIjPdM3MPi1VV0wu400SpSU8VQVWngFKPqhV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S4LOy5SpSVeow7Uydq41agFqaUCmHNpXfN5WvfduyVr3HWKPJh4OFll1SELV1ySAQD0+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FerP+EO3QmzXr01+0j0/oyVvV2u1ZmTYQE56HJV398BUNnC/JBioLy3UlukT1qtRrsq1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qku8+JZyqqaKmkvkA8VLP2vuhweDy1YdE121I1W1CcZmrioNHmk0amuBKhMvKGeaOQJ5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E3ldJtBdqMlt9sGnMStWeqUtMzCE9SlYbSFLKsd+/SPM5bFOr1sTSqnR5iclKonKw40S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owtFxXJzuAaxuEko7X2O6O6DR2ua9v0O8dTa5ON1SrTfCl0tHqTLhSuhUFHPY9Y5Q6bb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WTUKfOUy36C849MvOtcUq4K9P3YOIsNo3r7qLfF12XQJu4nrouKVmWlttJHIthJGSep6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vqam67UZZTNHq0+Q08uXSAp3iT3Ix9YzozlQbUlyY96+C/5efcpxucn5uoUdtqfkX5OR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EqA9x+MUeEil1La/s/3Yv3uwqNdqNm6dyEzQ5mTpkm0lM1PLQR5znHHUn74pO6ltsDy/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tSbfc6fI46qVxIRIo5ttD7agn7up7mOhFb0+l7h0Xseg1z/OqbKySpxx1Cc8MH2MUCkZ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t6kyr09UKhUmJZDaOqlAuJ5YH4co7w7odPaZpHt41WclUoT8DQkS0r7ELUltR7feVRXxN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c4Qf8TOUe1ilyNW1fck6Mn/N5R5Sgj3KEkiLF7hqBMSWu1oPOJ/zeY4loH3x0OIQvC6t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J9n4idXKKlmSRkIUscuWfrFgt5lNZtnWzb/RcfETTiXQ4r3WVuZH8IoujOSMjH12sT5b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0tL15brf+fLmQlCsdMAnMSNYKpSoaD1hM+lD3oSlvn9gjtiDO/OxJrTeuSdLqDKFpnUN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Y/xhv0GVmGdvVadkXHFYdaVnHYBXURWlRcW9Raw7vCMl7lPmGX2psS7/AOsVzi0W0q0G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rp/x1L+MDs5lOUthJSQVZ6d4iaVtqcqdIVc0qysS6UlKj7Z94ul4STQntwGtlQdUhxVM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5JDp5EE9ugi7KVo3R0Oa4iUcLOUebHZ7WCt1KTrD1OpykZaw2Ep7BAAGI5LbstFrduyu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Z4yynJjgkDKwoZJjplpRqZbes1Yvidpy0TTMs+4wpzqeShnJGfwistzVOgV+e1An6g9L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zzPRSiOWDn8YyYVXUd/c82yqnVhW08NbnE6ZkFUSacl5ecQUhfH5vlx9YTKpQ5R9lybX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JZ1Q0NvScqM9cFtSr0xSZt5TrQCugQVZyPyMI1I0yuuk0Z1uvyz3lqQU/emMXNcvk1qi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PS+4qYoTEnO1BDiUZGFK69PxhMvOj2bctwy8hyZbeWRg9PUYqreltXTatamnqemfTLle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INJu2qS863OTTz3xDa+fIqOcg5xEOX5XUTUrnS5ZlU5PWpHQSn6fSVCZ8tptDOUen25Zi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9OXJ+R5pnOZ7Dr2h4WVqo3eVLk0zzKEzCcICuvrOcdYW9WKY/Ubfl5JxvklaSQn8oz8Z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SnTxGmfuVlszUuUoWktRmpmZQ3W2Vfq0FX3fxhoaNXw7ct/StfrP65xbnBXv0JJiJbzs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z+FKzzTy+/wCkTltssQOXHTTNy/KXCwV+wTgR0eJwNOFB1Ezq61CnTot+5fa4qHSqmlhu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WOPsesV9uLaVYNxvT1Sk+EjNOjtxGPvh16s6xyWnlws0p1tmYZSkqQBk9jjr/CGLI7qZ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u+ccOJJEcLltLHxlqp8XMfCZdjJ+uHByy1X0ymdNr8VTeK1MoWlxtY6DI6iLx2TWmNW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VlmgyoHqo46djAGqNSoOpiVzM02y3UB6UlI+n3mGzo9bE/bt40lMm9yZedHL8Mgx3GKj5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7KeWvyfMnyiXtCk1TTvUC6rbq3NEvNoUG0ftE+5isDlyIo27eVo1bQuXk3ZwlDfbzc9j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buot1SjnlzSAA4PZUUS34WU5Rq9pvqnQG0S9elphtlxQTjmApJJJ7xyeX45TraZmJgKi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9MtTNIKa4lwKcmZxtlDR7HKUkGHTtd09ZsnRey3X0oVPTbyZx/AHoA7DP0wYj/dlSKrqh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TEq2uWdnEA/2WEIBOPfrEu3LWxZe1WXuaUe8yaNN8lrgceWvgnrkRmUK7jrpPbcem6kI0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+6KxqJqZdlxVaYW9MGbcYSn2Qhtakp/lDaelHUDJ94L2k81PsfFzEx/nD6y6tSu6iTk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XUp5IUHWzHq+BXlU4wR6JQw6UVFDEWgpKjy9UJk6gLac9PqKTDvFOK1DKeUE5unfDJ8x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yVU3cvNtpv8AtKg2TRbUmZrlcDzmENZwpec+0XddnqfRLarU7cPCTpIZUtReVgYxHLLZ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VTLKJinyTvnLQr5VjBAyT98Tf4j9frY1ZsvTqRL0q3N01E2hlpwpQ6oq4gFIIB/OPGuq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u6OGxuWOeN8pPblsshtltyVuGg6iah06aQzIpDzrYz6VEdgfxilH9adVXKxcF60unz7j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UhtKVEZJ9ukRTRqHuKlJZOmVp0+55OXmcKeQyFpbUk9ypQIwMR1vqTVA2/7MLhoDb0hU7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dCVOF5QBOfwPId4zJZdRw1RQnJN/zExeFjQrpRevVZHNWtbvtRFOqC5hl6VSjy+P5dev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m49j1Fu2elfLuByYlH8q7+Wo56xxvtk1GZfla7MSq3m23PiHPTltSickH2Ai9mt27Wq69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ClrXZpYYbZEq8pQmAjplQ7RuV8k0uFTDx32udLiMj11oVKSslyc9pKmGempNoDzHPObQ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ddR0UnYYphbWZxilSiXU/fnBzHMnbFYzl/622bQBJrekw6JqZOMpaDZCgVZ6dcYjrTvz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cnK+cy+pEu2gfZwQRC9YZgowjBmXms08TGmnw7lZvDvoVIf266nVSvBb1PcrC5RQ+yhP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abordgef/q+ieW4So81lPUnPtE0bXrJt/QDZM9dd7TyJem1blWJtp5ABl88k8T/ze8L+j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X5qzMyaKZp3TwtyVmldDMoHcpz7Z6dI85zDM8VDFtYZtf37nOyx9XVJ0fcpxc3h96Y1V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PrHE8UowtKz7Z5Rz13JaHXHt8m6TS6tOS1YlJxClsvtHqoBWPV7R03l94+m1TmpGqBic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9KQogEEjrkdYp14gFXoOpV0WfXLRqEy9SDKfrkrJAQonPQGO26Xz/M/MjTxMXpb5sdTl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KDNS9Sdt1yppQ8mVSsKaWU9Cr7jHcuyFU/Xvai3KMS7MxKtUxTMwhXdMyynor81GCtra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VOsyky0nPUOUTOPTLbKS6442AVAkjPU/fEU+FPVTWRqdZlSce8mWYadRLq7clEFXTtn6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8b6bd/kLWxPmJSXMHuQbsI1Dn7K1JqWnlU+Jccq6UyauSjxZKVDOM/XMRpvAsiX073D1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5pM+OPZZUR1h/wBfocxop4gVv27UHPLptRmGqkhXEDg2+tHEYHaLC+LHYz8i5pne8nKe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JQAfLS0FAKI64iHDZjTjOFW977IueRU+8JS4kjlxUEqekZh5r1JT/si2uyKoWjWLkXat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FE5mE54Dirt0P0hlUDRW+Kzo3L6rUagTNctV5ZlF+QjmtlYBUVqHcDHvFlth2mNLk67e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rZ8g9CUHCiSR9xOMRqZvm1KnBycrWIsS/wB037FXapZtrU/cZcls1CTlqDavxilsMcvS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Pff3opb2kGpFh3PZLLzdp3JSm3ksIT6JZSEEKIP3kZ6xZrebtnqV/vWjq3p88zLtyzC0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/tPY9BFrZqzKbcGmelrN0Jlr/lZOWbZ5utp5ISoDIHQ9veOeh1pGnHzG7owamLUZxm3t3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FPNsSTL05MK9KUNjKjn7oXHqVPU0uIq9Pn6S8E8kpmEceX4R6HaNt00q0yROXrYtn0pLT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QyT1V1Unp2iNNzVw6f1rQ67m6nS7SeLqEoZmZZtvzmVdcDkE5H8YsYbxEwtaooRW5PSz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Gpltbimkc1K+7740n5KebXn4V5KT9rEPHQ6s2zaerNBTeDKKpaLrwZfSoZIJIAPv7mO2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s1KmUum/AvoBa5spIKT75IjpM06kp4WKnJbMvY3EKg/UjgUpb8uVNvtrbz2yI0bdDqsp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7nVbbHp/V2HDUKTLKUoelSEhPf8ohau7KdIamHHKe5UqDUCfnSSoKP4EYipheuMFP4nYp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o3Fkjjy6mNm0upSpSVeiLAbo9FWtC5223KXUFValzyDycWAMEKx7RAAcxItzCnOKT9n3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U9dN3RPTqQmtUWEJtkqSVLUtWYb81KNuH1t8odksgz5SEKCskJH0/jE63lt1rlD2/wAj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T/STknOSqAP8ANkDoleR16mJZVIp2kR1Wo8sqo5ISyxwcZQpPzdoSZqiuMr8ynzE5IqPT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JEPinSTlRQlUknznDjKfeD0/TJmnFtqbZUlS/lTFmnNLkzcXCE4uM+Bk0mpXvbb/AMVR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5lxwfwUoiJElddte2y2f8o04t1I6f5sj04++EBdKnFLT5cutxZ+kH/6r1GTZTMzUuttK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V+5zNbIMI3fy0PWX3KbiZVaVO3t+kGwoehyWQAR75OIejG9O82fLl61p3bdVc6pXMec4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pqg1V0AmXe8n7KuPTH4walbHqU04pQlPMbPp5f74s060k7tmHmnROExS3jb6bE7f8Lq1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5TSM8vJBIT/GCTO6nT12aSyl6sSbR+2pGAn8YjaR28Vi4ZhIdc+HlVe/TtEA6taXNWDX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7q45i5Squbs2ctiPD7CQ7P8AM6C0vWDT+4mitV6U1l1X/jnACkffBqartpTIUmTvSjvP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LOXoIbC1IZ48h34wsStGmPnbU83j7QUYsxck+TCrdCwcvTKyP1JjnHQ4MFyAe8HCg4+b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Hqi+edBRQ9XVXeA+I6/fBggKGDGhQkcjAAVUPUYCUkk5GIOlPTIORBYgjuIAC+D0++AiOP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HIjoqAiPYiAAssZCswAodxBxSehIypUAqBIOIACCwcEe8AqSB0PWDSknKoCcSc4HWI5x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B8E/SDJTkqUPmgNY6gxGAXUMHp7xukYTj6xkgk5xyVG6U5CvViAA7bii3d9uOH5RNI98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nHuhJz+Uc16aoM1qlzB+VDyVfLkR0lUQ4iTcKuXJlo/xSDEy+EYviN0gFDnI4ykxAd4Mq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YBOEoc9PIcYhC+GkhTi/mUYycwi3Et4d+o42+IvKeTpUqo+X5jgfUnl34jEc3NLFLmbO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0/GOp/iAUtyoaJ19SFclNL5fhmOVOhswpxKaWVcm/JX0+8BRjIyq+t3Oihdw3Og2yt/n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l6lj/pRbriFBPLrFGthU+5MWXqlLOOclIrR4p+719cxeoIPDly9UdUoHP4vedwopCQSA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KKkg/cYCUgqGVQwqiWpHuIDKOxIEH1t/+1gupPsRAAUUnp0EAKbJV9DB5aff+MAnPqIV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h8wjUAAYEDqSByI9UBjocfMqAfDkxxOM46RiBBklQKjGCAMAZ5QyfuWoXM+ygVQGTjqY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AUr5hFeaumW4Stuznr4qtJcqmz6pT7LaHP0dNrmCpSuqASgZEeVCsK8ud98kD+MeunxH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wK/spdtSumTgupHf2jyRXs2mVr022D+pHEfyEUsIn5rR1uRSsmxGqCVtsMvK9KVHvGUJ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aokLpsmQrl26QXCSUt/dFypC52eFq3FqaQpylVDh6lCXV/hF59lCg7oGpKE4Uibf831f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m6TNfegp+X6xbnYrcQasS/KLMJ/VsKC0cugypXWObzSl+4kel9LYtxxEWywaqrTaO7UJ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UNISSV/d0+v1itux/evqbtt1wven2BRZWrUGq1OaXOUZcuFuvqGcEOkggJ7n7onOoUZV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t5xtSUclY4kj74hLYJq3t00N3H3HJbh6DNTUu5NzLb9dSorEk3jISloerko5SVAdjHH4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9j7t8D8bRqqdLER8ynbena7n8l82L2outlxXVfF/ak1qm2wzPVqYQTLyrSEGWUkpPsf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b6ZrWnbS5pDVdLrfl5iUWlpiqteX/m6QB1xknl0+aIh1krO3O7azrRduk1lVeUtZx5pc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zRzU2gklGRz6xP2omofh51nbZIULT+TrFF1OQ2ELlFLWVurwCVKXkg9cjqY8X+/U3Gv5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/SrNJZe45bLEYWooqUdFrXpO3Mt9kuHa/5EG7PNwdK0e1OqtendNaZf1KlrffbNPUlIK1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ZiM9d9ZrQv8A1Gt3U+1bApdo1VE05MTtNbQktIIcPFBweKiQfr0iUNqj+1yT1jog1xuO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yt1AcJn3Cs9lo9hgCGLuAoGgdB16eqWkNwvV7RSpPgyz7gVyl8KIXy5dck4IzGLhZuWF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/U1V9wl1M4OM/vDppuSv5Wm7sr/DrXL77k/39uZ091H0esa0VaPW/blbVOhVSqyW20qQ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I9oK7JNXdu2nmrepzWpFkSly2W6wTIc0BThA+44PXuRBq69J9qS9Bmbjt+/put6nTEyG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BVgkj5R0iNdnGhend/6nTlo6l3jTrESpl7hUXXwUNlGPTn2z2EWIwrefCV05u1ltb8ex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MZCnOtGhBy8yXrU1vd+X/E/lp/DYYtdvnbxIa6XRqlSaC7JW0l55UjQnJUOtPAjABSeg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eqOzXVLQHRldjJqemepgmc1hhunqcbk2ygggADChnB6RWrUDSeyLa1GvmyKPctIvCiNT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DKU9emcZ/LvFh792nWLam3nTPWShaoW/dL8+nyXJIkIXniVE8Dg/dDK2FqSVSyvbl9lv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Wqrga9XEVIKTSp6dXrel2VX3Vt3e26De0o7JW5u7LK3DXxO1Omtks0kyrC5fzncFXmqc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Io/qRSNB6nr3dKaHdlVRpGxMBcmpcutTs+ArBa5EZQMfaMWN2+7X5XXi5GqczXrYthpM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ecwfTxOcxDmq232oaX6g3fp7UJylVR+kzAS7MMupWhYJBGD27GKtKMvKUtNo8X7u/ua+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h/vU515Ri3Sv6IpbXiuzf8W5dXentl2eVazrS1E0Q1TodkzstR2/0vKNupV8S6UIIIA68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jm03bjtf3B3DqDeO77chUdE5WWluFMAlS/5zCG8F0ZSfV7hPcxaPcnsR1BsbSv8AytSM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lXEAPoSmTJQhOOowFKznOYpvpds61h3w6qSekejVsU66qkxSFTbJVOok5dJaT6+b6gUg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05VqU8X5eny9l7/h+Z8Z+PWVZfHpSdWliXiowc/W2m00903a3p+a+pQ3UChUST1oesHT+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6qtychcU635fmyinOJmFoVjj6eKuJEXo8R3YPojstkNtGoW23d1Zm4CnX3/mlYo9PmmHX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LDRyltagUAOYIPLpjBil19WRd1o3FqLpnfNty0rc1rzExI1KWZdS42hbJIWA4n0qAwrB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P/ddtH010f1y1j2+27Y+l98NNTVt1SVrMs8/NBbPnoDjSDzbUW8LCVDOCPY5j3rCVXaDU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Tiq09MdD1P8AD5Eo7DfDu013q3xuQe1C3i2htrm7Gt/9OU9FT+HLlYews+U35ykkhPlp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mKbaQaNXBub1C030rti5rStO4LmrKaMut1+oNyEpLILnFTzjrvpQOIUoZ7nA94c2gOzr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G3HQeu6v3LSZZVTqoaaU43JsgEkqXxICjxISOhJ6DqYg+50VO452oacPaaXdIanS9VEj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JvmEhpUuU80rBwcEZHeNmim5XucBiay7r8O5arevshufw79Z9QdOmtQZbU6hU6oIkZCu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WyhxTiHAOOQpxScA9cZg3oz4bm6nXXa5rFvV0vl9Kbh00suSeqVySxrrCavJ05DZdde+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Ej5T9Ig7Xazd0+jb0jpputtnVe2KsEom5CTuNp9KFo4p4qbLqAFelSMYhrWM7rXb9Pvm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0gqEgqm35OWxIzn6JflF4KmKi80gthsjiSlZAMaUYe5kTxCTs0fbftu977s770/0p0nk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3LUyj0upzSJdqamHQSlJcWCACArMPndltf1x2H6n31ta3NW5adn6k0aSkq06xRp1udlT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DyAAcgK6YBB6HrFfqJW6vRL1oM/oxP3tR7sl5xtygPUDzVVJubTny1SvlArLo9uAJhx6n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zze6ir6zXBrHMyzaKtOagmZ/TDrYT+qDwmQHeASTx5DGMxIY1XEeosTqhsC3MbZ9DdDt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VYuoS5r+qM+3MNuT035KAtanmAAtlJQQpKlfODkQy9CNvOuW4+5qhS9vWiN7ayXtSpdc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iqexj/lVtpV5ZcxwSk45noIbdP1911u13TWX1q1R1u1H0Zo63qfay6/PTL9HkyMBbEkt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Hp7iHVpbuo3H7PLjvTUjbDq7f+iVWqkyqXqkzRqk5LS8/LZBaTMBJAVwV6klR6K6iEUf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XpSazJVy5LRr1k1iwb0lpsydSolQkVS09T5oEZZdYUAptwHiQkgHqIedXtPXalUazatu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ZYUe0a/eEhOIkmWBlYlae++AgNj5g2g498Q170uy7tVK1dl5XXe9S1A1cut41yfr8xNl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1vZJK/QPV36RP2sG+/cNu30l0S0C3NawSV0WLpTRk0e1aTLHgpakegTM36j50yEBDZdI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4uMdX3IRsOY3GBN9acaIVfcldemK/8/ueg2c9Ou019odPOqEsweCkj0jksY6Q1rRvTUql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r804rbCVsCpW/PvSM63gnk2VNEKyDkFOfrFutmviy7u/DOsbU6xNr1V0QkKRec2X629c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5ZR5aHlKSUs4Xnhgjl1it+k+tV+aQXxamuGn7Njz+pNNr67pQzWJFE3TJqaWpalIel1H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6dvpDprciU22xj1++9TtWbqvC5dRb6vPUjUyZCJWp1a4Z92bqMyhA4oDrrpUtQCegyekT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m9k6PDSuDVi36rtbYrIrLdOmJFDlSZmQ8Xg2J0q5hlLhUoN44iN9026K+PEB14urXila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/IMMTlKteRapsotxtvi66EJUoEqVlQJUT9YsFRPED0Tk/DlmfD8v7ZZprWNwRr36QltUJ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TpXwdfA89ZCTwAKuGPsk4MNcL7DJXfBD+1LxIN53hkJ1NY2vap2dQKbqDJsS9dZqtPZq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TYcyG1hLiwFJ6jJ6xUm3r5uml3ojWa1alQ5zUGUqqLiQ+ZZCpVM624l1KvJOU8QpoHj2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tbYHuYtvVHXDbDYG6LQ5Us63VLXqshKTjyyWyGnWHJlKm0KQsJVhQUFdQQYr9q7fcleWr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Ty2NKLJrt3TlcolkeShcpS5Rx7miU8tPpKAPThJxiFjBc9xFfWTfvF8Tzct4pUzptWN0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dCpaTqdDobFOmHGSorDa1tEkt8uSuPRPIkgdYc2jniJVvSXZ5uV2OX1t70g1DRf7DyKd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bcc4jzGpxRCyEhPQYOPbuYce/HeDtT3laZbSpHQXaXS9vm5i26CxT79uiiBmRo1eCGwO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uaCtTyhyVzxnAAAeyC8fCbpWld/214iGgmvOqesDlQfXRa3bN2Lp0q3K+XhuXUyHE+oL9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Ok7Nq46Orbcr14fu8669iut8hqRRNKNG9fbTcR8DXrdvGgS1RbqUkTlSGFP9GHCeOHEn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3x68UPdvut1n3NWDpFZ+gNIrL8lMSdo0lln4OmFlhLShwZ/VkrKOZ4gDkonAhh6FUrbr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dN2o2iO3UEXSijzC01FihlxeA26nCvNCPJBIOSQfrE/+JXSvDqkNcKdJeFDJ6nu6H0+n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zCazOLCV/qG30hxtLfrQQoAq7xI2k1vyIpyur8Fut7PiX2Lvj2zXnprb2jGg+26mUpVr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0kzV6muWa4zky5WGk8wlSvV5aj1GAcnJMB7BdVfDbtvTncDo7v50Auy57ortDedsu7abUH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kyyC22tPoU4UhRIUMDqId2u1g+Dy74cunV/7adW9TZ7xKZedkkXTQagmdVIzbS3VCYW0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GCleSc9OxhC2B6F+HbuIquoVv+IBu5nNrFVl5OXTaL0tSZiaRUJhfRbji2UqSlLXzFKs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3Hee2r7FJtvV86HWZqtp8rdbppWdSdF2Kswi5afTJ9yUfEmXEBxxtxshRKE81BI+Y9It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7uekbl8JBq/Dt/RajLlX/TjM63/AMfea6XA0mcAdCC38OSMceXPHTEVSpFF0youvlQ0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jLN4poP9c0SK2xO0r4lLZnktqAWkKbJcAIyPxi7XiTbN9FNgO4ek6a7edxNvbltF7otJ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28qQQ6tSUyz5QSEu4Ry4qPIAjkAcgMlxYhlVepbiVq7/AOarqlsA0hm9H9U9X654lb9V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Ot0pEsUuJXTm1rSGOigwtLqCon1gkdBDV8P6U8Oa7Ls17oHiS6gX5pHR37NdRp/WKPTZ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pfdZZQsuICBgIUniSrqR3Ek0Lw3bLunw6Lu8RvR3ebpLcVwWs8pF1abz6UyNWpzoWlPl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EKBSPUMlJPFWK/7SNrdE3tym5i4rq1rtTRJvTKxV3slNQZ5KuApmW2fhWAMkukuAgAZ6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Y1JPdldNOZHRe4tZbEsPV7VK4NP9DJy4TKVW8mKS5NTFPpRcWEzgkQCpauIbJRx9z9Iu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tZvPQlG1fe7/AMMPTy5aVM1GenmaMZJVuBK0hpDjYA9TiDyKSAUkEH6mC9zug89ofuuu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tYpyKexLuchLsTBmWEOpKlKwEpwtOSYkLdVsd3DeH2rTd7WqztPJK2tSqI5WbRnKHXJW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6VKYUQhaCtKSk9cxIoIFV33Jc1E2K7d7c8NSU8Q3S3fPbGoGpv8AWKVoM1pnMyjMpU2C4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QfKUD1hYRwKftZ6RF+yja9tl3FW7qo/r/vCq23a+Zeo0qQt6hy1tu1Vy5Hpt7gePAFSe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wzN1F3bUV+Idbun9hVrbDLzj1OnKobmk2ZqTmULDZDsopQcQSpQAyPVyGO4zvtH8PHeV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Wg2Q/N0qalm5ZdQu6QpE4JpawlsSyJl1C1r5lOAgE5hzoktFrVdkXzW1K85veFWdl9Iu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XbqK5czqKTLFhK0pVMOF8BKDxVyCSMnHYmJN38bE7k8NPclXNvN+XXaGotKfp7Fet6vU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u4CHiUgBBJ5DiR0Cc56xA24PT7WCz9cb70a3KUi4qnuPpleNCrDEzO/FzTlVK0pCS6M81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PvDi3MaC7q9vNdtm0N5On+pdnXKuQaVSl3G08FGRICkttrcSPSAchI7DrEapXW7CpVWp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O6RbPqP4kF62Lp/Xtu1xSyZmjzFJrbU2/JhXIgzLKE5ZWeC8pUc9DmIr2feGpvA8RNGq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1BkbVlPjKrJTNQal5hSDkpTLtKPJ5ZxgJRkk9AMwxl25vKkNDpREtRt2cvsom3f0i6ES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UySEfD+URkebnHcZhO0o1H3N2TflRVsgu3crQK4ZMqnW9OH574oscSFLdTKAr8vjzBKu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V5VVa4y7G0tvXWOsWrobY9lqqmrVRuEW3T6I2jDz1R8wp8oDBIIUlQzj2h7bg9vmrm2f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atbtDVimSUo9UGZ2bU8pDKmebJ8445J49umMdojGhT92Ud+m3LYVxXzStcJKrGdkJymO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pSkLb/WiY5leePq5Z94W9Zb+1p1Dua6KtujuXWCva7zbbaKy/fTkyas42E/qy6ZkBwp4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vcSNW/cfWplhbt9OtP7Hm9xVA3RnR1cmyu1H7oaqJo8qy6nLZlC/+qQhYzjy8AjtBHTC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1CltLZbcHeu3eiqZqt225Q3512kpaUsKLkxKtktHB6lak5HcmJN1I33b0NwO2vQzbNuH1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vTDlpfpGVeSuqK6gNOzauk0hhPobTk+WkADtDm2ieKNu98PtnWS3dE6rZEvp9qRThSLh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DlpTSlMEqT5TnBaxnqDnqIWVCLvsOjOyumVtsOsanSOrFuag7SpvVCg6qKnG3KFI2Y5M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LQmWPmOJGOqRkEdCIUder01T1K1rvm/NbG69p/rhMVIVasonqcuQnGqmkoIW4yoBSF5S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DcprDsd13tDdpttftOjXZaypgUlytSgm5JaH2y0sLaJHIlK1AYIIPUHMA7htxWpu8TU29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V1wrdYRV6i7IyiWZFx5CkFKRLgkBH6lAKfpmGqh8iZSb3JB3Yb092u+iQ0blN4d3P3DU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Ym6UJWYm6fySouOPH1TBKm0EuHqfcmDR8S/dxJbPah4fE/qzQa3tnXNMuMUWfp7czM08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lbCQevBOBnJxmJG3w+Jtqr4itB0XsjU7Tjb/AKf1Oz5AS709aNusU12ccRxTgFC1FLXF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DpCzaviq1KxtlGpOxK5dqu1K65eq0hdFot8u2dLouKmtucQZhc8VBbkwCn0u4JGTiDy/m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lsY3+brPDiv+69SNseqNCsibqlIdplUpdcYTPUurNq44Lsm4oIccHAcVkEiIv0R3D6+6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Hcdq0zVdVYfromFybTsimZdc8xf+bEcA3y7JxgDpFgvC33i6RbAtyr+rm4vbJbe7/Sie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EpKvFmcd4eXMtmaQtsEBC0nKScLJGFAKirypy1ZPX9zVa8tLp9Ohs5eK69P2bTakJd79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upOGyG1cAoHAxDlSfcaqrcm7E6blNzetm/zX68Nz+utU01m9XF0qWkZhdDpbNPknEsAh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z6lEkq94kfcv4hFzb3ttu27btqbpZo9aF+6b1SpTC7yt2jy1McrVNdYShmVfSzjmpshR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Lc8QTVfZ9rzqrI3vsK2/XbtrsBNCYlZ+lVasif5vpQoEgha8KyU5Vk5++F7V/Unwobz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1zXeyN9wU1IVetz13rmaOny8F2c+GUohQe58QgJHDgeh7mWKdrjlWs+B0bVvEBqmk2jV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JVNtNVmp9ypVmbsmVm7hLjjR8tMvUVfrWwleCMdhkDucs3w8d5dnbGd09Y1l1A2+Wlun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olclGXmm23AsNvNoeBQlaeY64z0+uIduzJ/wiKJtj3GK356f653luupSS5p5TLfrr0nI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uHobUystuqUvHNGQMqwDE3h9yexGa3N0W1/Ern9RbZ2uT0nNZeoE08iYpb5S4WA6phJW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umTgwyUF8UmSvEuVyH6fdtrWhrXSNWK9pY3d+g5uKYq03aaKgWTNyTrq1/Ch5PVIT5gA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7qPtR1Z3AXdqzsu0jquiOjs1JynwdHnZpUxymg0kOceRPEBXNPfr3iD9brZ0Us/XzUSy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tJZuMs0O75mnPNOTVLK8hZaWkKStKTxIIySMxZPxJtH9kGiV8aWVrw6dwtU190guK32q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zNqVBIQl2WdcdQkuc1FbgxkJHpycZKxj6boPOJB1wuvwyL62JaA3Jt/tfUy0/FClqoGL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/LIeWC+hxQ8nCm/JUAk8gSvkBgZMbVq/4UWpG3TclQ9+k1qtopvMp6UzOm9yW/LztQlK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JVpCm2yXQhBUviOK+XPKSlQuqe2DabYWyyxd5m3nfHRdQNZ352VpVx6buUx2XnZZbgJW6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wcdD0IJ6wveHh4dVE37aV7qda07vdJtvl16dSYqKbeuVpgTFyLMu4+nyluqB4ktKaKk5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JNrYSVWOm9yEvD8pOzXUrXVVueIvUq9Q9LkWtV36YJAuy7j1VTJqVLc3W+ow7j0norse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Sd1o0isG+74Ztayq2iQkpi4PJEyKa084Gw8ts5wE8uSgR0AiZdkG19HiLbqdPds146vW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80i5K4EokWnpeXLyWOSlBJW4RwTg9VYHcwxdQtq07pbveZ2dakal2XOlm55e1nbpp823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JmErRkFP63JH3QkabauwlXSuSZ4iGhek+yTcbLaB7ft2FP3X2NTZCVnatXpOnJalZCou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h1KAUqC0kg5x3yImjdtsG000I2vbbN32ju7iwtwM/qHLMzlXtGllpNStla0hSviZVv1t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pPcYJiHfVswufw2dyGoO3zVCnSl021JTfKi3JJN/5rX5JSEKS+hSQEgnzMFJ6jEa6m+G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L9+dTtq2aLta1CQ2zQatLV+WemltPZIQuVSrzUZLauhH2YicHZ7hHELa7JG29bK9uOuW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4m7e19si1Zq7G7H/AKsuO/pDyFJT5ImuJAByRn+cRRsa2Pal+JxqRdmlOhEpZMnrDTre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bkmJpDHHmC44CEjJ6k4A7kjvC5ot4f8Avm1U0E1i3fbWbSmr527W2l6mXTVadVmW31Np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vNWgJcQpQSkgA5MRxtF2/wC6Hdrq7Paf7FLfuqa1ylLYqFVqbFJn/gZg0tpSUTDfI9V8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JSACTiDQnLdjalS6+ZGWk+3vVPc3uLt7aVZclZruts9W3rbkWJ6otS8nM1Jp0tFlEyco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Q7Q5d0ezjV7Z/rReG13c1bFvad62UpuUeXKy842uTdYeHJp5Mwn0FBT6uY6Y6wwLRsjU+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T5upU7cGbraptMl2HSxUmK8iYKU+W90Uh4Og4I68vvh4bx7V3dWbuBu2z98j+odb3MKQ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52dqbjRHFoKmHsrUnHLByQB2MPjD3Iru5Km9Hw/d4mymm6FXdvLtebcsy7rfl12dW5eti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W5Rp5BKW+DbiVBkHKQsHABh0am+H7vosLZZp/u6qFDqlybFpmpKmaWiUuM1GVos443xV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Q9HNSRk+nJPSI73UyG/LT+1dEtI9681r9UrAkqM3UNO5G5ZyZmqRKSLzWAKcpz9WPSMF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5PU3eJplogNC9Rrh3CWdtEueYROt0l8zcvQaw786CFKAacx3wCcd4Jp82F8xtqwr6PbZ9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equiemeqeqe22xp41KssyLExN0+nzpTxW4hhKSgvhBJJA5cOvaG/twG6qoT2p1M2jWfq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yd40u26U/UHTRg5ydE0y0CUshbfUqGOnWFzSXcXvT0boWo9mbW9S9wFl6PzKS9dEla783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ZibDILaCUkoK1EZBxmEnaZvO3ObBdwMlr5tRvmetvUVlpxifllsKmZOrsOBXJqdluiXm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IUOoglSXy3Jo1pW3dwnbmpW4qV1gtrUfRO6b4oG4CYmkSNOlbLl3pSpOzCMp+HQxL4Wt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Q7NW9X92tybiLi1L10vLXe0t1TjbEtWpyrCckK9LFCODRWHCHkkoAxnuIjzSPXnUzQPXq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UKm63W3carvkX5iUS9JoqKnVuK8xk+lSCp1Y4H26RIG5zenuF3s7oa5u01ruG0F691Fu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CkkNyrCGmAZck+ny0pySTy7weVBqyRLGbc7gu53XLc5rRTtONMdxepusGoCrUk3l26i73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+txSVPqKlIV3BHTEOrWXxLt3+v23HSPaJrbqbS7g0Ysh5Rt+R/RyG5tBA48VzXzuJSno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8fxBNd/EHpml7W4lrRGk3DpxSlUel1G06O1ITVSl1IShIm3ErUXSgIwPlCTk4yTmQ9RP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jscq+2DQCkX4xV/iX9S5O25ZiqTMmyvm0y2+lXNK+pS4vHrAH35ijT7WElXbey/v3GLb3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T6g7KKBVrDk9rN4VJc1U2J+32n335nzA6pKJtRyMLQkhODxxBrYZ4meuXh3ymotE02oWk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XTqjLXPRWJ70nllSFOKTxx5iunUfUGJ+2TeKbW9r2kT22nVLRLarrTt6mmqw+uUrdmy8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UvNT61ApCF8VAAdPaI+8LLfloXsWvnWu7Nymz61t4llXRb/6GpNMqEvKqFAfDi1F5HxC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IwsAelST1h0KUpXTViSNWcLuP5kBbQd4l/7QNYb51EsunaQ3FPXJLrlp+Wui3JarU7y1v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GzlWAR7dIAvrcdcd37wpfdG7p7p1OVZ+vsVtdsU2jsy9Hm+CQlTKZJP6tLZAJKR0zD42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32/qJuy01rqNoc7UptSaeXjNrojawst+aEHLwSpSRgZ6RDNxXFpRbmq9n3zQ6BWLv0pl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KbLEzO00zS1Ibbc7tq8pSME9sQ7yF8LTuSvGylBqTJn8STc5otur3I3jrfoDt1o+g1sT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K0tyr000whLq2mEEpaBUFkhP4xMniR6heHLuAlqRrNtKrletDUR+3KHTJyzTR1ystJTb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jioqXzXnPWIv8SqqeH27rPRZvwvre1FkNIP0E3/Weo3LUnJxVVqTqUrV5CHCVMhvJbI6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3O3F4d177b7V1A2h7RNZNF9U5ISMjctUrt7CqSlQmglCXXWJPmVIS4rmQABxz2iGOHut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fmO/XPVzwydUfDs0qoOn2h132d4mMnONytZqDc2/+jUyDS1cniCry3VPIKCBxyg5z9yl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oZaukusOyy6bo3GSKK88m/5O+3aewj9QsywVJJWEq4K45yPVCA9p54Ztd8Jyna42XqVdN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OmUrdqTE5MKlp+mrnFIDrLCkeSECXLashfLklYKfeFvZhoD4Zet+0/cFUtxW5+49uW9ql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mHqdPto9SJctISQpTw9APTjnJPSJHTW7uV6GN0PVIYfh/wBF8Nibb3GSnif3FqLakq9a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TcypNd/WFXmol0ryP7HAcARjOVDvEf8AhpaPbXty26u3NE9124uvaIaZVVMw1T625ySw+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dV6JcYQCFKwCrCc9YevhgbNtFd+d9aq6Sasbobf2wXBSLXXXLXeriB8NcM42FLely6sh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XZIJwIhfZftv0/3qbqrH2j3BqxbWkX9Y6pN0+lXpUGPLkQ40064jzM44hzykoGcdVjr1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F31DpXpDoHSN+7G0iZ3RMs7TJq8E0BWrRpRdCacrtOiWx2CyEkY7dYC3cbVbM0D3rag7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roVOq8nTqRfDUywiQnWnkBzzHHWypkcApIJSVJ5AjJ7lcuzZLq/au7im+Gk9V9Gqhe0zd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aW/RL4KSsPKnFHg2jj19Xv07wHvT2S3J4dmt9zaJ6p3RpTqRSH5ATFGrFt1GWnJepAqS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UccVpBwMxJFySumV6+Kcp78D/wDE12F6X+GnfWkVC093R6YbsqTdVuLq03M25MS76KNN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QnJOU8sEjqQD0jO8Lw2ZvYRpzo9rdV9WdENcLRvelMzqJa2q8xNzVHW6gL8t5lsApKcg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DL3seHve/h113T2l7g5aza/Y+oFqquSyLgt2qMzaKmzxQVB1LWFNqQp0JwoYPsTBPVrwz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xd9162Pa0vtcrNQap8vOydYlnX2XnHCloKYT68LUhQJ64IOe0J5afcrSrJpsVr08NPV3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pVf0jrOgkxUk02ZlZO4Zd2qSb63PLSBKJHM+rv19I6wj2L4bW7fULZNffiVaaW1bNU21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CpoFRl1tONIUsygSVKbC32QFcu6h0741pexrdvXtiLm+60bKmpLYzIVldOqM1MXIwB8c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5V5nHzVJQHACkq6ZzDj257ad/Wre1DWK+9v2rFIoG1uVmXZm4ramdRpWlon1tZUpRpTri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59obKEktnuNbkxibeNmm4nc5pruE1d0Lshm7LE05pktVdQT8eGXhJKdUAltggmYILTqi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Ptsu2PdVuxqm5mt7MXF0O27NtRNWvtJrwpTczRy95fBxKlAPjzEE+Wc9E8sdII7SdNN9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2ZK1cmqBS6D+lNSpS1Kg8w27SgtWTMttf2qAUukg5GMmCe3OU3RVKV1vktlVH1IuikT9t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Xnph6mpmOWHmW0lSkeaCckYJh0Yq+/fkSUl3Yt7QtFN6l0a9z2kW0DTJ3UbWZ+kPorkh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CyVrfPEpS3yHzK6Z4+5ENCgq3daQ7qKZRrFkdRdGt3slU3KeKVRpd+QqDk4SvLIYbwpS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xrpDrlvD0J14bufbG9uA0o10TIOUevU23pWdaqr8uVclMTMs2nzCg4yUrT7ZgNjcluFs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7ov+6N2NGrzVXYduSTfnKouqoCglL0u4PMcIBWAgjOB90PUZauFYZrW+4BqBc+6lrcjP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rerSK9KVGVXcMnMmurqTa+cuktPDzVHkMoH0T0iTN4W5ze3uB3S0zc/u8lqrp/uyoDNGc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R5CJH1ybq5VaUlRynkVEDkRmNNwG9ndbuO3rP74dbatbtE3VUmbpFQblhQVSErJP09pK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SlKW05CjlRBJ94K7x/EG3AeIfqk1uE3ETunFZ1jkWZSSaVR6WiUlPKY5BoOMhSuQ9Rzk9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qSuG96HiE7wvEev/AE+r+7yq2jUL/tqQCaTMSVrMU2amZcetBmFNoCnm+qiOXQ8j9YcG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miehGh+4ChaaN3RprKrkKDXqVQ2ZKfmaeGghmVfdSorcZbSAUoICQVFQGSSRN6fiFXn4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Om2hWk9w6cUQ05mq2vQmpCdrx8oNn4p5tSi4gcU8UkAJ5HpkmHFvB36aV72do2zXQq2d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Yyz0ncl70lmVYduuX8gNNJWGgHlKCklZKyRknjjOISVFbNrj2GqT7Db3Kb8KFuw0j2v6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cWlOlchpoqZarjj0tcSZVbivPMuVFKXFc+uAIcE/4i+s95bEbM2Y1Wq7ZnbIokgmlU1H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UqUoBVS6ulzKiSvAJHeHffPifaT6heGxaOxFeyHQWS3D01DdG/yqU+hykvUZ2nNr5ILj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W6T6kgYAOSdbK8RDbVJ+GfqPsN112MWDdG5JttTFgap0aUlafUKLkoUhVQcGHplScOAd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LSj8KuLq3Fjb/wCI9pfpD4e24bYhqTs70s1I1CuuTmUW7qK7KyaKpbhcQgJUXVpLy+Ck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XkOkR/sz3ObQdHtmu77b1ua22s6u6j3eJecsO6UTIYft2fZZKUnnyCi2VnkUDIV7wh7b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NxuhO4Xb/e98bxKtOGZsG8JSreSxRXAylKPORzSVthQJKClWf5w6dkM54Ws7ofu7trf7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guPaS1CkzEwiTM+iWUEyzzTR4lTkx5XrcHEI59c4ianKN2ncklGwseG/qrsO030U3gaT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rV5Wu4/pjdUglbr1Gr0uysMMJCFApQ64tGVkKACCCOuQieHLdPh9WOjXnS7xNqHfirMu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oZmVzNu1xlAUyVNsetaVKJBBBT6Ry6Ew5fDEe8KW46Zqzpx4tNc1asiaMq1M2BctuuzXl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MsCp0lRSRySR0IyMhQaWwq1/DOvTeRc9leIRfl/ye0N5qqpoV3U+bmZVbam+PwjzyWkL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jnuIpzqRlO1mNFLw/wCq+HL/AJdp+leJPNaoVLbnMSTtPpFyUVM0h+WmCni3MOtMJK+J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7RnZ3YmwC4fE7uDQvVDWStS+wKZma5JSFzzrK5KYdl0yrplHXMjmghfFZSR6uPHHqgPY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iB3po7ul3F3RaWy1mfqzdrVYLfk3K202tQlHHHuJLGUBCzzGT2xkRJOg+w3aVd/jAWXt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2i1yq1c0m4/023LJm5FqTddlFPTJIDalrQhJ5n7j3hzqWbSdtvYuqWpW/wDJCe0rb5tE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undHK1PbM9cT8um73aQZVM1LhpSkulp0Hh6unq6Ej6GJC1N24bfZPxLqLtsm9zNIZ2nK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oaFsycstnl5xbKeJSF8UkkYhnWztC281HxFbK0J11uR7RjbvPV6Ykpu4qJM/pISsmhhS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kJ+UHvBq5tku3+/t62lu13a9vBpl86VXpdLVIo1duCQdYl6Uk5y5NeckDAKSOohk6mqF9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SgrNXQ59e9gNoaZb3qTtF0x3WaTao2jO3LTqGm8HpmVl5GWbm2i95zigPLCWxhKj1SFd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LT2x+IjpvswpG5DTnUWyKnO0dS71pzsuZaRVMtFbpX5Y4ANqGO3WEjfR4c9X0O38VrbH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m5+kUyXr1OEvKU8Lel0qytHRLXHsonpmAt+WxDUDYnu5b20N3pptrHcdWpdGdolzys1L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uDhOA0EH0hagAodYo0XOUfVJM0cLm8NSqKNrMxqHt1vbQvVSz5Ofq1UmHZu8puiUapzT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wpKZlEwpIR5agkKCgcAGOgW7LSHcFtt15070B1qrCanqNdDMpO22qmTZn0LYmlFLBMwg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+0Un8S7aHuO2Y13SrS7cdr/K61sVG36XWqZJytWDiaWmZYLimEjp5aU4wF44rHUEiJC3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rVvabUdRrsrF2V297bo0zp3UJ+6UTLzCHkZZliTgstt5SEqV6cdjHH510Xl+YU3HEJv6O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9sLq7pCn9zyGNNwle+tanvzZ/TknvdhY2uG2LVChaQ7mDc1Z1ScVTGqRNMzDkxKUoqdG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T36iJQ8Q6nbqdILHsq0tf77pFzz1WuBr+qdQo1WTNcG18A0lxTeOB5KAwe0UH3wN799Nb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LnZyoXjP22xUGK+1PmYnpXgXG+bZPQcx6u0Rfvp01306GW1oNTtzFq3DZ9mXNIStw2VU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ApsIfQniHwOKvKyVjocdYzsr8N8tpX8qNk9nve56d1F9ujqzEUUsVGheCdmoWa1bPTvs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tBbkl6Bugta8LUbuGky8zTauXXXWZ0ejy+D/AEAX8h8sdYhvfHc+/LU3TbbPfG+am6hz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O69OUh5CnZD4lJQ0+8oep4rCCAo5KcYj7ePqrv+vy19udp7367qiikyVusrslmvtPy5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B1KcvdEgEjPECANf91e+3WTbztQ257hbmr8ttnoskKhZVZqNKeDk6ht4YWqeUOLxSpCE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Sy6MIqMFwfEHWvW+JznGTxuJdpS5tx+A5d3ervicazUC3ZTfJa+4SZtm1reYp9vz8xak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QpCi6UhCspDZ5+/1gXe9vj3n7jNu+g2km6q0bmRp9bFGMja1w1G0HJByblFJQlIRNqGX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AIQNy/iJb5dUtvlSszU/UbXS7dNrkmpRDNen5Kcbo6peWQhhMvKPLSGykpaQCEE5P3mJ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192QadbT9fKnTF6cUESZs6qzlivyT8/Lt8eSWZ9xIS6lJQlJKc59/aEjTfLjY4H76qfY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G8PSDQ23dxmn1SpWl9kW4xR7afVRlU1Uwx8L5KXFuk/rco44V74zBfdJvxd3U0vTOgUun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xIWMy66tcymfdkpVTalIWVHGSckDt9IWNx3iG0PcHtutPRPUTSPUKV1YlqVKUqn3Cmol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CmUKsFRT3UB36xpr34ndg7g9lWhmyyrbXNO9PNWrTExJi/qLLy8mmosBpaEqIQeSn8LS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1zNQw6aetbfUlhnE16YqwT3N+J1N7ndlG0naf/kp0hpt36fS/wCjJ+uyktLmdq0o3LKaQ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6VHonKk57kw5dwniZbeNfNo22PZrZu0uwdN7/sulsSNUvdxEoZiqOtslBCeI8zC1YWor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rpvr26a47EdtW3mx9uOkumu4rT2cdlK1eEhSZRl65ZQMLZSt51v9Y44VKQtSnCeo6Y6g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6djFr6WaizW2tWqlqUVDlHZt61mZWt1FwkpInJ5B5OK4nPq9+sXKeHjKPrv8i1l/VGYw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+/mIm5rdxtx3BeHBtB292loLpFp1uj0zrEtL1+6ZNMi2u4ZNtCuSnUtgOL5KCFKDhPUd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eJtI3H7Ll2rVNQdHapuTmLmpM0mhWxpZLUZdMkJeXQ262Z9lILhKk5PXqevvET6r6++G9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QbTTQOlaZ7p7VLczdV2rnGFP1riF8gspWVnkSjopIxx++FrUbUvw3rx8HLQew7fsOmW9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1zNNWlEzcUrkqdm3nEqJ4jokIUAe5656Po1Z1HaXYznjqknq7tt3e+/uSxuc1k8K3VvZ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61o/vkoEkmWq82mnOMS/k5T5vmvfI+V4ylR6p9X1ja5J/wANFraxt11Jtbz294Ug9Pf1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pptf6oYBwOSfs569Yh7VGz/D9vLwz9Kq/YtjapU7xE6fU5WSuKSqladRKJkVKzML8txQ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lPqye0SnfGiXh36jeHJc+tuj+1rUTRDcfbU7TpRqqT2pDEya0VHEy81JB0qCR7ej0/WG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SPQ+js+WCxdHGV72i99zuFuDsfa7dG3y0dftO6kqwKs/RqfK3VJLaLaabLuBSUqDZH6t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HNDd7ppoDp9tWsLWjZRuNvWuW1MT0/JXZLTVQedUqYYZKifJUAUpUoAdsdYijVSn7dKz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rpfVvbrZytGQr9mTdSemDc8gy6oNLDeClsNIUlYJOSSr6dWPuH267TJXZVt61O2u7v3r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clpTEi6zMtT8vLqW4040pPIBJxh0jirPQmOEpdH4bz3N6Xdd1d3918/c+6c4+17QoZDQ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Gc/TJ7Wa2i9uI/wu67LsPfe7Zdv6a7FtmG4mwtx7epF53zT2mK7aDC23TTWQypzm40gl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r2z3jbcXadesHZXtIuOxdeLWvGwb7pcs/cEgw60uct6eW5hTLrKfWlKQc+r3EQxd+0zT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s2xu1sHUahVh5Vu3PajNLS1UKBOJQtS2PL/tHOOACrAByMZhq7gNnWkthbV9D95Ngbw0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Bn7WTaky0aNNhsvKCsoHPikZJzj1DGeuN7DdM4dy0xilfvY8Wy77WPWOmEaGIc4pydpW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u9YtF7A0/s+gsSN/T89YdIrkhR11Wbki3LrLrLbyk+YpITjkrvF7PEf2j6b6fVHSu470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mosomXllTJcYWvy2+LnIjikAccRzn3ObYdwVjbTNuu420daLE3R7OtQ5yWq9RpPxrVPnK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8O7xUCOOSRnHHr3GbGb7p/Xjb7tr2x3PfOn1q6l2hdVKRP0r4+55Wc/RbKChtDCMrAIwU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GJnvS2ayoTjl01q7JnsvgT46dNwzejiOocX5dNuSqKUdWu6fD7Wf5iruX2i3NQbisRyv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pcs8HpysDzaa422lLaErUOjfHHUdBiGXqnt61gpeo9iUnUa7pm5pGryLbNm11ufLiWuK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yOv2okTdnY2v+h+nmiT+vWjdHdkLooLU7S2f09LzTEzLraQsJQoHiOKXEApz06Qqbr5n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2ry0Xfp9Mq9GkZyymp2rNJZYPk8iEKUUpSfl/CPP6XQ2f1azjiqcNPa363ffc+6+mvtQd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YUJtRkm3Ts2m3bT7Nd/fci7dHp9us0xtewbbu/Ue1/0gnE43VjUEJebDJ5pJX0IV07dx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p/qZoJeWutvapXxqtdNOodbsKtyN0zE8HGC8lxooCVHHZOUD2he3eWL4llf1I0O0y1D2+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IkZ+hrqdbkvhptEyPWpc0pQQftZBP1glvDkvFE0y1l27an6/SmkrErZjdLs+ypWz7hkp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AsSy1esqUkE9zHq2F6Z+7pSlSSvzv7H5d/aH8fX1Nio+bOC8lOMVCOlO7v8AjfuSfuC1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97zunWsElu8lplqtUQi3ZlU1OTBSgKQyjGXWShIGB0xmH7orvY1unN+Goeodf0ZvKj7j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TY7zbj+G0pLqU4yDxRjoYqbvO3KeK9cG9y07wvqXr9G3K0Oap67bp9Kpjsi8iULzRSlg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SMHkST3iWN229HeXSfFItXU+/dOby27bt6C1KPUu235Zx+SuEBlCChMun0zKFoKvlyMn7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U1Gd0k77P29zwzobxXllGMdaEVUjOEoNdrS5X0/uxfO7/EZqUpue1SnNItIr1vS/7LSZ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+UJQC4heCFAhSz6TiKHWn4kV0WlvX1g3E7jtBNWa3Xr+sSq2Y/alKemKbOBqaCQOKUqC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VqXvx1SXuJ1v1dqWg+pts6hXhVJeXq1tW7JvydTeX5KEqbS2Mucl8OWOpOYMWp4ieoVj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+yfVTVl6ToxpdT05rFNfqtYprXlJQuY8nBW24COQUR0inlmR0qF7N7tvk1vFjxvWewp0s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W7su1+bewJoXu6svSTcDTdbNO9vNs3npHPW/UaTVbSuqlIrE7SjwCDMlbxKj5RTlQz19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/t4vrezptZWoGiabf1LoH6UptYr1tSxbpc020papZuXcwBgq4o6HgQCOoBho7dPEF29bP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Y2p6q3i1OUuuzVXtWryqlO0tyor85anJZ8ehlolSVchjj7+8PvZruu2U6U6lavVzcNp5o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XalMykzZjU1OWk44kuSqJJ1X9kjKyk8M9PfODG3OTjtufONbF1Kk3OpEmzYTvksHT2pX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w5pKxp5Vqkmc/qRTzVKlNTEitLTbc/gOJIWAcA9Y8flrVikzdwXdOUXzP0JNTbjssnjj9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4R6ktjFyaAacU3edR6zdG125LDr9Fo/8AUqp3VbDE49Ri5MEPNthwhQIb7EA8e8eZnUCm0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Um35ym1S35euTCJGZkkBEvMshQ4raSOgQfYCEw8m5an7EOIqatxnXQtSZGX+6clz3+jqT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0x0Jr7D3mE2l5Klk5Khy948j92IBpUw5y5OI4rH4hQP+yPTvo9PVKubVtrc6pPP4mzXn3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/ZE83svqY+JsldkpWDXqnTK/pKzR1YrSpaakHHSrulx1Suh+uI6D+BNSJKb1f8YSyqiw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jZbnlLq1SZ9RP16qjmxbKJl25dH5aXcxOLnilKkA5zyPSL5eDZdsjIeIl4qFmVKfmaXQ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zKLUEFqTCVLJSD1Hfj3VFfESemTFwG9RHFbbi/OWzVtaqI1LzSUOXpVJaSYQCVLbRMFIC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f1ehyJqCFPspqjRUHpd5QCkEdwQeoI+kQHbF83HpVqt/lM0okbVuKeo151F4S9SlUuNz7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sYJGCM9ovpumsS+t0N4UzcxZGmtt6bVao09LU5SJJxtmWmXGUnm4lKSU8zyyeuTHkWYU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P036bx0qVGjRrxtTnBeq/D2svxLGbLbtpFyUO+5agq5Nyb/mTA44wpS8d4vrJTBMukco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qTd83X7drFp1KeKJZ5LzakMurSvPLkcJ6/XMdM2KlKyrSG3p6TThPfmMK/PMfHfiFHFQ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Or8Ip4+Tp7rb5jyaeUr1KVGzz6ldRDRl7hknnFBE9JqT2+cf74cTLzL6VLE1J/h5g9Uc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OWnhKkN3B/kK0q0Xj6fmMK8tS1tvJmUfMOvJMFKay886htng44e2OvKH8xRKspvCZWZ5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w+ZT/wArM6vUkuYv8hKdqLpVh5TilQCzNIZW46HVqUr5oU5m1biX+uapsy4n+4f90INQk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nMs/vKQQP44gnm2ITsJh1GfAgVBK5l5Swrl1/OC7a1N9ORhRwFdSnvBhuVbc6hXJUOjO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W4l+tz71QZSl4AjHLMLTUmgnHEmDLsq2kdVdYilXsJGvG+4jtMAer7UGAlXuowZ4JzmM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Uq1bu5J5l97hUtJzntmMKT8w4nEGfLUcffGikK6+r0xUlOT5FChbB5ffGvlAAgQYUk4y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/OK7q7k64Ca0d+nWCa0ZOeOYVFoV0gBTJ7JytURSqW3bFuEPLSfmScRqGh6seoQcKFAq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x1fmO1sKBojkQqNwlWPrBjyz/GM4ABz80N83uDk27hROQVHqFZjbJBB9zAw9/VyMfFIP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tJ6+8btLBWlB+aNikgZOI+bA55MPjH1XEk7o5feLpOBuwNDWFKCledMKHp7YX9Y4gvzR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juT4vspLvaW6Lzxx8UibcQjCsDiV9Y4Nz7oQtWPb8+OI938O3ejO/wAj7c8Fa2rJaS9l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K5e0bs1Hjy5K5ZMNZ6YWEAtK9Zi1+yrbRSt2V0aj2o/eptaeotManwooUoLKnCn2B7d8R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zex6Zm2bUMDQeIxDtBcsr0qeQpZWFd4T6nOtpZUrly9JjqNNeEne3GaNJ1uolScSSptHw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KIjmR8KHcJW6j8DXrmols0fjx+MSeZWM/spSTkiMh9V5dHeVRHM4bxPyJrX53G5anwcG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fNSXrmlyPp/YHtHVNSMJ5DqIhTbro1Qdt+jVF0it1XxzrTvxFQnevKce9lEkA9B06iJr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64zKni8e6tJ3R8e9Z5rHG5jUxFP4W9v9TKOP+lEba1Wq3dmg2sVHUhak/otyb+bHVtJV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VANZLj2n2q0qpPJK7bqBV92GjGLkUL4mH1/qZGSScMZSkv8AMv5o8ccj5sxSaO9/6LI/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/MDBKnrS3b1PS4rilLYT0+6DQQlbKXEnCY+xcDLVRi2forTjelETHZfzOav+UjUSxWPL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lKywUt2aZZx9VYgKWdq9WXyt+369XCVcU/Aybj+fv9IMWnO28tiriakKf+LJR+ph5plH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MwGvMHmBP49otTpVsl3T63L+NoVizNv26VYcnKlmXW1nrny1p5H+EdPtK/CE0vpbrc/r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lRlaW8uULS8diriAQDGZi+ocFhd69Re/JxOdeIuU4CVqtTU/ZbnB6hiZu6c/QlBpc/dF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XnFH3ykZIEegTw3dvWpGkmndYuPUGo1WhzFVdUiXt57lxlm0qSQvBA4kgKzF+NN9FtG9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OaFQXmMhFRWyFzqwcZ5PfMeyYkqfmXZyaVMTDi3nFenkpWTHjvXHiPl+Mwzw9GLk337L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tPNqX3ajDTC/LE1CAB0PFP8AhABSnCv2oPlIx27wERxOPmjwbdu541CYlKaGcdIC4cz7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UZDRP2RCFhS7hVLZSMn5ohHc7opP7hdBbs0toVa/QNdmXmZtl7PEOKbJIbUcHCTnByIn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KkpHUf4RcwFbyq0KklezuTYTGSw9WNWHMXc8empekWp2gFeeszVS15yiTSOPkTXEmVmU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1A7QzSSoYSr7PKPYxqFp5p5rPa0xYurluy1xW2vPlLPR+VJ7lpfdJ/COBW7bw2710dRU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tNWvU/KZU5N01AGeoKeTnUHtH1v0l17hMevLXpaXdn050l4pYbG2o4j0VP0ZzX8wJTwS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tJ446wnSc2H3HmVpW3MIWUPNLSUrbWO4Uk9QfuMHHVoRkA8o9HhJPdM9TlC+67gZCeHB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WKCVCM8iU8sdYAKVOHAV3hdbIgQlIKj80E6g3mm1ZR6f5s5/hA7iC0EqKuSeX5xrUVJ/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T9O4hspuwxrc9JXhmuZ2BaTA4T/x/V+Sfr60xdqKJeGNMCb2I6bpT0S1cFWRj7wtOYvi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rhWzKo2fD/Uy046t9X/MDgk+nIUSqFMJGPrBR5HN1tkOIaccTlCVHBI+oHv+UcxRnZ3Z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MBvYl0KmFe0KDzYaX5fLko/sxtUpyiWva11X5db3l2zRJByoTiv3E9SPv79sxtYak6k1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Q+KWy+rOWfiyazyFs2HZ+3S3JwPV6svN1SvLbXxXKJaPJCD1zhST1GI4TPNpShCCr0jo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/1aquv+u18az1ZtEv+klobkmwMJEs2ClBwCcZRxPeI3cba4ZX6sx9adE5CsDhIru979/o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lhIUor1cv6jQrlUao8i9NOfrEdAhIGVLWeyQPck9AI9Avhj7XZ3RTTipa137TZZnUi62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RkCSpCgCAW1k9CM5jnh4cO3i2NeNc6xduovCetO0kNzjNJ59Z98rHFShjqAoJOCY9G09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WWZfCODTCEcUtoHYAewEYHiR1Y8LQlhKfxyWzPO/EvqB04rA0u/L/oJ60ABRX/bKOVer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kwoOAlWPtQnvAoSr7ShHzCpOUnJu8meHxbbuwzbdFm69WpOj0ttcxOOr9WATwSASSfuA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2tct0VatOh1pmsac2iBTZFSPSkzJJ84K75IWFAGO3u8HXmpbXts94XDRnESupN3tqolB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mAZoAkK4pOQSAe8eX2iyK0NTExMq+Iqkw4qZnJhXd59ZytZP1KiTHv3hH0q5VXjKi2/q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J46r8PC+fzLs7Ft0o2yXg9Yd0zC5jRyuL4utKTyFNmfZwHI4pJGT7fWPQy4JR2Xk6lTJ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HpV5CuSXmz8qgfofaPIbOyCZtt6We9TbgKFD2we8dz/Dk3Et3/ZbmiF61FlN3UJB/RS1q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SCfsJ79I6fxF6Pp1YPFUfi7lnxC6PTX3zDR/+r/U6KrPLkkQgpcC3nEo9RCuJPtCLrdq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alXe6hFLlWVBpPu66QeIAJGeveII2UahVPWvQmtamVhtUvOTdemPLbPZtr7KR36dI8Sr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0Vyzyz9mVvuv3uUbRva5ZJ5JxlKcwQfQsj0/Nkf6UOBxrITjOYTHwWwkn6j1fs9YzsLV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/FBlGmd5NNmmx+smaCpbnqz1Ax+UUiUSpSE49WIvh4qLLbO761i1839W3eeU4CiT0/G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ofvR9geH1TVlkW/n/M97yCnfCQ+ho4MKUlv1QGWctqz1cjOVeo/Mr7MfZIHJS85jtXUN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Ty5xf/wup1EnuJviTdcQlU9QEMo5d1kOcooA4lWVcYvF4aiUr3QPKX6VIpYUPfkeR/hH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u+xzfUuHvgql/Y7zqWlpp1JPLCjCvpovy75Z8xPLzW3EJ/EpVCZOI4svK/eOIcumqkm6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n7J4mPkPLZJV9XzPn1QaTZ5NLSl5i395KpFtPGcYvR57gpPUgzDpj1HVm4pqfVJlrmlJ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8xN71Nmzt8FzXRO/rKfI3IqYe65ISHnMx6HqVrHpNdFFkazS78thtLyAeL0022pB9wUq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KrYGjUoJvbe3seg9U4KpKnTlCLew9VVCfbCkiaeV/eJMFlVCo/ZnnkqPzeowiyVdt+uq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poAqLMrONurwO54pUTiBErLichX62PLnOrD4k19bnCTjKPxJoOKnZ5YyqceU5/fOYT5w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z+31H84xlY5BUGvIdeSjhzcUr2T1iSnj60XeM7CKpJPZjTmbbtWe6ztr29MdcqzKJJJ+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q+pQmrAtV7PypXItkD+IiRF0Kq+X5jbK1t/mYR3EkL8t1zi8D24/SNCHUWLS9NRirG1O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OVFLzFR06tLqf+Tkm0nH4gRGVT2O7VavOOzkzYdS8xz1L8mfU2lOfoAOkWH4vJcHzqB+1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r5H/AGRoU+qcwSuqrHrMqi3U2V10x2m6M6D3DXLq00karJzk6hKFomptT3AD6chEwHCU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5gwXPUDCG8ST6vkhlbNa+Jd60rshq1pVXqm7gkuRLOeay353fKOXzgjBH8I5s6keHxT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0rwNlvVOZVMLk1o5o5nGcEpIA/OOhU88to5DnEQJJzK3f7RfJUbWRdT4nL5a6DV/mT4f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yjV4d+tlDlpgUOsUGvKUCkBx5DfL78lIhmXhse1ksDTOtagXLNUWXmpL9bMyDcylfFkf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zHaUOko8kzC4gveKtEntkuiZS8tLz00yyTy6qB9j9x+kd3k3inmGIxHlVEt/ZGngM8rT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SK+csypX20gp/DvArmQvH2TBen4Swy0fZAgxg56K5Jj3anO6TZ28o77GFlWOAGUxoTwS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X7ZP8o+dbUplzl6s5/GHqXcYTvtS0jmtW9VWqhNtoVZtBUmcm1LR+rmFg4DeSCMg4OI7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Sv1beEICewAGI5W7ONfLf00npzS27ZdNPoNamfNFQ6Dy3T09RyOnyx1TLiU+WW3EPSri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SeuQR0MeN+I+IrSmlNelfr9TzrqSdV1fUrIAfC+CgHOKj2UOkR/qFpJZ2r9vzlDrDbUn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SV9+pwcj7ofsylw9c8oLtgNrSpfzBXf7483y/MZ4afmU3Y53D4mVKWqL3OHt+WHcWl9z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s42s/DufYmW/ZSVdAeg6gdoZrjKweIC1GO7+pmklsa/Wi9btdSyzcjAKqbPI9K2Vjrgq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K97GuvTK556zb0p81L1Rg+h7ieD6fZSVYAOfp7R770z1RRx0NN/UuTvMqzeGIupbMZ5S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HYQeWlQ9fUQXUn5lH1R2kIm21vcTwytXTj/sgpgSkxKzylfr2nkLQod+4hfCAEqXDeqR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X9n1CG4iK8tletG8Gmd1ySqQt11a+SlyEuf4tpMBOAe/zYg60zypNrrx6v0bK/wDsJMae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+bc1//WZJHkeI9NRldN2aX17eK8pCfln5RJ/Ncc1kScn8IypcrLuYR+wD1jqhuTY56DXc2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V/BWcxy1b6yice4Bj1Pw5jF0pO2523TUFouxAckWG1+Ywlcur/yJXH/CNkMI5JIemUqz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0VIzy9RgFLRPpz6o9KdCMuUmdJOCl8SDLsw68jyXZyZm2x2Dqyrj+ZgqhAJ/ePSBgwtI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VDj6odCCgrR2GeUlwCstJUFJKoMJaQeQ+1+1BZhKwVKV6oOAAhWBxVDtTI6kD5uXSrlh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qfUr3gdrq2r9oxo4lYT065g1u5FpfcWrfsmp3PUJOSpXB5TjqQrPQAEgGJ21g243LpvQ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S5lADrIWC4gkZzjGcRHWmVWNPuuhy6JhEv5kwgK64HRQPUxf6+bYVqHNuuz1Uebk5RkD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xx+d53Vw9VR9zn8xxU6VZPscn/g3pd5Shnj/AHofNk0tiu3BIU2bLyZV5YaUsAnCj9Ys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udUplx0lFUt2Wl1ucF9Qsgkd4sZ/kmtejVOqPW7IoZmn5kutpJz5QycYinj+uKNOOlrd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iJNUdsluWXpoK3Rp55yuuLSV8lEgoIyfbpFJJynIkpBRcnGfiBjl1BP8I6xT9DripZmR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PFSSr7MQpW9v+is5WFVCUmKr+kAQXEKeUWzj7sYjEyfxBUXKGK78Mo0M7a2nuV2s3a7X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0ScnPOArZk1JB8z6ZODjMRFdNv3DZs3+jLgl/hZ9HzD2P3j6x1HokrT6PLplKW/LNstg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0wmb/rz1RqUxLfDhrgjmOvQexxFvCdfurXtUXoXcjhnV5+vg50NTBeTy5Zg8kHjnnEpa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eood+Ik33fKxnJCu/wBO0RHycJzz4pMehUMZTrR8ym7pmrGqprVEUEpVxUSr1QVcawtK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PPjy/wBsA5TlPLP/AGxYQosybCfL4oVycKfmhRbp74Ck+xgnRXGHZlpp5zy8nHqOOMXSs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APGsv8ZzSML9k5jPx+PjhlrnwUcwxqw8dTKdIkSyoKc4Zjdx6X5cU8BFgNaLXotvCVnK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fWK6PS4UpSm1ckmH4HHxxEfMjwLhcYq0fMiHxMc0/Lj7MF5V0+aUn1Kz83aFGWlytKiOm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3vF0lNpxCi3w+bMfSssR0Pqz6YUJsAcR9YNSIATxV6lQ2SuAVErhCkp6QK0lKBx5eowd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vQD5YJT3UqDQhE7mgKlDAH6yBpV6eZWSw+tlR+0nvBuXbSFhS0nlCmww2vko/NCeUnyV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VF+Vblpyaemm0pwOf2oLD9YpRHzfuwWWy4yEkq5J/wAINS6gRk/MYI0ox+FWIIwtwrG3A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VQ+nyl+ptX/NhRbYUsK5doOy8qCPl9UPAs1a+6q5bAtyiW3Q7LlqixLp4oeOO/1Iz930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2tXxcf6ypTLqnUpKfkyew/D8Ydsi8qXawU4gZPlTClZ9SjGfSwFONR1FyytTwcIttdwr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pz5VghX7wMWk053OXBTdCqtoXXJNE9QW+SpOYxxUyk8vT36jr9IrI1IuHkny1uAw5JEy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4ocRD6tBT2YV8NCovUrkStSxqlcm0S6fSpZ4/mYkBFLMklLCW+LxxG9Ep7LNSVMMpHIr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KXinkeMOskrMJU9xNlJB0IWT06eqJr2+69U/b01fFPmrJeuZNbU0VvJdI+G4DH1HeI0l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qfo5tYUkt8lK/wCdDW1LZkFfDQqRcZ8Fl5/cvZdYpU4qnSk4zUnR6WVsnA/0iYcu1nVn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LXitT/xks1/xRTm5NTza1k/MrHT+MVDFJQ2hSfLR5n7UArozDx9baFK+X7opPLoXujHq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zvZOb/dul16a1CRti9Jmj3CpryhLvSBbSM5HQkxBtHqNiVykvT69VLYerkyStv4iabRxz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Rl7OlXPUqXZcz9U5hTVYlKWkpekWev0SP90V6+U+ZyylDpmjH4Lr6nVFvS667jlXHpOu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5afbcCvzTmI3mNEtYE1B+Wl5em1hxB9PlTIJ4/UgDpFFaZS6rRW/Ko1er9LZHyoYmyhK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yTvn0++Lqk5493EzisqH3xTjkTi+R8MjlF/Eix2slt3LaVoyNMuaXXI1J5RUEdT0Bit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qfVx+aJDcvK8LnpjchdlbXXlN/2S3sqcH+kYQkyAQcfMfeNnD4ZwVjZwuHVONkMfyVsz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rTDsz6iMKMPh6mtvKTj+0EApk/IPUIiUsjJep6+bLalISpx1LSirskFQGev0zmOxW0va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olr3d2rkheU9KSiaxIU2UWAZSbUlSQFEAZACuxMcop2mMzKFZVxcP2vvjtBsD0x26Vq25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3szKHzG56cSwmWxnITzIBx90VcVOaXpOa6nr1I4dqD9L5G14iNatipUup3jOTUzUpybn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SsjrFRNHPDs3N7grbouoTrlt6NaLVBBD1frM4hh1pnOOYYcST19jE4b/AHXXS5VtPbfN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1L9VrC2w75a0q6ttOEnpgZ6RJ9u65XNuC2vWnpdctQnKtcVIlkyfwEmkobWBgJK0jOcA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pwbauYGFr4rD4SKprTd9/wCYambb2o7BLZlbV0ipqdcdXZwtprFymZBaWPfyiCEo6dwn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r1+My99f8Xt1RCk0tlXp4OK+QZz1yT+cAtaUW7o5TWbl1juSjUG32FoU1TWlpcfWs/KC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UbXXUk6rV83Rbq10dmn8FU7gcFPlklCumcZ9MMU51n6iXC4F4l6ndy92dmpzRuaviw3N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PM8WH+OChRGEqCsexOe0eee/rDq2mWod3aeVNS3nKdPuyjTnfzkpOAr27/hHoE2QeIBp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19uSj2vqtbMrmWXM8WROtJGEELUrClk9/eOLOsdZevTU6+LxmVIebfn3ly60/wDKt9wf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RbcOm1iqOJlQqJ2Hh4f2mzl+7yLBde/XUu3ECsTiOwSkkpH846V+I/dElNWjelssvBOW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I6fhEN+EZZIRees2psypaphympprbaskpCXCrliIt3w3m3f+tk5ZdD85uYVNpZnCUlIS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Vm5O3uWcdVdbM0uVHcmPwrLAJ09qlfqCQ2qbnB8N7c0gEH2+sA736zJL34bZ7bmmUPMyk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6qKlEjMXz2nUa0dMtLrNtGWQh56RklzD0yTlPmH1HKj09448V+7ZvW7xL7fuuoKR8Gmvy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tPTuOvfMX8ItTSRl0qs8Tiqte20EyQPF5lUTlRtFxiV8vCyPl6hKVHAB+mIrpYCWZnb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XTx+5Qz7xdjxm6d+hNRtL6O2k/BvyrryvT7gk94ovZlVXI6S1ihpZwzOqCc/TB9/xjNz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mTtywyk/cRKHQZmmaAUOedZWG5jzSVp6/ZPeFHwv7ol7M131sXMveXI1C33Jbn9nPrIz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Q6ptqq1Pm2WZoyyJnijuUYQrB+6OW+lr0za7l5TVIUZOamAtlSuysZMR4Z+ZBv5HUZdH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2AVduk069Jd3DPmz8wpK+PRZK1mOdmu+pdwUfV7cZp9LTvw9NqtYExxT2KuKR3z9Pui0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4Up55CagxPLmUOdjgg9/rFOdWqBULm1jvysU+mv1SYcUpxSWklSlEdMjGYzcPRaq6RuB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Y66VS0ZWnacWDUqIyucpLVNl+byVFSVLKEk5Pv1iALmlv0nITCPhUKYPuI5127d2taLb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6PLuHypZa1oSkZ7EEdoubpdXqxUaTT5CoJXMKUMFavyz1ivmN91cozyupRbkpX3Ikr1r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szjSvmSrvFI9edOKdQ1y9Ro0n8Oy8QniOuM5zFmNV7ynaPfFQpEknk2hQ5fd3iM69cDd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PYV6YjwFGd9TZ2eSU60bVG9irtrzM/SazRabLqWhS5hH2unVQi62rVVco9Mp6agpbLgb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rpWKJIS1yW/My6VpUl5B/gQYsXrgw5W9Om6g6nzJxKeiv2hiI8yw2qrFl3HUtWJhJorI0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4Fq9KosloHbjklcUxMeXylQMDkOmSIqJavnyym18l9Vf6vWOh2jT0tN23MONOcZ7kOXE9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GheJpdQUdFC8Tm3uUte7WtT6k6uVmZyTcWrylIyUjKj/AAiIpGhXAwUqepcyy0T6ipBx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00+4uryKKk4TnkpOYZt3WHRk06oTjcqy3JpaKuCh7xhZV1hCEFScdyplvVHlwVJx4OPr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VxUIe9iXg7Sbpor824tMuh1PX26kQ0rjCXboqqGvTLpd44hRcFNXT1NKV+u4/N98d9KE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j5lG3udd2vh6tTaXU0TDc0w80laShfzAxCO77SuXvvRZyqSkuv8ASFNHxAwsjtjqfrFB9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St206XcE/wDo995LXlLWVIQkKBOB7dI6g7mKmLN0TrEiZpanplkS6VcupOATHlmOyqrg6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mWWzw+JjGLvcrPtYrNT1C0OTYtV4PUeXzLvL4+rkCTjP5RL1ctpma28alWiFecmUk3gy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GTsJkWpvTGtUxvg5NfGFxacYKSQe594xr/eM5p3SrptGReQqoVMKQ817ho9D3jJxlKVT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GaIe5yFoom5SWbl+Xqb9Hp98dIen9ZajTEclqLreBkKGYWTby22W30yq0tnPXB6n65gh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T1THttGSlCKlzY9WhRSSTHbQ6zRa1LNutvITMHuFKxx/jBioU9dSCZOno+Iml5DSB3Wf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spdZ/VuDrEpaQ3ym1tVLFqtaZRMUdEylDyVpyMqISD1++GY1zp03Up72I6sHCLnbg6H7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K1ddzyP6LqEyotSgdHrQOWQeoyIdeseilV1I3gaf1W+3uNuyFPQuWmEp4h4JVkIJwesW7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UhMq8hK2inqlQPvmKSeI5f01YVoafzVKuR5u5BPt+ll3CvII/H6x864zqHFYvHNRVnex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HpVm7ou7+l6ZV5ycRaDaPOk8S7y0dD0GO/4Q3Kvb9Oq7yv0vRkVSVCSZlCxkEe+YSNpV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xc3NlmZkVVRx53KCkJGOvLHeOZc1vY1F1AveYo9rSqKbSXp5UqllLQWuYQFFIOQT3AzG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Jxd0uX7C0cqq1ZSa/h7nTtmydL7mp05Q2LFolPpbiCji0ylJyPfIEc7951maX7fdKUSdF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J8qlnepCEJJKs9vbtHTe6VUTTrTGRv6p+dTZOXlmVzfmrxzcKQSMHHUnl0jhhqTqHdu7P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4O101VlmTlcdHGS5hRVjOcpMdj07LGubhWn6Y7t9y90/PFuTqttwj+p0V2AaNVTT/Tio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i4WUfCo+YolQeSVjp0z79Yk7cvQqbe1xbe9K5955TdTrbs3OSiFlBdQhsLSVY+zyHuIs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pum1Fc4M0hlmV8kDohsK4gRQ3V3UhhjfdQaxUVeVT7bk1y/ALHHKRge/QkxzOLr4jHZm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h6FbF4xzj9R1eJTe6aRorp/pVJTEvLzlTqrcvNySE44yhCEjp9OX3RNVft5FobN5XShi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KZcN5XMLUQrr9e/0jkxdNyVrdJvJ09s+bceU9UKs2iX65S20gpXx6Z/Yj0JXxTUu1NVJ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No9ORyCEjv8AiItZvCWAoJu7lN337L2NLNcLDAaKdvVyzzNzVgXjRaJ+l3bWqsvIqmyy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cYBEH7goRmaSzL11tcjUENhaG1+k4PXsfrHpltC0qPVaZMN6hUelScvKBTzJmQEtgBJI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x5kNarpn7y1N1Bq6FI+DRUpiWY8no35bbikpKcdMYA/GO+6a6hjjYqmtpI6jIs2eMUm42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6gxrJakwr4ihq8tAYX1Sc45D84h7Y7Zk7QN5W4ul06XZl5VipTGJcLwEoKhgAfdEqeES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+I8vLiE8MdVYx1idNpdryTm6nchdjMrw8x1nGUEHkVeogn6xx2a42UcxnSb5TRzGMqOF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fEaoclKb2tMK8Xltock6VLL4HBQoOJi9PiJWqXdvFDkpmXW95K+YcWckZbwOp7xS7de7J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L+OlWXpBrgRyHmJdR0x+MdBfFErcxRLT0x0zYZ+Or1dn2WXpdCcqZaIRhQT39+4EVoYq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5mtKpKFSlGfaLYobHbMnLJ2mt0qtS8q8zOSb055J6hOW1xyD2n6yOae3dqU1cUqZqh1C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K81wDHUfux263D31Q9r+0CTp7q2U3bO0oU2mBIwozBb5Hocey488tMckpOk0t99XGcfm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pfI/4x0eEjLEKcaq2X9SnhouUZ1Hw2dx1foUbfrgu2bmlt0EybjnDicrBwcY/OI1213x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lTjMw06sIQpPPiFKBSST90WD1ZTb1qbIaWxOSCGHpujhCG8jlyUEYV/OKj+GZcFjS+oz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bnJdbkv8UtKEKUlKeI5KIGTHMvLI2qWT2RizUXQdRrdM5f6+Su460NRLwp9af1CTQ3pt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dbSlEpPp9Pb29oWtmknOXlrzR9N7qZrd2WvPy7wn5FfJamcpHFR7lPU5ziPWy/YNgTNS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pJUZYOImOA+mEkwRomjmj0jfbOollW7Z9o3IlkNVFTLKGVqaSO5Hf26mLuV9S4ClaDo+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Chop0nqPH3uy2/UbRDVV6iW7UFzVIXMhxppbmVyyfSQCSAekdFbzYu2a2j0OpSdQXLzD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CnBnGMiIo3qVrTrU/crd7tBcRN0tEymmreb+TzQUJJGM56+8d49MLM2/2Tt80rs6/m5B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sjDp6nJKsfXtHS59mMauGjOqvmkX82zLyqVOdVapPseXea1C18tqlSNSlm7wnKaFhSHV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6EfdDroO9TUVqq0ylT9H/Sc4VpQZMS/694e4SnPIn8I9Q9w33tTplIZoMkm0pphkeiT8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Ec066Nqjtfk7xldvtsTFwU79a3OsSyEq6fa6HJMZmHzfLpuzpNHNyz1Si/3JxT3fyzOq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bDuqVmpN5lc21NSDjZl1HCj8w6iOd07YlSn6fJyyKTMszTqRxQkEqz9wx7x6ht3u4KX1K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BZptSeliXXktglKR+BJHSOI2lFxWtQ7stmd1MnvhUyUwFupQkkqx9cR23T2awUZOl8Jp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o2a7EKWnsw3BVyny7Vu6Z3VUKpMFJlk/CuBtYJ7lfHAjrfbWwHeiztTuuybg0zoMrKus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SygAqHpIzy/KLzPeJLK2vSJSj6Y02muOGWQiTJKVFZP3c8xHExuC3H6hyD0/dlzPUmmq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koP2cxl5j1TOc36WrdzBxGa42clqSikzz87W9CDK68J0+1PlJygSr8wJT9aCA0rn+0R9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/T/TyxqLW7TmpaqVBDSXnlheeSSkHtx++HLddGldSbmedt6kITcEqx5vxKkYPMdeXI++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VCz9M6XZNWml16+ptwslrly8poDp7/WLtDqSdRK3xFfEYqtWqry39UUq0AsCnXHrPadju0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81O49OOX1/CJt19tzTKs6pK0sZkWaTOUx0MuOtpwl3+Hft9II7e9Nrvm66xrbPzH6Lp9L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EH0gY+/6wH/km1M1Q1pql6NWvWJeQmHi95jzK0BYBPykpx1H0MbdfM6uqLT+oOvapqlL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paqWqLT3ppxKcBYBPI/wgLT3Y5r3qRSnHKPbLNJoPHInJhfl8sd+6YsRXtVdSdHaC2+j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fMU4yFYA9yTiHFPb/tQdZNKa1bVr2+9ZNKalylwyyQFAlPqIUknETUc+qQd3uUnmeJk7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/wDpjR2YnrJdrUhMVKTWUPeQ4FlJ/ERT1tqsawX3T6Myn42cUkhKlDHHAycnrClddIqN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cq015h8x1aypSz9VH3ixuzmwH371nJpyVXMTSmlcFoyS10OSTHYU8xjRo/eKn1NvFR0x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6ZUZ6lzMvl5hZCkoGQMffDUrlOqlFlPM+HW2yr5VKHzR1ksG1rSYvm5GbrblnJfzV5Lv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WmUxVQqAozKJihsr9BaT0xkQ/L+o4VmvmY7nTd7H6EuOmYDUnucwKUkd41jtz5tCikD1E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IOEHOeXLMALHUH6wAFlA56xp3HUQOoAhXuqAYAAFAgjPvAagTgjrA/VRUIDgALwGsdR9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COev1gAJrT6uh5ZgutJyokwfKCep+aAFjsYZZ9wCRGR0+aAygEdPVBhYSD0+YwCpOeox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v2YyjsfxgZSePUGMhHTr3gFQVcWpopcSodFAx0ql+tPo6+XLlJsk/wCoI5pT6B8O4vl8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9b9uPhXLlJtJ/ggRN2I7+oURkIVj1xD96IPFxR94mLJKFDMRTebRMu4rl9YzMd8BaobS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O6X3HJpStzmFKUPwGY4zaDem7UsK5qSplxKR+z0VHcPdOxmyp5tDfJbqHUf8w944e6Pe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hTiubKT+yesYGBuqzOlw6vTZdXYdiTmNXKS4laXEzincfmqOhraQpCftdI50bODOyeq2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JU4v68uRjpDLNDy/2lR2KvpuznMVL1hAskk4WIDU3lJH2oUnEK6GC6kepWYY13KwnLbx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4fgYVikgde0AKR0V16Q0BIKD1xBdSQOohULXzE9oLuN5PWAEJnEcsYGcQClP+sYUFt47d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0XvcJqTyx1jXgQeisQaUkKEBjsvPqgJ4ve4XUk+o9IAWMAj/ANrCgEZwT0gu42FDlyEV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lR9+zSX9kO4JpzmpsU1taglXsHQcx45tQ6uwZ6XnGVLcS+AsKP3dOse23cRajN7bc9arQ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s5+UKV/sjw9XmyyafSVJ/tQFo4/TDih/sivhYWrbnSZPW9LsZma2zMSUmQ2ttXGBmZ1L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SblWDSpUuJOAmNWuCEJx7xflG7udbh8Q00xyOTLbssppKuWUxaTa5+haZRq9S5itScrU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+QByclREU8CwCr1YTATzMu+lQz+s64OSDmMnF4XXFxW1zq8pzbyqiqS7HTutaa1avuqRb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fOSkTCVY9yehhs6Y7KtK9SdTbWoDmvVoyGpldnVqmFTiiJeQQByIWFKGVHsCPeOcdCqt1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Wp+XcII6Onse8Bf1VkrjqDlRr1bn5eouK5fEBzKk46gDJ6COMzjIsQ6doSTj35PrDwY8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qq0t7S7J9pW+XJ0D3R7Za3oNqxL6aWZqDTNSaVVktsLm6Svk23lQy06QVds8s5x0ie6t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tVqJrRZaKRRmeM2246Fqfe4hWEELOD148e+YpIzeUhL6d0e1bKUui3FKKLkzV0El6fSQ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lplcErb9KnrJqSqvUKC5VUVZbId/UqmUo488Z7Y948uxnSWIUZNJWfZdj9EaP2jMDWpU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qUo3UrWvZcK+/HA99uW32rbg9XqVo/X70lrJmG2XPhHZ/wBKAQrPFOSMZ7wZ3TbZ9Qts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43dlPLInZGZp7qXROoxlSi2klScHI69+4gepXIit3KbvpNPXVq0hvyWGXTjyEj7QIx6h7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rDP6l1Rmus1ufkUSM04+oKQypLYQOBOcDCRmMWh0viIQUZRWu/4W+aOhrePWWyx0alHE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TnflS9u1vxJ3sfw4dfLo0EmNdrZumgJoKk5akUunzVqBGUFQPFKsnGIrho/th1p1puGr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ZUgKpczMJQt4Z9RBJx6c5+/2hasHUnUjTam1O3GtQ9TndM52dfm10KnzaUyjjyl58zgr7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+Vvl/VDTyrXDQLjQmXa5SzqUOFKSM4Puo46mK+YZBiI1IvR6e/1+RsZD4x0K0cRTrY2C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9tav6n78X+RG2tG37WXQ6+5jTTUO06pJXWGEzKG2mlrbdaUOiw4BjH4mLATe0bc2xoZb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rGel/imHUOhSZRXEkthGPoO46GBr41rvW4J+p3Hd+qOpVbuWbYVLLl6m+0tpljGAlAAy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2u4CybTqGmD9duatactygTTm554KRLZJBAwM9ATiGTyerNSlNNRXw+9/mblLxPcY040c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p6XG2+jupX4bXBXPb7pBrjrBf9Nk9NKXcck/KTikv1FpC0/o10A5JOMhXTGO8IeotA1h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qLecreLE0TPqfZcV5mPtFXHqCMHMWG0l3M626F3qZ3Rqqztem5upLrVTaqygW3XVDB5F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a3X7rvWr51D111ZuSy7nqrpakqTTXEpZZQPYA9cZAjNq5XiFSUox9V/wsamB8Sksyu60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q9rWtb53GRe9K3VL0UkF6hP6rzdiVNKXpKRmGnlSyG08QFqTwAT9nEVvmNwOr1tVK3LQ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jap7spNuW+w67PTwWP1g4NJWvA6g9I6KXL4im628dEJjRVqmWVUKRKzTMpK1wdJospA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SPfMVN0g3RXtsG3A2xrLt2t61dRdSqZKuoqKq4lapaZL4JcQot4UO5AKcEfUGPQulMqn9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L4lx+vB87+P8A1jKfSddThTpVVKTWiV9cezeyab77P8TnnXdRqpKzlYp9Yk69NXC8h1us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ZyHC6lYCgonOcgQqXDuD3I35RNPmderv3FalaMWq35NqSVwy02ulUVBSUJDDi2w2lPEl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r1PvLXPU/V7XbU2hUugX1eE3OTsxLUhrizKuPKUSloEZCAVEDPtF6dY/Fj3RbhNidpeH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6ZSElKSYq0gh8VKcRL54KWFfqws56lOM++Y9tw0IxsnHc/F/qHHVZ13KUuW/xOb+jW8n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x2y63am6QCsEipSduzKkNzbAPIJeSlKspB5KHToesRvOalar3Vd92bh06m3UnVao1U1p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7OZBL5ex1X6B1xF4tgO9Gb2CX1eFSqW1PbnucpVckRT5hu8pBUwumICirnLdwlSs8VZ7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3qVqDeWpFN0n0r03t2pVwVuUtGhy6m6VT0BaVfBsoPUMEJKSD1wsxu0UlwcNWnLVdi/uN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elFK3L3sxqHPWJRDRaZVXOKpueRzCi9NOBKfMdJQnKjkxrtt8Rnc/tB0m17296bXXQan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V6k3FL+aw0HG/KVMSyVJOHg2pSQoH+YEW13ybutnm8nb1odaW2/YLRtqG5SizTMzfFWt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JbCVtyoSrzFIKkchzSCMnJUesRZtC3R7UdF7V1vtrd3s8XuPvaq2vNUHT+aaZZXL27PO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CkrGcpz06e+Rfvu2zGq3tddymehl/wBzbab70V3LaJ1235nVmy7klrhkJaoM+ZKommiS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ORiJp3m7yNVPEf1kuXcJuLo+nFL1VmabKUtL9tSxYaVLy6VJbSok8lEBRGSSfviDNO3b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tWbHuWvaQyNwonrrolEWhM9P0vmVLYliv0eZxIA5dOkWo306oeH5rtqxad/eH9oprtt2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qBeRlBTEFscWXKciXUpSVrT1d5qIKu3vmSO+5QnTlfcZlC8QfWWQ2P07w3qxptoFcWjEl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lJDlbpMw855jqpd8/IVq6EjqRgZwMQa2j7mbK2f7lNKNUdQNGrd3PaQSDbjVy2RV5ZmZ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Q+lTXmIGSkrBSFdwR0h86JXZ4Ubu0/USwtymm27JO8nz52Zolz2ZMSLdIUsdZJvD36zy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1irG1mi7d6zr7pRQt8d06o2Vt8qLplrmrNluttT9NUvCW3+bqFJDCFEqc9KlcAcAnpDm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C25PU2w9Wtxm4LcBt70wltEtN69cL9Rte0ylsIt+VUhIEsUNegAKSslKfTg9ItVuX3e7T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Zpts0pWhu5yxplqZvvUSSk5Rhm70oZW2tILR85fmLKHCHPlIOO8Vu3W2Dti0w3C6vWz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27U5xUrR7krq0KNdcCEqL8vwQg+UVFaQVJSo4yQIuNVNpnhko8OO39b7H8QBY8Q1VORU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hTynSlUiykNgB5KcOcispxkYHcz05RsyNqd7sL+GBu78O/Z5UdVqjvU2J3BvNuW4EJkq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5LqVkMzChxeKsDzU4UlPY5jnJQ5fSqX1Obr+pNpXfN6IuXLMz05b1EmgxUf0Qt1xaJVh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05JxgGLe+HFofso1q19uyxPEF3W1LafpExbpn5Ksyi1tqqlS8wJ+EDgQsDCVeYQR1447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UPWC6dOaZrhbNS0zarbsjS72mGXlSbsj5ig1MuJA5n0BHLA+Yw1uOr5hGMne5c/xMLk8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1A8MSwb/03pc1QJiVvqj16cD65GdQpKZcBQUpJWUBRWpOMq/jE9bNbf8ABT1A2S6p2Rvt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ls06q1K27jYqL5kr0m3ULXJMy7TKV9W1cEKQ4lCTnPPPSK07u/D0pm2GzNDb1sPe5t83M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WctLz0mmKaUErQ+h1RUk8ldMhJ6Hp7xLm0bwwr8346S666oadbuNtFmVLSqkvVedoFZ+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W+PLI9JCvL4BR6BZAJ6wkJ2dmxk/hvfZdynXh5U3aVqTup0lsvxFdR7p0y2rPy87/War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lgqlkqcaQpxtKneKSUpVgEnBxDB3SUbTW09UdabT261+uXftjZuidasSszvIuVCkAjyX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T1gttR0nm91G4KwNGqhq/plt/nbweRKM3JdfmJpsq8vilCXFIGU81OJSD2B7xNfiCbSN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1DXi87R1Fq8lSWK9Sqtbsx5slOSjwPBQCvWkngTxUAfu9zKuRYNtuRLG6fb/ALKtO9su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p2qmpddpTUhqDZS2XxOUOspSFPPBxwlKWSTxCEj7OffAc2wrZhsu3VUHU+j7jt9tobVN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DVqdNOtzUwlsuImZh9tQb8khJTxUc59j2hIvTwlt1Gmfh2Wh4iyqvpreWl9eQJ2fokhU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SlqoPoU56kLWCnggFacZUACMwNtD2Obmd8dwXFbW3LTmV1evSiURdamqY5UpeUffYSop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9EpyT9Ib6ldyE1X3IW0ftGy7zvemaT6n6wWxo/Ys/XHKXUL8npF2ck6LLocWgzi5dr9Y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9YiaN0+2/R/bkizpDbvvf0z30WPVmX3ajP21bc7SRbjqFAIbmEzQClFwHII7YOYhe4dP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7hsdFq31R5806cp63m1LZmQriWuaVFJPLpkGJS3G7Sd4uyWj2RQd1Oilz6Jyd6Sa5+32p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EBJWoeStXEpDiMpVhQ5dREji36kx6Xq3RYud8MDUOQ8MOi+Jrbe5PRyt0Crz6JN7TSX4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spbjil4KkFHmlHHJQQfeIr8PTwydYvEz1TqmmFi6jaaaSMSdOcn5irXNOIQ15nEFmXQ3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cAePc9IY+nHhvb4bh29TW86zdsl53ltWUzMvP3PJ1CXVLsssq4Ourl/M8xISrplSAPoY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u31htbSfaRZFz6paxTsm7UabSaZOIlXVS7KAt1anXFoQlKEkE8lCHTe9lyQ2bXAz7t0ir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orc1Qf8AKNTLqVZa3m5tsSczPJfDAUHuXANlah6yeIHUnEWu3NeHJu28N2Yt+2t12jNN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Ssy1UYqErUlBHIhp9hSkqwg56ExVS+tP67KVG+9KdRbFn7I1etqtTVMuOWmUhT8rPtLK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tKgcE5MSJqdqdvF1H080f0/3CX9rbd2k1qy6adYklc0u+iQpbLbfENSinkgHijpgKPpi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LC8M/dZqZt2v/e7pRo+m/wDbZZky6zcVaanmsyzrQSp0CWKvMc4BxBPBJ45GcZENja3t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1pttYsydvPVSfllu/oOUmm5Rbkq0C4s8nCE4T5S1Y+ogXS3cjvI020f1L0W0I1w1tszb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AorUwukzT6wlKzMrQgoBKUJyFKHYfSG9p5e+q+3K7rG1l2v6yXrb2ryFlbU5bqXFT0q5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5WSMe5h0atuRqTGdqDIar1zVC7LY1ypF/wA5rRLPCm1iVrjTiap5zQ8tLS0LSFniE8U9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7Y1SsqiWLa2qFt6u21R5OWmFWxIXNT5mWl5Vl1YU4ZPzkJHFauJJSSCYcupOrer24DWW4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qe5OdmWH5+s1QFmeMw02ENrKSlJSUpQkD0jpEma9b0N2O8Km6G6W7pNaaxqabIZmqfQ5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1wKCXl8U8vLCQhJJJ4jqYnckEW7ldtPapq9SrXuC12aXrdXtuNRn26lctJpMlNKpM88w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qbJyFE+kwi2+Lqfvek3fotJ3gKrLVdNStqn0lhyanmVtLC0uIQ0lSiUEAlQBEdKtsXis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HZJbMnZFyaUX6jgv+sTLjjtvNLSpLqpLioJHmIPXmlQyMjB6xBuyXe9d/hpbp7H3aaDU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JN0MUuv+cJJ1Ewz5Tq1KaUFheAkgpIOff6o5JvcFOUXdFV9QLu1I1Bv++tYNSLmu+Z1u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e8xqpJqfmBXmLCgFpdCkoIyAc4iVtctdd4G76t0EbsdcNWdRK1SKaldNVerj3mCWOQlx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z65+pMFtYdZNRN1OvOrO7ut0u0JK97lvFV6T1Pk0kU4TPmpcLCUkhXlZbSCD1wTFmPES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/R7UGoaN2hpDWrVsaTtKrM0FIbZnHGnFElgE5DHX0pVkp7dgISMXa0ULKbb9RCzfiK7+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dwOqr20Zt40x2QQtxUg3J460zzeJAls+vyeWArrDr2H7/twXho6xXFrxtfmLVcuF+hml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Wek8lXJaUg8cKVyCiQMgdYknSLxFRpHsP3D+G1WduWll42tfU69UqJds6zyrFBqTiUJ8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A5yMn6mG94de7nR7YDuembr1/wBudq7pdCq9bzltXZQKpKNTD7cm4lWXpRLoKPOCijHL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tnci2d7lVaFqBqRYmpNo7qbcqVFa1EVdLt5SXFAUwifXMLdUC2AfQFOqAGO0THv23869+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2u1D0gomoFGpQo71RtykJknqu2D6VTZBy4pA9KSflT6R0iGpm4qRYustP190ms6jXBpv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NxNefL/BmaW41JTTaFAKbCFIQQCM4i4PiQbidk+7zUDSnVTYjs/urabW00dTeoFHDMsx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SDbClK4civKlhJIx6R1gSjLdrgLrVcP6/eIJdm4XbRtN2x3fpTo/ZytMWZ5lE/R5Jpg1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RhXmkHK1H5lde5gvsE3sWDtAp+5RzVXaVpvu2tG76CqkSRuGRYmVW1NFOG5hgvA8CFcS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9a9g7Phv3TtvrG2nU+f8QioVpudRqTxlv0bTZNp8LS0w4XPNSlTQUhaSjqVZCvaGdsRr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afiEU3Xis6S1KnhMu7YT0u2qXeUBlT3n9Coespx2VjMNfdsm8x2GFst10s3btuU0y1616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+iz703XrEUyyuVqLbieAQlp0KbPA+oBYKcp6gwBvb1L0Z153M6hax7ZdE6ltt0YuOZTO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ThsLQyln9WhJ4rISnAHPtDDrknpBR9W74p1tp1LRtVN0eTITM8to11FBMwBzdUj9WXw0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kWQ8QvSPYbptrXZNP8NvX7ULcNotULMYrFWeuQhU1QKqonlJuKS20nmEhJKQCAVKSFLC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uSjuq3d7D9wOy3bFtm277LaloTuVsiZlU3LqI+ZXNySzbKkPKecaPnOrccKFguD08cA4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lti7Id4m17cltumdU9wt3TJntOdQ5ZtgPWw4lhCEteatQdSgLQtZSgKCuZyM4IZurmk3h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0a26G7kNRbo3+VessU/UfTypFKpOmS6kOqeeYSllJS2hSGQnLrhPM5CePVS2raIeH7qftc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21Z0C3SWy2oaVWolahL3Q4GOaFugNq5pLv6spCkEA5ycYh+ndMj1K3JFfhxTWzmgbt9Mq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W2F0PMTM/RJpbBps/jDE1NFHrXLJI9aEhSiFZAPaIX1OqWichuxrdfQ3ed67Sm7zUlpu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yJg5Mstf9m4trHEqPQnqYkTbNo/Y2tevOlmjO4vWSg6DWdX3kMvXTUGnPJZz0HVIykqP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7N6G2drZDuauvbdX9adPtc7VpzUpOSt3W8VvSC5OYSVIOepLjaRhYBPU9Mwxxd9QTvqvc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C05u3Si+/C213u3UzTu46W45cFm15qZXU7QmEpJ4zMy6ODhWcYCCoJKSOSu5ZV8aZeHZ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dG9wta0u3r0yuLptc0orEpNTr90SpWlLc1IzLeWWAArkUrGSAsd8cnp4gXh0z+wrSnbJr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2mmqUrNzdKYtha/iqUtlptxaZlK1HIJdCQQB6gsd09VG2/DUsif2n2vvZkPEM2r2i/PP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nTW356VbLjktxSkpC8AYUcJPLoTD4y3uyKCb7iPsN2ibd92Wm+6i8NZN3Vk7XLw0/t1Na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FTjhWpIShIUkulaghHBAUpPMEpism0zQii7ptwdl7e7h1vsjQ967Z96nyt5XLLLVTpVK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pWGwASQBzGTE/wCwXwyb28Uqg60TmjOptn0bcFZzS7irNMuOaEqzVaerKWhKrUQPMK0Y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esAWDtS121w3NWbsqTacg1r3NVd23pajqnmW0pmWklah8SVhoApRkHng575gUHfUSwnu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9nWt2rWyCp6uWVrDTrZrMu2bwoLX+YzZcZbXzQApRKUpdSCAo9UqGTFn/EJ8Mm8/C9oW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vuTta+aSKgHrXeSlyhulKFJadbUtSlBSXQQsAJIBio27faHrBs41huTQfcLYaLIv6T4N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TaFFISsOIUsdStIBKvfPaJF3HeG/vF2aaF2XqluT2jXNpfpzXJ+VTI3ZNVGVmmppTzJda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scgCB8pz1zD07KzHKrbe5K9K8KbW6tbEaP4mVCvvSGY09mpx5pdqfpNlNWl2m1qQt1SF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wQcYIyxdnfhfbkfEltTWDUXa/SLTuWcsdlmZrVEnqqxKTbjTiSsLaQ4oFxAA6lIIHYnr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63t1nt3Om2hepF1bPAsqqtx0yZbdlJZxrAWt9hKy4gI5JypSMDIyeog3s22v70dwN/XL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79QaZSXF1UW3OIl5pmRWEhaVclp5JOUApGckgYzEF1umwlXk+RraN7Stad3ut1J2k6Q2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8zKStInaqxJMqfZGXUJmHlJb5dQAM5UegyYI687OdcNmOtq9tu5XTufszcCtMhOU6RlKs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LU60tSUKKig4UQR3IiPLHsrWyt612xYFm067G90TN2tSNLkWOSaoxX0TKEowRgh1L3DB7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uCt/cxPbl9WqLumqV21bdZJV92Xuycrc2Hp+WqbSgVFx7OCsHgcpOIdGPuObk3dk+b1d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3LL8Q2kahUmoVakIq1sortTbqLMxLq9ILT7SloChgAp5cgU4IEPuqbEvFC/4Ddubm7qs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L/WSlc7vp8xL0qQLnliZTTg8p9rBJGCgH6xWnXjWvd7rNL2Bb+7/AFX1m1BtWiSqZa0f6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AYCZR1xISpIGAAkkQLQdVdXNK9Jr7suz7Pueo6fXVbxotQqczT5tcsxIqcCiGXQktY5D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8bCRTtuO3bzcm/6zNItRqTtEu7cqvQOszCXr3o1jGcckZxzgEkTbLKVJWrhxB5D5R9BE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F9YVambONQdZbG1g+DmGlzFliaFXTLqP+cNuJZSVhPLosKTgEdYlbbFvp3u7KqVc1H2h6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zXGC9W5aioUuXYcwEGdXhCwhaUhIClYAhobW90WumzHcRRt1G3fVObc1gZmHlvuJaW8a2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AklaHVElQA6wq2dxt+bkZVC9NStPtU7X1OEreFs7h6NcLNxBdVk3Wam5VC956XnWnEha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xKu97c1uI39bhrv3CbuJli09a0UOnyS5Y0lVLKpeXZ4NL8gpRglPUqA694xd263XzXbe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ompGtkrccnca2a21mUfXKOhbco42AkhlASlvjgEJGInHxQvE1vfxV69StW9V9E9DdMNV6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oS7yH6xKjKW25pTy1KWlsdE5UcDp26Q9yjy1uMcr7vsMHdf4k+9Ld1oRtc0H3GzLc1p/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mKP8K9OIXLoYKnJgpHn/AKtCMEk9oci/E73eM7CLi8OjUSTtTUbQKpVhM/Sq9c9Idm6j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nVkBpHpIAGeIWsApSoiJO3ceMQ5vJ2I7e9mV07VdE7RuexpWTpUnetPlSmeXKyzKWkqS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rglRI6kwhaOeIfp9aHhv7k/Dz162+23qZdteeZrOl9/Blo1K16it1AeRMvOZX8N5SFBC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IKWtO71II1U9yE9vO/bV3aboDu32w2S7bk1ZGrlEbolVnZlofFyiUu8yplZBIBBUOh+1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XLsc1pqOslI0M0V12pk/R1UmqUy96Q3PywYUsqLzHmApbeycc/p094nzYNvU2dbape9dP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dPpvXqS+3TazISLa7goE6pKwhbLr6ggIBKeo6pxkZ7RUrZfrBpdofuS0y1e3B6ML102u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Lrbbzs/Tl+aEtJS4oIK0lxs4KgPRjI7w1tXvYnjK6Ys3Xuqv3UfeQnepL7fduFCdVXJa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tFzykFIYdkB6FtKB5KT9pQzDu3tb0b38Qev0Cs3ZortT0Ir9vU2Ylmjpra6KQKuFLylM3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QT8qekRxuT1P213LuyuDWHbnpTqJp9s2dr0rOSFnVV1hM8zKgDzmwG1KbSkq5cRyPpwC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rafcO7bUW+dgVFs+j7eXrZtVEgzR5dTUuzUP0cj45JScHzg+VhZ7FYyISPHFh6m7h3ehv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dmllaP7KLF22arafUSapWoVcpUjLMM3svy2W5d4paSFKWPLecWpzKit44PEAD6qa37T9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K0+p1p7lbRuy6axXLglZZKHKrJTKuUmytafUoIHTB6Dj07mBtwlv+Fj/AMEvRHUPZ5ee6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ZW6bTuack3adaqpbCJp98tNpUWpgnnLBKlEJ+fB6QxrEtjw46j4d2sV53tqRrZaHiPWz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TLYot306YmAhK5RsIKwphvmt1S1DsjilXPKWzhTk7b3H0q+ncnrw5b+8KSqaRa56d+I/Z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TU/ZF0UV9TSX5spV5cusIUFYSrhnIII6RFXhRX54flF1f1H028TGgXx/kSvOjGm0m56P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rUJp5KPWpCxhHoyoHrg9Ydfh56JeGxrWxr7SPEV3GXntinaHarFSsB6nuhtNfqSg4XWl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gEHhnmfWMda8bAtNNo+vGuNs2FvY1uqO2fSCdZW2u6GkYWhQJDZUSkjB6ZJGPeJdSfe5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pbbPh8VDfhdVhah3XqRX9iLNcdFKqdPeUzUXaeOoWpSiDyPUdTBzepaWwyxNYNF7t2aX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lw9cFLrE2HapQ1pmC2plbwJSVKR+sBSe33xDGrukGkOiG7fU/Rex9ZabqHobI3Qik0jU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WUYmhjJwEuHOPdJ9osR4q+xSwvD/ANXNLLD033HWfuW0jvS15e66dP014PPUVC1cVMzZ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ABB4EZAORC273IvNXdi74oG37bxtA3I35p5tbrla1F0SFPotRo889UEzinFTMk088hbq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M9MQvbmNle3nQXaXpzu50M8RnR3XmoVZ6RDumcrR5tioNPrKRMhRdJCRLqJSrkkcsZST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o2MaDaB6427uO0U3X6DalSAqdKqNtPOedTnEeWlctMNOqK0qSpwI7AZQsdCCAja3eG5W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+ek7gNBr/ALC1EU8JS2qat79LU1TTwZdS82s8UlKirOAOgz7gxEp6PiY7zNXHYJWBsOsP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Nu7utIqPqBalZbkbi0omJJbdUk23plLLDzK1LAeDgWlY4IISAeSgQRBzw9vDWqviTncI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9c08oCriak7lZKl3KQgr8llfNAQRjiSeWM5xjOGbt58OzcDuO21a47rdE7Ktat2Pp4uX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pypMKKfNeZQ44kKDQXyIIJP2YJ7PtlO4ze3WtYa3tps2ZuK1bLoYuG8WGKk1KvokEpCl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dOKEq+8RJVbtsRSdwt4f2w/UjxMNxMztxod86XaFvtyLs5Urgud9KJOQKEkttJSFBTi3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57Q0aVsE3MXpvArWway7dtK99wdFuV620yctXpRiVnJpsElbM2tYaKSB0IUQfxhh6G7ZN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0p2v2XVLp1CqhdXb9JTOsyjz6G08lAuurQgEAZyVdId9obQtwdS3fWztP04tS+LM33yF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qsMTUpX2P1hQmcKw0FDhkK59/cw2KbST5I3N3GjrnoBqtpFq3dO0/WO2JOy9dLfuGXolVp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boQUfr0ngtKkuIPJJwQrIMSVvn8PzXjYfqLSdMN1Fsy9q3rUaM3V6RMsTiHU1xglKQcJ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4OYa27aw921objNUbd33UjUxjd5UJ1h6oTNxPB2oVCcIbSy4JhJKXCQWcLSopIx1iV/EJ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47NqvijUbViV1PuKgJXZ09dVQZnZh+Qa8tPFC2Vr4BsloFCyFJ9wIRRUdhVKT3YY3IeH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ad316f3Xp1phWKas2jP1CpMz0rKtLCFqaSWFrDKyFtktLKV9R6YV7p0L3/W/sdTrdO1C7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8imScwq4GHqVKVJ5wJTiQLhdbX5ikDkUgZUCT1gferW/Fmn9NdCbb8Ra+tfv8kdcprdS0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MjPyrKEBK5coUoJCULawFEKII6GK+UXWTVq2dt+oW26Snrvo21q8K5S6xVViXfNNeqMk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nknPqzn74SEHv6kEL23JZ01sjfzeG1uyNNZC59VJbYdd9XrVUo9vKr4ZoVVqNM4uzjiZ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onuT2hibVryvnT4bgKXY22aia827WaJ8JU52ctl6rPW2ykKImWHG0LDCskkrJAwOpheo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NdudH0vev7QSxqncFQolYFHmn/gXqkAJtZfQkoBGO2envC/s8357q9muh+7fSnbXNIla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uvsU+Ymahb0oy44XTKOtJUloPNuuNr54BT26jMSSUt0xVUV7XI22cbpd4G1Sp6pVLZ5X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6lXdLUOQdmml01XMEzSG0L4ITzXgq44I6HIh9bEdyu7jYBrNb+5HaXdlYntRZtt9moUK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RaF8mp2UQlRW2hRLgCgOK0A5BEO/w3vEN3AeG9qHqlqRtbtWj6nUq6LVcoF3U2r01+dl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75SSpHFaioEkJOFJOQSIZuyPfXqVse3faYb2rJlZOuv0ypzz1VtxlShKVNiYQ8lyWUACQ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joQYbJP/ACu42TXNwzphv+3U6d75JDxAbBv1+5t0c9XnqzPyXwbr7NVdcStDks7LJTyW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jPQjMKerO/fcBfviKVbxLqNp/Ydm6wyFwydx/opdGUmlInmmQ2oOSzwBXyPMnn1UoknJ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sjxDU+J3oLonpRpnU5e8DdMjp81J4oUqtbJQ80WUFBCVlxxZCeOFqJAEOHepv2oG5XeW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6Hp7NT8lVajpzUGgulTs2hoJmEzDaOPJpxwuK9vY94lgu+lr3GSdyOd5u/q6t6O8z/hn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b5qK6ZM1C25eRD1Pmp2WRwV57JP61txRKiFHKh3OesSV4kG/jR7fkxo7LaL7N9Ito1wWx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msSi7lqLicOOL8lKSUJXy4JWCpIVjPtCX4m+6rZ7up1c011C2EbVztGlmKM0it0qQZZa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UMkgICioJKgCQM4HYOfxHN2OzzddZe1n/gdbO5vbJqfY9uGT1HrZk5RhV3VMtMpD+WVK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3AFfrsYwBDZ0VbXumg1boVN9W+rZ5uk25bV9Dtteyu2Ns+qFk281TrzurypNqau+eTKo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hTyXHeTmVjzCOwEMrdhvK2ybldomynb1pBtEtrb7uM06aelL0vimsyjCL0b8kIS46Wkp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0qOScHBAFrd4O9PY9qrorbOle33Yhtpt+4JewLaFW1FlqaUVtdxpaP6R8xwYBQpYTjuf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4PDEvHwn7WoQt64aH4lsvflYXJC3mm22nqYst+X+lnHBlcsEcvKS36kq5cund0aseJJ7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s9iU94Z1+7Pbj2UTk1vXanHJ22NWabMyjPlrW82UpmV8g8pIQhxPABQJWD6SPUa2/ai+H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0J3X2U5bG/yQQ7cemV7IQpf6YfAbS3TCto9Mnmo+YniQrPIFOFJWn2nXhNageGvq/cN6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BZLanaBQ5l1P6Pvh8uJAaaQlpXJPEE5UtBT7cskQV2uaKeFVfuxPc3qhuu3M37ZO9C35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8NouWWS0nyUJQtpSVrW4pYJK0cUjI5ZIEr8uT2kOtLkfOzitbD9TPDI1u0U151o0r29b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aVx1q25qfma5RGpNCV0xLrCcIDjvMjmcfXOeka+Huvwk61WtRpDxQKRr3P1CcuqTkLar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qnEOB6ZmmlHkpPIIUOKSoAwibDLE8Ne7bb1Akt4ltb5G9UpadVM29OWBPUxils00N5An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yWzjEOLw49muyXeXq3rBZO4jeVK7TrfkZmYbtJdWBL9YcK1FkuuDDfRIAX1BznjFeTim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2w9sA0o8LbUjdBrZpb4gmq2oGlW3xD1VXYF4JmnWmm2UPkSvxflpUtZcZ4qHpOVdCRnI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1U3y1rQPc5r1UdNto009cMjbF/oS6gTLyDxpby0ghXBZKVFKiAexI7gnsm2uaY7xd409s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ojQ3Zms0m2Lyn+SZGtVGXdLUm2Vck+l4jIJI/jGNu2ySc1738VHYXcO43SLSSqUasVej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XpmRWUpDa0KBw8oYQoqA7ZPvElKVtyO197mu1jaro3qNvhvzaff93sakadSKLkZp9yU2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yynJeZQ4+pPFtxQSeKjkjp1g5p1sG0lvPd1oZtiuTX/T3SOgXbbKqlOXRVlGak6JOFpa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kAdwMmECjbK6Xde+mt7Mrq3aaJ6cOStVqtNmNSZ1Ux+gkqlUkk8kErId+VJBxnucQY1/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092323uc0L3Aztyfoxqm3bbQmv0ZJqmplDKQ6p3irKC4FHGOgMEpNx1XLMXtdO47Kzsp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bWrK3D6XVudq1ZLdLveXX5NMkg6OBecLhBCAlas5PtDu3o+Fxrhst3gaH7TZjXTSPWm7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uhTqGpBpTi+BU8pa/wBVxVzJ5EZAyMggwz96vhv7qNmu8Wi7ONXXrc1QvSfEoLSqtMqK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JmGy4sLZSFO4KXOCvQTjGDCLvY8PvcxsP1gs/R/czZ9KTU6jT2J+2J+l1Vubl63JuLQk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OuIRhRByM4xEUKfediR1G1uK+/Hw89Ydo25y7tDdS9YtPdc70DNPmmbipk2ky1XLrSFJ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QQeeOogl4iuxfehtaunSiV3ZM0Oq1y/6DJVK2qh+lGXXZ2RaaSlLbmFcmvKBSgBePuhs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Fcen7e7jTiq2fcF5U1FWpKpqqMzExNSza0ITzKFqKCFFA4qwR7iHv4iG3vxC7Godgate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mgSMvYtYuGrsTnnUpthsNtMBpZKAhCmRxIBAIzD4UbtLb5Dqcuzew4t/20bdXtsunRG7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l42bIOW3cjk+ibE7T5aVSoS2UdUeS2tACVexBHQwnbxNE99+3mytu+sO763LzlrCuOkt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annHKYyyl5ltoIypkIZcaWlC+oStP1BKhvfs3xOLW0v2+1ffo5r1UNF37SaGm6rpqLE1K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JYNkltPlFrCFYUE8c+0I29CteIWztm2hWn4gNs6xsaVS9MmZnSepXC+27LzNKdl2uKZf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Cjnjw9sRF5C1Pb6l6hi6tN3pysJm7Wj76Lb2vbW3N0Ol8xp3oRcVTnr2sO5XGUKcrb82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SeAbXxVgjocdYcG6ncBvw1N267UdGt2V53RTNFaCw3dOmNcqNPdCZ5txBbQtmaLaQshI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mbwN2m77djontWl9cbauOzdptjW0xaNhSSZFximTszLseW7PpK0jm+42QFLBIIQAD0hw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7j9lG0LaLq7pHQqFo/pk6JyzLhRTZpmYrLYYUyhK33AGVpCCT+rPX3ziJk1ZpRHOvVk1r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/ndDuU0L0q0g3TMVnVShW5TU0+x70m6BMtztQSkekfGraT8RgcQMKV2hu6x76tyWs2yH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nUzb/p+yWLXuJy25qWmJwh4LDZnXGwhzqEjCFHP3mJa3ReJPq9uL2U7E9qFy0CS0ftDS6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kJpk1t5CC2CH3EhpfpxkIJyepycmETVbxIdw24jw89CfDqv+z9PU6QWHUmpq370Zp86i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Dkw7+oV1cWCWzlWfVkgGIbpt7WIpTbFLW7xDNxmoewTbN4f9+SmnVA2tSS0Tlu3Cq3ph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mbUgIWkOKXktqJOcKJwMObV3xQ61r94YVueHPq/pXLXFULWrDT+nepqJUs+TTmngt+XQ4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KSSRgKPQAJOqG/m3dWfDI2v+Hde+l9vJnNPnn3abejMqsTICp1UwZYPFPEJWThQCskY+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2y6oeFPYvh1XZtkmqTuRtWqGatXUGnMy6WWpZUyH3W1LIDuXMFKhkg9O3XMXxNxd18yGU9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kuz7VXw6tJdq9S2jroevEtIuyLl+IQy26stJUlCmXOi1ZyOQBOMfjFdbe3p6S3NsAY8P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65JXNVCT1Q/R0umooaAK0JQ6cOh0j0qOcGHpJ7ztp9zeFRT9lmr+zS4Xt2FuVV6coOpVu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hz1PLPnYUjm2tAyDnIwe7Q0z3M7Oprw0Z/a9WNpktOeIMuvT87TtTHZeX4NSSnytLZf5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Yz1z7Q77unvdkMqnyCVY3G7V9UvDW0V26UXbJbVnbtbfueou1O6pRcs09VpQsuhBewQ4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gY7nMwz26/w4Kx4Xmn+i0tthsOi+IHQ64thFVelGUzFYb4OgTEy9kFxpXNGEKz1SCAOuY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OeE5rxobqHpHJ234i8jX363a9+NtoDtRlnZn0yqn+XJKW2uQ4hJySDkces12rfW0C7dg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7DLd3HStnsPWxdS6ZNf1sm5wPZIU+Dw8zjjJhJRcnpTd1yQuer5EW6uX5si1c8OfQ7Sy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zadwNortUp7jDYu+nhDilTSlIX/ZklocFAHPX3hw1hHhTXT4VmkVvIQ9pZ4k1EqrLUwz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nKnUFolCWhjjhQCs56EHoqWdbnhW374dV3X9dVwar03flbCFU6To9FeaRLVuYz6ZpQUM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YOOhycRxoXt92O1rw7daNwF6XTrfZ++C1LwlJK0qZKz0shNQecZC0vNoV6jJDLoX15cs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2ak3sJGNt22Lh098OO/fDOtTU9jW3Vq9vE7/AEg1IV6zXqxMNMSbRc4qV8OtIZDSUDPIK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Xta21bw99RvCqtrWC4tfa3of4g9On6kyu2Z9yanWKowl/ihhEqykpSXEcSl0nocggYyV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m2P0XVe6bV3nt7lJSmTs1V6vKVemIoiJ7KFJD7alB4gkrIwM4htbZNpu3TVLw6703cu7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qvfA6emb4tykih0DDzR6rdeRlSFJHEdM5ycTSioxdSW5O6srXd9iG6Jo1t91A8OjQrXO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9NIuysU6tWBVpOae/TdNDgTKmVSAES5bTxUtSh6+RHTA5Wpq+yrSGq+GHZW9y4NdrYs3c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6LKrP/nQS7aOKW2Wkr9C0/MpSk4I9+ozWGl7ctIqv4Yze+aQ3KmX3XM3q/SKvpvNrKjMy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STyCuPrUopII9we8pU3ZFNXX4UEjvtsDVCQvKctTUCpSd22l8SUuSDK1IabmGmVKB5qU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wSFp1E4+hJX9xsaqqS3bIov/AGBSdI8Nqwd41s7hrPW4dRp6n1ehplnVPyKkMhRcKMnJ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DEi7jNrFRtzaNoNqfQvEhsbUSkVqlIuWXsWWos6gtzagW1LyRxSsJCknOPl7QHce0iqye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3zaPqtiRT+l5rS1DU4apydJRyx/Z8yRgnESZXvD53I0jw1dLt8dI1t0y1Y0VnJcImrZp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c8ImPMVwJBR1CU9Mg+8SzqS1K1tv1LNKbg2tTQz7/wBoG4jSnYTsw3hTV1WbqRtzuaSX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127OKeXxTNgA8FkDIJx0hw7oNne4SjeGttb3dX/dFn6hbb61TZpijyKEFLlqrcnSluXQ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5IyAQQesFRt13c6S+G1YOsVD3c0eY216i0V26k6WttTRclkImPJK1kgtBfL9kjpDQ1O2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20PW2s6mVvVLYzXZeYZty0JWoJ8qyJlU0pKZZ9pSui3VNrcHEYwOsTVE9V9SVyWGLUVG6v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j4gth799NNJdjVP3C+c9pVM2fMzVkLRWZebEnKqDa+IcbJSk8VoVx5ZSCMwob/KF4k1s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Lrt5aYTtqS0zYUya9LT6paRLGVENtErZwjtz7+0Ed4m2ze1ZGwXbLrxfdtz94bRqVSKj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mP6kPPuBRbU0lZUnziCsYT7QNrhaO9/S3TbTXV3Xfa1f9B0Yuy1afTLeuKcqMs4SPhQG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qCgFAEJIJgoVJK8rrYuvNYzipbq3tclXeDfm+Ol6L7a7d3paGzNItWZtqUa05qM/PMPu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FIBSrgoK4q6gEZ7w0N8db3d6e6dbR7cufZ/be3VsMUq4bSuKnoZ53RNuOIWy6+42DzU4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UdYB3qXp4kgk9qtub3tvtel9PBajsjpM7UZhqZROcJIFTiPLJw4Gy0rCuuCjHQiGtvQ3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bWVuUta79LKpp3bdHm7RoIk3W5StFhQWzN5UgBbrhaQCASfSOkU3Wb3qLYxKeY1JRaa23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78L+3ZaP3lvntm4dDdwVOt+TkaM9aNNek3XpdT3NtwKDYy4pbmSAOgOB0wI+1y8Q/Wyn7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Wn+pd07gdH5+WkLfFYoM1MTdek0grCygMhcwVeao8khWT1zDh3/7892+6rUXbLqXrzZ7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6W9QZZEm80upLE0laZpwLQFEuKABAHQHAGMQ+96G9ndzrpvj0H3Fai3VY2kOp2lNNl5Nq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/VzU6428krLyvNUccSkA4SAMCGSUNV3siOji2lZK3JG2uviMXLcHib2xvKt9y8dKbzfr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vWxPoRMzDUv5AYDC2g48COQASCfzhw2z4j+odK8RjUzfhXqBrdQrmr1Fdp0/b9nU2apj0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5sLJOOXUFRPXvDs3B+IHcGpu+3Zfq1J3BcmuNx6XVqUqUsu6qRMJmaqtKVqUkNpaStSe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m5vED1n1U316bb8Lro9Sl6XTr2kqlP2VTZF2XWmWlitBl22plAWtSxxJyCSepzCRnTT2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4+w5bZ8TvarTfFoq2/djSzWDVXQ+uWHO27dVmVOnfHVCnzLkuht52bS6ktlAUhzkFY+a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tOk2/u7tcNaNs9NvPQ2uUa6J+2bYlFy7ktIyLjXNhktEkJ4o9AV9nvmH0xvg0GuDxDNat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G2fUu3qtaVUteiS7SZuSemUeU5N+WE8fNK+SzxA9UMzaxqLtt2w7rNGbw0y09sPcJoOm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aS7UEUeaKWZhSkqBRzQ3yICkkZ7gwyUo3urlGdVzeppokDYLuR8KTTjV/WXUDX3QzytJ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rDDdSkLKW52JSkkJyF8QpJBHcHMecvUiiafUbX7Vyj6c3BJ3BprL1J5ugz7KFBE1JhQ4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ePQJtb3X7Hdp+4fe1b50027XvtZvTUREhT6Rf8mqYlbbpRn0gGWQgHi02glQA64THDbd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ziNI3rQnNGV3VOLtSZoDakU1+nFQ8oyqVeoNYzgHrDcPBxXdhC+q7IDuZDbtLqRbVywg8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IVM0rYttDn/ilzE9MWs/LKQk/In4pXQx5xq4k/BTyQrl6CmO/u2+otTmzXb3IuNoU5L01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xfnFuxVxN2iy1kVh2Rr9h1STZ+IqUlPIeQknp757/jFr/By1hconjT76KBR6BN3LbtW0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pU5UpiVZQkyyM5BKySkA9PrFFrTqjktWqbg8v1wT17dYt/4NVJnZbx0NXpy225eiVKc0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5TMyC0EOLx3TnqYiqJaZKXcZhNnqHvuvsTSCua5XWqy9B9U9BZqbSmpzUlVmnC0p9zKl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YHp7wFopqVqJbVnOWhPSdHuShyky69KKmGOTjAUQSOREWaqO+HWjebft86c39S7bbnrO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cW5sIdKPMPIAnPHI6xFtnaX3VMXlWLZlZqWk3g044hlSsBwAZwOvUx4/memNSW1rn6Qd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8bZyik/wshx07cBV68hyg3PR6U5bqeKkNoZA4qB79hDqqepFEq0imTkZdbaUjA9XaIxl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/J+TUkLKFpIwen4xq5as5L/rEt8Un1flHN1MDh6t3OKf1O4jg8M7T02FR+qzjYUuVmnm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3C2V8KtPp+0FJX8sCNybyUY+ZQjUy6icKT0+zFWWRYF/HSTL8MNSb9UUBG+b/l0hcpd1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T2CPzxByV1q1qkkqab1EueYSSD63ye35QRckiThSTAKZJtIc5p5KipU6Wy57+SiWWVYO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7hNcZVSS1qBXnMZ9JeyOv5Quy25zWuWc812vIrDZSMtzieac/wiKHZZHBRKYJLa6dE4ihU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UhafTmAe/lRLGMbtdTmWsTdNtuY/dRLpH+yF+nbz7jl1f57ZcnMK/aaSgf4iKjeWkdOog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jMxHQ+BnxGxA+h8uk96a3L4ym96nIOalpxVXFH0/qnmxgxl3fPbK0qQdMriVnOOMy3FB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JziHEjCVALjAq+GGDk73Y2l4aZbJ30l/ZbfBZocSmc07upv1Y6TbePxh6UbefpZPqSmp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i886lY6fcnr1jl+7LvDr8uYJTAWhtQLn/cxnYrwswrXpbJp+FOW1FtdHXgbsNvSgj4m+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Cz2gMbp9tsyry2dU5Pzj2CpdY/wAY4nVlwq5J5HlDJfQCtS1KKlxzlXwmp3dqhBHwSwLV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tApx5TTGqVLccz9pCkj+JMOaX1W0mn1JTKajW844U9MvpT/iqPOw/LNrTlfrQfbJhHep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/fP++M2fhI738xD/AP0Pwj/6kj0xM3BbkyjzZS7rVmGz7/pRgf4qg2ibpbx4s3JbEx9y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Y5qjU+US44uVXMck8eq1dOvfvBGWefo7jjlInJ+ReUsK5NOqyP5xiYnwixP/AE6iZXq+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M9RTcq44r9U9LTGe3lPJV/gTBtNKn1ekMrjzN03VzVmkrSKZqdeEgkekcJnGBDjc3E68s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np8sz1/wipPwnxUV8aM2p4C4u/wC7rL8Uz0lCg1PClCVeUn8DADtCqI5KMq9x/Ax5w2t0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q/Hm/wBlcz/2Q7qZvV3HU7yXUX9P1LiflmniQvP1wIpYrw3xlFao+or1vAXM4q8K0X+B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yZXj8I1TJrKikpXyjifJeIzuJp5YcVI2BUlpVxIfS4Qsff0hxK8ULXtgDztP9JXunL0t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nSeYxe1NsyJ+DWdRdo2Z2aTLBI4n3gNUkVHATxzHIqleKnqGJlKLg0vsZ6TKwlapNCgr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xWqHKPNuVrSGfekznl8KpAUD7fMIj/4WzNS1eWzPreEHUMdo0rg/i5to/wAk+jcolKFv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ZMcD6nKrDyleWtKFR1I3p7v7O3O2ja1JoVn163Hqe75oM0tBzlWfsxzZeYLvLzPWqPauh8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rXsfU/hZkeKy/K4UMUrSXIzvgObSltgqVjMXh8K2/GbP3azFpHgFXVTf0d6k+7ZLhPWK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5hDo26X1IaO7ndEdSqk/xlWax8Mv2/tuLYz+a46jN8N5+FnD3Ol60yx4rKK9JcuL/M9Y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+lSVQrIU5xwVclQq1GlCSqMwB9pKF/xSFf7YJKaIPbvHxxiYVI1Z05N7NnwLUTjLy77r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sqjQoURkZVCr5RIA7R8phWMBMRqUu5GmJiWyo4CsKjWstONae6pTA/WJTbs9n/1kc5hV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d72rr2gm0bUW8JYy36fqLzNHk2nFhLj7bylIcKAepwOpwI1shUnioad90bXTuHlXzCjR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r1XdlGrapdTR/YqQnICvlH2v5R2a28+Hvorq5pPZ+p0rf1QqktPSyXJiWZeWCw6c8kK9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YdYpkvS1ucm2hxSE9lfjHUrwodyDVmXzUNAbtmluUG4V5orxXhMvNlXqSoq6ceJTjBj6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/m0ZWcUfbHiLhMdTyr7zl9S0obte503snYVtssiZQ/NWei8Hk45IqQLrZwfoVRaa2bK0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lq2mpOOHwUsGynHv3MOjAQ75K1eYoK5D8IMBodwkR8y5t1bmOIXlVKjW/Y+Mc06ox+Ku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cm5udVyeceUr8YT0spPVPzH/ABhcQwXAoERgyuOw/KOXqVqs05Sbf1ZzVSs5fE2xAHmA/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fVmHAmW5JWT1jYygUFCI1G3JTlK7EANA9hAK2SCoD1ZheMoefFpPmQzNQL3sPSW2py9t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whS1vTLoCncDOEo+Yk9AMD7UWcJgquIqKlRV2y3gsPUr1PLoxcpPshalpFT/AMQ644iX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uDbaR1KlKOAAPqTDE0+1B011Qn69TbAvyiXLVqc8WZuVbeT5gV1zxGcqHQ9QI4P7tvEu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aUSq7P0pW4ppyotL4ztUZ6DipQAHA4UcRQCzb1u7Su5KTf8AptXKlQLmlCFB1t0gzAzk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nYHwix1Sm51PS/n3Pbcp8E8VXwrqYqeio+F/qexWZZW06ptTS2ljooK6dYJFK0KypR4x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+4uSkbR1KmKbp1q0lCJdLLqwhipLCRlbajjGTnPI94vi/IT8ovhNto8n7DiFckrH1yMgx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ATcK0Xb3/oeS51kmKy6s8Pio2a7+4SGXDk+uB2FuyT/ny73HKShxH2VpPcH7jAgQkDA9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nD4qcJ66baZjqo4yunY5nbyfDltXXkTV86DStNsfV5PJ6ak0pKJWtnj0CUg4DpI6qIjz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XdVtPNULZn7PvSReUy9LTKCkLI90LICVgjicpJHWPaQGM8VJT6geSf3SOuYivcZtx0o3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6JJy93MS/kU25JdpIm5NPcALOOmR1j3boTxUdOH3XHJv2f9D1/ozxcq4O2Gx15w7Puv8A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q9aeMZSVg5Cv9GLgbsdjGsG0maNariWbq0yfmTKSFblwrgSeqUL5Enlgjr2imSZhSwl1S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ExlKvDVSdz6Ty7MqOLpRr4d6oPuGVKWVcwr1fs/SAX8rkprKuSyhXzQOOqVKSr1e/KAp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1FJVyi0W5I9HHhVoU9sTs9fHihN01lH8HEx0Kbaxy+1HP/wok+ZsStlHmfLdVZP8XEx0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8cdfU3+1aqPhrqx//pOsvmBqYTjKR6o5eeKXqVqHoX/kW1esKcek5Nh9mQdaT/ZvLB5F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6ku+hP1EcmfGPm1L0l0bt91zlKrrbc1w4n1K4YyTFHpDCwq42FOsrptbfiWugsPTrZrC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lt31ysLdnpFbt+WI4zJ3iqXQmpUTmkvybwHq5BJ7HCjnGOsc7/FF3IptOwqXtqt2pLk7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6MyjCFdWF4yfWnrjpHOHaFuWrW0LUuraj2fTUVqZfpTsgqQcP6hxSvtqH3ZirV+XPce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lUpysXRVZxyamHnl8iOSypKAfokHiPuEfQ2W+HjpZlGu7eWnf/Q9dyPwy+75nOvNXpR3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lDbbbauSUpCR+A6QInklSgr1K+z90BtAYVzVyjZbyupT61GPXow3PW/LHdYuol86R3Qz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VvSlxDSsNzKQc4WMHIj0UbVt2tg7jLWl6VUJ6TtrViUQlE1IPLSgzWOnmNnoCFHsB1jz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wr0ysVKh1Wn1qiT0zTa9JuJelH2SUlK0kEAkexIxHI9YdJUszo6ZbSXDOL6t6PpZnRta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2Xkr4ONrbV+yqBJKmv1Gpysi16UnLrrquzaEgqUo/gAqKlbON3dubirNkbXuZ5ml6xyKA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gE4db7ZHyjHeI38SLdKzoTpjL6V6eXRLSms1fUW5lyVc/wA6plPOApwEZ4qzyGDjoY+b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ddDcb2/v5nzlg+lcXUzJZfKNpXt8re5y+8QjcLJbktylRVaNQlqxpnacuqj0SZCOKXg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UMkmKapDLalIHv8AwzCTTkmQQpsOKmOalLWtavUtajyUT95JUTBxa0rSrPPlyj686fyl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Hk+ocrymnhaMaMOImXsZ/Vq5Z/7mFO0bgrli3fRb0tqaekatJr5IcQrBUk/MnP0UOhhB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nPyyePPicfx7QflJhL8pyR6s/Q5jYqUIVY6Zq6Zeq0oyg4TV0yft1u52+Nx0lSaLUlIp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Qxhb2CFLVxGCD7DMdPvClqL85tJuKTm3lKclbqmpdpP7CAnoI4PVidakZWamXXPLSlKl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/HhPW/WKVs/rVZuClzNP/S9zzU/IB4Y+IllDCXU5+ySOkeddfZXRp5XLTHg8t8S8LRo5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F+S1lIHdUJk0yFBPFPLqP8YXHiAciCmQspCU8Ukj/GPljDT9R893ajY4YeLPKpTue00n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5hX2CF47xzpUlKVY+3/jHRvxVkKO521Q84tTaaOrglP0z1jnO8CgZT8p/wAI+xvDRv8A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6XV8HEyAjhzHeNXmwptOPSr92AvMKE8fsn2g0DzbSoR3ZrSpu+4lPHgMn9n7MXm8Mmbc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EwlVISh4pT/4OnmTyJ/GKL1B4jy2ZeVmZ6fdUGpdiXQVuPLJwAlIBPUke0dx/D22mV3Q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YXIX1csglhmmYwJGVKypPME58z5c46RyXW+MpUcvn5srXRynV2KhSwcoTfqlsvmdBJ1x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MK2n7wTdNNKj+s9X+BhGmG+DasJ7xpQ1OyVZk51LnHgrkQPtR8n4BrzNXzPB1Gyuzywbh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W1wcaFSdPIdBkuuQxWJFh9Kj8OhSiO5i7XiLaJVDTHcJWNRpRln+od0p8+T8lCgmVcSp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5GIpVJzrSU8ftR9mdMShPLae257ll1eFXDxkt9g5bF2XJo9dlGvuzpycpc5LPB2bRLr4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56EDEelrTi7KNqbp/bOpNvqbekKgzzfQhQUJZ7rybJHQEfSPNLNsonWVBff/ABjpL4Y2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Bq9UkN0uoIE/QmVq/wDQoq5PEZ/dx2Mcp1507SxOGdSnH94vbucp1ZlMalJ1aa3R1lW2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RvfY/q7all0HUDTCoVKn0iTOKqqWXxLSCBhZ6Hpk4i9AbUrkhavUPxjWo0u3LitqsW1d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uImWpjHBQCSRnOOx4mPn/IKtGGISxKuk90ed5fUUaiurnnapW8DcbbYk5qmXo9VkN+ry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p694k7/zZVrpLstrqtk0GoThRgvS8qnjy+pHGKvXVblOt+7LmpVKqCKrR2Z55Eu8jqFp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s2YVa11bhf6nXrJyFUt2pSK2pZmZRyCpnrxAz9wj6QeRZZKgqqopdz03F5Nh4UfO0J9ya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Rxtu8tPWZ5PTpKJbaP8AzgIeyvFMpbakuI0nqol/VyT8Q0T93X/GLgXZtN0TuOacl5mx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lkA9D+MQpVPDQ0drE4qYYuq7abJrSrk0ypICc/TrHCt5BUqNzvGxySrYCW84KIV0n3+2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T03uSi1WbT6JhyZbcbGBkkpT1x9Iu6/LpJUW1cjEFaEbNdJNu9VnLhtyerdzVxxISiYq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SO2YsdNtNgehPFUchnVPBqp/yUrxZzuPlTlO9JbDW/R4mVJSUrcVnp/tiF6xuL0TtSqXl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ipD5l3pb3KgATg5++LSW5T1OPT06TxblpR94qV2HFtSup/KPMte9V/rjft7Xa7+uVP1J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4/wCyNro7p2nmdeVKba0q5eyHKI42o4TbSO5VP3C6EXO0l2lahUqXmeGVoeSUlH3ZJiOt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bK1bFLu6lVWqJqcpM/qXQoqCeuMAk9Y4rokWCjLiQpR9Xcxs1KiWCvLceTy+ZGSQf4x6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hVac+Pc6Sn0dQpVFOMm7AiChXlqTjsINEIHy94JtehfEe8H1I4oyVHzDHrKi9l7G24NA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/swZb4gKCvfpGja1EKQmMYSB25ZiwM033Cc3JSz4Ukp8z976HvkReLaxuQdoM3L6Y6kVD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9zGZZwk4SonBx+cUj5+WCkDkoxs6wJlpxo+jP2k9wR1BEY+c5LSxtN05ooY7LYV4OMly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FlmZ/WNuALZdQrKVpPUHPbtCTOBakqHyxSna1uXEzSJfR/VepoTNNjjRKu+v+3+jLij9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D0s+PQ8lvsOCh1SoHsQe3WPm/OsmrYKu6dRen3PJcdgZ4eq4TC9LmXJNfmoccbUM9u/3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rpb7lFn1eTXmlZkps55pUfs5Ht7Q9Cwpsrz/AM2BG65SLVamrvuGcRI0GmoL7yyriFkd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CZNiKtOvGVJ2dxcFJxqqUPiOHt42jWLBuasWhcbK5WpybpaUlYOVpHZQz7H2holsLUop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TJzWTUm6tQ5htcrJzbxEiyr5mpcH0g+2friGMpspSlXr6x9R5XOpOhGVXk9Ppxm4rWtw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9X732oQ55ta5CYVyR8yfmT+8Icam0rUofNCbVmlLps8pvzFFKQen94RYq7Um5CVI3i7n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bVcB70yW/9hJgBKcFWfl9oGp/NVBtV48FJVTJX1fg0mNiErUop9UfNGbt/eZ3PHcTH1yR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9qA/MJ5f5xKoSr2BKo5VS7C/gZU49RQI6tbgG1TOguoUq8kKbD0sv8wciOV8so/Ayqir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DWX7qZ23S6bg3LsE1NnOTlUCBrB+XlmDZbSPUMKzG/FPsrGI9ROojG4X8rn0CvV9qBEJC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SRzSpaFfygBcwlCkjl64Bs6bPihAOD6Y1KEAqH1jC1hSsBPqMYUSOQKgT/KAj8tg6UcB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TyTAKnwUpCVZgMuE9efOATy2E3XXpN9mcZUsvIWFp4+xBzHSzQG9Zm/rY/RDbaHp5tAa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zYmiHWlKbTyUIkvTbVes6cW/cErQkuM1KbynzEKwRmOdz3Jli4aVszGzXKniI+nlEv6+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LVg3AyqqOA/GfDK6tLJ+Q94bM7fut1GlmZry5xzzkf2y0E8QfcHjEQ2G8ZzUCjzNxvPzS5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cnJz19464S1Dt92nJcr8xLJo6Gxw54A44++OJzFUcDTVOvBTfuYmYSjhYqnp1P3IO0At+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r9xTj0ws8lB4k8B90NGZ1Efb1JrFkIp/pDxl0OdBywcEnPWLCWpedBrL9UpmkFHeeMrl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+sIFP0rtdLs5eeoFckqbeQdIalg4kFwE9CQTnMcmlSnN1HDTBmDD1TbkrN9gjOIp1nUe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l0FfFKThRHXv2iv8nuXk6qTNTFNepsu0o8Qoj1j8otbXpdy4qW9p8ZdlUjOIHJ5I9WD9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PVmXojlfqUm8wAh5HQBf3/nFzLaeFabr7PsRU4RSeshXWjUmg33b1GVR3lqeSQp1pXsf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Wn0k/a++Jh1osu27Kuxu37YcmXGUoCl+bjJ++IumZZ5xvBTxxjj/ABj1TIlBUb0neJvY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Q5NWtKm1gOobVMNc+Kcgpz+cEmdvCnFOLE9x9OcKz7RYey5mbe02tP8AVrP6lKVFX2od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zxCY4rG9U4qlVlFdjHnmNSE3FsqLUNuFenm2106oSbLgPXkk9on60bNNCkZeUqtSRMKQ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ebM60sZCV9f3TB+WlmZoLJ+Un+cZmP6mxNeOiZXxmKlWhoqEO6wWFWLmlZFVEUialwrq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3TK+6e8oJor7zf7aRmOhzVJbaGQpYz+cF5ttxvy22nltq6fdmLmVdU1MPHQ1ciwmLnSWl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SZV8dTZxlxCeqfKUf9kCMyjjsup5LL6WwripSkFPXv7x0CXPy/xLXxcrLPZ9J5I7j74i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atTZWWl6ehGFhoYPLIOY6zBdWxrTVNxd2atPMnJ2KlTy25Yt+ctCW8hPKJotzRu86jJS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MIy2VkZ4nrmK93aw7OW8Jxnmlzp8v4iL/aaUCov2JZs9UKg7NNplglPJWe4H+EbOcZhL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xM6cFJEM1XQe6EIbnKfVJCoOH/kEggj78npDVf0wvlh1Mu9R/wBd3UlPY/nF3HZSVbZH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keLT2Fq9vrHIrrLER3kk/oZKzaoldlQZXTK+CpLDlvzjMws8WgpokK+nXGIU5rTS76FO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GaIC/KPciLe0/U2qyE9T2lJ+Ok+YUlCk549fwgpeVwKrd1NXBNM+YloDk19w9okp9cVb+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2iqFQsO55qRcnJGg1OYlWxl11DSilI+ucQ0qZSX1dXGltqCuJykx2m061DpVf0zmqDK2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zU10e7+rtFBr2lrTkJqtSqnWWakkrPBKCOucxq4Hq2NWWhxsxMJnnmNwasyurFOd8txY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KHHOPLEE6bcMktqcKFedxUenumLW6W7XNQNULJmLppM5SqFSXUqKHZxKsqAx2wfvjoVib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Fqm7Irahcu9LhKOCcnjyPYZ9zFzqZsqrFwyVpz1v3ZTeU+0265zQohOepxEaN7ZrrZsu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pt4theDhYBxy79jHRnS+ak2bd07oNPrkhMVCVQ029wX8uMZzmM3HZlpV4sxMwzNpXou5y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WahPaeT36yoNgKSvBwsdDnr+MPzR/S86yXeqzaPMSSa0JZTyh3AwCTnB+6JY3WWbqBfe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ZVLt5l0VJDJKFgAAdQIivaDYmrej24l2vCnzM6lmQdef85tfF1BSrp279Yv0sTqo65bG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7T9glae2jXSv1a4l2vYs1WqHTptTM3MoWAhnGSSSfuH1hEq9PdlphynvqQmYYyh0J68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6MbMdz1LmtJ98WnlxTH6Lvh74iqUaTT0WtAygpQCM5z7COZaX5596Ycfl5lLy1rWvmCD1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3zHpZVweYzqzkpq1v1B5ZgpX1+UQ4USyks+cemPlj6g0h+fS88tLiWU+6knH8YUpwDye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iz5hoarsHo8mqsOqlGG1zEwE54IQVKI9zgdYS5pthE29Ktq/zhtXAo4kFJHfP3x0u8Hr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+1NuFmQqVh2VRyKjJTaOSZlcwkBBSO2UkKPWFTfTth0007vG6tabGrTLdo1ZwzCacnp8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x6dIsRatqbMKtn9KOL+6ydmc3qcwtLXmfMP2YXg2laST0zDu0s0i1Y1fsa7tR9MbMql1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oPywz5CiriOnfqenQQFeNn3lp7OydOve0bkt2oTDQeZbellnzGz9oEJI/LvC72bZovEwUt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dTAqJdClZ+1Bt6UcQ2098POJ5p6JWytP+IEHxJzMqW0zMrMpUvsFIIKvyPWI7bXHKvF7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+xhaaOB8xVmAkyy3BzDa28fVJB/nBhKeI6+pUSx23YjndgS0hSunSBBKqX0JzD00s04u/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6pUxW68zLPTkwEDIZabQVnP0JAOIR2JZanJhmaZXJzTKy28hfQoUO4IgtfcYqi1WQhKk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5+mtvvYQ3hw+n0w/5pckzIvLcWhSkDlBeiU2pLblZ6Xt24akmY/svh5J10Yz3ylJGIh0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CFIocpJM8EMoSftHj1UfrEnWPqXfmj8vXpzT96lM1KoNGXccmG+SmgehKCQcH6GG89jl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9c/7YKuN8+hglRuNlokrSV0NqZbrd1zj1WvSoPXFWHVFa35lRUepzgZ+kapoLEukoShA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ooPpGIHVLqV1KPVCKmo7IfTslaKsiHK9pzb06hucFPZVOIWF8uPXocx9PzRAl5dRKcen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FOD7xEd3tsyE23MhXFnlxUfaEcU+S3Qak9ywei+4K8du0/L3PZzKJinqdT+kmFAEPsg5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u31tsPWTUG39UdLae9Q1TsuldSlFf2jUwCAckdD0Cj0iB6rXaY7SkU2Qc89TzXFf7hgv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2p9szEo3lfBSenv3in92Tb3Ell1JVPvDW6OqEzuu02tnZTYFm6f1RNU1yddArss8yorl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6YxiKK6b1yi2vq3Zup9eSsS8pUm52cLacdASVY+neE6VlCapUmWmeLKlniB2xmFedpTQ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UWaCUW5GdRyqjTjOmttXP4l9/Fd1U0A1ysfRHU3TG8WbnrQYmJZ1hAXyZT0yFg/KoEqH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M5LuWe/LPPoR6uXFSusPuv21IotBSUq5KUolQ/Z6xXqbamKfT0olHloSo9u0V8ywbrqw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VGW1ycqPq6/ZlKqFCkp5aWZkFLyM5CgYiyjUxVwu1iekpXyUgEqSPviJXkTXxgfUpalj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In6TVHmPW8jPmD3xFGlg1Rg3c6bC4FUFt3Fbb3LzsgzdEpJec5McleaEJOffrA23e5TS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5vmKUjitOQnPKHVpBetDse576mqk1xl3mFIaCcAleT9Yr1Ua5MSWos5e1GcXJvLeK0KH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h3OpqRDiMDKbnG3KOnesstbc7JPsMUOTl5hefWhGCrrFaaJOf1fLcuEoQkwya5uNrldp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caAR5qO6/vMR49qK7VXkuLb8tQjnczyqupXhuYdDK8Wrwmh4XlYVCq9WmqxyQqadT1/7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y7KnHFIS93TDrmbwCuPTr0+1CLW7mXPSfBv5hCZesTFpSRv5ZTxEJKMlsV7uekoTVpFt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EWJ1RkHZXR6Tm/h/U4gA56+3eK/TE6XasppxvzJgrHFX35EWg1BdcmdHZOmvK5TS2/T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m5tZlRkqsGvc5/IlAZHzGeihFutsvCelK0tal8me5/a6RXCnSaEy8yw+r1dePL2izm3a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ihUwvJT+8MRWzynqotM185jeikxhXpq7d1HvCekqeWWpVCyACnqrBP3QNPa4z9Yo8xS5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GBDE1SQqWvBx11tCVFSvm/vGGP5zbjySjpFbK+ncM6UZOPqNTKcgw8qSm43ZHM9pDdlb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3MTWVoSAfVDWvPQbV22ZJxydtmf4n3bSVH8Ogi6+md1VGRvW3X0y704lBUhSEpzyBwP5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UuOyqGkqAVh1H/ZFPqTrD9m6aahdFPPOoZ4KahFXRyW2ZaIXcNR/6+3ZR5mj0mQa/wA38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CRnESDvqvJ5ymUugttPuspWeSgkkKVgD+MdIZpmYmpbkXEJa/ZQMf4Q2p/Tyx7ol20XP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HEcvV9esebV+uHiMSq9SLUUcrh+pk63nVY7FW9gtJRZOjFzXZc7LsrOT00FyCHUEEtcD6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+ut6zF46r1qpz7a2eLpaCT09Ofyjs7PUmWDUpSKazLStLaRwabCMAARE1b2nWDd9YcqV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5aHQH69YmyvqXDzxjq1FaJo5Nn2Gp4iVat3OaiZinT1Fl5ZEm2ptICVK494j2eoTC5hXl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FNxeg9s6QaWTVwUmaQpxMw3LtFfdYIP3xzwk6kHmm3FKXyIHzfWPUMtxKqxdSk7o9dyb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k7oaFbtvzUq8pP2faGaq2V+UpRT6gc9M5GOoOYngPS77fXq5Bb4Rp4KaSkcT80a1PEPS4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KW3HcneVPv8As3Te7574635wpkWJl3GZUA5BUSAT9OhhK8UiwLjp1z2bdi2pp62XCxLJ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kAH93rFe7npU3R52g1+nK4uS1Sll8h3x5qfeO02/Ow5fVnauzWkJb/SVHYYrvbuQ2hJB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iY1KKWps4rOMthhsbTdNfFyG6DaNR172ZN2zp7cC5KRmbaMsyhtf9s8AnKFAfUhXQxyX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1tB0+uOizMjcFBmDOVRl5JKUNt56n26jqIVNte726NtrCpBMu9cFtud5FR6NrPTKQekd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LlkdxNDtNds1SuygRNrmEBLkwOISckY/LpHL5lVq5fKdWavCfcw8yjisvhU8xfu5X3K4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7K04lJpDTdTmzNLaR0BDSiRmOZelypC0tVLBuWYT/msjONuL/dSFAk/wEWk8SJ2aldaL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ysM8/wCzTkdeMUmXU1E82xxc44SfvjX6Phrwkqkne7av8js+jMpj9zUXvff8zttsgnnN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VfEMmpI+GdV1BZL44gffiOSu4d2bTuZ1snFOL9NamG0f3QoYEdQPC/nkzlsXdS2FIarj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tsrHHPv3jmLrpOfG6/6xOvIQ28a3MJKfZJ5CFynBwjiLW4bG9O4GmswrQa2SJ48L7SRi6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5lHwtvSAXJHr6JkqIP8AzTDo377hNU7P1VmLRtGuooNvq/zhDsuQHMgjuoA9Pzib/Cza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PlzDjAcKh34csZh47idgC9cNSRcUrektb9Ld+w6lROcjoCDjEY+d5vhXjYRxlkovj3Rg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++L08K5znmN0mql62PVLYu67lzjLzIZCkHClIwMhRwMg46xT+YacYbmJQJRhaipPFPzf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D5XpJZVQuelXlLVSXkwPiAoK5EdMkHOIoW1QA+w8pwc/QeJA+XH3x22VQwMfXhUtzssp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a1u9jqD4WNIqMjaOpFWmJdHwTjyEyylfaIxyi/wDpzSZez5jVy8ksoZ5SRmVr9klA5Ry2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pfS7Fdpc/Ua1OVVaHXGiMBK1+knPXoBHSXX92qaUbU9UrxmVLbVPMtMsnl6il3kP/ax4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vBbPueY5tga0MdFTVlNnJLY7ba9x2/l/UerOIqVt0qZVUZ7lnGCtHADt7pMdbJnT5rWb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nzkbelkMUSVPVCOCgS4oDA7DuYo94MtjvT1P1SuNhnjMJShp6b4HPAOdAFH6RdfUvV2i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VqUnWLkplDC1IQ6krCllSTjGeoiXNsVXeIp4Smrpb/j8wzipOeMdGlzsv9Tkd4hmt/8A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02iYtW2lGTZQFAtvPjGXBj7umcw09nu0+79bdUbfv2oU/wD9tfQ5hExMrXny5pYBPlpH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KTUKrTJqsPJnJiampkurdVklRUvrk9/ePSXt0odI0p2/6d2vIvSzlanJNDzraCOa1n3I7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rKcvUIbyl/Nl/NlLDYZQhz/dx7aoab2lftkzFOqvks0STliOHLCGGxjv1GMY7xxupOyP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pXMS0nSZeZdZlF9QV8FFIKD/AKsX23a6wzFns0/Q22GUTN0XKyWZ13l/4KhSgCnA68iO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3zR60aFLTUhQ0y0s0f1qwnzlFIKjjOc5Eef5HneIjTderFtS2OYoTrUo2au5cHFag7XN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bk1eDMykq5ql58Nhz+IjWZk96VMuCcqV6qu2j8pZSZhapsKSUcTy5EDrkco7Kz+vNgTNp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1PL50IcBV/DvFZN+mrNKszR2yU242tyrXE1/mr6en6spUST0z2jqsszaWIrKDoK/0NDB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37nGm2JEO3SliVZRNTD0+2vCe6leYDHanc/aF56maIWnRqPT1ydck5BCWkoOCtQA6DEc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UWqKS8hwTKFqX+CgSY792VqnpfedsUNX9emW55hhPnMrXhSFDvn+EdB1dOpThFwW38iP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Mb2OI09otuXpct8TO2vcnw7eSl3nk4H5QgsVTcNRpnLVTvam/ZxzUAr2wfTHoTar0rXg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m44KVyT/AB6wg1/SJdXU3Pvt0d6X7+njn6/WMLD9RqSSqUkY08w0f4kCqWh8rdtB0H1U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GlLVLfEHBBKE/XGSTHJQWfM1ibcqS5pmYS+suc+uMHrmOpu//Umi2To5S9IqFK+ZdtUm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hWce/TpFb7N2m60G17deTQXnqbNyxcbf9uw6HJjuun8TDR58o6Vx9SxlVWnCDqVNtTK/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PbNv2nUPLqDLyHEpSTniCCrp98WF3rz+ttpS1Cl6fcy6bS2mwH/hHeKysJz6umTB7aho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er0hP02Tp0m8XlrQeK+SRxAPY5hN3P2VqprVq29ZFlWjc89NOTJBzLOBtSDgcgopAwM/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i1Z3ZFWdGddttWRYrQes3PU9tDl6zr625piX4TM/2K0nIJKo5gal/ETGqtNrAuFFWo/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V16x181f0V1H0P2UTFmSs5IMvN0sOVSXQo+aFkKJAAJ69Y89cjcs1SqUo1RmYZb8xaR5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ixleBpupOcFwVcrw1KcpVInr12aaA6QSuhUjrDqRelvzlqoZTMzKFzCSiXAH/KDmOvy9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JcOqGn9O21z1Nq2ndNaUioTEmgJQtSXMYx1PYfWOX2xGl3prnpFukshOoU/SbDbpClsy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QI9wPlENLYzZdEqM3eFBuWeW2qTW6lHq6HgSnkc/XGYzcT5lCcpVHsYMMjhTrTq1btrt2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9vS1iRbZn5P8ASUjMN+XOS3T3794gyx9wu32lU6vSFObYp9Jm0klpKOuD7Q2dYNuth3jpV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mqViReX5yG1Z8njknlgxD+lu22Rp1o0W7a7V5Oe+KAy17g9O+TFGljsPUTqSm18i/Qy6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VC3m9Rr0maBOcrbccccaK+mAcnHWLs7A6pIM0LU65OSHJ4LW3LhX2UgntFdN3elds6V2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MTXdsdj9e0WZ2SWcJTbu5cRb+Hnp911YPssHOMx1mYZxS/ZvmX4XcMyv8F+RQplEkLou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+8r5foTFl6Dt/wBMlWzNs1Ocpsx5qBlDivVnOfcxThM/XbTuKeqikuOJQ6VQjXnqVXae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yeSUFRCSkxxFDN8VOC8mVjCll0273PdmoZH3wDBiA1J+Yx9ZHzhGV+QusDPzCAiMjGYH4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pPHHXMA4LKSR0PvAKk4Ix7wbIJOQowGoY/ezAAVKOnf7UaFI9WINYHX74DIxzEABSAz6e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e0ALSkq6L5QAF4BXklX1gwR1OI0I+Yk94OeQCikE9QOSoBUgZPeDZx7ZjQtjJ7xFwwCR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eB4/diMhsZVEjQm97iVUAfgpoAerjHRSy3EzFiWpMp9XKWCeX4ARzyn0ZlZj9rBi/Gkq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rzAUvJ5fgoQ//psjfxD1x0UeURtdreZZz9rr/tiUMckqJ6RHV1IHkufsnMZWM+AtUviO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E6U+pQac/wCgY4HaeBTWs1LkkKHJM0tR+/oY9EOu0n8bbdSlh8wZcUn/AFDHnett1DGv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rCvbrj3jm8G/39zp8Fd02y6u1Irk9xOqko44tXxEkohP19UdL2miEKI+aOY2gfl0vc3O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X95R64jqKnkhxTZ9Ssx2iVoXZzWJ+NhJxvJUPtwWLQPLMKbicdPmUYLlA9Wc8oErrcgE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EpPToIUVIzyCoLrQE9MfwgcW+QE5aEnqP9KC6mxhY+0YUlNk8lHvARSQAcwKG4CQpkgq+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hXUOqh80FVN5KvV6oeAnlGUjpge0BcCAoworQE9Bg/tQApGASIglyKpMJdO3uYCUnj+E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WOxhko3JI1PcQq3KpnLWvOTV6kuUid6fgw4Y8IOrdNEk5a5b4JcdZfW8kfZV8Qvv98e9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9UOSM2j+LCxHhb1rpjiLyuymPelVNqj8sj7h5hV/tiqp6aiTOhyOV9TIwS4P0Yy0o9h/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mDjfl+V1xgQmukZ9Kv8ASi6lc6WFR92CFWO6iIDLuVcvmgk+7xV83KA/MyOXL1fuwnl3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4hSFtqKs8oTptp1eClWU/jBVMyo8iFQnzE64lWEq9Jis8Cmzdw2cuG6Y96DWH6a0pJV3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dbTM7NMvcOS/UmIkYngAvmrvGjc/5Uyl1MU62Vwd0zqsJ1niYJLVsixqtQUyClIlFMsz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3umu0ScedeQqfC+PX6/WK7zFTZU/53L1FMANVV1oKbaVxSTn0xlVOn6XPc6Gh4jYyO2r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hiYc8zCukP6Su+kMrDrs98M4U4UnlFbk1Q+TzS5+u94QpmpF1avMeWrEUa+QQqKzNWj4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5loK7cdLq60uyyvMcQkDPL2+sKdr3TMzrj1OaT5kujunl+UVVkrjMsnBdKv2YKS14VBu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k9SCRmKNTpeLVuxpw8V68fXraf1LiVaalaFNN1D1suL9PQ9YBkG6DcDrtWelXphxHZJX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dE6+y351QW/6c4JJ/OGg3dlWl31fD1KZZbznilRAhmH6RXLIMR4sVk95P82WjXbb0/UJ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HeaQpzHIj84as5KS9Hdnp2Sl0PvOKzlas8sfiYgeevOrvo4uVScV17cyAr+cIU7dlbn0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3jG5l/T6pO7Ryud+I08QrTm2vrcmyRsm+Zy3rgvaXtWcrsjL55ol+J4A9zgnOB79IhRM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xatbbniv1O8fQke0KFC1Jvy15GrSlDuaflUziOEyhRKkrSehGCcdvuhsSF7VynNvSMw4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lAzn8Y3qWCaueW5lnMak7/wAxffpVAcmVPSz0zhaenLvmMf1FqTktyVNM/Bk+nkYajtyK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PywVeu+qzifLmJp7y/2QrEXFRZz1TFQb3HkLIrtPCnpWaa8v6oPeNTaE9NpUVSvJweor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8VCaeH7vI4/GB3b2qsyny/ilsp+7pEihJlP7zAW5i0JxtHJaeXSGo7QkpU4kNo5H9n7o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ubW5194LuXQcLWtseZ+7D405dyKVSD4ZtLUAJVjyW+R+1j6/fCmihzEu8nMsy4k9PUnM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pX1fWD7V9jklS2fNTEiU2NjWh3YoO2/NPNq5S6Es/cABCQ1azLD7k0qXZ8xXpUpKep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XFS6vb9n8Y+/rtTgtJLLykn1FOIeo1O6E1wfcEXZVv1Jl5b8gy5NcuYWr7KvrCfO2lL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zOFCeKcp6cfvhfZ1MsiVUlU1TaqrPfg30zB9GqGnDrqlN02ttq/ZU30xCfvL8Bqg+5EE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OszimSfShTzikNZ/ZCiQn8gIUF6SUp2cM+wqpSSFJw8mXmXWvPT9FhKhkfjEus6v2A015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y7payowC9qDY1SWtcm9UqW3j5Ftj1QiqVvYVKm+6ZHVz6d21X5SUlhSWZFbScIWytSVI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YxQtMtMqdIzi7qnqrVq+4ni2+88p0pSOySpRJA+4Q+m7003cWpubqlbce+0Esjj/ABhY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aqEpUnEhPp9GFfjA6tS24xU6b4IGpttWZJydVZdqtzTJVMFEvJpnXjK8QcgKb5cSn6Ai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72tqJYF3VfT+9KWvzJOekH1NqZUUkHoCAQUkjBB7w7V3LpGhr4GkUFzy88i45nlk+8Ej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tSnGfuCOsKpybuxsoRXDG/VtM2LgtuYFIq65isTE0ZycnHniXX3SvmpZJOc8usSZuM3Pbr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7HV+q66zNr01VHtdc/LNM/oSVKUpUhAZSkKJDaMqVlRxkmGb5elDi+MneVepzw+VRRhC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oJauBmrOH7Xv+PaHQqNcsZoQe0p3XbudCNHL/wBAdLdwd32PoRc6PJuC2GWm3ZaooIwR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DGfeG3t0101f2j6q23rvtdvmqaV6qUyTfp8nVJWUbfU3LvICHmy28lSFBSQAQpJhyS1B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NSqvUUrPt/CF1ynU+Sb5yaaVK/u9D/iIV1Ve7G6Cv1xXJqFdt3agaq3XddWrOplw1h6v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MVJxfNT5SBx5FeFEYxF6d2fifbrd/Wg+3jb5r1SbKk7W0y/WU2fpssG5urv+R5BdfASE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1xnrEB1KSZqiG0THwfAfspA6wnotuWQOfmMqT9nj/thXUXcb5VixezbxQtxuyjbluL2d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o9qUX3p/+sTTnnUqadb4KmGlt4yoJ4gBfIApyAD1iv8Asy3R6jbB9f8AT3cZphZFlX/d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NZ5mSmuYcSptRT6kgB04UkgggEHMIU5QlsrUuXSjJ+0mCbdkTM5yIcZZUflyr37wqmuW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vF7749yOpm7CuaY2Vo1eNwOS01M0S11OGTbW0gJ5DzPVlQGVH3JJiX9ye8LQXcptu0r0d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bxr1S3pZVd1Iok5PGbmkS6eJS0hwlH+cD1u5Jwv5emcxPSbYmKYzOec4h5xaeKs4IxCW9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KJycpAg893uIqFiZttW5zQnSWytwVpbpNoFq7stULlpTNNs26ag8825aJS0UBSA36T19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g182fXNptt+1901u/cvt4ou6jRSVKmris6ZedQmbac4hTrakEK85vClIB9JUevSHXK2z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gdM8QT/OCBocw0/8QG+S/rB59ndDvJHZvpvbaVqRuJum8tlmh14bftur8vLJk7VmwUvt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WU8vVgcjge57xIm7yt+HDrXo5thOxvQ7WDb/ALi7ekUU3U1NVSj9E19KGhmcl1+Ypaph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IHHI5Kgt+iuTK3Q8yhXL7hA0pazdPS9OS0uvzlDispTjp98NVZvli+TuWG2XW/4ZFz7X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TbO9FTT0zpvcOEfohlsJ/VthWeXxPPqQU8SkpwcgxUzaFTNq8zuKplob/wCY1It3RmtZ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n6AtSlJRPLC8gtgeWTgE4ycQO9bkh53nTEihwg8/UkZSfrmBpi3aZc87KyFUkmZiQcw2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LFN8kXldwpu20825aHbqtUtJ9smu1b3JbXKVMSqqTd8mlJfqTDjCHXUp9KUKcbWtTeQAC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aaNbCNLtIdu2suwDeJeWrtSuOTdbv2wrxbaRcNrTqVISlSG2W0thlRLpAKlHigHlk8RB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+KXSKGy/Id+iAO/U9u8IJtSiS66gJSkydvpeQf1yWEjKwOmTjMOWKV7iKi+6Jz27bYtpO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se+e2Num5a2mJed07tmvK4Sd4NBvzJllxSUlXnqwW2gjOVqTyHHJEebI9FtDtyV2Wvpt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MzQfT+nrn5Ik2nAB5LalBJI5KIGVEAe5ER+7p3T3VydbQaXUKmwAEFbaVcj79xBS4dO7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aQW5tXZyXHbPuIFiIiLD+41NUdOH9Mtab80ff1itG7rbpVz/AKATd0hzVSKgyXUNqn21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TjPFB94sHvP2dL2M3nYlk0LcxonuZtK7LWauunXJYMyp+RdlVlOEKK+oUeXY4IwcgHpE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0G7eQZ2eKFFZdebws9D3V3P5mCtOo1trsSn/EUe4ZydTNmVbm5l5a20S4BIabyo8R78Ug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ZbfUrw2rr012G6JeJI1rroReumN4Vtigu21RJx1dctyedS6pLM80oBIWAwsqCM8QoE45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WHxMtXdRdItvFe0+pN/23akzdhl6/NFj9MIacSj4WV6+p4lxJAUQkJypRABIr9bVbkbU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zWi3mY/QE5Ou/AKmSMeaGeRQFgFWFAZH16wnS0/VaFcM1eFhzV36W1zC21u0KpvyThZU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KT2IJhvnXe4koPuSVpppLrFvC3JUTbhblCoB1kXOv22w3MzKWWWpplxTSj5nJIBCmzgg/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6+7GdRbo0F3JWmug6lU+WQ/NS7k4ib+IlnElSHEupW4ChSUkjr2iF6N/Vqjz0vdLM1dl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6SnXmJkOZypXnoUF8iSok8sk9Y31Iu86q3tULiuasXtdE0/LMy5nKvUn52YWEpxhTrq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9V/kFiftTvDS3s7d9I6NuO172yag2ntxnZSVdpt0zU/LvybQmhlnilD6ykqx24g474zD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dUNGrh1829bX7/1L29SaJ5cxW5WdlBLS4YQVTSgyt5K/SkEkpR1++K6VXVrWu59N6Zob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Ty038RJ0KoVaZflJZZI7NrWUcR7DjgdSO5hzUO4dTNLZJmnWhrBqhRaI608hymSFxTkv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mG3AghSSQQRg++Yfrl3GKns2JW3LaRuM3m1mvUjZ1ovqLrNqLSZRM5XqbQH0tPSUqpzi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gU+nP+2GDqVp5qZpzfVf0rvO07p0n12tKqJptQoz7qxU5KpZSA2VhRV5mSOoOeveJ124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KLrvtR1WufRfWGnodYROyaA61MtuJUhxt9hZ4PIKVH0rChnrjIhvakV/UjUjV+r7h61q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qi4axcdQYQPiaiVBRdLfVB6hJwQYe6t18xbO4zNfaXro7q3Xbb3ZzF+UXXphlhNYZudt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KuvpKS35ZBSSO3vE1ao7jt7OpegWgui27TWHWe4tqDy1VWwJOpSrfwEyzLlbBclZjjyU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l98Ond7uM3F74LvsTUTebrHR9S7/AKHQEW/Tp2So8pIufCJXySJlUu2jznAf+UXlRHcw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2oOwiwvD4v8AqWn906IWlcjVctKoLkWk1aiMgLKpNt4I5FlxbhWrJ6kDOcDBOpFrdiNS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5Nt2juumle2vWPU62dqd0rXRLxkpOmMzsi4h9lTZQ6pxpwsKWzyTybUgkKxnrDf2vbuN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2y/Vy6bIuJ2QTLTCmJJucM6jCSttxlSFpUglKc5Tj6xZzZ74g2uex3Rzc1t5smx9MdRt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mXr0mhxymuKlywJmXcKCoLQgqIBOArCvmAIi/Yxuhu3w8dztj7nNJNN7E1fqVKpj9Jm6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DvELOSklC8N9FpHJOcgwRcEyPRJ8kD2Huu1S093Myu9ag3JNvbiZW9f64zT8xKpDc5OK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xwA4oKSQkAgLPHBhU3Sbkrv3mbhtYddLt0/ommV83lXpi5qlLUwPIQ2+9g+gO+riCgEEw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NuD1E3JLsGxrJqlbvw38m25Vsfo2nuCbTMpkmwR/YApCMY+X2iy/iZ7wq54lWpVp7l5P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fbUvbtUk7XWUsT3klag6pJQkciXMA46JSkZ6QTqpu7Q+NN3uNDcz4lO4zd1tg2x7M9b6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9aaFV5WS8ucmh5Yb4uucQhXpAzgk/XMTJoD4zG5PQzbBrpsPuK6JPVDbTc9jvWnQqTVa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zkmal322ua3AlRADiinJB+YAwwtZ91W33XfYVtb2t2VtgoOie4GyK7MT9yXXJLU6LxQ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FJdUpOS2FKSPbEDbbtwWzS1dnO6fbXuX2gUfUncRVJZ+e001HZeeEzSqmrilth9KcJSw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IOQQ1VdxujYZPhzeI7cfh53ZqxOVDQrSnchpzftvTNp3HQLu8xLD1PeWFL4LbBUgnA6j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V3NI2s7trf3O0LQnT3UK2adVnqlL2jUS4qnSrS3FKSlB6qPlpUEp5A5A6w//AA5792V6H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pt3uPXfb/PWzNyUrR6Ilx12n1BSkFmZShLrSiUgLT8w+cHrjBrxSJzQKh7pKC7dlL1Ia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NNYYSaui3FTKleQhCjguhgoQAT3HWJVV9VhI8sVd02uVibgt0N97idNNBdOdDLOqk+ip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6aHR1e5FXFQ85ZUtQSEgFWEgDEWf3wa97Ft1FgbbKPtA2Z0jZvq7RpCcRqBOy0y6qUuNx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JOFIWvrg+v7hEQeILX9lmou5u/rx8OvTLULSrbi5SpVil0Wsy5aebm22OLzxSpxwpC1g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xNu+qmeGxdmnG1S/9g6dWbR1MfozchqTb1dlUsy7NRYl0pXMy6x1UHXuZwSRjr0zgI5vi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qXuz8MO/fDPqG3uneHxM6b+IdIvSMtStQKHzVIzTbcw2p+bfdce5hx1pDqC2GykqWFBQ4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eFdamxTXbSDeTtg1muneRVpl9y0tQKGltSaMz5YLCUlbqUghzIWFIXlB9JSR1ZVL0/2G3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b1e1UsjxALMqkqZO03pFo0a7adMTCWgGHgkuKdaR5riwSnGBgK5ZG2znRDw6NdZu5rN3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paqROTttzclRZZ+hvzLbDjiGpx5QU4guFsIHFOCo4Kk5zDnJTi9UrEcoS7Dc8OVjw9qxe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NXrcsCuURyWtW6rW8hQt+phSlB2cDuf1JTwSOAJ5d8DrEY6QzO0ygbrKFaGrNZ1LuXYq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Ftr9Mt0xXIeehJ/V8wSg4IxxB94VNgGlW13c3rppnoJvF1yubbNphV/PYl7zkpVh6Xkp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4hKGlKShPPsFLySBChV9umkVpb5avsqY3IaZ17Q166WqC3quXj+iUSK0BfxpWEkYTnic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j9LHNvtsLYtoPuD1B0i2la431uc27oYk5qlXbLoaUrm62hbrPJSUBRaKlIJ4pyUZwMw4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BLO23VPYHvDre6Sauu3jP33Raklr4i06gENKS1xaabCfU48kpVyILeeRBBj7xDNqGnfh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TdToxu60wuSmGqU2q0B1L01RyFJbU1UkBAS24VFS0hJOUdTg9I+3ZeHVqDsw0O0l3L/8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8yTM2zJ2RVDNTch5gSS0+hTaeK0FfFY9lAjJ7wlOaacrjnNtJsAuLb7shtzw5dPd1ek+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1w0i59GqqhpMyzLmYU2JiVShPMthCEOFSyQQvAwRgyxtj2D6K7j9vGpuqb++HbJojrnbr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Jx5mcnmWwVYSEJIKnAAEAZ6nr06wk2b4YU3qltXtrdxbW9DZXbxmZOdmpmz7grS5W4Uql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DhOegKk+8CbFvB73H+IHpjq3rft01n211Co2vIzNQrlsVO4pmXrKJdpHLkWG2ingoDCV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Mxyab5sxqu1djf8ADS2V0HxNanr3pYdd9MdG9w9Jt5Ndsal3K4tpi7fJDjs2w2sdltstc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lRFaNr2ik9vD1/0i23O6gadaPu3FUF0aRuivurapMtMJVgKcWnCgkkpA6xLPh9bDtwXi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6PT7c1at2jrqrzn6VXIOBvC0KaacCkHksckYJwc4PSELQ7YzuF1+3X6f+HzQ6KNHt0jF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8yZo05LMl1bbrqCSleE5BSTk++YN78kTm7Ma+5rbPce3Ddrfmx/ULVDS6r3LQbgaoM9dM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cDZS6pxSefEB1GcjKcHOCDEz+I/4eetnhXXxZOkWv902BqNULttxNdoFZt2ouTks9IFY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5YwEhQHIZBBNa9023DX/AGwav17RHc1YFetvWBNR8iamqnNF96qqLgQmYS+VKK0klBCic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tk+7zZtqrYeku9aoVK5K/VLVbqlqz03W3amz+jFYISw44tZQlKiElAwEqChjpBbe7Yusd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zTbvoduL12TbzWnN6yjb9Gk5arfEO08OlBbS60HClBUHEKAAwPfBiI1bIN0lsbPrO30V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V552mU6vM1BDjFOnA/5Ibdl/NKmy450B8sA4PXpGNTNNd61P28aL6h7kLV14mtrvmOSd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JWku5KGuTqgfVxA9I4jAGAIGpVA3oULaVVrpkqTrZKeHRVbhlvi5xS3HbfFUbcw2UIKy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Se8TbtbtDW2xN0k2ybzdUdG9WNUdHdKNWr2270gsvXzP0F7/ADOSCAFJVNIS4FAAdTgH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hvzujU+7dXvDMs7VK4NQLft2cZrkza6WVqk6PNS5YmEPNukc0Lbd4kBKjkggcgCCG1Xe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lk7VtQbtoO3m7Wk0TUQoo8vPSKmphKmG+fnJUWXVtuKbDiAFcVkZwcQg7U9zu6vZde51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V9uyT0tMokJdEyJuVCAV+cw6FIWAEJV6knHHI6wktXC5Fs+WIu2q1NwN16+aR2BtEtu/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mKFTaGnFVYfl2VPPcUqKQVIQ0tZSo9Qk9DDWrd1aiaoatXRd1amtQro3jVq5UTS6hMj4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nA48XCsIGOkSRtz113QaabtNNt5G2y+pm4d3Dtam635gkGAJx11taZlsy5SGy242462p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111a1K3B7mdZ9z17VC29L9Zpu5zcUxT5VkSrdJn21IWEtIQkAYU0k4AENSl/FyNtvfsS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7g9wV2SfiA1e82t09nIZpjiK3Ityk7R/LDZbS4hCQFn0sqCjy5Drk56gbqt226vefVbGt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q94WvIGlW29WKWiQXLSaikny+Lbfmci2glZyVe5OYUt8viO60eJNd2j2q2sbFkUzVO1aC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JpZeuRxtxtxM3O4QCtz9Sgerl06dukDeID4jep3iKI24yusFgaa2xqRpfbTlsTNyW4z8M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ibbQlKULQGQkBHpHNfbMJoT7bCU9u4W1r3nbqd12imju1jXe8Hrh0/06bcl7dqcxJqQf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T0CEJGCc/fDvlPEk1nmfC9HhO1PSizp3RBu8P60s3miVmTUmXEzhmVNpKQWSkqKklZ9Q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V3xPry112ObffD7rOk2j+m1i2ZNImajddHl8125XEK5NqmXFJHEjqDxUeQxyzxGHjpd4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9ltKuWlUm0Ka3Vfgym0JCZmasmbVzUH51xsuo44wkpVnENgtF9thbOQ2dBvFI3xbUNvFY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2rtsqyKoiepyrflJlv8Az9PGY5TS2FLSVjt6xj2xGnhv+JzrJ4ZdA3R2RpxprpvrRbeqd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/wA7FHSEOp+IaLQOciYOULPBRQgkZEa7JN+enu2rbNu12vbg9tene4XT7UujMppU3Vf1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8PMyz6Gy4AlxSXCkKRyKACSnIInhja+7UNqVzagUff7topW4fQjUG33ac1UZRxblWtKe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YISrm4UIXkjiMK6gFKpnG7uxl3uEvDN8QDVzwy9RdTLssLS/THXC27uof6Cu22LoaJkZ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JWjqpQJHcdwR0iPrT3D6bWZvbe3ar2h6ZVfb1/WJdVe0gbm31UiUlXEcFyzDiiXCASt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vsz1f2f6a7xmr33obfaxrRshqE/My89QZVbnx9NliFKl3GkIcbU4Ur4BSCtPIZwtJwY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D4mzmsa9B9Qqt4YT13uzTOncyt5idFIMtxS0QHysYfy4E+aTxAHMn1Q+ELu7DXa59fGt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3KWjtXq054e0xdctWP8AJLOL8p1+REklD8txQolCTMea4kBXy8esC7+tY/D91q3UWbfuz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bC0y03WLa+WcqKxjzFpbK1pT15AAKPSI83b3Bs+XvN1D1f2oaZ1uQ2VzFflZmgWRUlvsP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tQUta0AueaoArUoZwVHvD78Si6fDs1S1OsO8PC5031R0rsd+20Lu63bnZDbFMrAUkcae5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FkqWRlXUBIIAlpp332FTb5JP8RfWXY/euoFm1jw4dqcloXYNIthqVqM1OuuKnKrUVNgq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T09JAJycDOAS3znYjXts2xzUXYpKVu2dYq/SKzJ6t0GprSZ5iqy/lpRMOhOUJZdUXVtc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J4g074btSs7QWv8AhwUvW+1L5XbbTOoVJr8kluT/AEihCA660tSio5VzI9iOvTOIE3d6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TZNrps81j1LvPU68JCoyd9WnXZVhmZtypygbS4t0NAJSw66tfkkFZW2OSiCSkNqS9XN0De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Iue2K6Y6i7b7w1doe9eUkGabc9i1xtkMT88gAPzXoHLyFZ5N4Ocd4YVjbfPDQu7wsNSt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+JBQq5NIommyH0E3FLfEMobHkqQVKSWnHnAtKhgtEEHkDAVO2s7BKn4bV7b0KJvJuSn7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/ACR1KSlkCooVNtslbXFJdUjynFuhYV08sggEjKbpts82T6geGdrRvTvXeQizd6NBrb9P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qs0h9hDRIUC8StDryypJ4p8rHdQEJBbuw2Ds7sL6JbQvD11H8PfX/XjVvehVdM9/9Fn5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EvcTDflFlXFTZdWXQp7JStIT5YODygnsi28bC9x2h+523tw+49za/upteiTFZsOYrC0t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ZhYSpzzVHoAnAwrPtgv3Z54dOjG6zaFu+3M1/dnRtIdx+ljInKfZ1UZbRLT0oFFKXZh5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Tn1fd1hK8NDw37P8Sy9deNI7f14tLTLXSl27M1S0petrDctck40vqw4viSlsoQtXIdh1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23uwXwvtqGiu+XWXUzRTcjul/4LVs0yyp2sUWvS7zTUrU6iy9wSh5buD8OpAU5hPrUMAd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d33bo732X0DcpYOktQWmqTVArlZcWiUr07KPKbZbSpOFnzUhSwEnkfYE9Ilrwv8AYLVP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t27qLpbqdblsVKfZn1zTqGKrMyr5aMvlHqKFEFXboMk9jEa7GfD21m3vbuLk2m6F3xZe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lFYqtVmpJlxUhMLZdbl3pYKcLilJJGB2yT06xC5Nrd89xZVPdiRtB2L13dnvQn9g1U1U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q5Spa6K3Muop0xVJB5TQbacbPNReWlXDBJV9+YDtXYbdtlb2r62L6z7itBNv9bp66ozN3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EOy+ccZmX5LJdOQgg9+8H9DNjOuOsO9WW2P29cFt2/uZZuGepCqxO1mYl2ET7D6m1vCb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UFAlSu/Uwl2LtS3dUbxF5DZVVP0JT91Qu2ZtFb91TSpmRmnVTHk+eqYcUtSmVn1JWSSU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3dCOW/I1tU9q1z6V7qdK9vNA1w0I1umq9NU6lU287bn5h2ieZOPJYQp59wJcyFLSpZIH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3OxXeDbO0HVRqh1zV2fmafOW1UqJMlyWn2XZhKZd9hTiuaUhzrxXxUCgggGIH1h0H1r0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brsaa1ko+pKLKSqkzi1SsrWkTiGW1sudMNJdUghQxgJzE678tPd7+lW6Ki6Z74WdRZLd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WpmeVMGoSqZhKZR+TfK1cmC4UFJCh+UPjGWzQ9SknuJG+nZ9vL21bhV2VvDtu82dd7pn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0OKrza1Nstvy60Oq4IDhQ3glJBGMDEIm9raJvb2a6jaT2Puwtm7bfuiry0vUbbmp+fE0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8pXmOAcXCgEEjCu4iQfEh0r356Xa5WBQfEBquoVU3HVOQk6hbc5VJ5TzqZQuoQyhohxYQ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dcHMa+ILP+IxO3no/Q/E8VqlR9Q6NbTbFhpuVpDb5pHnIUlbJbWsLHmhr1KPLPQxI4Sl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4oljeILQ9W7RqHiTy+p39aqha7SrJqtwqZLc7TUeUkJliwsoASotpKVYUD3EHfEBpXid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InQ9WaTZVv2uGNOJy4mZdDK6U6hop8lTKjzHBDIBX6gEgdITd7up3ih6s6FaDV/fSzrB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af1mvUWXZbdbKkFKGppJLjmfLaA5nsgA9BE+78dfvEo1Q2v6V2t4kOnt90y07fpUlJ2ZV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JF9ptUupZZJKypCGsLUOShgkxW3p/Ch8Lp7sLb3Lk8V3VnR7Qak79rV1BtrblI21IS2n7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ZEy6UNutuNnmpTiEI6r64SB7RE24rcRvP3E7a9u+mW5eqal3xohbCZ+jWDW56kNNSbLT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sFRbbQhAUtWSAACcQl7k9+ev+4ja5pNtw1U0qnpChUyVlmaFdzs/MreflGEhKG0NrJbC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P4qev+rex3SXw05OTtKy9KaBNTk5WKyxTW11C6CTyYbcdWjLAZJV6mlBTmRyJAAghTtJ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v7kfEF3WbndhO2vZfq1Z9h0nSawZmZkqBezMo8iaqTLbHlok3FBIZw2j7STyV9omEXcN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ZBtP2F6m6b2TaOmek48qk3jTJWb+MqraWVMpS+pafJSOK8koI5FIJyesFLs8TGb1V2C2h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vylAqszUk3w2tw1abUvkFZ5ICRnngkK6gJ+kS1e/ixvXz4aVl+GsNG9IrZualLVITV4S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hK/L5PFsEPcnSSoKyQB16Qje7bQ1SV9xo6x+KRqBrP4d+gnhxah7fdG7nsLThSEWpfTf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aUrCgkMeYUuq5AH1YBVnGYd2oXiYSGpnhpaIeHdfOiVh2+jT2YZXRLxo7b6pmoJS4XCZ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rCglXUAdOkJlI8RDSiW8N6U8Oy49pekdw3xK1tyq0+90uOJqco6pooE35iUepwZx5RVw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O9vRBzwoHtolS0N03o+v0jfrM43dKEFdRq0gEI5PurUnKFghSfLSriR1xmF13W6Gurvs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9f2C6Y7BJjbfobSrsarLE1/lRfdmBPPfrefmzRCcBwABISCU4A6A5yWktb9ntY8LeoaMr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2nestJyeq0mtZRVKWuaCnS6VKHUt8kABJGOJ6HPI1pdue2A03w7bq0n1N2B0q/N+Sqqin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rNyznAmoTKkqCG5lkh1KGQkoWCCSMHLB01vfYfp9sc1Is3Vbba9d3iBG6KdM0GuMzsyK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L5SsISsAPADickg5GOqXk1wyDVu9mWQ0z1a8PmmeF7XNHapttrFe8RSYrjrgv+aaKZRc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77M+jy/L79eXtDAsS+Ngcl4Wep2lF6bcbhl/Ezp9yvTVJ1EQwfh3ZB2cSpKEvebjCWOSC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aDWnmr3hMXds61E01140X1r0r3sTVSbnbdvmzmFzrMgy26hQlil1YbDa0B1CyUlXUEEY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WnYZuWvXXLVDW6rb1XZ1pi15Bcg2likyyZhPlOygAIeW6jo7zI4DPEGBUp2u2Mc9+GJWj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HfuIt7Veh3tOeIM5M+bas7MJAl/JMx6EsFJ6kI+YKH0wehyoaU254b12eFxuBktb6NJW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U0/nmXnfjLokVuBDMmUqUUeSlJUo9lE8D06gl9rdj+GHqLs23fsbk7gvi0d7UpJtTFhV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TMlTZk1Y/WvuICEuIWQEpUSk5g5tz0u8PbWfw993V3a83zX7F312KwapZzgADVYkg+UM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CCRkYHXBGSHuLT25Gyk3zdC7th21bD9R9puu1ualbzntqe92kPLetWg3M621SLl4oUpD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AZBBBI6EZxEe2DQraJq9te3Maobjd4de0z3U2RWRI2RY0m6hMteDIbT+vCFJ5LSpXPCs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2x7Ndqe4Lw+d6G7nXTXK5LR1/wBO33U2nRGW2FLryUg+WBzBWpa8AEJUOPftAOznZPtS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i4dy926c7lNLZRyq02w3JSUQi5pdthKwpJV+sWhS1FBKDlJGT06w7zFF/FuI9+4/dv20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mq01vinNN90VAUqqf5NKxMIaka3JtISpTbCRha31ZWlIBIyBkYJIxtq8OzTnch4e99b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vcxbiJmcn7cm3pZqgTdJZwXnEArDynQg9uJGYjzaTtS0q3Z7R9ftdbw3aae7cdbLUrEjJ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LylwybjQW8HVhJWZjllKEJyk49X1iVtm+xaw9x+2ncxfDe9u5NL9yFjMq/Run/x/wtHu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pUFOLUBxCQCCojIxkh6lbh3uSebs/VwK2jmymi1rw4E+InS9zWi8jTrUqsxIXTatRmXR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wbHTzHFFOApPXqR0CsBaH7CNx+5zw+tTfEY0lvTR2xNMqLVqlIVC15yfmm6hVFS2A4vy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RzPU4IBMRZt98Oq+twPh97mtzNn6vW3b83YtSkJe4tMXqq62UJU7xS/OS4IRyPdogKJO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m4XXfw5dYtw23HV6WZse1JxczcdhtV+al5hwJUS48uVSsM8SAogn1KGe+DDVUUZXuR/e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zXzUbw3L+8Q3TrXTQdzRu3WhRbwtAPTBqzq2n0gtFKh5YdCnEq4n5k5Kc4OFSr6F7x5fw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p1Cm9t8/cKqBU7fknyp6nTPlczMvtqOEtkenoO8R7ob4detut3h464b9NPrxtbTXQy0Z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hnU/1gnpZ1CHpp2TCgwSS61gqHJRPTIBw5dvm3ffHqF4X+vut+jl20OvbS7ZvOZZu211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IaS5MMsqUE+WPOaAHc5yAcHEspar6rCKs2/iLC25tc8S+6PCotHU0bgrVqm0OgoVRZW2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r81S+Q9Qb5EDBPLPtFXWNJ/Eks3w85ep13S++bm2PsVNFXt2pMzLS6fILCinzkBLhWlB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JE0gsTfxM+HlfGodiVSsakeHjTL/AG27zsuWmVfGyMx8KnM8v1hSJFJW0ghPTnj0+8LV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d3pqbRLwel/D8uW72JSWtV+ouPzQm1J9DjCFKPly4ASFBISCoAkZiJRnL1OwqxEk2pNM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fD+286rVeV1STs31EqD6K1PhYdp0tU231My6SFLKkqWA7joAcH6Q/d0l4bpb023aM6H7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0+clpljS2sJkZcU+fcYHlush0DI8s8Ueojp2gm1d2/eg+G3pLaDbVz3N4W83UXVW+7N0i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ODMgl4pDqnlJSocclZHcwtaxXvvVpXhv6JyeolwX5qBsDnKlU2ZepTNBlES9t1FLqghpE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U6QBgHrmEUVf++RJYuXawU3HVPxNqRpXtBkt8Sde7N0ttGm1FOm9yVORkQz8MJRCWfLc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uZVwCPbEKe7zexvu1T2xbY7A3gaZ3Dbc3R5ZutaVaiLpKEPVdBAU2+VIRwUnDaCArp0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3k6ubCduNl7l9L7kuLanQ0TctK3SlAVOfBlCUIC8qJ4pQOKVdyAAe0LWvG93exrDts2u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tJpkkmn2TdtRoMst2vIlG0qSkOLypIbCEE4xkDrmHOSabK6rzve6Ir3Z+IRrpuOquzyb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rZYttUupUOuM09bSb/ZbeCm5maBQEDmW0gpQPyiQd0O/W5tw2rtT1yn9ndmbedaq3TZSf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62lNJEyWnkhJCks8T065+sRBuQ8TzW3eLp9pTYOrNu2TZtc0sLIoVwyFIZQ5cbrCkqBe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2k8B1IGSYMbxvE9vLfU/ovfd2aS2PpbqVb1qylCmkUpkol68lqaS4ZlYKQEpVx44T0A6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cRzad3YsPuJ8T6o6879dq28urW2zom5pwiWkZ9dHpKlIq7iAoqd8t1kcuqsABJSBgDoI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1j3Gbad0Fp0ipasXha11Iq16St1Uz4BydbS6pSRLsMtoChwPZSTmI/3y+JDcm4zUzSbW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FW04tpun1ejydMZmJerTiVhfnOIdZAWOB4DKVYGBk4gHcL4k+h+8bV7abvEsfbfYNhzl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yssGJW+XEYAKUJbR6MA5ABPXqTCcb2JY1bb2J7uPeVpJIb8K3uT247V9Abi0hnUtO0y1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1N1PJ+bcS2kELDpUoJCeOSeghjXRrDsdtbxKaVrrrBojoJe23+YkkvXBZmnszOzMiKs62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qLqHeayjonl06CK6XLuN2raq7z7f3P6fbf6BZ+2ecuGRNe0/E6+jymAsh91ACQeZPJQS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R3AbJrG8Se8NX9AtpelFY2+mjz36Psa4arNpYenlNf2pKkqUlal+oJIIBOIlaTRHFat2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O+W+9RteNrNAuzZ/cNZqaZaiza31zNAlyQZd4tJWjmrqoKSSPuMcXNxo0lb3Ta/O6DW+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4/ZFNUsqEnRioeSgFWScDl3Jjuhb9c8Pe8t4uimsOsWwm5Lf2sXIzPU66rWtt6YnJNit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cWkLOSnKenYxx933Sencnu0v2m6N6dzOl+kMm4uWtqlTCyXkU9Kv1anSSTzxnPWFhKTX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2y9KzjYT6vLV/hHdTa+FTOz3Rl9Hq8tlbf3f2ijHDVkF5M22pXdtWf4GO1mze4339nNq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omVl1/8AjEnkrP8AGJitXacdyZgp6WmZf1KbVzCuUdCfCNqztP8AGlsOZ5ILVxaZVmnv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FAjnk+VPI5oV2xiLj+FzUJim+MztMR/7s2hWGl/gVCIJ78kNKVmmShtekbOnN7+56ya9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2trdmW0gclomFcQc+x946L692FbzdsWLrNpM3OU+nyVS+DqE8nqha+XFJJz9e/SKP2xb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IieZotLcuatl95SMFaUTCsgDGOvsYmRO6Gk2vobW9PFMM3RYE7UXZhp2Y5JMs/y5Aggf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ynJSXufoP01DEYnB0a+Hl7Jq/awrap0K5mbu/SkslFaTMsomnZmX6oJV1Pb3H4Q1adfV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X8Yj0cR3MWG2/WHWdS9k93a2WbUXZrV2k1+cbckeQcTN09KwAhYUcpATkgpiEpymWHqTT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Wze2MTMo+SG3nR0PEkZ6mMDF4ZwfpWzO96fzeOI8yjU5puz+V/5gTkhT5tHxVLmkONq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yRQAoFJKhDOqNs6w2ktTlZseqsSqVf8AhbPVp1I68u/+yH1QKu1VJZlc4x5b2OKs98/U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SktUJakJD8sM8uMAGSSvt7w7Z6n45FHqSflhuONTEsT86kQxrclpSbEWcppAUpAWrHzQ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HP7UPdMw04VIUrio/NBw0ymzw8pfBS1fKofWIZR3uaNCo1uyHphzylZVjr2gu44kJB5d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9LfmMn5VwyZykT8vyK2VxDODvc2aEoyVwBmYbUviB6jBny0ZUcd4QEpcYcBcgd6cOOS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DDz8vyT0yqG3VWQ2wr7SoKzlecYQUBUNCYud5XmJWnn/AHor1GjXw2BnyItXeOOISOX+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CxUaql3mePFR94QHXgtPp9UZs4bm9Rw225o4opT83LMAeelSs/agtMPFI4qVy+6EZcwp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09y5DC33Ft1w8cFWEmG/MqIUrHpEYdmgP+U9JhMemAVZKu8Qypdy1TwndghPpUBkIPvCe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n0/dgV1xSUqCYTStAKuR9RiJ0bstww5hUxx5A+pUAOzBQS7x5K+kBOzCW1KAV3+aCrj6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YjQB1zJKskd4LOOFJVhzln96CTr49Jgu496coVyhjw6uWI0X2BFuKSVc1d/8Y1MwpXoK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VMhfJRV6hBZEwSrorkn9mGSo+6LcYsWn3Q20qEcuKWVZT6YDVMKV5qFqX+7BBb6wFAfN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hx1HnIUkhAiOb5lHJOVoNVl3kK+CrNPm1fVITMtqV+WBD9beUtKQn+798JVcpzFUkZiU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eDkH8jDZwurCzwqqRdOXDPZVSqq1e1mWXfsiEOSNVp7TzZRk5ASEk/yjPBpSsJSuOG2h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taGmde0rodyUWiyAk2JsTDvnuALPVSfl9/aJkqHi8Wc2yytjR2pKmuy0ucwnP3ER8udS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h4Oabb2PiTMPBjPVjJqnTvHU2mvZs6zLYTw5cfXAjMslSVE/NHHlrxgmnGVJTofIhQSV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vV7xd7ik0OLpOhNsTD3Tyg/OvJSc989I5eh0VnTqqlKjKN+74G0/BTPpS0uFvqdqpt22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K1IW7aMmjzZmamXQgAfdk5P5CPL34h279jd1qbb8na8p8PpDaqnWaMla1Bc+6ocVvkDA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rbkd52r259+WZulxVn2zLp4oo1MmXPh1HvlaiQVfgRFQnE+W2ENJQ3jp0T0Aj3roHw4lg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PC937/Q+gfC7wTWU1FjsZJSrfovmEpgGbSQ4nmn/ABjWSq89ac3TbjoU0un1inzKJyWd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P3gYgUl3mAr1J/dhKnmw6042VdCO0ey1KSqRcJ8M9wxGXwqwdKp8LPXjtm1npO5TQmy9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lm5asSrCifg5tIwpBz1zhOfzidW21FGT8xjgL4Nut8xaGqN3aAXBNui07jl0ztHlu/8A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cI9Ec3QZmXfcaQ3ywrHzR8meJGRLA45zivTI/PvxN6cWU5tUw8I+h7x+nb9RvIODhQ5K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MaXA3JWtJGrXNVqbb9LA5KfmXcJT/DJ/lFS9St/G0nSiQNQndRmtQHgopXJ28FPPIUDg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EynE4t2w8HJnGYTp7HYyzwtKUr/It+llS14SnkqE+5avatl0Seue97oolsW7LDlMTcy+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srsI4e6p+MJdVYZqFN0W0+kLbpZ4/D1WfWtM4hPvlrHDPyxzB1I1qv3WGoTVXvq7rmrk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xtlWfYtpVwI6+4juMl8K8fiXqrelfr+J6jkHgXj8SvMxktC9u53E1x8VLRazqZWKPoo3M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1RT/AOBJJHz54hXTP8o4O64a26t69179L6qXtP3Uht0rlJfPFuVScDiAnAIAA7iI3CWZ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9yRBNQWFl0j0n/CPfem+gsDl6uo3ltz2a9j6M6W8P8uyqH7mF5d2+QgZdptsFH8IF89ZO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cAKkoV6eX2oKOE5wlXq/wjubNu7Ox8tG0xLJWtMyh96XmUepDjSylSD9cggx2S2NeJqq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makuqUMKKKXdRUebIOMImTjASnGAR1x3jjMlSnEqClckmBEU2TmkuNzCUFOP5/WOZ6l6W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dcPumcn1T0hgs3w7o4tbrhrlM9tUv8FUafK1mj1Cn1uizCA5LTMs4FodQeygR9fvjZLCD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Rt/uqG1+bTadYVOahaUrc5LkJl5a3JIEgqW0okk/ck9I9Lej+pdi7gLGl9S9Kq1+kKG5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4DhSVg4wRHy11t4e4jK2qsXenL9D47648O8ZktTVL1UnxL/X5juHRfRXpMK8pTnqor4Z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7ISOpUfyEBtyawpfPPTrFUd8u5VnavoPUK5TnluajXBzplBbR/yThTlTjn0TwJAP1jl8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qS3bOIyfL6mPxUMJQ3lJ2/A5MeKvvClNVrnY23aYVNucsC2nC5WKj0UmpT4IGGTj+zA6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CClISn2/whTKpuZcqE9UHlvzk084+8snkorUoqOSevcxohgD1BUfa3S+SfcMFCg/i/if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OAwcMJSTSiufdhQjAHXvGk6VfCOqT+wYMOJUlSiD6ow81mTeQehKf8Y6A2bWaZ6P/CWa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Ef/LVWeWf/LEx0VbbKuJVjlHO3wj25h7YtRUtvLS23dlaSR7L/WJ/wjpTLSx8vKscuMfI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rfuj4S6yds1rX9xMdlyppX3xyj8aFpLGgeisyUoVMC52m+f2uPl9vwjrqtlfHCuaUxyg8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WeClmcN4NNY/d8rMZ/R1NftCk7/xL+Zb8OZf/pmld9meeM8lLUodV4gBxvrn7UbrXwGe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cqVyMfb6gj7LlC73Pkkp/ez/AM6BnkkNJ9I5H1QEgoWr0wYeUlfEKxD9PcgnTVwutwqK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CfV7wAVFCsAxopYHzKhrV92RaGOSzLuuuwL3t2+7Hr0zQ7kpswHZZ5B6Jx3BHY9OXcQJ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JubU66Jr9IXJVXUvTDvMlKSEhOEg9h0zgAQ0gsg9DyEYecS4fKUIdChBtSkldO6fe5Tl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e1+4SBUkpVy5ZgV5wBhxSfUvH840U36so9SoDm0lLXEK5pP2Ysrdj5Lc6u+Gro1pRuH0z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0XO3TJlhXmpz5kqVdUlPUfzi0E/4SehsxJuTdralai0XmStLPkskIH06nsIq34ON8Joe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GVuGjqqRQr7SpdsHP0947ooeebCkFXFXI/L2j5/6/wCts0y7FqlRemMvf+h84dbZ9mOD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+Ecgav4RmmHx1LeqWp14VqmpeDsxLrbbHm4OSk4PY9o6m0am0W1LUtuw7XpjNHtelSaJ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T2z/ABVDofb8wKK+xhNVL4OAcR5tmHXWYZhSdLET9L5RwmPz/E4tKOInqsI8wrinA9UJ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qIWJhot9O/pgmiUdfdZQjKeah1/OMChG7VzGm1Z3OHHiuhDe5HTmZcUhXxNvvLSn9khe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4Uo/82L8eKXczVY3e1C221ck23IIkUcfteYkLOfzigLi1FPTnH2H4d03TyyN/mfRvTNF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EHgr5TA8lKVu4KzTbYtalzNeuCccDUpJy4yt5WcdB93vBVSkjkpXqVEo7ZdRZPSXdFpT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Zn4JSFDlwW6UoSrBBHQnvHa1aumDl7bmjmGunRlOCu1uditmmyCT0Uek9V9Ym5OsauYK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k5xkEn9ZjiCCCIv9OTipqYU+8laXfshPQJgtUFzC63PecpbnNZWF8icpPvGikLA6+8fH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JlTqtqMXsv8AU+bM0zOtiK0p1nv7AEyrpnlDdcmXGVea383cK+sOtyTedbVhPLpDTaPx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DxXhXaOewdR3dynR4uI2oul1kbirBqWm+osuhbLuFyUyEjzJN4dUrSTjsfbMedfcJta1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nTXqpbLq/wDi6syrZUw+jJwFEZwoY6x6O2Hi095rSnE4I48YcFb/AKrXxQpm2NQrfp9z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bCjxPfioglJ+8Yj03o7ryrl1TTUvKm+V/U1spz+pg5u+8H2PJc1PtKQny/1iTChZt8T2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vLl0yU+0XSnp+pK08/8Amgx2C1a8Kqzq49M3LoJqMu35h1Y40SpBKJeXA7lLnzHP3xUS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2TcdNS03uRkqwlEvOKLmPvHSPe8J1XlWLp/4q37Pk9Eo5/gK9PTKVr+/J2WurXLSG27Bt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u2/VZNM1Jecv1TJ454gAE5OPpHHHcVvquzUmYrFpacSMrQbNcy0qf5qD8wnI+7GDEP3d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7XvOy7krlDozfwlORLpC2G20+yQVYPfviIgqGlWqlAYJqemt1UzHUqdZSOg+uFGMLJ+j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Uru6KOW5Ng6U3NNSl2EiXBTL8lepw5UfUTyJ6k9YXNH5xFD190prq3PLbTV20rUVY4gp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ckqql6TmB7LQQekNasXLLsuysxS6h5NSZdDjTqQRwUPftHa16EJQdJO21jXx1qlNwTPW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4n1OgPJ+igeoMG/PSEqyB1/Z+zHOyzfEm0Sn7eteSuWn3ImtS0gxLTi2ZclC1pQlJIJGe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Ns06OKZ64ZfkD/as4xj8o+dM46VxVLESSjeN+TyHE9P4tTaUbr3LWOKSrkQrknrBVUsH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u9us2pJYu/y0rwrksEYz9fTDWuzfRofaUtNCkqqV2VJIPkpYQSytQ7ZVgHGYzMPkmJnU0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HFOWnS1clLcfqzS9Ddv+oD7lSZp17VyUVIUJsq9T7p+YDv8AZV90eeZhPBoDCFZUpa1f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173B3huGuiVqVwtokaLJ/wDgVOQoluW7DkCrrkgdYhhGWxxOQmPoXoXph4Cl5tXeo/b2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daSTfq5YVOR0jdSfRgmA3FKWUhXP7oNqSFJCvmUI9Ehfk2JK/IngcF8SPUYOqA4HkpDk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SMwfUzwT0PJMWYclaUb8gBRyTlCu0ZQgK6n1f3Y+T6FcVfL9Y+PTolXeJSJwZ8U5Vn2j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IxgIVgqyoxqhAQrmlQU4e8A6MPcEelBOseS6V8fmCgrBCh2II69I6W7StbqjddG/yU3l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VMmln1zUsAOSV59xhIGI5vBZBx80DUyr1i3K5TLlt+cek6tKOh5laCRyI9jj2PvGJn2S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+31MnN8pp4mk41OezO9jkjMLV5LaFpeUoo/OOcW9TVJmps0vQy15x56XYX8XW3s4Q4o5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9xmLI6Y7mZC/9LKlcVRcZpN8U4FLrCsgPODHFQyPfvHKasVeoXLcdfr9T9NSmZlbznqJ4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PL+jekKlLHOWIV4xOIyLI3TrOpW4iILTXApZSpCfTxT+AhSA4BKCrmr5YBWhJPpOIGSA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7lxsdjLfk0+FUfM4/3oT5pot0+dQfmIHzfiIciwvjxQrtCpa1mVLUa8aDZdGl3nJiafQH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VKz7dIp4qpam0yrWqKMHKR18tZ96YsmxXV80uKpzQ6/QJSOsOAJ4hWPnOYU56WYkUU2k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UtyQnoopSEk/xEEcZHX1KMfM2bVovEzlE8jrq83IhPX8FnQXUaZUpZSHpZHp+pMcuGc/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af8ACOruvrXPb1qj5jHnN+dKlY+hz0Mcn0cmpCRVy6ltP+Ees+GtRunOx2nStNunI0yQ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DqBy9XKNXCePT3giSQcY6n5o9RU9zrFTB1TGSpJX3+kaBtZHfksxoZbmOSOioUZcfunp8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FkMKWekbnkCpB+WD5Clf2fqgFTRAVnCHDC3uRa2I60clQM22QOR9So3KRzwfeBUpVySX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0+4+7I06rt+NTiqDL/FNtr4LWOoCh7GH9TtvGoSKgZWqUH4eXJ/tgn0qH8Yk3ZfPJM9q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E2jl3yVYi6lKqriql5Ey58S2Tx/ux5j1L1liMHifIglpfc5bG5hWp1HFcHKG47InrG1n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qYcC0/hHQXXGiXDV7RkaRbsm82lEulRKM5JAHvmKm6vrlju3o7NSbWmXbP6gq7D3yIvl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qLoLjKaghrggq+mOhGfeMbPcdKrSp1pLdmVmEnNxqMizbzRbv0804nWKjLrkahUpkKQV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4qBuDrbkrrRRJWWrUzOKL7HmFCzhBJ65HaLESt7a12XI0uVr0izWGyCUKHXGTmK6XZaV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pqhTIqilB1o4zxJ69M/SFyvDa5+bUtYqYayk3LudEq2y/LWO5clAeQ5XGZYeWlPUrIBir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vTi60y9IVBLg5Egj36/SF/TrWqYoNqN0q8qXMqrDeeKCknmkdie8TPZNxvXgwq5KPTZa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AlRwe56Rj1qUqU5qUL34Zn14ygm7FTNz1PlqVqTb7aXOTy5Fvzlfve8QNOzyAVNJT5iz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8VN6lSVQdUFf5shH4YiDglhXGY48nkrB6fd9Y9P6TT+5xcvmdBlUW6d2dG9OasqtacW3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QlHpT7d8xAuqd8XZQ7oqFtSs+tuRbx6h9vPXHaCNra/zNvyEnIPUnzOCAjljHI/WI6u+6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+WGXl5KkxiYbJHUxrnVjeNylDL15rlMXZHVO85FHAT3xSePZY/7IBnNVr2DinJaabZ5Y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dftK7dIEeZ5I9KVqzHULIsI5X0IufcqLldolGg6+3Xby5eXqLMtXPPeQjDyj6CSB0xEm6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fbchV7depaahT25qWwg8VoV7gxUlTBnqtbss0n/Ol1KWba5dioupAzHZ/X6myNQvHSGz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YoiObqepQeJHfH1jFzzA4PDpT0mXmKhRnFRXJUWxa3MXUicQ+3ymEJ5ck90wj60Spbsm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/XJ/3wPbVSkLE1Br1HnAhMu6OCE/fAWrlbkp+z5qRc/VzCjlke6+0ctgKLeIjOC2uUKV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LDa5D4cJHkmJRtPV+67Yp0jQZWVkKlS2spQmYKgpIPftEcSSQ7I8XleoDAg3INtlZbHz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oVoqNRXRuVMPGrH18Fh5vW6oLQhMtQ5aYUpHqRyPpP3Q2azrJKBqnsvW1MyNWdeQ3zX8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NRPmIV7Qz7vmVOT1BPl8vLmWyn+MZlTp3Dyi3axCsppNWZfiTozsu9T6m6z5jfBKyMdB7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sXU3S/OYlXJlSQrn2QSREoVBU9L0ei1QK5S6pZtS/wAfeKK6308ymsFl+VMLSzPBqYUB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WKrifLbskc5hMvjVrOm2drNMLs07kKKml164qJLrl5UKUrljkPoOkVW1nqeksvW5y57e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tPk8j6jnvETS9KYnK9MS8q68lstpC/UfV0ER/qJbSZDzDIOPOKbSTj2THVYTp2NKWq5PT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tkB0NMo9WKm7Ktol0qeUvh7JBJOBHePaVSHbx2wKrNTmnpVwechlpvv6SAM/jHBalJLV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4/3vvi8ekuvmq2nVm1Cx7SriJWReSryUKHINKOMkZjTxtJtWQ3OsLUq09NPku5YNKrVw0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/wBEtrcR5p7J69yYgvT5mXsLXyjy9clZmoWip4Ie8snACiAFd+w7xClF1z1zpNvXBb89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qWEJSrr1V2i3ln2pVbgkrFrCJND05NMoS6tfufc9YwcRSnTV2c1Uw86cWqnDOqz9x6Ws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1akqVz48QSk/iRmEJbdvKudmaoVJ8youy62UIDQy6OJwO3vHIm5deZLRXWKeplwUmfqz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KXFjB69e0Xp2zb99KdW9UNP7ITYtVod5PLU23+qJZcXwV0CjC06VbRqbOexOTYiEfMjd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W/Mb2bolrio6KTUGJh1yZluyVHKiUqH+yFXVm1KPcmrdcl6FQWaPba3lIDqRgJwo9YfVi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nr6npj4eqS1Xdl2Wh0KRgqyPy6Qybw1wsidmJyi0xxaKpLPHz1rRjngnJBxElDVOC0s1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3vbcjjUOht2Jp9KvU+XQqnzUyEecodSQcRWu4KjI0yizU5MTaGW0MqcypXToMxbG/rltL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1ZyZcr0g/zellpwVjOSsfcIpvN2zN6i6maJ6Lysq9MKuS4ZWlTYR8xZW5xUfwAPWNjBub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Byr7WPRN4XekVW0e2ivXjWaC7b9/X9U1ImFPZSt+QbcHkK79iOWDHNrfvqYi578uPSSj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S5lCldFukepIz9I9KNYkLYt2jU+1JFzFt6f0QtvKSAlDQYSSrOPcYjy77eNKrJ3z7sNz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+n9uPOVFKJNAInUuq4tJUTg/MPaLlJXk7nE9PyVbG1cZiFsv6cHRbwMrqYkdLNzNmvza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dAKcqexyOR90TnrDdV76lamVCl1eTo5tmncvhXvJT6MdOWSPp7Rys0vrurux3V+7phVr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lqygf59KpVyR6gSeRVyyIky+fEATcrnkUjRuWk0l/wBLpfdSqZZwMhWPc9TFfEeZOPpu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yxNFNxki+On0voHM0al1u/5FnUqsSUzh2XWhKUgAkfZA6RcaU0r2g6waoWg1bWjcq28Z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oUCMA9fb3McZ1b09EqLSJWnUPQeZoPmtJ+PeDjil+cSMqQD3HzGOw20y4LLnKlpzqVaN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1Rw8MONrCsFJGOmD0iDDVKsJ2nwYGPw9eh65KSPPrrA8ydU9SpeUpTNFlZeqzMozKIyEoQ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QIihS1NoUs8PT6v4d4lzX6ofpLW3U2pMy/wsu5Vpvijt2eX1/OIftq2Lo1Mvmh6c2ZIz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8EJ6tIUeKnDkj0jkkmNadW+7PQ8vrtUFUn7HYLwhbPqGnNkbgNy1apEnUaXUX2KVQitP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7dU9hDI3P7NBI7jtPLY04uqQerupPOoy0hPEIMu/w5uBISfkA7ZxHTywNC5jTKjaX6P0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sH6rwX6HpoAKecUO2MjOY5EVHcrK7hfHL28Um1pmcptiWsl+iMugnynJhpjC1pBwMKyk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LwuZ1p4mdWi9u41708PnczbVQmJJNoouaXbdy8qQ68kD1H5ldsZjoVtb3xaTaJ2Rcml1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RKY4wwFM5eqE0AR5Ssj3z1AODF+tW5m7Lfpt5XHaFSZnqgx5ilpW56UICcnPWOOVp0Kh7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yMjT7+p76lvI4DhNKSrrnI65ihWqaZXTKqzyrioNYpeldzm5N069JGcnqvcNv1iSps5P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qCSlx1Shjp264gyBNPNfFNyc4qVyE+b5SuKT+OI9FczpNc1wWxbjGoFt23+j3nm5eUQmX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GN21hWzpZtxq8vaVk0pucE+w1MrSynKAT1WFYzgRbo1E0bOE6rjKaptb8HEtthaOqveB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8+3NNNqSnirgORH2oTVvIR6lOHJhXe53NKLaugVbCTxyrvFYtWak4mo/oRhSMH15EWJn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9Yr2T98VNrbcxOXJPT1Sc8xSlekHsBmI++5rZfQblrY+dNrZmqu6X3ebyUJ4pT19Riab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50utl5fT1pwcQ8Nu0tTlT8q27KomlHjwTx6ZJibNdqHIUyv0tNPl0MzjyAp3gMAnpGZW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8wtW8tkAPPmjz0u6QHkvLAx79TFoqvtR3FT1ARe1s6bVS4LQVKpmlzjIHFtspCiTlQPQH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1i9KdI6g3FOIlafLOpXKyhx/nOOvq+6Or9Y1mmLQ0WesmclV02aqMqKUzwWoNNcgEpJx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RyObdRSpzUaG/ueeyoiYSw9Tptvy3k5StB7oUO4P4RGVftKfXZ790sSDztPRMFrzAn05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PDx1DpGms1qBTrgpVSmFoVOrbS6DyQrrgHvmKa02aZb0YrlnvybfnB/zV5T6gonJ/hEl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Bz+E3qpO77ooRNcODb3XKvmTEraA1MNXXUqUB50vMs4/uqz1hg3JQ5ilS6ph9I8spPD+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XnXlOMomHG0ej6oGe8Q1KuqLaPQnaVLUh03cWpKozUqlvyXi6cj3/OI5q4X57Z8vj6es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6Ko64ry1NvEY/ahlV1cmgcFqKnOMR0IRjC7J6EP4mIsvLGZHJSsJgy1JtsudB6jFl9OtA5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pyYekUlXKXSpI/WpHcxXaoS6qdPTEu655nBZH8DCrEQlLTFlvAVIVZtRd7BCbQ2AoBQU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yVp94HrU0uVWlxsckqhFk3DOOpI+eIpx3NiOHtybS1CD1RmqkpvzHEDkOPaFibuufqEo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hXsIOM1BNLcUhaketOD9YbwlS/WOcvwdSo9hFKtTjJ2krkiw0Zu81wR9UaUv4xSSrurl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qdjTKlSiPO5ekhXZQg5dFHmZJ2Xm1trS3+EF1Scu7LNvKypR+WFqU1NaZLYtqjCpG0uB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mpLT5Uwok/xOYbUlIup48k5VD9m5RTIP6rkz/d6QRmX5WXY5Ia5f+Yw2i1TWlG3g6Sit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+zauxVqQllU03nCVp6KzEyTm6+/nmmWqtZ1vTjaccltFfM/jEJJdD5yrh9Y2e+GUhRTwU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fFO9VXIsT09Qry1VVdk8o3oOy8sZeY09eQRhKuGSM+/eF2V3p6etpSqfsu6kuFPr4ITj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4tSVJQoGCMzSqU6kcm0KV/0owK/QWAlu7oqvoXBS5Vi7UnvR0gmDyctG82VfehEOKl7x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0xa6Qr+0nEgD/mgxzneoLCG8NN8UmGvO0JpJUny0Og/tAH/GK8fDrAJ61KX5hDw6y+T3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MNTtP6RZ1h15FeqCJtt951onglKc/UCOdxStIwOwh7qoDA/s2UJ7fIkCEx6mHKsqjpss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b39ztclymjgqXk0Xt8xuNzi8kcoUpeoOcunpV/vgvNSC208h6RCUlS0Ppzz+b1fvRqKmm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7lrdtGh0vuNvesW7P1L9H02jsN1SZ+rwS4MJGffITHWrWentv6D6kUccHJVFHMsOfQEJ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0TWi0dHKzc0/WpefbmJ5j4dbzKMjjyzhUSPuV3o2Tden1c0wsOn3CmpVFBamZxaChLTZ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PLep8Fj54tQoK8fc4PM8vx1bMoWV6cWn9PcZ+3bw9V6pyVH1NvapeTaa5nzfgmUgmYSC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lqzbNv27azIpbbNHpNLlkhtHypQEpA/2RUfYrqta9C20U9q+b6ptNep2UeTMKPNxPfJ6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4clerLmnOnHnSdJUgpnJ9rI+JH0SenQ+8eeZ9QzfG4mOGk7QRiZlgMxzLH+RNfu0/wsT5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hTVPuxmWmrgQhSZF9kgutKHunqI4a67aDX/t/vpy07npdR/Q72V0+fWjCZhGT0z1HIAd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OlVXl7iok89MvSmf1Tq1FLyT3B6nr0jpz4hld00vja7p3cNYek1XpVWWX5BbKAVsr48n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8dzklCvlsVCbuv53OlyylisuxUMKvVTm7fNFEPC5vaXpG5pmyKhNIbTXpENI5qwFFohW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R7T3c1f0mtSG/j5hdSTjPRKle8Mvb7N1PTjW/TC+pJxbk4zVZeWSM49DjqEq6jr2jpT4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v6t0tni3Ny4kXug+yOXL843cRqhioTXwJ7/iasYPDZ5utpq34kM+FlcjP+WHUiizk8hs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BdcDxJA+pxHS29tzmjGnF1/1Su276bLTHlFa+SiCz6serp3jhDtKvFWnW6HR26Dz+BFQ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FDiArHcZPYxefxYNIKTbF52XqrQ5NmXk6syJeooT7zCuKgrH04xxPVPSNLG4+ErtJvf6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Ga+XWvaa2+pZDczrVpDemhN3U+178t6tOTUqpTaGXT5izkdBkCOL1GealaYqVqHBxlxr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jeVYaWEuJnHm2yOOA4eKR+GcfyjqB4a+kWk2q83qVN6lSrNxVSnKQ1IU6YJAW2pGVLH4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8ow7lKV4/M3qeX0slwknvKPPzKVbc6WzPa6Wrbk8lxykzL54L4HCV+xOY7L+KAl6z9pFQ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zLoQvrhYSpUSfTNseklnXaq56fZMhRZ5k85NTRKg39/WHjuA09t3cpo3UtML6cecUt5L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kkd/xjy/N/EfCV8THRFxS5bPPc5z6jisZRrL4I8kBeE5bLlqbLrvuCbbWzOVGbqbilKR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e+I4wOVWuVi8NSJe2HHpqTrE04ia9ZPnNBWQDk9sx6YNM7fo2n+iFF0stqXWlmUpypF3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pSsdMnPWOZly+GvqPNzjle0PrlNpdYmJhXnS08sIbCD1yCDnOY3co6py+tjlVcldK3yd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qTrNK/DZzNYkE00StLS22h5tY5ox7g56x1J2GUK69TNU61e9fqC561KJK/BsNpyUpfCF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U81f2+X1oBccrRNTJ6jz1wOs+cVSbvJGM98/nHZTw17Gpdv7bb+1JebRJy83NKnCV9kg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1HjqVWl5lNKVvyNDqevT+7RnF31NK/1OVlxVKa1Q8RuoSVPZROybFUaT7qCEJCgo/QYx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3WmsyszI6kSdu06S4tll3mEdCc44/jFefDssycqm7q+L7qnwFepsxMzzLfmnK+anHeKhn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Hv02e7cb/mNNNQdObwq10NnnMJlJMOoQVEnKiR74zHNYjFSjGCpxW+5xeayrxxEYYeGp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lkKzbNHti4qje1PmZgJnplhCy0w2T6j6se0SX4tdl0+07j2uaZWvKPTlTl5WXlltEHK+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THQ7THxOtvupF+WFpfZFm/1XtuszKZVyenJMNOsOqUEpAwn3JT3itvjFahUOhbmtKrao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IkZ96aHX4lPVQQTj7sdI1sqz2vOuqco2v+ZHluNxn3yNOrG1k3+hFNV8MW6KzZ1rTVOc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Wl1GAhRHUHr7Qj0/wld0UwpUzZl8aeql20ZWh551K1K+mAYudZnizWrc1y0e2qzpeimJ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Vxd/ZwemImzUTc9V7Ms2a1AVUF2CzMHDSFZyvPuB1/GJsy6nxeFk1Wp+n5mViM3zunWd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JHht78aPUJOTkLithnznQ15zLqyhr95WVdovJZnhs7hrV0/rFcvjWj+tF4Nyily1Nppy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eWcw/dLN3tjMM02sXNuYolTqEyAtdPnyWygHr9lJ6+0SVqLvHq0zIpFjXBTWaO6ngicZ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e4jBq9U0Y/4tNJv5GRmWOzapUVOUEl7nn11c23bz9R6qqrXZovcNNl6XNFAnZzghnywo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9I7a0aU2RUPRrTmg6n7+LasbUFqVHxtJpriFpQvp6MlJOR7xRzxAtSNSr10lk5G4tUpm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yDymXJgg5wooIJH3ExwnZpzSQqYmXFz00PUHXllxWfxVkx3+ApftHCqMVpivzOvh0tWx9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8u38z1y0jVPYrJSrzOlmsNqajXtIoS6nJw5M46+rCRn7PaID1P3s1msXDSbYtq27LttT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oGOhBKff8Y4D7YK/TZXXOzGrkbX+h5mcblHEtJ4lZUpIGcdxEo+Jyh7RbdL+gqHPTkvQZ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odUngXASexjm8X0tiIVF5dTvYzqHR1OniHQbbdm7s6WamT0zXG2BdleYmmalhrPmAodJ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Mbfo9n3BYdEtylM03/Mgt3iOPxBJHq/nDEouuGoFces2izF1VKcl2KlLeQh1xR4JLqeW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Vo23P2foDqZSnkKrBk2abOJT0CsNpVk/fmJMuwGIwOKtVmt2tty3RyiWDrxg/wCJMdXh8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N5VKt1Jbc5eDwmUIbPqZY444q6+56w0bF0nbsvUS7LJoU0sVh1pSuSuiik/WHfsF1UYn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U1M1J9r0IXkhGAegz0x0iq+43UnVy091d/U2ypx6n16QdSw2plHIrSRnsekVMZUxeJx8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A141Jqa2LbWLo1fGk2mesEwp56emKwh1CpbqoYIIJGSesQHZtoasXNYMrTKWzOMplnkj1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1re3G71bwmHLRp8rM1Sam0mXUvyE4RnoScmHDqnrjqTtNtm27auKck6xfU458RNsgYQ0g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DY5XiYtxVmyJOenSluyMd99Gmabp9Z9n1KYCqpMgBxHukRdXRWkyFr6CWPRpVLyGUyaT+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bndXmtdJmybkbk/gXWJdPmNDJHMDqesdINFKqi49ILZDKkPLZlyhf7pA65i9m+W1/uGm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Gk4RvyQJrVcMhQ6HMIX5aZpx4eo/QkQm6n6b3Hqfp9p+3bkq1xMkhTrzX/KHOesVy3TX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75JlKAPY5IEdCtP6azYuhmndwVyoLbYmJNtzK1HHXPvDsrpSwWEhXavv3Jq2HdOKstz2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+/WNP2s+8DlPUnsqAVkkfL6o+tz48QXPQkQEQc5PrgU9/m5RiAl1b2AVAA9DGhSDjMCH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v5jALcBKO+FQEochjtBggEYMAkEdxACd+ABaBkKguQcq+1BwpJHzcoAV6eUA2V7BbHzZ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7wP3gNSM8iDANhyAqTyx1xGuD2KeSjA/HIV+1GkI0SgKvUojH3R9xPrH24G4ert6o+hUM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24kp7iLv6JEHRq1Wz3Q5MD+K4pMUAqwflMXN0GeDulsmwPV5L7qe/wBVZhyTd0RN33ZK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ulGWXM/ND9AICvVDIuZrLbij+zGbi16HcuYe6d2Uv1Ok2npWpKdStTYl3s4H7hjzRzyU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AFYXn2KekenW+2nHGqghGFcm3B/zTHmkuiXTL7kJ48UJbl6kr09vpHKUZf8AMI6fBStT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uYstSVcUu1JKQcexQfeOqbqP85e9XvHJ63nfh9etKZtHqzUUK/5sdZXikTKuXc4V/GO9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wJZ64goodVAwbcxj96CqvUpWOuYaRARGeWO8AqGQQYNEEdxATgOcwAElhScYwYLlIPcQ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Ci/mMABdaOisQVPT74PKTn8YAIT3IgAK8OnYqVBdTeeXWDnTHY5jUgHuIjnHuAnlGBxI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5ac8gfeAQE+rlEYIBkmVLnFJ+bLD+f8A1mqPD1uVZMtrzrtLFPHy7hfGO3Hse0e5ajIx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FCvzGP8AbHiS37y0vbG9bdVbLSS2pi6nVJRnsktoP+2KdWL82Jt5LUtJplQFzASFIMJr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9NIJUEq9UJr0znqrHIxqHRRn7igHyoKz6o+5AciVcswRMwOnBXpgYLC05T6oCxCqbrc9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j3VyT/tgyvljPHtCXMZ5Y+WHxjcnjXYOHQgZUrkqCq5lRVn3gqpZSpQ5cvtQVW4T0Kjm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3Dbs4RkhXLP0gVqZ5KzyhEcX1VjtAbSl8sjEQypX5Hxxbj3HeqdVxPqgit4q5Eq5QiLf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ccBz9qIXQLSx77sUlu5So9IIJcKHj9n7UYLpBwVd4Jq5FWeRUow1UnfcbPGLkPvzaylR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PZXT+cEnFK5KAV0MBFaUj/ySJFRtuVK2Nv3DyXVKUoqV6oPNvADp82IRAs9/rAxWVJTh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XcPOvJwpYT6oSHlIWcd1QKpxZ6D3gk4lSlK/lD4w3KlWvcAIxnp6oKq6BRPqzAym1E5Cv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xJGHuUZvsFuPLpAQSrKjmDaknOeyo+V3UT7w8iExQUTk+qNVqV7+rEGlqwVY9QgBSVHz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K4XTnClAd43GQOijn6xkNK/ZyqMpb9Kh9qJSNv3AVqA6dVKMAKXg+gcRA5b5JA+1G6GA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CmPQr08lRqlIK+qfUYO4SF4HyGNfLSFrEA1ybAFoQOX2lRjggnq2jl+1xgyW+gIGICKS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oZRyIbSon7oBWy06MltHKDPFXqwOUB8fmwe8AtwqEpQFenMF1oQTnjy++D7iQY0IIOOk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sOJ9bfLH3dIwlAQnihvj/d6QfXlQPuYDAPVB6CFC4QUqaT/Yzs639yXFY/xgy1UJ8o4K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P+MbFIHICNQMJUFQ6LT7BcMt1yqIJ/wA6eTj7zGFXRWxySmae4/iYIKQpXUZMaKayMH5o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xRRdlxsn01J7+GQR+cBruqvPH9ZUHlKH3kf7YTw0MqBgNLaUnIhPJj7CebPm4o/1qudr9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vxVk/wCJg43qFfSEgfpz93+zHv3hBLaV9eRgMsq7J/8Aawv3ePsMhWnfkdCb6u3GXast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f8oN1uBTYqHmJ/uQzuBVnlGwyAr1dT7wiow7oc68+bj9RqRXOCUqZZ8z7SuR/jCizrBc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j8yVoCh/OIzGSFAfMI0U2hQx2VDfu0H2G/eanuTMnXC4EHnMUukznL5hwCev5QErW4lX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E+lSHVCIaCiOwHIx9jko+kQ37vC2yD7zU9ybGNwk/LKUmXs+QwftrdUT/ADhQY3ArmEKa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XzIGQUxARSOWe5jOMdSrvCfdab7DoYqou5OStYbVcUlySstEng/J5yvVDg/y32+/Jplz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lp5pWPxVFawylfIn5owJUYyfmhjwcCRY2d7liG9S7KcQ9LpoNNSpxPFSi0Oh/hCxcGrl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oUeWk6XT3vNCpZAClnGCTjuYqytlCSogeowSWl9IKQr0/wDRhPua9xfvs+6LXHUvTmnY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znRgn78QMm/rGnUJVPtrk1H50oZB/wAYqap6aSnA9X0gMuOfrCv3h33VPlh99kW8dqmj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iodUoA7/AFj6WcsBb3l0+jyCWf8AyVePz7RT9Li0BeO31gZUzMrGC8tP0woiEeEv3G/e2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kJnjVFIQ8PlEukFP3dY0crGlhf8ALVLzjrgwlCj1Cvx+kVNDryHM8jyjKpua55Dvqhn3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6LpyL1oTLak0+gsy73/uwo9Px6iNXZGiup5zV2SEvyVxQ0gJJT95il6qjVTySalOJbP2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KeSXFqc+qldf4wxYKV73HfffkXMap9lJU43NztOmFL+2tQ/j2g9J2xY08pTs7XpCXlU+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FKlTbpSoKecUr740ROzKUqSlS1J/Z9oHgZPuRvFXd2i6rttaSSj6pWpXEudZV1y0AR+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Us0Ftc1MjOFr6BQik5nnE8SPm/wgBdVn1dEzTzf4Egwn3Kf+YesXHui6cpaNMn5tTtXk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fNKTiD9T0+sWQeT/AFUqPwcufU5LFXJKvzMUcVWayE8f0tUlJ/Z85WI+FfrSePCozPT7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Fjqa5LlvWdb7U7Kz9MZZTONEKV0BCyOsAV+kSlwVCaqM3RUfFLOVFlriMgYyMCKjou+4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94UJe/LxlSlTFae5D5QUk/7YVYSa7g8ZBlmk2M095cxNsvKcR8iljJA+mTBWbtaQbcen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rTnAH4xArOrGoaFYNWZcT+ypoHp/GDx1u1EWlTZFNcT048mR2H5wqwtT3E+9wJudo0x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/wBan1pQgE4/hDQbtCclS4tNFWpJ+2GsFP4mI9RrjqXKH/NP0U2o/tMJP+2Dp171ZmEN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kiTT1/HrCLC1RVjIXH63Y0r8VK1dqgsrnmzyQvygSD/CHFPWAb5ebdrttSc5ODCWnXGR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rcbq40yqVbnrebZH/pORlX+lmDCNw+pTSczEzITCT3CWAn/bA8NV5HwxVN8j+vHS24q4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mZKVQGmQ0whASjv1wOp+8wnS2k+nDVJdpbtvoXUSOPJPVBV37YwOsMxOvd2OEKcZZcx3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xrrU0LS5OU2WeXyzgI49Pxhqp1+GhfNpN3bC9L0ZpVNnJr4qUSkOfZ4DOPb2g2dIlzSm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DKiqWklr5MMknJ4oPpTk9TgdYcze4xh9CUzVmsqc9z5pMG0a02zOOsuGiLbV9sJUR/OG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Go/p6hyXTRpuXkEtscky6kICeHL5sYHv7wLa9lV+1piZ/qNeF4ad1KZl1S05M0OqvSKp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pPNH3KyIfLGrmlDrqlVaiz8u8Oy0OLUP4QpHVLSQJ8yWTPqUe/JKvTCR8y/DEvT7sadoa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RpbqpqDpvdRxznaBWH5F9YByApxlSVHB6jJ7wUnbV1BnLyTqfTtUL+ldWkTn6QXdAqb6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OcvNKzgZUVZ6d4frepWnj6W3GalP8R6uCkKg2dTLOKuLKODZ7r6gw/VUW8kPtTe9xoal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196039c+pWoU0pJdq1Tn3X3hgAJCStSikDik9D36wp67aka/69UbRy29wWo156nf1BoJ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r0lTC55nlLfUoqd4q7FR6AADoIXXLs00m0+ZOXFOU94/sJKgj74HYuezpFSU/wBcGaxK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xMHm1ObESpQfcd997kd2Gou0LSbw/Kxriq5NuVDnE1CmW/N0toO095LqnEpE3krU2lS1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wZ0r3hbqdt+2vV/ZFbmt36P293nk1O25+hM1NkPYSCqXW+T8MSptCipABygHuBEei4LN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k3E5HE8hlP3wqzL+mNZd+KqM8zMPH1Zz1zAqjXI2VNe4u7LN5W6vYPbmrtgaKXtZCNPL7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uWzK1ZieCU8ULHnghC04BBA6EZ79Yam2XcFuB2Ta/wAnuf0TrVnzd/c5hTstVKKxOSji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KRgdMdvaDqJnSOVb4OTXntnPoVn/ABjVyraclBRTfSfZSlE4x95iR129mRuCvyNGq7gN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y35Wj0vV7+tou+YlpaQak5B94uIW7LIl0Dg2ytLfApSMAE4hzbz9ebk3q7lLw3oSehen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1WnLRp035su860pkqBPBOQ55Bz6cesw4E1W17gkmaTMzlKQ8lXJDq1JSU/dkwQmLWoznJ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dtMykgw2NewmjuSj4lm/GS8Tu/8ATHURzabpbtGqVr0BVGZp9qvJUzWFFxDged4tNj0l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SScZMa7kd2T+5rQzaDpdUttumumd+6V0F63nLzo7oRM3cwtaFc52XShKSseX0WoqUOZ6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nnm11Pg2838qkL6fxgwzSKJT6imekpNEwhPT1o5JUPziZV2N8myv7D0vndVodqD4eOm+z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wllVVuapuqVNnlfF1ORK+b6ZplKBlROEjmpQAAwB1yV257ltptnbRNyWiutWySn6/bgL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/S78gmjucSlU2otJPqZPqDWQlw9FdIa0jarKZmp1Olplpd59JSv0AgA9SMQUYsV2WQlx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8ISEq79xjrmDz0+QaAtnF4aHab3ZqRo3uO2O2nvHuK46bKooc7U7znLeVaDzaTl5syyT5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z6wpbPq5sQsvdFfVo7+9vN11/b5NU+pSdL/q/WZx2ZtKoBgmXUwEKT8SkucUnmcDPLCs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4K05WqVS5mn1ctpa+MMwQpfH3z98J9T0suqvU9UtW6WyzNM5UiaC8FR+qj7mHRrJ8ihT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7wrNb3nWPqXf2xNio1IVOQpMq6ag5LqYWJRZS0oLPlulpSglQJSkjMFL/AKxsttzfLXqt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DG7tSulUOsrckKkqjLCEhLyk+tCkKKzkdSB98HZGXvq3mZGR/RL8/LS2fWhonzPrlQg6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syVlsuPPZQ+hw5BHuQCIHUd+bEDd+RW8SrSva5prvH1OkNmVyM1LarNuSEzRJRiZM2qk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tRKl4Wp35iT7EmNN9GguzTRC6tG1bNdftTdarHuC201S7VVGjNS7lsVH0BUuzwx5oOVq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LJaO02clXpVy20W/MOKKg6n0oST1IxgCBZPRi4rYZUmVbk6hKuL5BTIBH4qxDo1bK2q7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aSeFhZei01qVoTvS3a3fq95MmibtuvabS0jKLfW0FOJTMhzq2lWUhQTnHUkwzbh2c6JU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zdhp9UNZqhdU1QLm0hmpmUZqkg2mYW0zMy7KVF9xspbDilKSEgOIwVdQGnO2zchdcRM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tcglQQPzhH/qBp1cU1+kbqZkGa8wgMtok6SlsOdMBSykdSPviWNVdyJpuW5O1E2M7c7i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u9sCn7l6bcr9MXo249JCdmZZubSw262jn8UsqSfNJ4cOOcKyMQHtw8K2/t423TUbdjpX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fnZwOWRcVxtyVbfRLjkp1uWKFKKVJB4HPqMV3mNFLOkJaTct2iztcuhyYUtbvwRPkpz0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dD51+dRWrYr7Ns3IpsNvLRMCWU4P2VHocfnCKukm7iqG5I+xrwwdzm/K29atRtKtXtv2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V1M3fdy6WuaYb5Kw62EK8xoqbISV+nOM47xrsm2K7ivEI3PV7SnaLemmOm+tFuW9M1MLn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K1NrZkXmUlbiyErVgADhlSiE5IjKm6F3dbqaxOv3QuVkZ5IaqUpTar+rn2wc8HkpOFpz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QtWvyt82Hdd1ad31Ig/CVGjVFyUmpckFJ4OowoZBUDg+5iHz23ymS+WxybKdnu5vd5uO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tvcFIsTz0/OStbfp3wKWH1tPLXNMkK4FaF9SepX16mM6bbS94t/7hL22+WQ3VNL9xdnS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qzFKfaEu4Q+r4pGHCVqClAk+rOT3iNbTmp3R6vqu/TfWLVTTW/5kOMzNRt6rTEjNTKHF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UlSiokE4JPWF9F2ah1G6Klf1P1Ivlu8ppPCbqb1SdXNz6D8yXnlK5rB9wT1h6k7jHH3F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3wWLtMqcx+i92Far1IkaXWZe4ZhCFzs6QplxyfBDgBJypec+/WGzfml+8/bdv5k7D1JT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8kijvVOZfmZmdqQmh8JMMvOkrflnFhC0KzhaCD7wtTVd1duXVek681jUac/yu0eak52m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wwyck5PEBIxmDer2qutWu+qDm4jWnUu5703FJn5SclLneeWqYlnZdfJkpUVEgI9PEA9P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cA3G2Ju/k9d9aaHuK0Yvqz919SuJFyTq5ymuyNQn6q/M5RMyjOAVBx0DgUnBOMHMK+9L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oo9vylNZJHcdQaJR6JbEldVvLptSEk3NhyWIaUebyi8c+YrClqPXrC9uJ3Mbwt2uokrr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6n0ylyFLp1Zl5Yyr6GZRwusKKkqJLgWVLK85KuveNd3+7bcbveufRHWvcvqx/XbVSyqZ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CVmUSku6Xm3Xngoqef8ANKll1R5KUok9TDozdxEncdXiW3l4kuoOp1L1B8RzT3Wyg3zS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xW89SwJZt1MwgNFXRxRWQvkDk5Oe8QvvP3Nb5t2NK2y3zvOcv+o/oa2jTLDr1aoXwTdU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z/4VhxIBdOc4wTEnbktzu67dja1Jp2tWs17au0uQnUz8i9XJ12YXJqShKQlAdUSEgJT6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8d1+6fbroFtY1FrVh1TR7TljjRPh7bZlpxhwKzxVNAlSm8BAKOgPHr7RJGcgUbvcF3M+I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RbVtyutdBmNEqJKorNtAUCWkBPGXSWUFp9HqdCQCkDOMpMNvcnvtu3choFUtB9WtP56+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4TUmeuebUmWptMY+Hbk2KYpRYSkoCQVpAOYc+4ffPd24rYNtq2Y1bbjpvQ6nppPrfTqBI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4pXlYQOSEYX1A6KKQT1iTL933VvVrw3dIdgFL25adUWrUGrNVKf1CYpzQq88lt1S0tcw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fUEjPaIKk7x3XcVQTYga4+Knr5uO2UaR+HNfNk6RWvbND4k3nJ0xlmpV1uXOWWgsJBb4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9rsIcOvviI6hv7ALN8Ni+NMtuVRnErZqSNS6NLyyKzMyaVlxiTc4JSUrbB4rXyKlAAH3zE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v+F9R/DvuHaHaqryol3rr1H1dS0hFTRLmZU85LEcOagoHhkLxgDIyMxLFnbu6Fb3hJf8A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zqpO3ZOVdjVKZclv0nItKmQ95Xlqb88+n9WP1nDj9nPWFbb3YsYXIMmN8Nj6i+H9auwS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OolyzdYoOq8hMplaxTGHSeTDrLbYMykoJQCtWAACBkZiyEzvz2mSvhVXFsGqO1G3pvXp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cAanKcVo4iaLwR5jpOeIZKggDJwTghm1LU/TaqeHdtl2+0a17cpW5i29SrquK4amihtp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KNrmwkKcSF8sIJITx6DuSsWzfexpzw4NRtJNY9ALnubfAq6p2pWldErNTDDdNYWkJbU4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Vq98HIwctqyk72Yvlq+4mULcnt0Z8PS0dnlS2m2NPbjpG81XXI3+qruJnAtTHliZUAn9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8Ome8T5pduM8NM7Jd1+mO5DQVVzb4a1Pl20a9KyympeQAl0JRMpcQoJbKVoXlopUlX3Hq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nwztc7B1707uy4d+SrtmKhpdWJZcxKopcsWEpZW+6jCHGwsLyysHJIORg8kfabRvDhnN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Vlal0TdvNSL0zpVelG+NmZaWeDGGmHJVk+UR5oBKnAoFKiOhGYWnVTTi+5HGTbd0IGzq8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/Zu6HRjUTUTe/MPKGl9bk1zSZCmKLKQh9bjbiUIUh3mopWhYWMD094fu3SsbJFbPLjpu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7p4dp7mqEzqPPS88Z6YwZd5NMSnyVJa6g9cH3ghs5mPC8pe0nejRN50lqRWt13xIXo8u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TAbW4pn9Un/OMlSXcgp6Dr1gztG0v0i1D2T7oqdd21+3r21Kl5ynzktc1S1Q/RL1LUlo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KwckpHv0h9Ntp78iy7js2qS3hb0/ZzuPsLdidR2d4Mw6hyzLhpskXpdlaOJaQnKgkocU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Otu2je1q+tm+9ava0XZVaHuitKWpE5ZXKTQll8OvoDgaUeruUEgj7I6wv7TdEPDd140q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i8NHdwlCt5U/YbTMg6/Kzj8vL8yypYSUFTq/QMlPEEnORgkNhu2TZpuO0i1puLchvLuf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2jSaqEqfRVn0ICksAq6etXp/d7wKLSbT3K8U73dx6bKNvPh/7jdsu867902tFV053FWZ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rLLEuoqfUlKpFSiFTbywltK2gPQF8vbIb2zza5tk3W7ed3N01Tcpc2iu5jTCiquKmW9V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KX+DQTOunzC8o8MtpHTPTIyUpWwXaft+393rq/Zese62U24XlZ9rrrdoF622XmrofZSp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SlsE4PL1dATgFS2Vbetlu6Kl16ma8b/dRdsmstXXNy0tbchpy5UqfUkspcW2H54AoZSst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InqW+4nqvyObZJtp237vp6esTcXuv190W3IVO4H6dbdvWZYsvUqRWC2w4tLjqyRxJDKc9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3hr7CNEt5mnO5+9tS98cntm1nsGtzNBtigTctJS39eJdDa14d81QcVyW35ZbQFAKzkdM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5vNuHcHZdY3dPbW9ctPaXN3Na08t1Em3XEtLcaSlM2taQ0tSQCQg8gFnpjMR3sf2paOa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3T3botqlbN6KkqBTqbYCrkcrASHOc+t0JJQgrBBJ6HnmHTpxabQOMnsmTPsd8Oevb7Nv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gsmzNSdIZ81KUtaflmP8AzpJaXQpTk9zUkrQ03jBWkYBIGckQFtd8NjWfcptR3Dbq9L9w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48upVKykVBLb87SWkFycf5pSVpWlIy0kkJcPTOSMltgOwLVfd9SN7+qOnW66laPq06kKn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m70B5L+HdaJCkyzgGFk+lJwk9cRHO0fZru31wtXdTqBt8rlpWvRdNaOJzUBKLjbk11WV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JygoQUnrjOE9yAa6dmRtPuywe2PYPrDvO2/aubodoOtFt0jTigU5U9qXKXDV10p6bLD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UvEhtfAuHBPY5Ihg7Xtou6Xdhti1x3J7Yr3sax9M7dbZlLzo6L2mZGfW0FKCXX5JvCVN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KvvhtbPtt+8neVoduqurZ8wxa+ntr0eTqeoVGbr36Nbq8o004+kFrIDqghpxQSR1xiFn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ndPtStSdhzK6TYtu25LT+qUh/Wf8ARYmZVIccQl1kkfEAeU6oIIOMEiG2u7jIQUXvIkLb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ZbsdwGi93UyT2p26v4K+qJ8at9uuutvALVKyh/VrWlSwpSwOWD1hlbf9At32q+zfW7c9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9IvF+lXvR5CuzEoZucQ2kredk21BCmgXEArUD1IHvCRtQ0u8QfWzS/dVW9rzNbrWiduU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3OqXadZDiwZhqnhWHl/q3SVJBJSCT0zC3sh108RTTDbLujp+1jR27dQtt78+65qAyxTXZ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WwCnzgr1EAcsDJh/mNbkqut7oXdFaxu80Y2f60X9p1qnRLF2GXzqC1p7clDn58h+dqy5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uCcEj3hz6Jav72Hdke4jTrTGg3PeW0GTu+T+Pl5emGelqNMBkcXUvqJ8lkgJJ4gAnBhB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7BNxV56R0nTq/tl72paXrqp9ZtVirv29WVSwzMIDmVSzaEqSgrAASrpnJhf0A3D73tEN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mY1F2x3lW2E6kopVumaFFW6wkBSJhGfhGigIyQMQ5ttXQi3fqEu3tbN8lH2gaW6Eak6K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7JWdVMooa2pB9xLpWryKgDnjyUolCRglWT1hpVTVXdzXtmN9bLazauq9L8MF+8Hqxate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Mrd+F/SijycRzcJ4HokwtWjua33aPbFb60705mr+ujY/cFZkkoVVqI7UpSlOcMFuRm3P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hUMnrEgSO7bdlI+HxSdnlU0r1Fv7ZTUJ9dSpFyNW7MMqkJtDqnXZf40ZDiC44shOOkMhd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rIRNe94e7C9Nnlu2ZM0XVWX0PYlP6rN1ybtcM0NbDA8sBt/PBTuD6jjOYeuvfiC6nVfQ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qVybZ6BSZqQpl1zFKTTJeaqAlShyRafbOHVsAoyr5iFdYVrU3Xa9UXw0tWti196C6pPb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3fVbdmm027MOPF5aROLHFaXF9EjHpycHqYadQ8QWm3p4benuxrU/QnzLFpNXqj1E1QXb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y7J48DMIOA44DyUMZ98vdtyOFP3Q0twO8yqbrdt+0vZ1cWi9K0NqmnKW69SbwpFObem7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tSRzbUpsEqyQvrn3y9d7+8+m7zNAtoNmSlW00sjXa0pKRpV1TKKDJ0tu4Z2XeC/OcLSQ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5ckn3jO4reXeu5jZptM24zGglLsCu2VQ0NSF9yciJacuaQCClCEFICkM9CcA8c5P1hB3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Dy2z7Qrp262fohqTYbcpWWr3ZXLvT93NsKUCp5SUJcCXCcqLildR0xDY1FHdieTK/AL4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qTpdqTT9AtOtvOrmntvN0m6rfYcbRI15aHAvkVJQnzElPEJKklQTgZOMw+9ct9mhO6/X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XSjQ17TSeplQvK3pCdSmTvgMtgJS7LpQEITxGMBJ5Dqok5Jhnedvw0g3nWVtPb0s0N0r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KbVrql/hzLVlthaQpM3JgBDylJQolayT1IzjAEq+I5rhpJq7rXbu4G0bd0cm9LVUanKX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DnJeVbamWZh1nqC46FqClDKR2iZ1FxYVw/zIfu+LdJtX1k3y6Y7utK7R0xkdP0TlCqU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55Mq2A9LvtNJCElR6FXH1HqYZ+5LW/ZDSvFDsvddpdtXt6vbY3DSl1+23Kw7Lcpl8J+I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ypKAOK+xwIjrchqjst1W3OaZ7ptE9C9PLM0epi7fer1tSNdbPx3w7KUvsfDpGUkqCgVY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6j+G/rPv+t/UrSxmqp2l1+ZthmtW6zKuSpo60qSJ3yldVEAk9u8I5R5Q2O2zFO5L18MG0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3bXf6fD+uqszqKuqWuyouuSdUmCEomvhUrSGmgspUtKFJwkHB944+b66DpXQd3muVN0O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Jpmz+dQXOrTSgR5ILyyVKOOXcx2mrivDbvjfrbtt6VaF3heOxyl1icl6lSnrmmmTU6hk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58VBGe3TPvHGfxH7Y0ut7dTdTuh+lr+kem66k9LSdNXV1T4UUkHKVqAwMewELTk1wyPz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XJg/LlCv8I62bFK6uq7VK9JzavMTTLwRJsjHyoLJUf5xyfa8zzOS+CsI9UdQdgM7LM7d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trbyPTk58jEWIrlsSrfSy4eEOIUUq9PIeqJ32RVZ63vF62Jzcs88z+kZOcpXmpGQkOL6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EnyKvpy6QqaX3RXrV8T/AMOWcoTLMxOG45eRlms8UvFxaiU5++IYRbYmGi2ddNbN6OoG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t5WvatQspll2YQwaY0h6YRMclJdDgHLqBnI7xa7ZFvB2+6oWxUttWvNl2XT9Lqi2UU6c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pyC3OPf6E9YcXiMbNdF9xWvF1b27Hq1dp2oNlTEnbepdHZaU/wDESyOTbK+IHo4oCsqH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L1Gc05qut9n2NaMjomqZSunVJNRbW8ppS8JJaxkH5c/SPLcfLMMLUlVox1RV7/NH3X4e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hsVVdOrdK6drT7W+ZMeteit3bGq1NXRoHrVQLn0jnJhTkiw1P8n2QeqmHGU+lxIHQKOS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xS5ir0JMtaeoEujzJxUsrgHXO3IJHQZIT2jkteTtdbqfwTNzVKZbSvC2VPlSEfXp2GYb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fL162ajOS6lFHJKFlKVgKBIV9Y4unmDlNzasn29j6eynw5lQwkYebrrR4m1a/wAmdbaf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lu3W5P3Bb7b2FfEJLgUz2ykqJh+ptO0dQGFXpYdwLE06nznpFQSkoX79B2+1ER2bu2sq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jcWX2UkPeUVdOx6Qh1fV/SO1Lql7408qj0rLqT+ukygpQtBPXp0z3MWpYylHZyuZUsn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uuGTtTKHOuDy50csdOX7MKNWtj4ZkoKEOJUn5kwr23rJo/d8kzOyNxScvNPAKU0tQTwU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1GqbahKzzM4k9uKs/nFmnKMuGZNaOIpTtWi4lV6zRHZfkktLUk+4iO5kVGReUqWeW44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fKG1K8ltxJ7ckxFlasmRnG3pqXc+BqCf4GI6tLubWXZnD4ZEWU26jVGvg6hNmXmE/t/9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IVLzSfu6xHFapdXlFKVNU3zmj05oHX8ciG4xUahTnwqWUttIV9qKcp92b33OFRXpsk+p2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LoS8c5xEOVq0602hxdP4TCCrOPfEP2VvOYJ8uY4cjC7L1iUeIKeDbh+b1dIbKCZbwjr0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zczaVOvSay2M8u+YT5a1Zia5LcZWlUWxmUtTacoc5JPf1dIZdRlmZZzA7n6RWqUzfw2a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bKJaX8xSuLnywyf0ZwThCucTpdzTb7PkpxyPq+sRO4ktFWPminKKudJhKspRuxmTVOIU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mTW2VH7Z6dIkN5KXCcwlPspcJHGIJLc0aUu7I6fa4lSOJhNdyk4KfVEiTMk2oZ45UYQJ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hlDuXoTXcZqlPEqyrlBF5xWFZ+aHC9J+WtQ7wlPsElRHqiN78lmL9hKwMZPqVCa8QApH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lXeE55ICuh5ZiNw9izDd7hBwkFKCrvATv0CsQYmG0p6pUVL/AOjCdMLV9rHH9qIyZO4E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SeLfHhxUftRryUnkeXL/AMygJTjjnzJ9MQ6GTJPuarfBTg/NBIuc+RUriqDBQnkorVBV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T9qGtXF8yzNg8QlKQriqPi4VhRLn70F1nmvCVY/egqCMKwoZ5fNDVDe5NTncOiZXyykr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Rhxzl+KoTy4ccEwW5FC8FfJRhVGxbjN83Fdbymk8UK9Rgk/NuuDy1uclwWU6UJ6epyAk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+/WJFC7uyTzXe7C608QpaVd4KrVk+tPLIg482oKyfUkwXJHujESk8atwuAoJUD832YJ/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mFBXEpUse3pgMBtRxygI5zNqNO1u0a/R7stSrTNFuCReD0pMsqIWysdQRjH8MxbV/wAR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+WaUVJpb8kf8Ut8+PbqrOSce8VK9CUqPr5Hr9YLLT5ic8uCv2Yy8dkmGxT1V4avqc9mO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mm13YsXDqpqfelQmqle1+XZcE0+suuoXUXktE5zgNcikD8BDIbbk0uB9qnyTDnIqJCBn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+1wKuPzQTJUpKU8R1/wC/eJMDlOGw8bUYKKQlPCUqcdNOKVvZINpfU6SCr0/QQVDiklWH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FH6wQWFJPJR6hXKNaCSWxHLk3cmVrOPswC4paxwDhV90buHm35oVxcME+Lgcz8qv+lDk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Qnj+0I0U4Fc/1fLMfPlKBjPq+1GeaQhOVf/FQ/wAsrTncL9ApaSmNxybzxc5ZjRwK+Yj3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SjDow9xgM2UAOFaubis/wie9t25PVbaxeibw0ynlvyCvTP0d5xXw0+jIOCnOEk46qAzE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NBpp7y0Zb9SiP5RRx2WUcTT8uvHVF8lTHYSliKbo4iKlF9mexTaJvE0S3Q6TVDVOtVGj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epU3NcCyWkkqUjnkqQcYBPcx5n9++557dduMuW5KO463ppQ1rpNuoBID7CFD9cpOcBRI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rk/R0VFNPnJqWM0jhMpQohLyPosdlD8YQElSUqIShLfLKUoRxHeOLyPw6wmEx88Ytrbp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r4WYDKMZVx1B3c+E/4foKCCvCgv3gPkUKOVckwElYIUVK5KjTORk/MY9D8tHoMo3e5qtf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JXLPerpx9MZCWwlOVclRuoJUlSSrgsw+FPfYi073Z6PvBxuSwJTZRK29c96W9b9ebuqr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+CnUlJAP1jqjK/1YqClIol5W3WPul5kKPX7gI8OPx9SlpZMrTqlPyLeeR8lwoCie56e8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qXTb8vOnq5fNL1BxB/iDHinVvhTXzHGyxMJpJ/M8L6i8EcPjsVPFqvKMpdj3CTVAq7Ti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AOLSVfxjkr42tNmF7ZtHpzg8gs3k0FtFBBSPJPX+UcAzqrrKgYa1o1XbTx+zXZgf+ZQj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Fl7dvDUK7buorUz8Yhmozjj4Q7jHIcicdIh6S8Ia+FxCrYma9Lvt8ir0z4NLLsbDGea5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Sh7/AF9oKrAGMQIlCUlSkuBSoDeVjACfVH0LGFj2e1pG7auBScc/+/vGy1FZUoKPWNAo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QnkPV8w+WHkU0tV2YcBQpP6zKjGq0ZQo9VKjVxIwolXSAlOLRxwo9YRIhnyYQryw4cdT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9HIML6BPdOe8BdUq8welUKVpO7uBoUUqyE8YOOBBY6J5K+aAVk56p4qjVCllXqx1gRFb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BI6Yb4dMbjq6v8zn6fO0f6DzHkhKB/KPVbclLblq5PSYbOEKIIT9QY8YFq1Ji2dR9Nb1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dX7DilRJzHsFtrcHojqrR2b6kNTrJpfxeVuMTdSbZcaVnKhxUrOBnvHgHjNlFes6eIpxv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F/Ja9XEU8Th6be29ve4su05XdKVwUXJKPLPzQUXq3og6XEt6wadKUn0n/jhnHT3HqgEa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q9p0rHuawyOv+tHz9h6tW9nF/keQLJcw58qQHOSSkqzw7wKP0PbFDuK/bomnKfa9GlVzs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j3J7deMRPf8Au92saZSUxNXNqRTKs83lSWqWsTZWoDOPQT37Rw73lb8Lz3MoVYNosvWH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Kz5taPIEKdOchBAAKCMR6b0b0ViswrrXFqC5+h1HTnRWOxlZKvTcId2/YpnrZqjO6263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dNXn1eSgKKh5TZKEKyfqkAwxW1ZSo8uUAhDTSEty6UMNp9IHtgRhHIJ4oTH17gsFChTj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KNOCpQ2SMqRzyV+omESsyRck3FMq4zjZD8u4O7TiPUkj8wIW1KPpyfrHyuKykdVJ94tt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d0z06bVbyltXtANPbobqCKnVpGmMydUWk8l/EpyFcvzETWWcnis889vbrHH/AMGu/SnU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ErS6jS2ZuiSyu7s0XuTnH/RJ6YjsLqJddv6N0e5LyvRXk2/SpRx9UwsdFuBJKUge+VcR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Pmbprme6PmXqHKZ0szlh4Ll3RXPdnuWtfa7py4ubmGahqZWZdcvRaZy/WZUMectPcIHP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u3vjRO+HHr2qVSuiw6zOlyqsrWpxcpyUTzbJPtnGO0Qrqvqxc24bVy6NX71mOU5MuONU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csBtBOcD0A9IZzsq28lTbqeSTHsPTPh/g6OFi60Lzkt79j1PKukaVDC+VNXb3Z6tKYq2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VRZq1uzjKXmXmlcgrICsE/UA4IgkGUunCfU39I85Og26vVnbTU227XmP6zWOXAuYok0e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f1eR9BHcbSrd3t917ZkZe3Lg/qvfDiR51LmwWkoWepShascz7dI4DqvoWtg6rqYeLlDn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jCVG4LVH++SwEtKNIKl54uGDyQsKw24ttXXsSIP/AKMnpUJEzJvcVfKvicH74+elS0pI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fKrOMm+DkGlquxKccm8hQmnlcflSVnEBLmUPAInKfTZ9PZXnMJXy/HkDB1bCiVYWjjBF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HRzOtyptW+bInWcXs3+YhzNBsmZcW5MWDYzzh+0ulME/xKYbVT080wqaXG5zTuyVJV+x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sdZd8zo56Y0DDh9ukWqeeY1bqq/zYnnVHvqf5kC1zbhoPXz/AMY6d0cK/wDIW0tZH+im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UFKW/phhzr6hOKT3/ARbRTOF5Kgr8oLLbIWrHymNzCdXY6C/xG/qW6eaV4q2plKXtgu2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LpOOKUzajx/lDSqfh76HuIcTS01CmLPbDpPCL/cQk9sGAFIAKsdMxq4XrbHRepyJ4Zvi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v2Kt5Qk9R63T0qV/7qIVw/jBZ3w3rYb9A1gr3X/0Qb/xjpY75Y5D/wAxhPc4KKu3SNpe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bWK7TOZM14bEohpSpHVqrTDn7JkW4L0rwwrjrc38HL6oKbScY5S6ApXvHThtfq4pUuGF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eol0pqS6bOS1NdEmtKiD55xxwfrGvlfiRmVSqqbd7l3C5zjalRU3Lk8+F32x/Uy665aQ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yWXMoxhZSopPb36dYboSvofM9MANTL8/50/OuLenJhxUw6pXdS1Hkon8zBkFxPQpPGPp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7tHpboysr8gJzyUB6o+R6jjjhUCpwtSs9VR8jHLH2o0Iz9wcb8mhR/nKQtXKNwgBzBV0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9fS5GPLc7n1q+sSCaEGiB7KxmBWuPFSuPqMAIyscVH1wPwwElKis/wCMBHKm2Jc4uaTL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pcUCfKWU5x2ziLF7XtDabr23dFKqdxTltvU/gTMsthxR5HpnlFfnlKUFRaDYfdLVC3BTV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U9x1SD2UptIUIx+oMdVw+EnWw6vNIxM5ozWFlUhs0S7cWwyuUlxz+r97LrTPQIU8ylClH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znVwTqZGXlaU88r5XVvFKPzOI6vpnEvIUsOOBWTiNlVKZcb8vznOI/HMeAYTxQzOLbqb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3OU9N2S6zTlQblqnOW3T5HoXHUTPJQTnrgEdTFwtMdCrW0XZnGqRNTNauKYRwmJ9YAUB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2if3X3wf7dalf3oSljKlKV6lGFx3iBjMVB057J+zIcTmNaqtM3sIxZPDDiuSv2j/ALY1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ajyPuYLFhzB49THLwqt8ma6RDW4ZTknt11Qng5xZMxKN4/aJVjrHJWWStcjJtlzk55SR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k7ap2gPveTUK9VJdcon9sNOEqwffGI5XJQvy+CVYKfTn8I9y8Mqc40Jyfud30vhmqbl2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hWIwGgVY48kiN0hQ6L9SvrAwSpfUe0enqbudR5bNS2CnCPSIERgKHq9RjdOCcr9OY248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ndkco35BEjy3MD1Z9/wBmNJgYOB832oEShxX936xh5oE48zkqHKTTIdDE/wAvBTn1AwMO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2pRUtXt+cDBsKWr7SjD/ADNxth02BcNRsqsTdUpav1rrQQ6ORAKQc9Y6KaPVxu96HI1U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nOeKh1MczkLUwHj78CYv/ALYm0J08lw1/aPTnnJOPl6HpHAdbYGlKHnyW6OY6joJQ1or1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25dEyiXJwlLyzgY+pMXsk6rJ0mi1CWrDi2ZdiXStbw+VeEjqDFLd1skub1ooL7f9sGQh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k02dp1yWVL2/PNyykuSyW3lq7qHEA945fE/vMHTOXnNzpxZElD3R6XiYcps3SarVHgso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exh/Suv2m0/PplajQZmm4BUlbzPEYH3mCdF0E09kpfzqW9LN1IHkkqwrB/MQcf0HpdcC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KQop7fgIrRWGVvWyK0GuBt1fUbRCZrAn59MhMI+7j/OF6g1y1p+4qfMWMrzKS6vi42j5M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3trsNlc4ssvKUPb9nP5RIOm+nFCtUIdos4tvBylopzDMTPDqDUZtsgrzg4OKe5WfdEwP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myylX1zn8Yi/Tm2pWsXrR6I75akvrAVy/jEi7j6k9OX82zNI9SUJCM9PpDMsiWmG77pc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CVKWAUgfjHeZI6kcAmvmbODhNULouk/pzZHpkJqksqmm08VL4j1Y9+0N1/S2zQ64pim+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/lCi9flmzKvJYu6m/GJwlXNwDJHfqTC1IVWnzTTy01JlxQTnKVdFD65jg6uKxsJtuTRztq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aQ0eb5Nehtsq9PpEBO6A0DylBipTKZj9niOJiTmZ9Uyjz5V6WmGwe6V/4wqtPzalJcW3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Z3jo7xmOWJqrlkBHQZmTq9tzCnuXkT8vNqWjr1Q4FY/lFwtxtyvuaqWXcCfUlVLQkAfU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JuabRx5pODx5dYbGr1LcmZ6ipcceM2jCfUr5UiKtTPa9eShXdypUxLnVWplTLx011Ar1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QVhSE8zlWMQvXPpXetepknX55KJdUq1+tayfUB74MWYk232G5VxDjzfFP1MG5upPmn1D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WSSI16HUE4Wgop27lmWOnHaKOeM40iTWpk5LnLisfeIxKMhUylSVemDlzS//ABtPLaV+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jmMUxHJxPL1Yj1vCVnOCm+50lL1xUmOllJbb5KV3hi3NJrdm5N/ly4upV6fuMSOGsMpP2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cKf7QZKYlqy9DLB0VLiJiyLXkuPqdkm18vxzHPzcNUOGqdnpT/YyzLbPL7wQe8dGqfLg2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Y5SGCrp7nMc4t0jRlb1kCU8poJDnEdDxOOsed5RO+LbZyWT74uX4lu9OJxuouqn+SFcm0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brpcp5tQmn2+TK2ik9YjLROrpnaJSUM8PM9KFqix91UTzrfnz/aOBPIcfyjt47yZr101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LVaZbV8qXVcFfdkmJitecUp2VmG8qmkkYA7rxDGuSV8h7zi2ttYUQr+MLNrzKEVS2Vte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qTnrD6kLq4mIham5IvDd+1q5fhKfW0TE5+lp6UTM/DcMBCFJ5DJ79o+Op2sls2fTrJoF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LM2yhSlIEdFtfKlXZ22LZn6F/mMqKVLoLqU4PydRmKE2zflx0iouSkkozE0Sr1qTkxzG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KOMqVXecbpMgl7TfU+5ZipXfddv1icqriv1pWySrv9/bt2iVdHZWuaRauWfqEiyZ9yep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Qc8COXTrFzdGda7hlaxK0O5pGWnqet7m4XWvVjOe5jrZpvduj+qvnSFOoNBmrqZllNqb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c5HaFy/M4VVZ7FbMc/rUl5bp+g84GlO9hMrqHrReVYsdFerFWnXHkoStQQhRyniSPxiM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ai1eiuW/LVkqelpRWchKlZ9+pHWJhvxh/S3d3qFRpe06DL2SzXVLelvJSeaMk9Djp+UL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Uos1T6Yim2/KNeVLtIOUjrn8osYfFQUvSamDxUFUj5Mfi5IjsDjQqq9VG0gzJaKPoMH6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9S9+Uxq3W5GWnrKsmjz006h77M6tCVMqQCD2PLqIonbyFOS04+rn+7HSvwjb9n6Buiub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Lb85MvJ7lbrLY4AH789o1PN9SkWOoKcvutSUfY6f7qa7qf8A8HDVKm6fW29Ur6u2qrk/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Ur5EfunvHOfZ1pDL7N9KL0sq8abJvX1eVWYlZp5pfIsS7TwW2knH1PvHdd6mXDT5ZVFq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sLBCgnOQesctLtnbTpmu6p+uT36Yt2TqInJl5xeUS5SoKwSfw7RNGMFFyvuzzDLsZJU3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qxQ6pJ6J7cqD8HOTyKMxWp55DScstqGEo5fUHuI5MTMg22ptHFCVJx7RbOboN27xt224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i0OmpckihAQkSKThIH5hUVgqspOip1JhEnMuKYmFMuKQgqAUDg5IhFUk1dnd5Qo0qXl3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JubYcbHAqI4549Y617HgG9JNOUMKnJGYZnSyhSlEIdSVEniO3fvHLiWoVSmpWamW5WZV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dKtttyV+iad6L2wuivS7jc7yBWggrQVkk9YgqVNncrdR1FKklco1uAabb1YvqRYUhx0T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YuJ4WOmaLxu7UK95BPC4rfQhCHfdSXACQD+UVZ3H0V+ha7X9IzLK23lvB7ie+FEqi3Xh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uGz/AI9qnWhOUOZqdTU8QEZZSggqUcADBV1MTLeSTGYxS+4WjzY6ZbytfafoJtz+PrU1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1LllLIdmkqBQsp9+iV5yI8xdiWWm1L0mLhllTNHriFLUzNoeUHmVLGFEOfNk/XMXs3Oa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cE1WFr0RtZIYksepsLZGVON5z0c+ojfSrQdGuuvsqywt6k2LMz3xDK1DilfEhSUcj9SM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do/Qp5LShgqV58vdlVKHphrXUGqxVG74v9NJUtXodq8wTMo754lWFAxffaEZ6Wol1SNS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OKZe6h914Zxn3OT98dk6poZOUajSNfmrBo6nJCWKBLsqBSpCUkgnA65jm/RLtMzdNyVw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0CXSn0jBx294jrYfRaUmZGJ6gWJUoqC29iiytwO9eYv2zbZvCu16TtmVuFC5NLzBQlpI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Hj3jututttx/bDdVZnZxmoKXTGpl5GO6/LSSc/iTFfa7a1z3DQGa5P27+kmUlLyVKbOU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1T1Jutm26gmquWbNyypJcjxUU+WQAen16d8QmFn5dXS+5kVcXTrtVIx0OJx1laciak5Vx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uYWWLMbnGHFPP+XFqtytj0/T3UV62qdTUUuXYaQjye3HCe5/GK4vzy/U3yEbs3d2PXsq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sxQWpN9wuK85CPl+kVivJA/rGrHpS4v5fzi2tYKlJeAV1KcxTe750O3L5YVywsfl1irX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lqNJq1NWdUKPMtJQFHCk8jnrn3i7tJp83q6xcDy5VtNQpzJmC8rolKQM9+sUYoUjKTFpS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wR6cH1EdYfkhqXcrFKmJanz70iw9+qe8pRSXE9upHcRz2Jkm22c7meAdaWuHKLWaVbsr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mWuqm09SgMuqGCkke34RabS6/5rdlbN1Ues22zb81T323pfynCriAOWcntiIb2q2/ay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bgnJ9YRNOrGS2SM9OnT6w79RnlaKyk07ZTnwc1UQG5hDKuqEnoc4xDIylGOqT2OHx6oS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59yyh13penFsVDSidmp+5pp+WLLS8lSZc4AxnP3RxbuyrP0yeuKS48St9QUOx7+8dJNG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1uOY+MnG2lrShavtnHU5jl/qT8ZOXtdky63xbcm1LQE9uJOYgxU5NJtljpzCRhXlFPfu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fk/LOIWtQUPtAgxHu1B5xrUVVPbX5apxPlZ49CQqHvfKR+g0sfZKT/hDe2xSzEprxp+y7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9MDBGYbhajVKSuerYZtYeTH9qjb9VlL4rkt6+SHT6exV2iIZyg1uemUKbbWo8hn+MXB1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FPlvzJVLhHy+wxCLbs3TZ6bqSky6GU55ISpMcxX6iq01a10VFm1SML2Lb6Y1+ck9I6fI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TIaQ0lIBAwO4jmxqNK4rlWmZD1S63CoJT149TFppinVGpsKeanHmZVKePAKwMQzHqFSpV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6q+v5xDgs/cZebU2KeTZq6FSUn3KbzktPPS/ItrUr7MFbTlpuaqD0uG/1iEk/wAO8XHX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Wz7cc94hi6KXbtpVVydlZ/ilwepIPXrG/hOqIV5aUjusF1FCtJwasyHV21dd2VCYl6XJ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e0O7SWzK6xf7LdaUUS7SvXz7EfnFhdOa7aLLQflaxLNzCgMoKsEkmHtNylNemVTkslCuf2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6zlQm6Lhv7kOKz+cW6diMtepKly9tlFMbZmJo/sdSntFO6JR69U5+TlVc0pUsJ4qjoZJ2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5xvzmwrkQs5hTftaivzLaqZRUNqT3cSmMrCdZKlBqV22VMH1GqMGuSGbxs+17f0qnnlOM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M8sCKSSk8w/TlNoShyYP2eWcGOmtWsdc4ltuYk0TTPLq0ftCGvV9GNM5WSmpyRoq6fUg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/hiJ8s6yptvzO50eV9TQjZVO5zwl5aa8lSilaVGG9OJngtbQ/OJVnmn0XZJ05xvy5Ncyh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F167tbsm7qBLroNc/RNU+HSeauvNXvkGOgxHUlGlFSqOyZ2GK6goYfTKo9mcvCqZC+R5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qlUk6TIt/GTz6+CGkdVKV9AI6DyGyqUFOeSm7v0jWADlHAAdI5+X9JVfSDV6iyMmpCalK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qA/wMOodQ4ervB3LWEz2liIt0nexI9Y03v8AttKlXDbdTp0uccHltkIVkZ7mI/qEqUq6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4a1Q9ELXmqr5Kvi5dla1KV9ooSehjkTK1tFQPmFzln8oMHm0cS5OmvTHknyHHTxdPzZK29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AE8YbDkopT7uPmGYkOV4pSSr3TDj0QokndesFNt6fbQ5IlCnnEEfMARFqpiVBOUjYq4j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TUiOKgpXqCYbP6ND5cUnhyEdO94m2Wl2HRabftqPMy9LnUBK2SQDkfsiKQUXTO75qnOT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5vKIz+HTrEeHzajO/q3RYyvN6Nan5uqyIhVKhKPLV3Pf/thsP0tv4hToV8yvtRM03Zlx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fD0qV5Jx0++G7OWZXGg5ykZniO54H0iLUcXHm5uUq1PnUNZtbapX9HuOTPw+PkS6QlX4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mpXBXp6ADPaE74RTBc5/NBZxpc1+ob5+aflhFBPeyL1NK90PaRmW56YVJlxHFaSmJIuW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OffempOnrUuX5ulZQVdFAcuwiKZS07mpMtJ16Yps4mkudETKkEIUfpy7ZhXTdEvTnPM/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IxTqUoN3SuIqUak1OCu0Ka6K5SWZeoNJc8+WeS+jHdKknkk/wARF3tUtwTOtekFCtyr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ha3fsrA6nrnOYqnISNarti1a+ZGnvTlvtOeU88hJIQc9c/7YIUJ9syzbsupHlnHp7xk4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xn18NTrVVN7zi/1GFM2vNUmrUGryLfGclZxuZRj6pWFYz+AjpFuT3M6cbkdI5Wza9bk5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9IJQh5KUpBBPtgRU5LbU01zXw6fLGwo0jMtKbPAOftQyrhVUST2+YuLyynWqQrT+OPDK2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iaRgfziW9C9Rp/bvfbN8SdN/TSkoUy9L+apCXEn3PHviHiLXlXEqHJfT5YT3LRTMIcbS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OAWJpOjV4NPEYSlXpunWV0+To9SPE80iuGUU1dtl16j1FI7MNqdR/FRiSrT387aKi0pT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9KhPbv3P8I5Aq0x80qUhr1H/AGQnjS1xC1LWyCk/tR5VmXg1gq8tUJuPvbuedV/DXB1J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N2W2243OMjeTNH8w8eU/xZCTnvkmJjkNVLLnHWxaWrFh1BtKgVeRUUqWlJ+oEeZWpWE2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p9SB/uhtItN+nqX+jHJykvH5lSyyjl+OMRiLwR8t3hVb+pk1vCWg235jOnXiZUuZcuyx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RNtJlVrZc5FC8hRP4Yjort6Kabs1lZGgB6qUudpakeQgd1EdziPNtNG5n2k02q1iq1SR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gR+Ge0dJNFPEKq2g2g72m0nY8tcFaay1JTC1kBpJHzEdj3V0MdLjOlq+GwX3bDy1Pf63N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KjTV3FkBbN7rq2nO7KRoypyYkPOqrrPw68gZUtzuP9sdkdWdvWlGqt+zV93pbcnOXYVl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IJwCCD7R5/dNb9mJ/XaT1Pu+a+BnFVL4tbqG8BokqVgAfTMdN9dt/CKPJpkbHt1muTBSh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XJxnpHGdT5XmUIU1h09Vt/cxesOnsU8VD7srXW7RYFrZvo9Yd00fVuWlJbMhNNTLMhxC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H1EUa8VCQNN1Nt3Ul1XmTFxSjQR6s+XxSpRGfyhv0DxIbvrrzNsagWNLKt1agpcyy6fMZ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Q8Quraeav7c9K7osy5pCrVyRfJTL8wHkJUFDBR3GAYs9J4XNKWNjUxsXpXuZ2SZDioY6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FQXJSchWZJ55U424l5CkkgpUDy/2R3R01v2y91+3tVOuGmsvuUGjqXO81dUvJSr1dc9C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5iXlvJmf2fliRLEvy7NPpG8KfblUmaazVpQyj6EKOFpJyfwj2LOMmp12m72/M7DNOmVW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AV1O1e46xPNUe2ZktibWyz8MzyUkBZAGe/tmO323bTOu0/bFUZeqy/wCkKwmQL7CH1FK2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8P6UoF16U3RQpq06bOVCUqY5Tq2gp35SSeRGR1joZP22iTtirImuFHoLUsv4mZUrglls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59nNJTWC0epd7HFdSZrGWIWGjCzizyu3ddd2XTV6xKXNUJ9/4eYcbQ2txRSjCyOgJx7Q3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6gcxKC6VL1mvXU6258U2alMeU7x+dIdVg598iPnqD8OlSXEdvuj2nJqcaeFgoxs+53dN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MSqGtZNL5eZUtMu9XZUKPHPUOpi8Xi72fLXBuItt5xvznEW9KMS6ePqWUpPSKj2Uy3S9Q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blK3JvK/AOgmOnHitUelyd0aM6iNKW3UJynszaMn0qbCOSev5RxnVWMlTxMHF90cdjlp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l7X9e137ZYpli1VuSVMStURMusqDJl/NSSOXbOArpHTzxWKVbbeg2lMtOSK5WrLm0IZb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P8FR0E0QuKragaN2fcjcu8qoS9Pbaa8hRUhQBPQgdBHK3xTdSEVqb03sZ1KHKpT0qnZt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/viMLHZlWxeYQpqNkmt/f3OehKvjsf5co6dNymnh3ztPd3Y6W0Orvf8VqK0qwsjioIWRk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oW/jVi5NZJOcp9NbecQz57eRzClBKjy9uOIrJ4bdkzV1bpVT0qjiqkSCqmjkPStYKk8cn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Rr71X3i1y1rVoLargmVoaLDSemT05LPsPvMdBmdGl97ULtTG47DS+9TpyeyW51b061Y0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o63Jz0jIKClqTLpQpPTJI4/yiJtSdC7F3OXXS6zqLZLnwEgDyfKygrT78lY+nKFLT+0N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aeDMve1Vda/Szjqs/ELIAKUjAGB1HTvCzqzO1DV2x56z7Mr0zbF2TTJnZeWRlpc22AT6f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hicPmDjh6jdnu/r2OYxOEl5ip03ZPuUf3eadaHWxardLsejyFNnpZHlSyWXeZCevc4Gc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2tVe8rdeeeeZk5Qu+SclOCFdoqnUZG75KYrNLu1U87OSbi2XPOJJyO/eLW+Ge6lzVnUh8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hR+clKo9fjl84ZfKeInqfPyR0s8vUMPa92ilm7iWSxWqu8wny2/j+3HtgiLr60Ts5WNl+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JqC5BhfnIyOfqPf7ukVK3XsTE/U7ik3Cj4hM4V8e3TIjrDoxTZaubUNLxX5OWUmVpbbSF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f3uFLLoSmrkWNtS0T53PW6U5VgQWX3g0oHOQrvALicBWR6o+lT4aCShg/dGCkgdR0g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55ffALJ3dwuUg/jGFpyDjvApSR+EawCAK8BWPrGh65zApR3OYDgAAII7wG4gHljMGcgj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feAliu7CxGQRBcjHQweWPTBdSfmGBygGSVmAAYGI+IB7wLgAepJgLGCowCXZhQPqI7mN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AQ0ACFJI9Sotzt+62DVkBSPTND269TnrFSDyx09SotXt1cWq2LwaLnJSZtlSU/Tp1h8O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MMy4UZbePzemHupKVN/vQ0K8CuXcT2HWM7H/Cy5Qe9yqV6SiXWJ5Y6OBCuP8I81Or0q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8ZhyfKz7nuOsemu6muTU2Fq7oV/hHm53CUd57cVVGJVK+quf55THH2tXTOlwnwsk6acep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lifZ5K7kAgR1/qjZbnGcJXxWy2pPIEZykH3jjXPUOuzVsU+qiY4KkpxhSFk4weaRjJjq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1Mo4qe3yr3JpTMy0pI0mu0qfYmUzTrjQKAptvK0g4+dXpHuY9HUL0lJnLVJJ1GPpQ5DG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hq3RN6n6V0OaurWbRS/7KtJOVKn5dtU+Wx7BTTCSoE/eIjmmbq9utZX8NSrkvxU2QFcH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ftNCKyV+Byi2TcpskdRAS0DHTtEYDcNoqgc3K1dSvVx4/1enRj/mQpS2tWldTVwkarcKif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0kCB/MNLHi42rpjrBdTSzyxBAXrZSm/MNeSyT1/WtqQcf6WILi87IeCvIuiTc/uiG60u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GDgQDjrgdYT3botEcuVySDf8AeWB/iYAN1WjxyLqonXt+vT/vhinH3GiqW/5xopvHb5oJ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bFyUdxz/ANOUD/FUGlTdPUoBNaoiv/exr/rRJdMDBbJ6KTAbjJIzBpT8gnmXKxRP/gxv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ya5QRn/0cb/60JsxUAywclpqXfSri4lYUn8jmOB/ijeFdfWvGuFa3Cbeq5TRWq1LB6qU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6QVeYpJSkEDHUx3xVUKQ2pJ/TlBUrP8A7uN/9aI31gTR6nYdyyjNepvxCpVS0KanG+SV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cnw1WUJ6keNZXhVeIey8pie0jt6XaB/tRW2FdB79IzVPCo3yyjSXpOz7eqU0eimRUmk8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bV1PWrL1RN6UGdUOSFJmKuwhXQkYIUoGD0zcU1wc8maok08PmDFUYcV+OEqJiyq0WtzV+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DB3zMNJXJ2Lb81Mn521VVlPD69SIRnvDr3yUpvnUNM7bbRyP/udYP5x6Arqu6otny25W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SrqD16gRBdxyt+PuOBilViaStOT+rURg/XpFiLgyzSxdRs4kzuyneLIpUk6c0dSv/Uk0Q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7Xt1NPUr9JacyyeGc+VOIV/hHbSdt/UKqy6sytwsy7eeiG1pIx9PTEZVO0bpSEvOTF8zD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6f6MSqKZPLGzfBw0rVk6nW495Vbse5EzX/kEo48P4pSRDdXLXYSS5Zt4N/wB6mvDH/Nju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l/DXJxxyw6ys/wAcphDqGtFwy7KudNZ8w9CmYZwFfxESrDp8sFjKr7HDZ5deZPFVt3Q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jBZdTqzfQ23dSXPsj9Hu+r/mx2an9aroCVOtW7Z4A9XWWST/AIQy57XG8318FUKy+RV6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CeHp92SLGVb8HJdNVrIIza91K/a/4ud/6sCOXBPBWf6s3O4ofNwpryv8BHUt3Vi83yoG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QOQ9/aApXUa6WXS6iXokso98MgZ/HpDFh6fuLHG1PY5XLuhxtSjM0G5JZB/8ZIOpH49RB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OOt1JlPHOVSywP4x1smtTK5MDy5u27SrHL2mJQLGf4QA1d7SmFIntK9PZptQ9SHaeCjH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uT5ORRvWhuqwioIVk/KroR/EwILmpaljM8z1/aWP98dbjUtL5w/8abf9OlTij/asU9KO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Z1Cpef0SthlZ6c2mEp/2wKg/cb582zkei5aKlXFVQlkq/vj/AHwIq7aE2OKqhL/64/3x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qWNHZOYV7jin/fADtl7V1IUP8jsm0575Ccp/50J5DG+ZM5OouuhrCj+kJMZ+X1j/AHxj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k1Of+Wj/AHx1AmdMNtsy6qYp+msgHh8rSgOKvx6wQd0123ThxOaS+XhPBapZSU/iR6v4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tJqNPdPJE4yr/SEbOzMqpGQ8hSvxi/C9su0d55x1NJ1RlS4oq4Cp4SjP3c4Fe2i7Y1I5S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9v0r1Gf9OHLDfMieq+5z4+JaV/yqFKjcqSU4KkEH/GL3Tu0TbVKMqf8A6waiJT+x+ki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Lt1qDTKqDqRedLmPmWJt9xzj/Aw3yfdkbTZR9ZbHTr0jULTwz9mLsObI9MH1NiW3FSdP9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T/OBqjsXsBDjL9P3GUkyo4+a0tl4qcHuUnPSJNHuR2KQpUkDIVyzGFhBCs/MYuW9sisi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DK8c8kvMPK79veN0eH5PTRSmU3Naeuch6OUs7/M5hpE4sphhsjkfeNVuIQOI9WYugnw6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bTFShnoWVj/EwG34dOorgUU67abqT7K8lXq/nAJpZTBJZB9asxn0D5VZzFzFeHlqM0HO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WWf9sAf8APVRLqWpPUqz5735iXWlJ/jANKdgZIzgqjRxocuq4tbObGtw8st5uRTRK0lP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6ZPSEB/Z3uilk4Vpt8Yge6JpvH4wulgVuWnA+bEArSnj8vqP2osI/tJ3NIPr0zmSn7pl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tvKtMZxSR9JlBh2h8gQF5PJPSA1sKJ+TlE1uba9xrDTjq9L6kltPzesH/ZDaqGj2sdOb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0UsqV/gmG6WBG6mij7PIxq40QPT6lQ9Rp7qa4hWNPbnVhOc/COA/zTAMzpvquwlx1em1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1niO+eiYNLC4yC0EpHJQCo18sEYJ6wsOW5eoaS+qxrt4rzx/zJ09u/TjmEd2Qu1BUBYd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wRBpYXMhtPYZj5aBjlGnwN3pHNWn9+Z/eo8z/wBSC5NeQVF+0bzZV+yqlTH/AFIcosDd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KUYBPpVBQvVJttRet6520/v018f4pgu9UXUhQFJrys/+iLox/wA2FjL3GOYeU0AOSfeN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owXTVipnyzI1QOfRUs4CP+bACqkwlaUzLc6wP32Fj/EQ7WiIN4z83vGFBKhwTBFdYp5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l1eQTy5zTafplWIdcBQ4nCsfxjQApz9pR/xhJcrtKSkAz0slX98f743TXaUpJAnpZWf3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MNnKs9YwcoVlPSCSKzSluZFQluvt5o7/AMY2cqcgv5ZyWUr++P8AfADlYMOeo5CjGF5S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LKCimYQrP7Ko0Ew2ocQ4hQ/EQBf3DqHOJyVcsxup4E4HvBILAGOSP4xulwDkfmgFB1OJ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xV+1AKphJ68vVACl5OUq5JMAjlYF5Yb4H1KjRxPEZV6lGAlEcVBKuSvrGheOEoCuUAxS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5o24Dpn3gMkDqlz1GNVPdB6uaoBW2GBlHLPqV+1Gh4KKiVfnAYUpQypR4xqv5sAQBbe9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KvdIBTGmVJ6do0Kx0J94By53YIEg8jyKo3SQQr9uAuavm+7tGwV1KvtQAm3yCBBUVEeq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QKFD1EK9RjZRBH70A3dhUtjGcYEfcByzx9UDlQHfvAPPAV7fvQCqCMhIJUT80BKSMgDvG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vGT0zmAGrmifmV6uUYUeB794ycHrzjICSMqUFKgIrAJXnkqNuZxlsd4+4cAoj5hGSrCS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kj/SjZSyOhHLMZ5pTkH5jAfEqKiYAXzNuRzk+vPyx8okniPmMCHJCQPUqPuBSn3UqFuw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o2QFK6FRBMYBVlROFQKVcTkfPCAY4JyoHgpUCNpPq9KBGqiOq8eox8r05V2VAK1YGSvi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UslPq/3RokAtqUvoqMHKTlUFhAUrSrIWnrABlGXOSkpRy/CBOSe3zKjUKKe0AJP3NUtN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IUlSvJcXH3TurrmBGzxHSAa/qC83UN58xalf74FRPTrScJcPGCxcHYqjdDiVp6mCw3zHy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vLkY1aCpYkyzjzLnzZHcmN+KP2v5wOFgdQn1QmlMNT9w0isVtY4ioTKcfvwqtXddEuhL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aVmEAJwMqgVKgtQUU9e0JKKfIiqz9xwi9LsRyS1Vnk8u+Ogj5N23Oh9E01PcpofKpXUQ3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J4n/ALiE0IPNlzceStTtQwnimucQr7KU44xg6g3w8ksPXFPuN49QKziGipXI4SO32o2S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jSj7DvOl7j8k9UtRKUFokK4tTf2UOpKh/ODjWruoa1uLdqSEqV/4tHGI5SopPXH5wOgn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nS7klDVC45sKanqpOTCvfko4zAbWqV7U/imm1RbLfLOFdR/CI6QOR6/MfVAxcT0C4Pus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l5Gud8kpW9+hHHgnHL4Uer8YUU643G4rm7S6ItShgqalkpV/HMQkg5Kjy5RkKz0B4qhq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n7k8UvWi56dNOTUk98GpXpVhPzficwRm9RJCdnfj7ikXqgnOVoZVwK/rgxDwdKf31Ros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DRBV5vuT+/rbZKQmWomntVp8qhPE8poFTv1JOe8GlayWFNSiZdnT+pSs4f8A0IXMhQz9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ccgqBeZSFJ44zD1hI+wefP3LSyes1nIkvhJyy6bNK+ytSE8k/eTmDC9VdPZwpbXSWaSy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9jFVE4ISOXqMGRLtqV+syrKYjeEXZj1ip9yy4uHTGYdSr+tTLYPXCmT/jHzl4aaSylN/H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M/WKzppksr/k0KzBn9FyznoKUJhv3Ve41Yl82LKqvqhznHlVGVS4ThKVfT7+sGJqbsCt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ofKtRAGf4xWT9FyifQEoguqjsrVx5e/SJI4aPNxvnt9ixyiyiblWJZxmZbQodOQ4n8Yk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lW6LQUpTj0NtpTn8frFSZORnU8S3PTKVdhhWIcLFOrfNRNan2VH5VBZEMlQXuPjW9ywL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ez5aUmj0KnVJ8sg/umFB63anOq/SIqVHp7jieakSryQUe/ypMVlqEjcj/ETtyViex/41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akp/4puceS57nJ6/jCeTfdsc65ZQUz4dDLNXvKcck21FYQtxSgCepgKqtUUttzCasiYb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I6M048ltUyrzE/4/fCHUlIeeylXpHtAot8ivEK+yJ4Z09tD49moNXt5k98Ol0tIWTxB9s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NVRtmmPzM0lPy8lkxBlOWqVW8WHFpUr5oFFRuKWfS9TqlMy7o+0FQ7yWL95j3JiqtoVu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4qV/ZoWcD8sxli3brkJf9EuVL1IT6fXy6fTMRnJ164phajUalMza/lStauqfzhz06qT4P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0qGqg73GRxEWKc5adWeShsUz4tRPNfF0DmRCVM2itRbbVR1yb/wBpPLIhbFWqCFZbmnmv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5VMPOKPfKoPJY7z13G6bTllpUy/S5Pl+2UDP8YNpoTjTJlXaLITUmBxz5QJAheVU3lj1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oOtDGF8TB5TE85DWFCprS2JiVkES081nynkJwtAIwQD+EKFL8yhKeNM+Jl0udF+USMjv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E8nDGwccICUp6fag8pjfvKEisW5TKjLzEy3IzLdQcT63CvPP3694cNk3VqHptW6Tcen1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KEmXWUhxJGClYHzJOeoMFTP1BtvykMrUmDMnN9VBxtfJX7uIPJYnnXAJSaq1IoVyfoue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1J2RX5a5xDiuTjayOpSonqmBv6zVOj02VpFhzFfsuXfbDNVRJTJaTVW8YKHwPnTjpgxh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n+9CnKSpd4qWkqVB5TDzFywaT1h1ntqbq1N03vG5dJaHVZVEhW5S25lUkzWZZAwG5pKe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3tS9RtLWavTNK73u3T6i11DUpckvSpxTDNblkK5IamUJ/tEAlXQwoTJ4p8sNo8w+/HrA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6+lDhA+VUDpS5E1IlnR/d3rztlvC+Kjo1VmKBb12UFVCr0tI4Z+OlSFeg4I91qJhoaFbm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rD0c1avnTGx7zQ4LhpcrUVpln3FOFan0IScJeVlSSvuUnEMaVlKU++pTiW/MHy8fsiFY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JHy8oRU5cieYu5K2kG9jdFt+0G1/2m6O1Ww5bRDUp5yZuxFUpYmJt55YCVrYeJHDkB16H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98u5nbPt3132yaW1Sw5XSPUlCVXE3+igqcSsMpYIYeBHAFCUg9D7/WIMfotL8pST8MlP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1KWUtSrDHlj37Qkou1mGqLLKbbfEO3DbXtvOrW1C2afSrv2/XkhpDlKr7AnhRHAyG1OS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gHKhnvEhaf8AiA19jZ1K7HNUabf9yWHRp92pWlM0KrmQ+DW6oqWmcIUDMJClkpBHpyfr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RYcZ5H2UoRmQoLrpU2tspmv72BDfLa3ZA9Ldy8VH8Sa+KVtd3JbS7wlb/vy073lqVLU8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Vc5qU2hSunmHGQkHt1gdnxF63W/Dbr3hpO6I2Y9I1Koz08i53mWw7TvPIUFS5KstvZGF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xRE2U+/NvpM4zLvH9pXSFGS0wuCZd+Jk25aqcM8kocSD0+4mHpSYSlHkuZqvuItPWHQL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7D1a05sOXtCUuJisIVKVJLRWoPLYSs5UeWCSAYXtV92OiusGxXaxt7ujR+27J3IabTMv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4ivUtpal8H20krc5KKc8x1A9ooQm2664uYTKt/ATSeikOJOT+BgqvTe6FsOPzVJ857l0W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j41UuWdHNye8nQ/cbt1s/Se7G9q9k3RTLhkJ+YfsTTRNDqE1KMoSlSFzbfVQVj1A/Mck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7uXsjQ2jbP8AT60tCpGz7MnqZXmXqE38RXp9YaCVqeRkrOW1qClnl6z17AcxnNOK6+24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lp+zG8ha1QlubcxSeXH5WigxMlIZUcZcnWXe1rf4aGrd/bKdWdqujdK+OtmnU1erVNkq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sNpUy0jlwC1KCwXBx5dCrJyTE24fXXw/NSfEb021m000Tue0drbsxQv09RJSeDHwS0FH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eRUAfXFD2pJ9uSeZFNeZbV04JQQEwyajQppha/Llck/uwOm27kLSOpesdd8MGx9/v9Zd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9VqMvPXV8NPPpnGZpx8GaXLKPrS0lOVJSPaOeXiqI0Gmd1bk/tOvSv37tkMmibotTn5d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3FvJC3FAZysgExFUtTZ9C3ErlwykdflPqzAlXcn6/TWqBW2ZyrU1KwoIUgqDYz7dOkSw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1Nv8yQvzEqQcH2xiOkuwa4JSj6F6tTc2yuYJuZsIA+vkxBVyaDTE3ba7vsynvPU2Ulym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1e/SJy2QfCSWiOq0hOM/q3q8l1ClJ+Uhoj3iedrXQN+ll+5G7bdqdvTDylIZd4elPvmG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3w752nthyYktQKYtLqPm+dZwD7REDsw21TXUMK9QV6f3o3pVbqFr6y7Zb5lFeXUqXc8pNy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E/f3iKnKzuxaHpZ6hNbNUbx2/eOBudkmpmed0BvLT6nIrFGDn6mdnjKkLfKTgZSrl1z9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M1QqxYemtwXGrTppzmmjpmVLl046hXAdOkWH8US9P0Fvzsm66jKPNN1HTGRmXphPQTEw/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o5l6c6mVGk1GqANszSX2XUesA/MMe/wBI8Y6pxVSVVxjJpK5+kH2ccjozyeGNdNOV+/f5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/MTRUsTjh/WcvrnrCRWJj4mf/Rr6OSk4xAtvys09PXBKtOBlxtaXnXFj0oCle/4wXp6Z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iGWyOC+PR3rHG0472Pr2FSN7vbYW5yp1Qy0vJuqecZaThAV14iGlNTFXnXmZdhTys/Kk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ylS5dCc/ND/ALftG2pYtzbzKHJr5vugVDU9ySWZxpq7Q1NMKAqRDL89JfrDhXy/dFxa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FzS30/0REcyk1T2G0oKUJH+EHZmsyyG+KE+k+mLlKno4ZxWYL71P1RLcWhuElpSc+HuG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pR6mce569YmNys6fXrT1Va2Kuy44MpWyv0qyO/Q9Y5gu1JTBUtlz1d+QhUtm8BTKi3NK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cZi5Txb4kYOL6OhL95Rdmi7lSZYAU2Fcmz9lURHclpS80fNlFcVKz8qvlhRYuZFRlW5i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Z4wK1UmEjiVLVEk7SM/CUZ0ZbvghecoU1JrytPmJHdUNOouTUk4pbTiw2fUo8osXM/DT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RHNYtaWm1Ky56TFWpSa4OtwGNTfrIzRdNRleiX+TZjdm6VTq1JfWjkftQJUbDdyoy816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6bk+QWpcVWne7N+jSoz3QBcM+StSWnOX92GDNPklXJXqMK87LutBRcV6oaj7pK+nt80V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bKUVYAVAeMHBMAl1IPXoIAU+fVn/AEYY33ZbjAMuJbIyr5jCRMNeXyClcs9ow/MKIUeW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ipWDFexOoBF1tBLnIwhv8AVKSnl3hYcw4lR+1CW+2ojHzH/fED5LEF3G84z0c9PeEpxni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ocR9ITltjl5ZTyXCFmmxrutkhQPv9qE2baOCjp1h5PMNOJOU8YR35cD1JVlQ/a+1Eckn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FYA4pT61D5o1cUClQTCw/LkjkU8VQQWxk8uXLP2YjLS43EwJJOT6kwWcCTyIEKjrKiA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XUkEhUFgcbu4nqcKQoCCqzxCkn1ZhQKSBk4jCkoQFg+tRhmje4vAnpT+yIBcIA6+lUGnT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niVcsw8epswASnr6nIALq2+eFL4xskfrP7T1cYAdWEKUFJ7w6MbkkZXN1TfEceXNRguX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ynqekZDilcU8R1h6hbkkVQ2wpYUE+/1gD1pXx+1ApynkOXeAFLSpIKv1Sv4w7SiPznya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2gNL4DaipQUT8saqQU8iSFJPy8YCUhZQOMN0IglvyZU6hXUK9RgqOq1JCvTyj4Y5dVd/e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oIp8squ/YyQGlLz60n/GAFFC1K9MDAFZUpSuWe0FlhWVcPmP8IeQTTYUXgqUkdU/SNXn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9IMJ9JVy4coJrSU9D88Swg+SALurChk+sxq0EEOIX832f98DFpXl8VcPMP8AhGENkDkv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dmpbUltQdVygDHLBHywOQFKAKYwW1Baj9Yk0ojckgB1RKeIj5BURhtXFUbugpTgerMbE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SiOUrmFNhSPTgKguo4R5f/Kfux8VZSoJUvp9qAkqwOnqz9r74W29xoIAMZGMRlYVnI9K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jCkq4qAVyzDlG5HKXY+QCpSu3KMr9Ksj1K/agNs4KgVCN3OOeiuSoeqZGfD5ug79xAa1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QEq+vv8AhAK3ABhauSoWMCGfIP5oC1IKsJ9oAUpbhxyxADhJJxjMfcADzQ7y6xJFbkNRe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U+qCjuSUq5cle8CLX8xQpfX+EF/lV5i/Vy+zE5TqbO5skgFXLrA4WlIStCuUB/q+3L1R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DJ3PnFJWrA940cT6cBXKNnCpeVBPaMISpYVy7w5xdytJ3dwBHqASpZH+l/tgVwcUpWBj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TygR8kDyx6UwvlkE473AXHAsdR6jASUlK+XLpAim8dSIzySv0K65hjQ0zxSv0vH0/wAY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obQ2rBT6QBke8CKSCvJVHxxjoo/9aGToRn8SuVqkE9mJZo8i2opblZZWEj7A7fwgZdHk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AQMQfS9x6FPJUfOOcf3lH/mwU8BQ/wC2vyRVlTj7ITxTZeWTyl5VltQ9XpQAYFy7xVyc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KlLVBXkoYPtF2jTUeEl9CKUexhBweJVygTPFWGleowBnkr1ogynohf24saXyQSj7mxZU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5Sen1gLLgOQr09Y+WT8yP9KHxi73ZVlT3JY2v385oxuZ0w1cSVqlaXMrVMtD7bak8TnO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7O6e5dx9+1KnyFQnKbplLr4MSbTnFE4cJ9awCcg4V0MUwSpbaunpVHzqiRk8P+rGdislo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co+5i1sroTxH3mUbyta4Cw0mWSkNp4pgw48VAhKucFgpSu2BAx4duXqMarTfJYnHcJrC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BeXlFonWJ+WmXpOpNK5tTDR4raP1SruDCgpSQFJKuhgIqSlCgj1KhdF1aSuirUoqUWpK5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0bZVJW3fTN2Utx0KeRXWfjHOOckIWr5YubQ/Ffqksy2i9tH3q5MZ6uykwhpPf6cxHJhL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6RqtavWPpHL5p0Vl+Nl5mIp+pe238jmsZ0tgqzcqkP6HcaleKvovOIY/S2m9bopV6V+sL4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Ur4j20yqN5qNYrFCeKfSPg3F9fpkEx58HfMUXElXQ/L+MYZBCcqPaOKr+DeAqNtScTAr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P6noXO/HaO+lSv6/VVtPzBSqc72+sPygboNvVzMiZoepUgpk+nEwPJOT17KMebYFS0qS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JGUUlJLfmKMV34LYa+1RmfU6Awj2jdHqIk9SdNKoP8w1CtJxSumFz7Se/wCKocUrUKJP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s/ZZn2lnp+CjHlCNGkufMq8tX1Hf+MKdOnq7RnfMody16lzHXCpd4pKYo4jwacYt0J7/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T9MnY9XK6fMHJaUy9nHRKwe8BLotYKVLTIzLiffggqP8hHl4Tqfq/Lf+D6vaisOdO0+f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XyWUpbGuWqLLnzdKicf4Rjy8IcyT2aZWl0HV4Uj0vPUOspTyVS6kc/L+pV/uhKmKfUGu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CpX+6PO7J7k9xslMtqb1uv+abCsqQ/OlQ/wh5Su8TcfTzyGoU5PLx3cXn/zHvEL8Ks3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sUn6dzuw9T6uyVLFNn+P/lSv90Un8R64kWbonY9mre+Fui4qg1PeTy9SJdpWFAjuM5T7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0q2pCroZmFFXL9YkH/zGIG1K1JvDViuN3Tf9anbgrCElDHmHKJVJ6qCBgYzHYdKeHGLw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/U1Mo6VqU60alba24xVNoCGwn0qEaK5cSCoqj4Pck4xyMYW6kpUEq7x7/CPY7SVMyoDy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E843SvKeBgU8D0GVfdFhMidLcDSG3Op/tIykqSMZjHAJV+8Y2bWOfq+aJYu/JG6YKMEf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MZbUhtziVemPnTyVyHvDdbI9DNOKVBXP1HMLWklyLsLXCyLtDPxDIdVJrH3OYTnJhG/W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zKFS4lZxr+3bdS6Cn6jrFHMIudCcPdFTHYd1KMonoofl20nzJdH6laApP5wl4LZUFfNB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ObBrVOnmakpdNaTMJaWCpDozyCsHvDtXQKipSz8OtWfuMfI+aYOdCvKE/c8MxNLypuMhn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jHLr9qHC5RZ5PIrlVp/0Y0cpNQQ3yTJvKz+6Yz4VkQKtFvdjfLHt9o/wjdEqt59mVYa8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e8HfImA5wcbWyB1K3PSlGPck4EVs1u3N2TpdRrgtmzqkivanPteS0qXUFIkOXdZV1SSM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viaqVODe5ewWBq156IK5VDepe8hc94WdYFJe+Mk7c85bywvKfNc5FQHU9QT1ipaEgJUsK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FTE7UnlzlSfWp6YeX8zq1HKiT+MbrQjngfNH1J09gHhcNGm+T1PA4RUaSguVyFyQOpjZ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qCBgZXGqMAxvlo+AK1ARkNqC+KvUmBgccsDvAikk9Tjl7fhARTp3PlIWkehXpMAOtlAU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k8lc8xrwSpTnXllMSxn7lVxfcKNKCCeneDSAVKUD8p9UBfDqT1Pqg/LJ5YCoRz3uQzj3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EH1fXpF89pgcc0x5OJX1qyktqP2U8TFEporakp4hPqDSv8DHQjavKujQ6iulP6xyoKXy/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Gqvuzucx1M/3O5EmtdJqFf1gelJZvzp9tY8riOuOkG9QtOdUUIpMtbyp1LymhzSgkdT9e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dwVwzk+8y4qTZ5q5qA6/QZiZKLqRKX1NVJVMmly81Ln26j+UcBQzCrTox0xucx+9hTUo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uPoDjc6tufcUv1JQqZzk/wAIdiXd09OZcVLPNyePsLRy/niLfTV2PSDba6/VkS+PSla1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VNgy39aJNx7PL5h2H5xFLPJVOaaKX36o99JVrTprcTOXK3M3NNU1mmuL/XJWgdRE/Xex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VHZqTyUK+VQxnHeFJM3QqoqYlpStMqmifQkLGVH7usOKRYrzUmqQW8tS1Z4+qMbF4xSm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N69TOW1+zGoFyVByvXhS5yTcZc4c/KKU9D2zjGIatcpc1PTsrP02amWcoAUeX8cx0x13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ExMSc1VEoy0nmCtJyOwzmObsmt6YZS2hXFPvHrfS+a+dStTVlE6zL6jlTuAO0GTqyqXT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lvKRk8jHRy1dLqDZVms2zcU3OTVWmpYfrkqOUkgHAOI52San6HUZerSCvMmmFh0cvqDH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ptDocxU3vJqSGhzA+yRge0U+rXUVPXCPp7lXNKc7aktjn9qLRrvsKenGDVqxK0vzeLS0L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4wTBWRrV0CSl3pa6K96sEp+JViOk9bp9v6jU6qacVujszCnGVfCzhR/YuD5VfWOe9ZtiY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iJh6X9PNII5DsD1+uId0znOHxMdEktS91yNyzEU6/okt0OK2L4vGk3Ha8wmuT7il1CXad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cSCOv3R063C0qXFxW2qlhCPOlkr759s945TNpQuoUVKernxzAH4+YI6n38FTbNruPKWp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Izuq8JQhGM0rblbP8NThOM7WKYXXqjX6RXXaCG0KS383aCz+otanJCYlV8EpWjiYberT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1cgM/j0hvtL9KgUjtG1kWU4erRVSS3LOEwdOUNTQmvNl95xTnqUSVRiXl0h9PDtBlwKL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zko5Vyjr6asrLg0lTSVhwpby2pPLkmG5U2QW3FH1p7fcIdCSpTOflzCTMpC5OcSOiuB/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lFpHT6Rp7cxpppz5f61QprHy9PrHNXd7T1N6jS8yE+syKEK4/ZxHUezJZ17TXT0qSvim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94547pZSWql2uTSE+Y4WuCR7dI4LKE1jGzj8pTWKbfzI00LuUSK5OnFwJ9Yx+91jqVS0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Yp5ASfzEcWrVnXrYrUu5ODy0hQV/OOr+l9zyletykz8q552UhKvV2/GO4dvMN3G07y1F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UmEJTylVBSxjP1iHbDmXpaqSrjifMSk5R9xHvF6tXKDNXBITk0hv0paPH0xQm3GHxcEr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X+APWLzirWHRleFi/wBUNzmpE3QJO36g2zOUtpHloVwAOB0HXPtEaympb9Em26sGUKcJ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zr0g7xkJVSFJQACr7xBW3rFqlzuzBLKE09JKStST3+6MTEYalZymUKmGo01rasnyyVrQ1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lPpbtSUlI4NS7JWUknHUDMdINPLgumn0mn1m3Zf+rN4TEphbqxxUlRB75iINvFPtHSG3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rknPU5NOepSCSTgE56DMTJdk9/Vakf1kupS22ZkKQxxWM8sEiORq06TqXpnn2Z4pV6u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CuZvVO8HL4rCKhVnHlvOveZy59e+f9kIlx1ylLTK0yUc85tPpVx7dDED1a9K/VdXLtSH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lHuMk94kSoUapSq5ciVXxWjnySkxu4XBSjGMpHXYbL9Ci5i3JOuOlTMqrg374h7WJVK/a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rE/btcp6FlM5LLKF4P2SR7H3ENy3Fy1OfSqf9XP0qz7Zh8qcp8pJTwpSPipx70ISnqVK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ct1Vqi9RabaXeer9/a03FeV26uX5XqLJ8lzzM1UVrbPLHEYPTA9hmHtuyvh6VlqgzRpN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57h6nVjqesT7ohozKaYaT0NuZkVprFYcRMTz3Eg8CrKUqz16RSTeZcUjPaq0WzbfmlzV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JIEwRhXbPXMJUkkrM89ouOIx70L0xJF8Pe5KtaW5Gk2fQW1uUq6KW/I1RQQVENNoU4CT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kVqs6nWhb8rIKuRipPdFs4OevUg9e/3RCux26l6Ua9UurVu05yYmJylPNSxWjgWcNqUF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rZqhNWrdzmolpUdFBuqoz7kxNBeFJdBOOuMgxSqVldciZlg5VMS1T7jvt63r9oEzMS1a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P9TkFPL3P8Is1T7+bq9d09kJRuWl/hH20BLSAMDPXoIrRRN6symQlTWNO11ScUyEvKSU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IHZ370ijTErLt6F01mYQvkXw03zx9xx3iOMGnd3M+vk+Lk7SXHzGNvZYdb3O3shv/OCq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vJ6xBshdP+TF+sVG3qsv+sVWkTJPcOnlS6k8VoP1yIV9SNRXtSdRKtqBMyq5H4pKOTas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D1NmqXhfDNGtWTeqFUd4pQhAJCc+5x27xozk7XOzweHcKMYz7LclzR9hMqZ6hSDP+cT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0SPu7xZ/cFe9dsuz9I9CrEenJO/A6HpiZkCQ+VukAJCk9ehP0hS0J0Oqtt1qky9ZSy9X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BBPXt0ER1fFyyzG6GnVuUnJJldMrTDZm1dQhCXUciD+GYzJwepfMwajjUrNw307jiurS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Jm7w1dUmalUvLdcqzpYaQRkhainiOnsTFhtJ6+2nSmpWVcry65qIyFpTNIX5i+QBPqWO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ttSvWyKtbOl98Sz1NmZdKnnJd0FSCUjIyM4jmbovp9qfZK5q6JarS002plTqkE5Kz1ySI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6MiNSValeslGz+gSlNyW7O2qmm0261xorM5wQ1My5KuAV2JV3GI79W/q5aNv7X5vWRU9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LjEt5yOa5kJHTy+WTk5jh0xKXXqc3PVCclfhao1MEJWpPVePcdINvWnd0lTZxquycyqXC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eKOX4ivGbcV+Y7E4DDYhKEbRff5jM1B1QuHVi4pm97teZerk36neA4pT9wHtjMRbP8AF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2S40PUrmfl+z1gnNgoYcWpIURmOup1JON5Ho2Bw8KUIwhwMWsTvlsvO8s4zFObvLQqrk+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4srdE+oS0wluKy1wocfwcqVyCv5wys78nT5fT2uXG03okzcGnzkrKqW5MLVzxy68fvhx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Ej8G8ry0kqPEnjChoFMf+ckqdl5dapjlw/LrE2u12bpMhVlTEqttL7ZRy49sxyOKxFpu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q4JXLUbSpyWt/RG5pxpny6op7JVj3AxmEWz5oztVuSrXxL/HUlfPyi79k+xGYjPQu5Ku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pdM3xUpP2QRmI11DvatpU3SJOYWmnp78fc5hK2KShFs4yOAnOvJd2OyT1En5WWuS3qcl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Y9kcug/hEFavUecpgk6g2BMS76U5dR16n2MSfYci1XbfqTqD5b3Pipf3/jEOX3VJ+lOP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BSlRyAYqVa6cU2zZwdDy6ll+JA9+MqXQ21oV6R80M/SSebk72kaq1jzmwOH1ScxKN4yL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xClqHD7gIhOy3002ZE6G1qcSnknj1PTrC0auqEtzvcC9VCRNOrN2Ggrcn1jy35hfzH8I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7KGG+SXFD1fj7xGGqtbuG7aeyoScypLbmBhB9X8oO6eJuGkBt5+kTKuQBTyQf9oiPC5R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X5bSlStMuu1WqjJU1KPWptaOvviIsNcnJuquMNOeYnr98K8jdBk6I8J5DnxKk9j9mCGm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+wXGlcihKorZlgaMKLdjEr4GFFSdhbT5q3Upd9OcREWqdqNvzkvOp8xUurHyn3iU9Qrz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1DHoSPmiCp3UdyuqU0pn9SVdE/sxzeQU5yqOSWw/p/L6zqqo+ERRVKTN0V7z5YPK+0lSO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Woj1RqyqHV55DbaU93OnHr9SYlXS62aHdjE0qdVLKcbHLisfN1hwzeg1jOz701JqelZp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6xdz3McE/wBziFv7nR5jicM24T5I2141ClLWl6abauKWVNL9SwghXT394ii0d0t1sTzc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SocADn65zE2V3bFZVZ8xuovT6Xkq5IWhau339YZDW1em04ufox55bv2VL5E59veMPDUs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5e8t0aaruWQrt7LVp5L3xTKpLJqDIDrrJUMrT0JAGfviFP8Ahe2nW6fPUer0X4OrOslD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WCreg11PU2YpLlS4sn0pCicdYj5rZbeRq0vVG6lJzEq1+tWjiokgffFbKcmwKqvXP6bm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KV3fbcjlFaqD1SZn5iXZcCXkuo6dehzF97e1ismap1PZm3ESNQSynnywAD+OY5w1moTN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+IaXwAT1g7V6fXFMpWKbPK9P/ilHt79o18zyGni4JKVl7nWYrIsPi4xU3ZHT2Q1e06lp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wz8qxk/X3ipFw7cHNa9WntWKRWGZ600zIcQ3y9SiMHvg/T6xUR2l1WaeaX8HMpbVhJK0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G9BqzL2naFPor01+ufxy9WAnP4xzuPyVZfT8yjO7M3MMgjl9F1MNK7Y9tyuml1686V0W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xSFI5nAdSlITjsfpHPC1tmWtbc29LVWk/CJbPEL83lzA/KOxcu4iQUxNuzHloX8qlHHI9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a/V5iWpc0iemkfOlKweAjByLrKthpuGn4nuc1lvVFfDQ8uK2ucEbvpc3Z10zlqzvpmpX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+cRZHYxpjUrs1Muy+VOoTTaUyGUlSTxWpwA4Bxg4x9Ygfd9PPMbjtRC0lDbaPKCkJ+oBz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aWhNQvu8HP0XR0IdqDyU9C8hGFdT+EeiVc387BedLZP9DuM8zVywCUeZf1Kv+IPfr657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MMBTr7aFdEchlOYvHtxt1FV0ZttVYk5J5aUelak5Uv8AH6xzm0S06m97m5G9L1qkwtuw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BVL8h5aQRjv2MH9YtXtQtNtZrisOzq1+hbbpivLYlwfRj7xg/wCMcpVwFarQ0U5JVJX78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UcDh5WnFXZ1oqVpWyZfibXpqsI+ZLPT84SaFaliNycwmas+gzDKkr5lcsDxGCescvaRu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6uSU4kowrknqn6+0dH9sF4uamaSXBXampCXm1Oyzq/Yq4E5GPaOR/Z+a4J65z2XzMjG9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k7XXc4L7iBRn9V7oNsSCJCk/EOJCEJwgYUewhB0c0zq2pV6Um26Uyt1x9wJecSk8Zdv7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1YpMwm/6xR0sedNOTriEtIT6lkrOI7GbStt0ppDYUrUa55MxeVaCHFIQhRLAIyAfp0PXp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9VJy3au/xPUc0zn7nl8W362tiOd1ullq2HtJt3Te22/0lXDUpVtl4ZKluKWeXq+mfujn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pLNQdlZanpe4+lS8qShX2vl9ouduF1qFzalU+yafNS0rZ9BnEOTD3Q+c6kknqPoeneLh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Cj0V2+0N1Rzy5ZCOJ9aycYzHD0+sMfSoyrwjdvZf6nP0czzbA4OLpQcnK7v8mIdC0+pG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Wz5O5qk7SnWZj9VnzZpTakqX1x1zgjpHCK3dNNX7cmk0We09vB1zqrmmSdUgJH1VxxiP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QlT1Rq0hTKO4tP8AnD6whKsn6qIiWdM72te8XnqPalx0G6FssuJmmWXErKQEnpgE9Cek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trExvf29zn8m60xWGcqk6blGT3Z5XRPOyjz0m/zZmkK4rQtJBQe+CD1hxS0zlPJLiFQ2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rZLFlEilFbUlDI7NjgnoIJUuoJDeVen0/wA49iy7FvEUIV7W1H0VhaXmUlU91clGWnEJ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iplSOSfeIeROEpyhzvDnpVbDYS0tXKNWlU9wqYR22JTZUAevY/LCh5KXQlBPLMNiQn0T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pOftRYvd3M2cGnuJ0xRGXuyUQlmzZd5SjxRyMO5PInOekK0upJGeMP3YyUmuCOv6hMuE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wyORDKM8ommVCVHI6Kg+psYIKR1hqpxe7K8q80yt0xpfTXG1Hy/LcVCOvS15XIIUt5P7J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ItuKwUwssSEuhKiUo5GCOGg3qtdkNTEyvdlPU6TraCnEM/ruv8Ib9R05qDHqbbe4nHp9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eR8vkIT3ac0pQUW+Wfs/dFl0Yy5RDLHS9ikJ0vrFQKCnnL/ecn/ZG6tIbklVKUpvzmVJ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NLZCFJS3ySY+MmhHJATySIdCgvYqTx82VA08qmsmjlSqExZU89KS8z/bM4JQs/Xj9fvi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1Stues6669MyNFf8AS8iXSWi8j3SojuDjqIm5+Tab9YhKmW2nUqSWURkV+lcHWrefON5m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dJblWJGwWqHKBlEuvpCJPUQuKV+rPWLS1CntON4OVf7oYlRpsoy2oq4qz+z9mNyOH0pJ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sRQ/g6tKzDqVpZaeQ9n+6cx0D8RTVexdVdF9t9Lpb0hUK5IUr4eYdbKSprDRACsEkYJ94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AgI5Y4/jFfqyHA4oulfl/Z+kZGNyOnXqxqS7FSeUwnXWInzEj609V9ctK6mzI2Zflw0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iwlHf5e0RrfVYua9LsrFw3VVJqsViYyt111WRnH2R7CJRqQbUlcynHJI7RF8y/5k5MKK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GlGWuMVqNujh4J+YkrnVjwm6FIP2HqTcqpOTk7gbqokETbmORZLZUR164z7wCnVO1qH4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KZZDrEs1UvNSEFRTnqvkB+JjlBS7y1FtCnzEjaN3Vu25dxzmtEq8UIWfqRj6dIak0+/W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np50hbzi+pdV7kmOIxvRkq+OWLlPb2ucRjOm3OvOq3yXp3oagz+q+56Vtim16WqlponW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mSQo8gSO8WZ3iXZ/k33Mbe55mdbp8jJ0eQk3ls9PsgLKvuOI5P27OuW9clu3FKS6H3qd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8TnBz9YkXcFq5c2ul+pvetsMybgYbYalm0gIbSkEdMADrmL1TpOlGPlQ5k+f9yrPppO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v3FZEvVZGVocvITU5VEmZdmGCDySrJSVEGG14c0hJp1J1NkGOCnTTUuoXx7HCiesUinJ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femnWkBAWtWSEjsPwEWU2k6iyGk19V+p1Fzy256TLGcfN6VDrn8Ynq5N5ODdK7dwqZRO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uaW9f12Sxc8xPxqkn365EdULjaqFveHHbdel5j4WaRIspZWDg9XR0jmVqBTmbhuitVJri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SRHQPcDd8pI+H7pTp3JVCTm64ZhkTCEEFXljrkjqR1+sZGIyydTARpLlFOrl2upFS4ue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CDC/mMBL64A+aPpOx+fIAQCMfMqAux6iBldArMAQAYV1BzAGc/a5QYgNaftQABYyMGAS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jAJEAABAIwY1wfV+1A5BBwn3gMjuDASRn7hZQ48vtQGfl+bMGfL69+kaKSfUIBspXC0B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B9jARAIwYBoAevuY2B9sBQMbKCQP3o3AwAIAAD079ItDtxW2KTezfmI5F5k/82KxOJyI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dEmpR/WcV/wTD4cgWY68f2gYbFcx5Shj6w5yeI4iGxWkhTbmPmipi1s2yeiVmu8YZmsd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FulGqdrnOTr6kKcUop/LpHoEvoKZbmB86uqf5RwL3TBdN14o7CxxZm0BKfxwkxxNaL85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3JoqbVuNaHzj0zS/jHHJplK1gdUJUtKSQfqM5jsLrPt1vXT7ZHc1H0P3X6o6U1GQkGaz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nMBCSpkKCcpZOScZODHJmhIl5vb9d0hNsImG0oQ8jl8ySlQUMfwjoDua1Or19eFnS3pq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gUmfnpbBXLEuNJTgq7ZSlQ/jHrNWi5YSLOTs41m2Ul1cntHdotTo9O3f+PnuQ08uOo0x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IqcQCV4S056OXLAIGR7xa7RWf003w6dyte2n+I9e2t1Lojwl5+sS0wgTCjkdHkqSlfX6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7wzN3mr+4Kzdx+g2mtc3Bab1m0KPJNSVHQHH6UWpcJK3EqWAOWUq6CJU/o4vhybqdDNV9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zbJaLTCJBi2J1DSW7qW42B5i0qUcBojA4j8frEOEy6OhzlIc68m7LY9CQ2wanScuuVldw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ZtaT/gIQ6lte1gmuJqWs1belevHgfUr8ekXvqU01KBwMzTL2TyCgoeoQmIr5S3hxxCoc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Vr3Oek1s2r008l6fuqWrjnHGZ9KlBQ+/EE3NmFwhLjcjOadSzJ/ZZd5K/HrHQyaqyHRx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EKU28W1n9pUMWCgK6smc9pnZDUi24qees+qPcvQnynOP494b83svrwCkyFA0Z+7z5Z8r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52dYR5ipxvj9BBRmfcnBwwhSjCfcoewiqPuc3Z3ZrcTqUoqlB0xZz0/zFl0Kx/pH+EFUb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otSU8oj1snsffGT7x0cm5iZbPFSfMgH491H/ACbnH92EjhIrcd5rfJzfa2UtMOKmKVQa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XybV+QOYOO7Sa1xSTYtjKc4+oBpz/rR0IfqU0vq35zZ/e7QVVUZxIVyV5kO+6xfKE8x8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PcQxp3ZEq9+1MoWUq/DCoAVtlu5luYkahprpKrmkpbdDDpRjthfXMdBjVQo4cZeVArNYbS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0wRwUE7sWNV3OGGuHgk6B6/BmqXJeV1aQ1wIPms2gSzKPLJ5cilSsxQat/0d+6Leqf6S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nmYWubedLvl59ik4ziPWpU59hxaVGXRy/eTCI87JrTyVLsqUfuiaOHh7D1iqi7nkUq3h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2NVvEy1zodFJ9TtLec5A/cSCIUpTw0pZ91yatTxXdxtWo5xxzPfrOn16R6m7nsmy7slXJ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5ChwB/PJihN9bA6JLuz1WsHVbUK3ZV0qcXJS7DJQgnrgcuuIrTwrUtUS/SzGUtpHI2W8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8t4mG5B6e68FrqTYbAPblnrAx8JjW91lSZLxNNTuJA4KdqSeP+l1zFsq9oPe9izCpoXdd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tpSEfjxiO52223HOLj05JqP/AJIvp/OIE5XL0JX7lYaz4N2uvBS6n4sVmW+pfZVbcmHU4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I5q3gt3k/Jhu5PGA2sT1SH2nJOpKb+vsMxeE2Mh1JcNUem8eritxR/xMfItCXbQpHw6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IlGd7sndW+9yg0r4JU9UFEU7xYNm808fSechVB1/MQYn/Ar1AZQ3MNeKZscSzyylTslV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GQmGlD9Gobyr2Kh1/jCUjTmWlgTLpmW1D5U81Hv3PUwlqnchvK99RSJnwQNTZhxSJbxU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ZV8jMPJjwA9zNVlGVW/4kGwGuq6hADFRQtWP7yhFrzZM8C4Wqo9LqVjl9enaGtN6WS63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s9SpMw4nqe/ZQh8FUvuF3f4itc/8A0fvf7IpSqU3mbIZlPHkFtrmhyz+K4THf6P8A+JQu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7cro9IlpWcdQteOvQrcA69osZN6VScwFN/GVtvP7M492/wBeEaoaDUKcZb8+euRxWPVyn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qblfcdOTvyUkuLwavGVtVcy1TdFbD1GbQ6Qh6nXDIoD6QPnT5kwDg+2YZzXhN+NQZVU0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kMm5KYVHr3/t8RfR7bjYM0pv4xmsOOD7RrE2Dj8nIWZPQy02Ettt1Cty7gGEn9LzXT7+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Kp7s5+y3hneOLTmkolPD3k5pIOPXcFNUVD78PwUmPDu8cZAS4PDXo0yoE8uNSkFk4Pvh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TSpUld1yM5P/AM0nz/iuFaRtW6Kd1pOo120tIz8k44rv7+pRhXJdgVe3LOTVT2W+NxTC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P2HZI/zEwYjqobWvGUaDoX4bs5T1n9j4X26+z8dzZaY1Pk0KaTrJejjPH5VOZ7/iYPN3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U25JhopCTzUPaItV+36jvP73PP27tt8YVhSnZzw86o77nAlvf8HjCO9o74psgtKKr4ed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Av78HmY9F7d16jsBPkXxWG1d88gSo/fmA13HqW8St+/qxOZ6cVoRj/CGeW+Wg85/5jzk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6434f97mcPyiacZU2n+BhnVap7+LZQpVw7EarTmsFPJuXCjn7+OY9NguC+SkJNemXFH3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BcmoCE8U1hY/FhtXT80mI0nykNlO+9zya1bXvcFTXgxce1GvU1wq9fGlvKV074KUkQlT24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2+ahS84vsF0p5SCPfsiPXELw1CA4uVSTeT+9TmD/AIpgH+tmoKAoy9Uprb32T+jZc4/i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9zyOy+6USi1Iqeg92SqiOK1CkTAKv4oj4bp7YHPztKb4ZSOyW6c+Ov72UR65BqPq40E8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qpMr1/8AXcKbWsGrbDrLrVJ06qWPStqapTASv8eLeYBri/c8hH/Cs02C23pzSe7PiE45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UwojehpU06pLti3fJt+wXKucR+XHMeuqY1lvl0uNVTQHQesJUnClKk8cvv6JEMSpXVSqk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t4rkxw9CsPJ59e3QCESvyRJSvuzyxSm9TSdxS20vTVNmB6Ql5paCffqFJBhdY3tWC+z5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qo56R6L61Zm2O7ahOVDULwr9v1WnnlhTsy3MzqC4cd8JUB/AQXlduvhzTTbfxHhZ6Dy/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j6/bh6SfcXQ3ucBZLeho/wCSkP6hycqrpkIKu/17Q6Ub0NIGWWwxrLTlJx8iyv0/yjvUj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qfhqaTMpOAfg6jPFSf4rxBeY2n+ECoqMz4dKpZw/KqXnZgoP39XIj8zfkZpfJwZVva0zC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+D/5Ien/ALSBJXepYC5hSUagSDqOXpWlyO8jGzXwgnm1P/8AAPAQfs/GTGR/z4KzWxfwa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Lc1FKiTmVfWrof7y/aB4h+4aUcTUbyrLc4qXqZISbif23QQf4CHZJbxrdSyp2n6hW9Uk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8RmOsE74bHgw1JeU6T6x0dJAJTLBBA69fmXCJW/Cr8F2fmUTMrKbk6CkfMzJtsFv8+Ss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mYrd9bEw1/nOqlqy7Z9Pzdev5QpUvdRp6h9PDWu3phwpyWs+lX8RHR+R8IbwYZpHnHUT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PNMhSM/3TDTqXgh+D/V3ph2R3Tbh7dSvPFpiXliEfhyMM85v3CMl7FNP+EnYyWfihfMg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Ep+/BjRe6qhtNpFN1ekGUrxx5rRyT9/aLcL8Brwm3U5Y3wbmJVJx80pJ4T9e8AO+AJ4UL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5dzrxT8DIk/84QqnvyL34KiObmpmadQ5I60SdQ+0W1Ot+rH4iBZncdPzJbXMXFZy0/bW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tQf6Pr4ZroP6M8RLcWtfT56fTx/gIKTP9Hv2CIIRLeINuCcKj6QqSkvUPr2gjNX5G7ve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0wypE5Oae1hJ9JQeP84Q1a12q6VNotPTSfSe54J7Raad/o9+y5hzlI+Idq7Lt/bVMS8qF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o/e2Zz9VbXiXV6WUoelNSShPI57emJFG+9xFJ/5Svzt72DUG/NnLJ0xl5j5k4QOX+MJ0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ahYum88D8pUzk/fnrE6VL+jwXElr4jTjxDtKKsOY8v8ASsy4kcfv4wkf/G9W8gKxRt7O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b6M56g56/wCEK4tchf5ESy1p6JzKVFrSfTdxz+4lIV+HIiAprS7Qmc8ta9F9N5lxXzYU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/R0d99YUlT+9XalMKA9P/Hz6eg/BEJb39Gs3+4W/J7t9sM8oD/krjezg/imHR+o5SV9x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FMvtz03qD593i1xT9/zwmT+kmiTxU2rbnpi22RxSWVNZ/wClDhnv6Of4gqFKS5uT0Cmn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/ANWG8r+j6+ItKJcba1z0Z454+muu9f8AmweYvcFJc2G7VdC9u70uTNaA0eTbCeRXKloq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D7TpkvMu6a3PIqzy5JQgY/CJBf8ABF8U60JjnQdQ7KqHp5BcnVisf85MItY8LzxhZB1T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afaKf48BCKpvyI7PsMhWyPapWnPjGq1qdR+Xq8lDzSU/X3MJlR2S7UWXvhf6wa0vPK9W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mE2veH/4w1JmQw9pffl5Mg/20mGVDp9/JP8AhCCjaL4wNPQlhG3fWby+RV0lmCEEe+Su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Lu+BwNbGtvcwrhL1rW+Vbz/bTDzJTg/gcxrP7LNrdKX5c/q5qRJuD5klBXx/1QYSHdt/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rY4wnH/oLL4/6UNucpHiY2lLzBrWmuqlLS2ri6tyltr4EfgDCLFK410NxznZVtomgXJDW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W0ocR9T0hDf2JaYVRLybM165Og4SidZdBJ/HAhmymou/yZmVMsWLqXXJlSOqU0dKTxH+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LItPCqaM6hPMp9alOUwpx9T6Uw9YqN9xn3djhPh/VQhzytTqM97ggLwofXqYInw/q6FF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UqSvv93WIynd0O4SnTfw1SsGty7yPSpt6QmB2+uEQTf3la4BxYf00m55w9fVJzI6j/QE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1uyUHPD/AL8KlLltSrMDP2eYcKvz6wSXsKvxtCi9qJZildflDmT/ABMR9Lby9dgFBOjU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M9z7H0wOve1qGyptysaMTDTiftFl9P8AiIeqiYafccLux7UdH/gl72lOK/ZSF5T+OTGq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q5bDyv3eX++E+X34VBo4d0nf69Tjnn7/AGhYa3/oaWlJ0rqiZc9F45Z/KGuoLGlYS3dk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jz3p+wSB/MwlP7K9xgClMWxLTgH7C09f4qiQ3N9tmzLTYmLR1IlHOOChvy+Gfz6wAjfj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qH16q5eXkQa2DpSZFr+z3c82FEaazLyuPs4j/rQnDaXui/Wf+2nqXIK7eY3lX/OicJDx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3rx9Xyre4kj+GYcEr4iNsqbIeos+pXdC3AoFP8oaq3uLGhJlc29p26pRVx0Zrzn3pW3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6KXKi/o3Xm1DuObfb+MWm/8ANg1suBK26pdUq5yCuDLYIx9BlMKrPiCWpPuNuzT1SSop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t2EL5yHOiyng2w7llJ5L0fuHj/fb7fxhKe29a/S61NuaUXD5nzYTxP8Ati9jW+/TtTqu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3vkSffOB/CFtvfHpvM+X5d9M015PzFKQQr+KYPOQzyHfk53nQHX5fJxnSG6lpCeSjxHa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6UpX6V06ueV/FhR/wBjqW3vgsJpIS1q5xUe4DSOJP5ogzL75tPUBwv3lQZ5wnotxtPLH1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7jvu6vycg3qbckqXDMWvcLaU/P8A5m56f+bBNKp0kBVDuFP/ALxO/wDUjsgN8ekzgS0/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w6Pmz/d7QsM7ztFH1KSqoWw88fUhbrKAlP8AewiFjiExfIXucWy5NYWDSawP70m7/wBW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/o+qqc+nwzmf+jHbBG6TSKbLhNxaJpKgeaV8+WP8AUgKU1w0FeeVOm5tE5GcKfQtal+n6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qgu7OKqZp7j1pdb/ANKRdx/0Y+TNrSFcpGqpUfrLOD/FMdyk6w2BVEJaktRtDXGFZx3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taZVBKjUNQNInHzjj5K/b/VhVJMHR3OJgqCUJUoy84n+8yv8A3Rp+lpdQ+V7l/cV/ujtE1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Wivab1ZRTxMuhzCl/h2EHU6caNpPly+mdHfUs8kqTMI4rP3ZVDhvlHFdqelHF/2yOXt7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ifOR/rR2Of0M28T7yhO6NpZnCfUWplHrJ69PXCRMbcduLz7aZvT2sUJziV8FPI9YH+kY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1rlxDiCr+9A3moUP7RCv2esdWpzb1tgYU40qw7264/XNLaITn/Shvq227Xp934ZKb0oe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H5winF9w8lnMbzAsf2hUP3TAhJUMBUdOHtnm2R6XcL+qFz01aSClTSmj0PbOTBNzZrtsb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fIpSpCGSekOW/cZKD7nM8JOeQV3jKVEFXEd46Ku7Q9uvzS2s17OdevNlvI/lGBs00Zmj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UexSy3jrCN7jfLmc8FA8c8+So0S7w5cov9PbIbXYWkSeplUS2e/nITyx+UF17ILOWglG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tCcQDZQlcoMpzOc+8ZS4pIi/Dexu2lf/AK0plThzx4hPeEaa2NVhlCnJXUSlPS+eme8M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3KThzJSMd4NJUFj0mLbO7L60RwldRKJ8V7pcCsJP5CN07F9VXEqfkr2saaZ+botzkoQ9S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UcAK9WI+CvL7Ki1i9kup/JxtF6Wky4O6VqXGP+BFrAUcBdlhvOH5f1iv98PSjzcRp8lVC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z+f2uSos7N7JtZpZtx39MWZNKHyoadVn/GExzaFrGy2267PWq3n5uS1ZR+ODDvSKk3uV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ZJ6BQV6onV3a/qtLzKZRNStWcmFJ5cWiv/bCVObZ9e2PMXJWj+mse0sep/iqFVuwaWRG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m1HipRVyiSU7ddxnl5/yT15Svp6M/wA1QnTGh+vcnyD+ldxN9eJ+T/rQ5NCWGKh9a+if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+v8AKHO/o9rpJy5mXdJ7nSyOqlpCSMfkowkuWVqS3Ll+YsG5GWx8yizDrx9xdLCCHAB6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BWcwR/R1xJUpJtutBQPb4dX+6Ank1xoqSq362lzj/wC66v8AdDbjRVS5g8eqoHbcIOR8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1XQa2lR+X/N1f7oMMprD7Sn26TUlNpVxUfJUOJ/MQC2FhwpTyJ94D83JV0hBcmp1lSkTE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Ven+UBJqCs8vh5xKv8AylX+6AQdTauqgroqDycqClJVyhmtVUoUrzG5lQ/uH/dA6aoA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7oBbDvQ4UlJMfGYwtRCobSqywpKAXkJV+cD/ABzPBJS8leYBBxod5Dly5KgXziVcjDdR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9A5qsqkpUpxAgAdUtOqQc91Q8Wp8vyzZKv1oiL0VqSUvBmEdf3oVGa/LJQWkzDKc/fCS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ckKgoqdQF5SjvDZ/S0o6n0vIUr+9Hzk8xxQUPN9f3oYqbAeIq6ijyuUFzMKWtRCvVDT+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X3KgdE4hsKUpxv8A1odGNuRsk2PCXmfKJKvVCw3NtlSVfWGM3ONO93UJA/ehWanWG28h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RSTvuPpnyj1HzH/GFRp0fKpQhkydTZcQOLiFKH3wpfpGXSnn5yP9aC4g90TKR6SrkIM/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+sMFNal8dHEcv70CCtNgYLiFKP3wJi3ZIAmUgJJV3jZM4kH5m1RH6awhfIBxCk/3oymr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vfcSxJ8nNNKd5H5YPh1I5cePzemI0YrLWEp5er9nMLqashSUBCfpCx35AkCXnkoTxKUB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hKORhjJmVuJTj1fvQpMlaBy4rT/thdbGuTuPINsn18kdYMJCUDklsdYZPxuBlLi+X0VB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TfmJglK/Imt9x2fEoT63GCr6wfS/SZjghba05/ZhuJdqCx5r7Pl/up6x9+vSpLhZWpJhq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2HES8tyeV9pX1+6DsnNW2hsNVOTnEvftN4/nmGWt9ajhCvLVAjRWo4emEOJKv2usS6e6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9YaULU7Ta28V/slMGG5e0Zjj8O3WJb/yxQ44hnqWiVKcJQ9n+EHk15XIJekeSMenEOS9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sDzFCpzM+lzl6Vs9P8Y2Vb9rvKLjVwVg/RPIdoTm6vJOoUhdD8wH7XX0woompiVaTytt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Bq4xTd7jxpdl2dUmkuJqcytXynmeqjByXsOiST7zknVnW5gHIUlX+MNNi75OSTxbtesF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N3zLKTh606qhP7aU9TCkL1XHO7LyiXMTNWZmHv3j1yPrC2hyWdQlH6YluJ+YExFkxd1r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jb4+3geqE1V42Fy5Lt+8FKV9gIGBDlJg17smNyTbYcKperSCeX0I/nARl1zDvlomKUVF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4XTp8yVqTQbndz7/AEg63edvOJT+i6dVZRA/8b3hE7D43fclF6gVd5lTQVR3PVyCzDYq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v4NUwEnjw7A/fDUmLoYcQlLD1VSo/a6Yjan3yiUfbZ/TU5J+3PufvzmGbMfrYpN7ddY2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KKF9XfZI/MxYe37bt6y7dmKpctt0dyTDWFFAHNJ+pzCVStS6jPUdVJN6PT0vxH6voOQ+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4UualJm6VyOeqkpX3/jDXBJbDPNk3uOaypqjiRmH6DT5YNTmUraWnots5B/lyglNWTQL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2TpVPml/FlpoY9fuT/zoWbWttmhUtky898U216UH3hLuKRnJ5xt2XS8pOCF/TEQSlYli2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SEcMH29s5gtqxOpo1uaS3fTlImKhJXPJNoZaBLjhUonCYWalR5vyFKWyvp8vL8e8M28X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pr4dum1uVqaj34BsnJ6/jELjdclulJdz04eKrpdqzqtde1W9dMbCrF5+bpvTFVJMsjku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169BHKGj6E7haW+mozGjd5/BqzhXwyvz9o9ZGnd/TJ0+0vqcu557k5aVKeU8ttKuSTLpI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odadPF1yTcb+X/wZvt/qxx+P6WoV5Obla59C+G/2jsT07l8cvhQUoxfNzz77RttlvX/S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u6Uz9RoUk9a00/Kuc3n2lqWpKCE9c+kFP0jnS6Ktb9dVRq3Qbkl3pVRZW+1SZrg6Qr5s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7Z+emG1PJk1KQocP82b9I/1YkV27VTZSJik0GZbKAlSFyDHr/E8MxTq9DUKlOMI1LNd7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UMXWxFfDa1Uaajf4be31PHBT63Ty22gqqqUn7btOfT/HkkQ52Lpo8s0nzKkhjKeQ5oUn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qFG09r3Jqt6a2lUG+XLrLpTknv8AKBEW1zbRtQudCk1/bzZk936+a6nucn5SIypeHTT9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21sE9quC0/R3PMqi8KB8/wCnpBxJH7cLTVWl5kBTdQln2zj5Vj3/ADj0LTewbYxVUKS5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zZmX8pz7jK4h6s+FDtQqj7ztEurUKy2FrBSzJhtSGsewKlZhtToXERV4SubWE+2L09N/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K7C0zAUy3MM+Z/egrM29UZpfGUT5j3Ttn/GOxyvCW0FaKvhNbNY21devky/++EOueE7R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0irHyzMvLYSfy++KNTo3H9kn+JtYb7W3TF9lLf5HJqjVe+LZm3GGf1ygn5F5Cen1zDoT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5GQZKlchhYH+Ji81W8Hi+qshxDu7i7XEqQB6mWR6vft7RHE14HF6VBbqJjdhWHpfmSgK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PRuY8u35mxD7T/R9W8puX5FfabqGw882xMz0s24r/wAlB4xI0jcFFmEJQ7VpJK1D08l9D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3budMqi3ULS1Co+qlNKuKGZZavPSnOcqyrEN2r7Ld6Mg3Lyz2h9/1QpHJK5FCCMj68lx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vTb+m5tZf4ydKY16qeIUL++xOs4afxyZhnkr9kj1QyK4qQW04lTiFLH8YjFvbRv/AJBn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438wWW2uSQP8AShVb2478JhsuHa5qopwYyS216vr9qMarRx1r+RL8jqMP4hdOJ3WNh+aG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A8kwzX5Rg8hxxmJHmNs+/Js+b/wV9UOKs9fJb/68HpDa3vldKhObUtUW0kDiryW/z+3F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fkzpqXiX04oX+/U//wAiEJiQQs4T/CCLrHlckmLEzO1PeWylTrm2HU4AZ9SWW/Tjr+3E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EOO1XbrqdJtpRzJVLJIxnv0UYZ+z8a/ioy/IvYfxL6eqbRxtNv8A+pEXqYDilBMJMzLK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t3Tbsz8Jcund+UiazxUHZFRwf9EGG5N1lBAK6PdDaj7KkXf+pEMsJiE96cvyNvD9WZVJ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auoRnIUeRgmtGVZHYf8AfrBVVaZSVAUuvcz/AOibuf8AowVNUS4pahT6wnP/AKKOf9WI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r08+wEt/Pj+aDBBTlLnqgmtsFSlIgjOXCxLhQNPralfLxTJun/zGE5dxyn9oKfXuv2fgX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1Z/wP8i1TzrA8+fD/wDJB1xsk8x1TCa5xQoE8IKv3JIoc/8AA64pJ/8ARF7/AKsIz90U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iff4J7/qQ14ast3B/kX8Pm+Ck/8AHj+aFB5B5gK7H1QEmWCuSldc9oJSldlXSpJbqCXP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DyZlhz5HkJUfsqSR+PeIZQkn6jUpV6U/gqRf4oKPNt44j5oTZhsEfLyzCypnCPMPDJyc5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UpQqYZUTj7Q94g1/MmhHf0tP8RtONHPEfNBdxIGMqhedZSyMeYy4v++MwTVIqCXFFxlS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/jDvMiOVJ9/5jecQAFYT3gq4yrPIK5Q5FyDqUYT5LiiePzjH+MF1Ut/gpfoz37jt9Yjd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gFnBUo/lBRaU5USrlDhckFNpcJT6j0zn/GCDsqhkclPI5GJoTi3yRNO94oRHiCn9lP8A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HPKFBxtCso8xCs/fAL7bSWcJLanCfziWMk+WK07b7CclaiVD0dYBeCkp5/8AfMGwyMZK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DnzO8vr+MOb7kbvyEx6kpx6lCAuePUFclGD/ABSk4Sr96CrjaUqVhX7sBDJ3YUCPNVnqo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xPzH7UKTLYTywrlmNH0pVyI+b6QEOp3CyUhTeEwC6lY6J+YwYSglKR3zGHfTxSPVEkPc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ACFLEAuH1p+1nqqD7ixxUgo9UBONnyUurXx+iYmjG5BJe4TWSsck/NG6Qp9CfTjELFsU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1FlVzU48sZ4/K2j3Uo+wiVNQLRo1mNtyEtVJaenjhK+ByEq9/wCcTRizOrYiKloXJCim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IKuIc+U9VCFnAHQqz+1Cc8fWrA7w7QyLWxNcJ+Uq9QgP1KHHliDpleS8lXBRjC0NIKsO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XGusEU9/L68j+zGnUHrzWqDP2/yjRWFKwroITQMVTc0bQRyOERsU8k4P/bGEoKCgqVxST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H1Yh6QmvcD8pKOndX/fvAfAcsqUesCuA8U/acP7MB8SOXJQUqFGuT5CzgUjosenl0xAR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IRlXqzBVXIlS/lb+n1h8U+SGbA8FJyn1JjHVKfSnv3jCiEJV9pR+zGEpK0ZPzGHRhZ3Im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EepR/agBxKx0U56oHS2AnBc45VAakqSvqrzEw8gmnuBFoh0FPf3jfny4hXUiNl8l8lc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ICVK65h0edys4t8htbjXlqDXv3gsFK7D5uMZ455cPb5uXaN1K/Vp44VD47u6ZXCwcHNW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xXQK5ZjKmlE9VccxqsKRyV9r9qHiSjcBcS5hQMfcOnM+0b8yVfbd+1Gzi0k5+VXH5YOe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q9RjU8+PL3jZakqTgHMB5zyI+aHxW5Xk77swhKlBSh6lRhxSSSVH1RhbhKVcCMmAQsEc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733NASeh4KTx/ONlIV1HKMYJPJKowpaSRjPSJFDuyGa3NCSShSldo3OfUpJjLnHjkq9R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eQzj3NkrbOR2XA6gcYP/ALWCPIE46pzG3mYOCrl/2RNFWRWmu4Kr1JyI0WMJTxSI+Woc0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+Z5ceST/AI/WFUUVHH3AxzBzkRsCnGF+pUY7jmn3VG6wnjwEHLuQOL7hY4549zGHVNp9Q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MhUEXAsqwfeFK7izDS8FRT7x95meQKuv2YyWgEApgGBEM49zRXqOOXWMKQAnj0VmPneI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MgAdDyiSMd7sqSi2bBRB5BWFQOpYI9WILEIxyPzCMIQpQJ5d4mULkDi+QYNIcPI+r96N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0BpWlrofV3gUI5etLnBR9oeoIhnHuaKwoZ7q+n4x8FJA6RtjklR7OCNEjBwUw8jDvDKPM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6lXpgMLJ5FKjgwK2oYWeXFUBFKNjVXEqwSeRjcLWASYDQTlzkqNvMQRgp9UPSb5IprYH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GqCklS4BBSjl9omNgAfVy/0Ymi7FaVK/IaZKFjlxjfLSFK4+ZyP7UFQooOeXeBSgqVnl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zYMDkKJ+aNFBOeQV3gIlaeQ5f3o0SoZyn1QutEehvkUOKVlWPePuWBhKQkwEVnPmDtHx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uoRSp7ny1qxhz5TGAoBPE+o/sx8rPmYKiSflgZAS4riVcYje/IzQx00K/tSbYlky1m3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1Myz3FCie5wYcbevOvLBVjV68HFfvTH/AGRGTic8iPaMpaSvp0Vn9qKlTKaFR3qQT/Ap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U/wJkTuF1yUni5qXcDmenqe6/wCEDt7jdc2FqSdSK899ebxP8OkQxxB+b5oHRxzk/NFF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5ZLh730L8iU6prbq9XpZySrF/XDMSbmUrQl75wfY9IjNlpmX8wt81KWolSj1Kie+SYBL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9FERp4PK6NHenGwtPAQpv0qwbdW4AlOeSYCIUfUPnMBoHRSlK9RjZBUDlIzGnGD5HSpG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rCD7fNG4SVdeXqMZaODn7WYeROPubJ5trwrrBjmpXq+b6R8sp87CveNzxXxSjCcwFecd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UYDAIPT3jcJUhQz6lQM6kkpI7wEOhgKQvKuXqhQZLYTmCaSk/OSmDDgQEJKfygcu5FKm+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PwEk2t6cfUGWkJTkrKjxAwPvMdV9H7ce080zsG0qml79JKlkzc0Ff8m4c+n+BSYpjtko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VSVRPTlOYS5KNnqEKKscjF756tpYlZepVF5DLjnpQlXTp9OseYdd457Uo/icH1JiNclS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njcc/fNKemUpmzwex04duv4RnZ/VALvqVmzjyJj4mWVM+csj046YyYuHcFIpF3Ub4Kop8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r/OKoTWg1U0yq4u+0P0rcXLKUss4y0knPXr2jEyjOKcsI8LV2l2KOEx1OeGeHqOzJY3O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NM3BSqa7KL5eUl4BboGc9MxWzRPS2pX5IOVwTT3wpUUI4Hr0xknrCXc+i916j19NcrTlb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Uco6/TOIlbT2Q1A0YmJim2/b8/VqK4joSOgPvF7CwpUcPJak2ySlTp0qTjGSbJns/Ram2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tLmXE5UhOflJ794RdxV5VmxLGnJ2g1BxNQmMoYKVYKPvEYn9VqtTkpnqzZNeqjxHJSJR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alVa/NT3ZdYsevSNNT1bQ6jqB98ctleEq1sYnWa0XMzC4LXVVSpJWIHoL97VUzE/cdxV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skdYWGmEyhU0pHdX5w4E0av0xHw83R5yVSPtLRjEITiSt1SXFR7hhKVJQtTtb5HUUqUG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V7/a/GJJ07vmYsqtMvtJQ9KrQWVIz06+8RqtJ9ISTxg2yyh/jy+Yer0xPiKFOrTcJ8Mk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p9Ny78s9X5hxnzOBd6q+VPc5MUH1PrjVzaj1aqSkwiYlz+q6HI6Ew4qXqZU6bbVat9DK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KySCjIxkffEP0qx71pEo04aHPzyXPWHUJzyJ7nqY5TJci8nFOpPZLj5nOYTL1Qr65Owd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q4f8Yy6v/XgjrTerzb7FLabVlSkJ5RyzZsG9qounvppMy26l5teFDrgKB/lHRubdebpV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kIXxV9ofWKfXDhohpe9yr1G4TUXB3Kb6ssKk76mGnFeotBaSr37Q2JfC+ACj98PDWl1E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kwlPrP3dIjlucDbeeK+sdH0w28LG5qZVQbooWJhhaVkpV3jLaTlJMEGZx15+XlinznnV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yWmd0zLTahT1pUfUkKT169Y18Ti4UlqqOxPXlGlvNjVQ4kt4PqhFqUz8PKzS0p55SR/E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tQmaevl1xxT9Ije47TuKTamGFSjyFFJ4+nrmKn7Soy2UkyBYmElszsBYDCzotYJWjoqj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XWiRbVc6klPL1nio9Y6QaeVVs7f7HlF+QqqNSCJdaAr1DAPeKJ6nUacmq3NPql+GVn8Y4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6jj8pv583Mo7etNSw+l9Seah6un2YsFtIv8ATM1mastf65XHm1yPTHXp1hi3batUmUOc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iJtP5K6rD1DlavLyczLq58UdDg9/98dtTq03HVc6CSUtkztpVaFNopE4pxKHG1tH+Ecy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8pvmnisq/iSY6QaXXnUrkoCZStSP+dFAHI56gjMUr1vtw23qCpb36qVmlpQjp7nMWo4p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cWOzS6xZy6VuVZya4yKMqd/lE1T8/LUdLMpTW1sM8gFFXTMKulVvpt+mfDJ9bLqAr+9n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uVUi2ptuVbV2HfMeeZlmFXEV/KXBh4irOvV0rgs7TdR6Va9LbcaV8VVFJ4pyrt98N2p3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XJPP1CksKK0S3PIBxjoDFam6h5kw2265lX7yokejulTrIHB7936iNrL8vUVqnyW8JlcKe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Nak1yaknPJbemStXH8Y6BaES1NvJpTE4pmoTTTPyOYPtFEbsal5e+rgeDLzzTayr0jr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UtudtepNtzTqghaFHHEEdY3aqtFGhmsU6F12HLeNjlVyTUvLuIleC1EjsMZMSFt/TaEv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E83KPB5KV4KCsHIJzDU1Dqz1Ors1ImYYnp1SPnSr394Zmmrk2m523ZvhIy6VclvKV8ojJ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4zq4Z2Z2L1B1JqFxs1Jqn1BEi2jCm22lYCcE4xFNqtYEy5UpO4qRT/0tcDkx563XU8vW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r676ZS8jMUO2afUq1XW2hznP+S5e4/KItY3R3DSJZdHp1q02cqClkIdWVegH/dDVJuT1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+iNmybfPvaTu2Xrt4Vb4aedY8llCDjywRjAivO4Wru2+9QaVUnP0g44nzQU90gn3/jDm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TVbnLzjwa5IaayQlX0GY03F0+2ala1mzyEOJurnxWhfzeWB0z+cQ024z3L+Bg4YhKqMa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T4KSpoZ/GMysvLzBeU8nioKhvWnKvtyfObc+zxCYXqFcchSLnZkqhKonpVw/rEnsgE94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XTkgkZdl5bkspSz6vsxZPaZazzlevpNuU2WqVzOtJRLvrGTKJI9RH0+zDNuS3NNrekW5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cXz8prqiWSfs/XMPHbXqS3pFed6V99uTnG3pHg2haiCVcfb+EQSxUW7mRiqrrUZKnyWj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Zecmg9MFC/iZhOeqsdepiglXpUnPz1br61LemC+VcR15EHvHRW19U7M1a0suVc/Krp1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j6p6dooXY9Mq9buZym09LKpdT/p83oB165iBx2MPJ4yUpearNBayJO+G5SuVmTkJ9yh8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exiWdMrzqSW6nVBLrcl/JUypnl6UH8IfVzfGNzqbeqVeo9LpjbXB3gQBnHvFeGKPVqTM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U+cdIU+jqnBPeKdWqlItVXGbetDqXrdflnTk9LVKgybdJU4VsvMp9aT7de0Oij66XFc9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6XWkpCSrqke2YLViwpiXoH6FeS5WZpaQrzgnPf74VLb0rtyUt1x1x55moITy4e2Ynws53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vURRT1ETrylo8xtRKv4mNbrm5dimTHBtAcKYeIpcpLTi/MeQlOcQ078lZVlpSGnvMSpH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7DDuM5RaKnV+f8xhxJ98xANZdb+KUhCuWfT98TRca/LW4jj6esQzO0l6YqMuWP1nNY5D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63Aws7sutolXJmlWzI4UPJQkcx7E5MWSnp2eu2hzCJJlCsJ9X8IrTY1MVJUBLPHioJH5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UealmeAz7/WOUx7Tk2zi8xoXrXXNycduiZik024rdqCUFM2su5+8DEV4vmf8qrVyUPZu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iRNKLiXTptUzWUvJbcWfJdHyq7+8NTUKXpTdaqk64r0vnlyV95MZmMf7qNmY+FpOOJbk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nVZpltcxMOr9PH2+sQdqFR6jQ62lc855iphAWB3xnr1iedK10xNPmJOip+ImkpLq/fiB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rj047z9KsJzFSpXtTuy5TjpqOQybklEv6cTMwtXF7mpIT9wBiIdNUySa7KpnEodl0Y8xP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6p1KLWepgTyc9R/lECWzNLpiXJhxPFR7cvxh2XydSlOzOryim50pRLnVSkW1Wqa4bfp8g2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SBBeSQxM05tpcjJy8w0OKfRjtEXaazVcr9SclKG5ye5FSk9SMD6wg1bUycF4pob0quVm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cHqY5OWExam0pN/iVXgcQpOMX+pNabQlKmHnp9KG0ntgdIL0egMyrrjLHy9fV9YUJq9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1oQOXL6w3rUuf9KVJ6nNn/OOsR4n71oepuxXeFxGhudx6VGwrXryW01OX5PdB8owr8Yi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jPXJbvBTLCeTqEe2M5zEj33eUrYtGcnajzS4SEpKftExCL2vtFrFq1ahkPJcmQpBz26x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O6NXp+ninVUlwB6HOy1WaqS2XvJmkYUnrjl6oW7s1gXZ9ZVS36aHFJVx5K+0PrFaLQuS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toeeKwUJ65Vg5hYvd7Ui8qimdqlrrl3kdB5KCQrt1OY18zyGNasqlbg6/wDYsZ19VZ7M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WVmKnTpX4hTYytodcDv1ghO7jqNRp5yl1ik4mgrirjgcfrnMN7bfTLptuaqlQckHnPOR6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PeIG3FUddV1McqFFoc/JpeQouISg45cupjIj0/QlXVPsU8LkWFrYryn8PvcsXPbg7QdS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qV2iw+mOo1m3Y7LyVKqC5px9BQvHZOMZjjVUqfVJFxxqYk5lKU/VCsj74vFtouqzrSsy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YSlRaWvOU5x9YlzHppUlem9zQzfpWlRgp0fiIHplBp0xueqTNTVxp7M4VcD2WQRjMdMk0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bIONlIVxKPaOTTl1LTf9WuhpSJhxTxUlfXrF6ND9VXLvqPwFU4NuEBIWnJGMxn5zSxSo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gMV5UJU21Zblg1aV2VckxymZNmWUr5khAirG4imSGlNxWfLUVXGXeeSlSj+X0h66jbnb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tvT02hfytdfp90U71p1tmNVboteaVJ/AybbyEshXzKyQMnMZGEji6n+Juivk2Dx8p667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jRik3HJTTzKky6FrUj6kDqYSfDqqc5Xpu+K1NzT01wcS2taznJKSYfurFOmKRtTuR59x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R/ZB4dvv6xC3hdVBU1amoUuFL+Kdnm3W+P7PlnMX8uwdOE3JK/cjpUoyw03bhnP3XWlu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CuUxMVINLKvZBUrHf7o7R3La4b0QpelNtTiJVmap4adeT2wpGFdo5S7gqY0N016VFlz0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AHMXz0m13t+65+j2AG3nK4GeIV1PMDAJ7e0U8xVWWAiqfDe6/E3c4oVZ0Y1oLaKJw2t6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q0tKvIemEeZPTk0vALqU+rGfoMdI4W3XdX9fNWNTrxW8txmeq7zkvlWcNZHHr9I7Gb0by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OkKgzI1ytJXLs+rCloGQoD8jFbtqmz3SzVvRdut3LOV6j1h6ZcQuaYCSoAHpjkYXp7FKj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I+m8xjgYPHYj+JlCF1JEswtCeCzxKT1jsz4cMxI1nRqvUMNrU89UXiv6ABpR/wBkMKc8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6iX5NOhWVJW01hY+nQxc3RfTq1NEraZtez/iVIQ0tS1rA5vLKFDkce/WFz7q/A4mm6dO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GxmHVGldu6OGk07IO683NVptKJhNOqrmB7Kws9esdv6jqTb+lm2K6tYrnnpamzj1OErQ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gISgd8/fiOIM9TkyetOpjk82viKk6fV95Jiaq9cdZ3FXFpLo44Zyet2TmUtKaRk+U3nK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+JouWEg4q6t/M6HN8qWJoUqsn6YK7E/RzZ5qHrjMfp6vVRdn0Wo+ZPuvPJV5jxUeRCc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fDgsOiag2XXZm8J2atunvfEzTLueTziSFJHfGCR1i814XTYm3PTlm7bmmVuUOntNyDLb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D7ziKZ21vre1Hvyk2rJWH5dv1FxMuhbXIvNhRxzIxjpnJjkcbmtdU1hsMrW5djj8Vneb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xXPGw+9/2ndxau6W0PT/AEft+ZuGoKmisollYQyj7IJyOgP3w7dnu1Cr7aND7gm6mmTb1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1KJ8lKknigkknIUR2ixFz12xdD6PKm4bok6HIzLi8PzJ6qUOpI7mB7DuKW1NmZa56VcC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s6nIQpKRyV1IHYDMcpgMZWhJqnFSm3u7cHLwzDFfd4UFH0KV725PL3rXZN2Whq9flKvp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OJ/WKIHUZ9scYYiPNba6c+pi6G8W7bX1U19uy8bLc+NpIJY89PZ4gDKgfcdIqmilqV0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ChF8n150/Uc8JTnNWdtxGanChKgpXWDktPnl0VxVBaYpy0KdEE/Kca79/rG9E3fKT3JG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L0j9qJLp10tBbaHHAEn5orwxMLbXn5lHEKbc++haXOXJQ9olVZlStl0JItzKzUlNNpKF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6tq5Jir9HvCclV5dV5iSfl5dUxNdBupqY8tJc7xJGpvyYGLy6UCVJVAwrtyg2OWOmcQR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X7UKqEcjnsDE+q+5kShvubsMhXTpB4Ep9J9UAtAhPWFWXZ81OR6omhK6KVRbhVXY/hBZ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2TeKekJq2nUFQUlfKJoPcpzVwyyjCF+qAXUj1EfNACS5lWOfSCrjjiDy9asxNGVim4ew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NjzFKUoGD1UmHSnKEnENguvAKWpQVE177jFHsYqcwpCVJR1VEaVNM87yJ58T80Oufn1J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IUgcOX1/agsT0Yu4wKpLcEq5q5LiIbmllZUoI5JiWqtNJcSpJVlRiKq24ChxClcolS7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sJ4MvJSfUYilxtTTzhV0UVGJXqnQuEer92I+mWPNddUM8IZPkk07WERSErQolPLMJYlE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UpsKRAbIU6rBH2oYrdhjgwdlhKk8VfMYHEqAcn1QdblSE8uWINKQktoAPqiOVQqund7m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5KsJbe5t+l37UaMEcevzCDjbZWv09FRHe/LIalIKuyjjryiFZz+1AFRXNuyBkJmaecl0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WXR8OSFdFH1cYbk24pfLzOqogM6vhb7n6GYAKenzRpApQPbpAZGOnXlHs0+D8xQFYAIx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nqrlAavtE+qIQASMHBjUgEYMDHAPT5jAUABft90fQIoEqgOADVRIAwIDUc9vl9o3X2H4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AMQErPy55QIM5V9I068u3r+sAAR6Dp6oAISeSTBkjBIgJSSVfdAAHH0b8QDgqEaYAJxAB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4mJUjklyWcVjPuExCQSSMjESxoc8JfUylk80h1lxofiRD4K7Ee25cZSClSkKht1lKg06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y5mYb+0FqT/AwgVJIWw4T6ukVcXFtMmoO7uysd8J8xtxKvfMcI98EoZPV6wZ1I/VpOCf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gcXlFPLvHC3fnLuGu23PobX5iJzH5YTHIYpWqXOhwTvuPbS5a6tYN3UrPmNrkVnH4An3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4MtsrdcR5svINO5PcFMwe33xRjRYv/oGaWhX6tyWKD1x3Bi8NNQu4vCw3E2plCk0BpS2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/hHp+Hqt0IXOcrJa2y8FBvSqS9qacu0maelZdVv09K0K6pJEujrg9ILVqtVauFtU7PLV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nAiLtOqoK/pTpbVpZTamVUaVbylWQSllA7w9EFXX1DnFrS7DBSlqhPsJKTNPOY/eJ/xh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5Q3gFdxGQvHTuIYA726/MlWO6fvgw7MPzXFaVcc/s5hnoeBOD0VCi3OLQOPLlAApznnt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Op9TU0EkM9YHRU1gKStXLPtALjrZK1t+mAASZqRKlKVnr7QU+NS5yKHEZgUOpXhK0oVm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M56/swAauTLhHRwKgk4+/wCpXKA1ebKBSlt+YkdYCE23MI5ISvrABqqamQFZWVf6MBpm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wKVBRKc5gEgoVlKoABp+ZmXfLUr2TiCBWePq+aDjxcUPUr1QSUjr1zmFSABLh9WI185Y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MaudBg940A9iPWYl0IBu1e2bcq7am6hS5Z5tWeQ44B/GK93dt8sSeQ5MU+kol3zk8fYx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LuSzS0kLTyhHTTJYVZLuc1Lk0KkqbyfYStKR9kRF87aklTwpHr5D6x1cnbfk5pKvMZQ4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X0yd85cvKo8z8Irzw3dFqninfc5zGnS6eSU+37UArkGvm9CotBcWlzSVqCWVsqHy+mIm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HXHIr+TK+5OsSn3IocpkqpfJXqVGn6JkwenSHFN02ZlVELT0MEPLVlWTB5ZJrYlmmSvq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pEq4OLifyxCshPZWYEA6Kz6le0OtvcXWxsLtKkPqUVtr8wwCqxaM4n1F5Lny9IeiEoP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ZHzeqFsGtjKNiUvCQXFxorT+VWvH6WeZbP7KQTD49QCifVGhUo+5hFH3DWxiGxJJs8Fzz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qrFkE/2bzyv7wEPwnPfPKNcHPzHEN0/MRzbGEbMl0OYSpakmDAtRpKeKcw+Ps8uXqj4E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d7jLRbiUnCs/jBgW+kq5KzDuHHHI/NGpGAPXygUEGtjOVbiCrBTGBbKMKI/6MPJJAOTG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YeYxgm2QtWePpjYWpk9EcVftQ+g4Mnj0VHyne3q9UGhC+axj/wBV3wPUrMF1Wy+FZDyx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Al7J4mDQhNbI+XbbznzvLVBZVqNEdFOcokZZSr08YCUUkqz80O073DWyNzazeVZTAK7Z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KIB7xrwT9ITShNbIxFrrPPiOMFH7VUvunkofLEtJSlIVhPeNVNt9CiFtvcV1WQ2u13Ej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qu2icEMs/wCqImcttnkSnKo18prOOCMwoyVaRCrlpoXkmWllK+9AjQWmkJx8DLKH7raY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MZDDY7AiF0sR1ZdyDVWqtQ4GRllYzx9AgJNlLcWkqpktx/uCJ48ppAzx6xkBvqBjrDvL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NxVyRJspz+6IHcsx9fJKmuSeI+WJm9JHtiN0qSkqB+aEjBPkl81kHJsJsOqX8CtxX73X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o9dNZ5Y/YETslSfVj0xni2pRJ9QhXTDW/cr85Zzo/VttzLLI9kLI/wADBNdmhaQh5VVc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4KiyKm2SDlKIKuMypPyoiO1+RutlcRptTllZDle5HP8A7knxjP8ApwGNN6eyVFqaudt3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v88WNUiWACQlEFVJlz0Ce8Ioq9xdbIVZpVak0+VKVivMp/ennVduvcqgwhN1suc0XFW+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qiWlMsFXy94DLEuR8qFKhPLi3doXzGRu1W79kj+pumsJ/Z5TCz/5lBg3rqolCkNXdU0n7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uUlSVenlmNUycqR1SjlCujF9hVVYxBfutDSuUrfFSaV/fOP8YMHVTXxCFIavac8w/Xr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HX0KgQScmB+9DHh4PsP8583I4TqfuNZWlwXk84DnugEfnB5vXDcxKngJi0qknv8A51T2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fYYlR0KcmMLlJVzksJ9cN+7Q9hViGM1zcXr8g+WbT0uTMdi4ilS6T0/BAgwnXnV55KXJ+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k/otghX3dUQ4f0dKZUCnKjBR6lMcflhPu0R/3kTnNa7ifZxUNF9Gag8ropa6JLZ/HPlwm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rRXRxnIJHlUSVP8Ai3C9+jJYjBTGgpMsO6ciE+7Id524213hQpg5XpbpzKvFQ+SiSuM/+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4ClL+lWmk135FdAlCT/FuFtdLlyVEp/5sFTSmPV+r9UMWDh7iOt7ia/cdiOr9ejel3Hp/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CJPHTufStJ0h0xbbVnl/xDKD/wC1w5/0PL/slRgNyiMr5BPWHfdvmxFUIjqVk6S1P0P6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5ZP+DcMee0A23Tz6qhM6N2TMVFXzFMm2kfwCcRY/+rkqvqpKEx8LZlQvPHlC+QCqoqrP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raG2k8kox6GUp6e46JENA7DdhjhU3N7caC4yrPIpmHMnPX6Rdo2rIOeYFJ45jYWnKNhP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L56vuUjX4ffh+PJy3t1o6Ff+nbkIbvhweH2rzV/8HynBXXtPOxfc2zLI5EKWpUaKtyVx1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O0N81NnOaa8NHYW6lRlNDpdpSv8A0edPH+JhqveFxsoW+rGmLqGT+xNL9P8AOOnJtpBU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55SVAq7wLDv3FjP5HL1/wkdls4w4hi3q1KLV8pS6SU/xMM2o+DHtInGlNs3Td1Fc4/Oy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GOt/6AcAUU5j4UBQThafMUenKG+S73uNc79jjQ74Je1dpPlK1g1IecV15/o9gY+49YS3P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dWNRW3E5y78Gz68/nHalVvYGFNoVnrALlASOimUfkId5bYutM4izXgd7dnkJErrZqLKO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/GG9O+BfpCkqVTdwF+PJ/wDJpFgcQfzjuoqgZGQk8Y0/QbzfJQg8t9xHbscJf/NGumSU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HwTAA+vvALngYWitxJkNw16Os+/OWZBH847r/AKEeJznhn92NzR5nAS25COD7AnDuzgjP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ma6TU7j3mlpZKf8AVMIU54Gm4Jhomna8U9UwOwdqa0j+IVHoL/qzMTCVH9ITjP3hZGYC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qTrn4rJ/2xFGjUb5JLw7nnVm/BS3jyDiVU/VC0Z5fMcSa8/6fvPqjZfg5b72G8N6l6bq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VHotNDuVSeLNcmWP2k8j1P8AGCaqZcsspSTUJmYI9+ZiN0aie4t6fJ530+Eh4g9LX5sl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jGK44vp/pZhDn/C38RmoFyXmrhsmoAHoBUj6/wxiPRu5KXQBlEzMgH98+mA2pS5zyJrFS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2w+MZjXFcnl3rXh3eILacwmVb03qtcUpRy7IzJdQSOvdS4SUbR/EeokwpUrpDdrKgArk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1YtPXM2r/wA/leT+E44P9sKKa1dSfSqvVVxP70ys/n3hypzYySj3PJ69or4klMTMJXpP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2f5euET+qPiY05LqWtJb8lfSfkpzPp+/POPW2qoXElbihVp9XLv+uV/vgJ6oV8p/8+M4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PjTmt2MaueSFqneJRTgCNLr5d9XqWuRaPI/60KbVb8RpkKVUdEbsqLY786cE9B/dMesP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93z8xjYO1pYUVVB5WUn6w9Qk9xrSZ5H3b83qUpTzs/oHW2mz6lBTCxg/XvCZ/l/3V+eu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JwpKENKUR95BMeuQy0wsKQ6WXU/srZCs/XOYIrptPQtS1UWhqcP2/gmwr+OMwqpNjNO9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FlfMD2ltamCU9UrkQOn1yOsNOo71NcaJNKl6vaL1DnEp9SVoUP5R63ZqmU9xalqpNNU4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whDXbloApE5p3ZlYcPQLepLDivzKkEw5UvcWKszyWnxAdVPN8qdpNNmmSeK0cFBRH0zi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p209LqKSlamH3M5+vUx60k2tp+paeWj+nS1fNn9By3q/PhHxtLTFAUVaK6Zh776DLH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KLbPJ0xvatGW9SbbrD6uh/WTLncfgYOK32UAuJWxa86yn3SXlqH8zHqqds7TaYHEaM6X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AKkIc/pnpw4U8tI9MUqyFdKBK/8AUhVRj3InF+55d/8Ahy204UqXSZlvP7IVkY+/EOKn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kaw22CeS2+fLrHpFqmgGilwtqFa0XsCYSfSryaayycf6KIQUbSdsKkqCtE7ebSocFJSE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RuiXc89r+9CTqvFMtNV5ln5hyUoH8I0O522JtxKquqqzSVexmHE8R9ehjvjO7E9nqy88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RSJ5SQon8E9Iiq99oXha2C0y5q3p/TbTmnkBaW5mvuNKXk49II6iI3C49U3yclqFuksq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l1Ef+hK1LSof6WYW2d3dFPmLdrlsKSo+lpbQwn/mx1ionhpeHVfNGlbps7TV6qWvNI82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sfQHGIBd8LTYox5iXNH64R9kprT5/wBkM0L3HKDZypd3V0Vb6Vom9MUy/Tr5Q5nPfI4e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YShFY09cV1K1OyyB3+no6x0x/wDNXGxhwckaR15Kc+r/AI4eJx/CNnvCx2ILaUUaX3K0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Qum/cf5Mu6ObrO6jTlalS789ZKVnoVJlUcFAffwgJ7XjRKb/APDqxaXkhXJbTMukBef9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m86pYkaJddLB7cZ1a8fxhqT3g27YJsuJkrju6mqV8vo54/jDY7dw8h+xTtGu23lxLiZY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5dPqI74PAxu1rdtrcKkz8hZ76VDKihoA5/1Is0vwTNDHi6JfWC7WUnslVPbPA/XrCK54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Mupv/wB8rBhVJ+4Kg+6K4TGqW0pTqgKTQf3S2jOf4phuzN/bPZr0zFponHj9lII/wEWn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huSukn/1CMdIIP8AgiWklJMjuSuNSj9aO0nr+Rgcm+WO+7y9isbM/s2nG/1Fjy1NUo+p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0ha/qvsxmpdPlUGWbeV9v4hfp/l7xML/AIJCTlQ3D1Fzvw5yCP8ArQ36n4JuoLTKl2tr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TCUtp/M5MKo3/iGOi/YjpOnO0hJdSKfLPKIBT/nC/wCHaCq7C2qpPmJtmWns+nyvPXkD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aa5o1Es9yY5HjyqGBj65xBP/wA05buQFfD3lYH3LNYIP+EPje/xAqLfYJvaYbVZ9jy1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Q/LuKV+fqMBSmg+1xzzBK0ysTkwE+lMysoSo/QkGDDnhG78JZKUyd3abzDYPFI/Tyu38I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tPM3DpvyA9q6rv8AwhynvyI6W+6Eub27aS58xpig0lkn1IVOOckJ+o++EdvbVovOOfDS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9bLKFNpPfoSc4EOoeGL4gUq5xRW9OHVD1cl1cqH8SkwnTPh0+IRTQpxt+xH8n/kasr+PQ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Q3G7NbSLBZcUlrWaqybIweTzLYMaL2lWQ4FcNaJ+acKfSFNIGYKVXY/4g9F5F6lW/UCS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imElzaJv+5qccstE08EhWW+fb6dBA60hjw65uKY2dBxxSWb2qs02r5CylJ5Y+uTGiNmU1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2Vz9sto44+veGVNaI+ILQ3VIZ09vxTyftS0m6sfl1hLTZfiOFLjatO9VS3jl+spjoH+MM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l3JAe2hSTK/JVq9cKZpX2EMo/mY1f2WanDzFW9fktUGcZSqZWElQ/I94ZyLW8RanhHw2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mhqcX+fciAkUfxAWg4uc0K1leyCelHmUe/0Ahrr1fYY8LBdx2t7OddWvUm6rSCT2Q7MY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hhdwWfx69fiTDWMzvbYIK9vmsvnJ+2qlThP/AEYJuP705lXq246zTCv/AFET4/HsiFVe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7j0RtK164eYzdVjJSftGaMAO7UdwLPqN36eq/wDexUMddT3b09txqY256wS8wPddPnhx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nuWlhmoaI6rsk/a/Rc13Hf5gIf50yN0V7jomNvO4GnuHjX7AmHD0wicUT+PaAF6MblJ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L5kPkj+cNZO4DWGhrfE1p1fEq8gkL86nLHBI+vIxvLbxL2RLuF2n1OVbHzKVLg8D75yY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JPuO9rSrdChCSzcFks59i+cpj42PuqkleivWxVEj7DC+X5dYaCN59QCvOLa1OJ+0pA/w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pK31uPHupCGgkK/MGH+e78Cui+GLq5DdJKL8l6x0VdaT8yMer+cEzcW4iScel5nTFDLw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6wVO+ltHmITIzk1LlQPBT60n+IOYCe32y83xMxaaFqTkIV8W4Tj7yTDo1JN8Fd0F3YrN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plg1plkfMhppKk/jlSsxs1e+5iSeUZ7RusVpPHr5qQgD6/KqEIb0rU4c3rcrDkwVclBF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Z31UxCT8LR6lTPv+LddOPwUesS+rloTyUGVal63BKvO0JdaT9ri4rp/zoKt6m6kPckzu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1H8/mgZnetRwVOqrdwsvK6n/ADMKA/iYON71qK4FLnW5ysn2/U+V0+/iYFN34EdBvcBc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6W3/AC7g+00zyP391Qos7jlShSlnTW+XsD1efLgf4GDEnvO04a8xuetVcqkp4+YhZdV16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vpdMcnWLTRNTAPIrmVlvkfwiTzX7Cfc2xN/4VYaHB62/g+R9XLlzR+I7dIPSG7qhec4h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TUqCjI+8wLL7oNHZlag5atBps4vqVllDg+/PIQL/AJe9C55akz1v02aUn/xLCWsn26pE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9w0d5tBlA5zeqsq5nq2uWH556QbG+WzHUFlbNVex6ebUt7j37QSl9adFmV+axp3aTbnUh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CDDeuGmj/T+rNnhX7KZRodPbrxhfN7iPDbivL7xdNJpDZfVciXD8xMonH49oetP3O6XT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Skelb7PEAn6kJiPBqfpjPJcTN2/b3mHoEtyreMfjiEN2vbf513hOWez1HJTjSBjOfwg8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DL6taezrykIvCy20n1dVq/6sGlX/AKYIUpuYuqjqUpPdkkp/6MVkdpm36YUtDNooqTal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RC1L2pok60lyTsttLnsj4pZ/jkQl2M8qPNyapzVjSGn4ZTcz0wrtyaRkZ/EiGnOavafO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51wpeR+Z6Qxm7U0mmVOMm1US/LHQPKPUffiBGbA0pllKS5YrM42T6l/GrScfwhdDDyojob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RnKBLpSkepp9fM5+7GI1TuOSy+y7R7mZb+qFkgK+uTCWzpnt7mnkpmLBQxy+1+kXPb8R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cSpeWlqPLU94nv8AGKPLPT3HtB5Ta3Y7REsvpfu400l6VLouRMsqfbTl0IWopX1PXqIm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RLyJWpTDyv7VtprI/I4ivlreGLpVeKkvDVBFDb4cyhDiVOJT9yT3P3QtDwtdHkTokmNa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yFFafV37gE9YjeEk+Rj083HzObktC7ha82nUOsSaVJIV5gIKjnuIr1rXrdpnVbSZt6yVT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4cTgAnqc/URbW1fA5ua9pyRl9P8AVTVdxMwoJRMVihIlWRn3KgSAI6B7fP6Nvall3bat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TUjOIm5uhScmytuZQOvDzcchn3hqwlnuK6kFyz0KaevBvRrQOWZUtxxFh0RDv98SqAof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RLPTU1JzLzKc8eHUqPsBDsl7XoNJl6dRLZZnWKLIybUnLNryS20hPFIyfugEUSaYrVAmW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TC2lp9LoSrJBilKluV7pu4dnpa6bWlKDUq5Tf0cipspmpdlf9oGldUkjr3h5y0+4ttK1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V7Ue9f62Gmopsi1LIkZeX80rASkk8uwAznsBDSlklLfE9FQiSQySvwLjM65+16oUG5s4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MZKu8KTfqGArkqFEjD3FpE2Cnqv8IGE0rsVc8wlpScDKkxg45KAVyEMfPI9RSFpE5gKA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ylXHMJaAT8y0QaQjJV6oZ5nzH6l7Cy3POYx5kb/FOqKiFFMJQZUD0UI3Hndkjl98Cm73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Rnm+XlzC2/wURBtiqVVaMfpB7l/fMN1wvKOCnP7UH5YLbBz6kw9VZe42Uk90hyio1sjA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Bpqq1xBSBUnv9cwiIdUnp61QMh5QA5dYWNaV+SFp3HKms1oen9IL4/3yYNCtVgj1T73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unvAvnL+6Jo1pPuNdJMcC6rVStXKefVn98mMJqUwoKDiZN7P7bKVhX+sDDeLqicfnH3n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7ixjOO8XYVX006YPKbtu0pxR+09SJdZ/ipBhMmaVacwhSZmx7Dez/wCkWWHH/mQGZk47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+URztLtcmp43FR+CrJfRhZVlaYzZCpnTOxnnCniVClsD/wAwgonSzRnLhOltmeYf/Sc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e0GhMZOIheHg+Yom/bOY/8Afl/+TEZnT/SmVaU21pbYam/m9VLYJ69+pRA4tDTNsHy9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WP/AJhCmp8+rMaeelOD9qBYeH+VDlnmP/78/wD8mJyLK0xClcdNLASoq5K/4mlu/wDq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mVOGZ0psB5Ku//FEun/BEONL491CNVPp78uURuhSb3ih8OoMyTusRP/8AJkT13bFtYup1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cJyS0ylrr9fSkRHE74euwaq8TO7c6O44M8eE66nucntFoUzCT39So3Ez8xHzRXlgMPJ3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zzmKtDFVF/8AcyoL/hneHjMhQd25yCc/+lSYH+2G+/4WHh3zTbiP+DzKsrP2k1WYyn+c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Mx98UrOUw1Zbhe9OP5Gjh/EfqCn8OMqf/kyh58Jfw8XGeA0TWy71/WJqT5PX8TDQq3g5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9yUXIA/UzC1djnPqPvHRwTOeeVjlGPPB6lR5Q15ThHzTj+Reo+LPUcHeOMn+Mmcl634I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u7UilpUoqCGW0LCM9PtK/OGMvwGtuTiXTK7hdYZFKkkJSJCXVwyc+8doy6FZHLvGwU2Q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ANWlSX5HS4T7QXVtGOmGKl/M4oL8AnQ+ayGtzur7AP1pkrCbOf0fPSpxsmW3R6mKx250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hgpV0Ly8H96NwchQTMLV/eMUJdLYBu/lmhS+031rB6liv0ODj/wDR9dOw0lMruhv9x7/y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RZc39H61IYmHBZGu1vVSTKk8F1NaGlqH2sgdOntHo1ASeSVORn3x8Qv92Cp0hl0lbQzc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LVGsn9Vc8yj/AIBG55lxX6K1U0lncqIV586UniOo7e/1hCmPAf3qME/C3ht+cTknkqrL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BXL4tX+tG4ec9Q+MWrMZ76Dy1p+l/mdDh/tt9cQfxw/GKPK2fAq3shKv/Os2/OOfLy/S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jT3gfb4GcFNc0KfUF8uKKqv1R6wEOY5kP8v8ASjVaivtMLSs/skxEugsu5s/zLsPtydaf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5AKl4PW+KkLeQLd09qyUIUpXwk6pQV19skdfpEXueGRvaamJtStF5xxKFBKghQPP6lPr6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SsCemU/Tisj/AGwYFUqCFcRVp9Svs/rlf74ifQGAfF/zNSj9unqeL1VIQl+Fjw21PYTv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adRagrkpP6lhs/gfnhoObI96RGBtT1d84Y48ZVog/+vI94ia5WElwIq8/y/8AL1f74Mi7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Ur/y5X++Ej0BhO0maUft655a08NFngandnO8qn/+GbW9V5f1fblW/wDrxH9zaFbhbd8t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r0j4iWSPvOMLMfoV/wBcq2T65xbw/fUVf4wTnLqcnErE9R7eqSh8vxMk27x/1gYV9B0W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WZ/x4NP8T88ugzWpGl36WqCbHuGlqm5csrmHpfBDZPUggkjr9IjCqXep+Ycdqr0yy5yP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3zH6JtTmaHNpUiesfT2ebPp4O0OWUMfmkw11UPTR4q+M0f0lmCo/Mu25M/n1REL6GTfp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Xc6mC5+Z+e0m4KG4nmutNeZkDjxV7/lBU3Jbvm9axLDOfsq9vyj9CB+xdGJwpL+iekji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/AARDbmdEtvlSdcdmND9MfMKcemjyyQc/6ERy6Cnf/F/Q2aP24MO1epg7f/ceBFFVok0p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9c/lBoNU91SvKnmVd++faPdpW9pe0y5ZZyTrmhNkuMrxn4eXbZV0+9KIiOa8NPw+qitw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uFUcT379kxVqdCV09ql/wNrB/bTyef8Aj0XH6bnijdalUtKV8QypWOXphPCGeWFOIV/s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GvOHkrQupcgnHorz4/2Qhr8ILw0Zhfr0Zr0rn7Qrz5/xERx6IxSd9SZt0vtidMtXepfg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StAx+9GStJTxDiOqsR7Aaj4K3h0Ty/8Ai+g3hQ8+r0T7jnT/AEobc54FGxmpsuIpV6Xz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wfr6ojfReNvtb8zUpfa+6Qe85yX/ANp5Jwwn5gsRkspHQjBj1L1PwAtuTnmilbltQqan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IHcZP1hqTX9Hv0nWFPSu8a/2QVZCDb0sSPp1J9ohl0ZmPaK/M16X2sOiZq7rzX/2nmLc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d/xgsU4Cgod/5R6VZz+j62WpaVM7xL2Wvr81vyw7wgT39H+kGkuJpe6qvTiikJHnUWXT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Me8V+Zdpfae6Kqf/ALS//wATzcqaBVy4r4j/ABgVScBSj6Ufsx3prfgHaytLc/qtrhb1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aaPH2JwIZc54EW7lqXc+AvvS6cmAj0h2fSkFX3nj0g/4Yxsd3H9TSh9oTpCotUcX+hxE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Duy6koz1KjHXyZ8DPf2hThYnNDZhvOQf08QVfj6ISZnwRPEGTyCWdE1Y+leJ/wDMIV5D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3peW6xUfzRyT9fJIX6v2fygVSQ4nkPVHSureDjv8AqOiYeftWw6klHUplakpwqx9PT1iF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OzEvO6G3dNcClKlS0m4tKs/Q46494geWYlfwP8i1Q8WOnqvw4uH/AOSKcIQoIcClclH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SR837UWGqW1Hc9SHFtTO3HWmYcCuHJmhOLT07nP0MJx27bhUJKHdt+vaVZPy2856R/GI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+Rf8A+P8AJpbrFQ//ACRBa5d0pSo5SoR8pHNlRKusSxPaPa2ySVfHaB6zS7aR6/Nojg9+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7aJyXXNNb8octz4Fc5IKbCeme5MI8PW5cH+RLT6vyyo7RxMH/wDchkFBI6dVQWWhSQoK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eZnqfJIS9OMzkmlQKklxIA7/AFzCU5X7cU5yFQlm+3zOpHLP5w1U6neL/ItU83w836ai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hwoxhTeEqH2jGjlx2+kn/jSQWk/suJ/3wSFxUd7l5M5LOf6Yh8L/ABMe8ZF7ph7y1No5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GXD7+qNkVNp5BCVMqSc9lZ7QI2tT6efFfEQnmL3G65t3sALSsDkCVK+kAFBJ4gcoWUtF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kVFHo49D6vwESwqL3I3rb4/UJBtJOTzVmN1hPHjBtDJWpR44TBfyyPmSv3/lEsai5IZq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9YwlI5K9Yg8EANqUv1qP0gJDYx80WISuVZTlbg1S3gAqHpVAhQpKMNjlG5Rj0+ZzT7Rl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qg3uVHUd7s2UgBOILoPLA6rgfmXOQjdEupXqBRyMNsM80LFascU/NGoRlSuXzQb8pKQr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B80CTIJVAmtKjyCVQWW2nKipXr+sKflcAoH1cv5QVMuQrBPP9qJFNEDqII8U8VE/86A8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pSD+zBVLOFKBxD1JtlerUQT9Kjn19YOpbCEpJ9STG6mAUYSnv7x9wUAkIUvjEsZe5Vl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8sblrqeA5KgwhkrBUFeke3vBtDOOq/mMLrRXlW3EtIKeSEf2hjBQSrgv5oV1yoz7QUMs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f3IZVkE0+jl9o+0BF1RKlL9UKiZdISeXzQnqZyrKRxh6kmyPzO5oVDjjljlGiT+t6r5J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v4xlTRSeScZ94kI9buCuKR2HSNgQnjx6ZgHIWEhSeSvmgxjkcAQDXK59zKlYOVGNkuuO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8sJVyPze8aJ6Kyj0mCxHJX3DBQ40FHllRjTkUn1J9Ub+YpOElWVftR8Gkj1KXyzARyT7g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MoPX9Z84gFKV8VcPePuuVhSiqAY1cHUsLOU9I2SSCoo+b9mNEqCT0942QOa+RXDorch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IKYGQoBvKvm9oDKCv1cu0aLUsEk9ImsIGkLB5hX+jHynFDt832oBQo5x26xv5uFKAT6v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m6UhSsrV1/wgXHJClFSM/dAKHfT6k94+WoJKQj05/wAYmIHdsMpx6Un3gxlLbShjkowR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3/SgZagoJA9Sj/KAgmbghPZXJXvGErShWSrkI0BSCtI6qHvGwAKuSPV+MN17jGrh8OpUQ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FRHzxqOreRw5GBEIJ7KEOKzXuCBboHpV+MbFaihQx/pQCslJwlXKNUrKUqAyMwzzEVwc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jMLX05eowUUFBPIjJjZohJUePJWIZqd7g1fkmTQO5121fnEq4yc+hEvM8v2QrI/nEz7q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7Ym3pdphAU7w6erp37RUOmuvSr6ZptxbbnsU+0Kk/PTFRe86ZfXMuftE5jn8wyiniK0a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hUqKc+xarSXcSuWp0rb92yL00ynCETAyVZ++LqW/PPz0k3P0ng9JvJynmr6/cY47lDgH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Dlp1y3FSAr4CvVVlJT8iZhfH+GY5vNeiadZudF2Zz2YdNRqPVF2Osgp/xMw4HG2Q4c/L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y0pPJv8AlHKyX1Fvlh7zUXFPqcKh8y1dv4w75TWvUyVCuFzOcf2VthR+7uY52r0LjF8M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iOiExLcSr4dllSf3kA/4wJLKUOCHJVlX7vAf7ooDL7jNVWkKDlQk5pPy+poA/f8Axhbk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S3JvJJJ4qT/tg/4Nx0Y7Wf4kU8hrJWRabU00tNj3fOCny36QbZPlegZzn8I5zFLy3FLW2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cGsd23Mh5qofDMy7nzoR9qGE7MhwZWnCj/L747bpnK6+Fi/P3/E1cswM6KesTy16uKk4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fNBNPDnlSuQhVZQl0ANK5Ljq4ttmjOPcAfceZPxDI5KR6uMXn0rqclcdmSs7MNsqeSrg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xa6q8z5T3/CLKaS3lblIkv0ZMzLMunlyPJWPpHOdT4apOg1SbuYGeYac6acSyqGmWx+p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iTTMKyr1J4nlyP3Q3VXfaDbLk63XpBTI7oU7gwxL11nt6m0RyQtznUKpNgoC89G8jvkR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olNN/U5jD5bWnKzRA11zMrVrouFsOLcbYc4IUrtkYhGNIBbSor7/ALsa0ylvtIemplTj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0fvhypUlaEkpj2jBU/JpxpxO8oUVSiooKWzJysrcVDfmx/ZzCVpP7MXgZm3lhMw0ocVA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MtMpEvNFXqQQr0xNEnq7LUahS7ctI/HTQHHC84/jHOdUZfWxMUobnO5/g6tWzgidBW5t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hmG1UGE3B5zb0uhEx9lWBEasa5Sypdz4uhOS80P2ckHP3xoda2HUto/RqJd49lhR9P4xx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nOxwWIg90WJsKpVOkt/oN2YXxHyJUo47wJdEsZufUh+XXyKvmx0MV6RqbLtTDNTW5ymE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nrFwNMtaNI9W2lWfWZf+rN2MIBS+v+ymSenRR9+3SKzyHFxlrsyricHXi/MjFkCVKhSn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oiN6vINyE3LuiTZmEpVz9SBnv9Ys5fVHo9Inn0TNSlvhTlKFoXkKEVpuivUWm1EybtUZ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8Ykp4HGpWuww1Ku90mWX09vh2eEhLGRZk1JATySnHLAghuEtWl3RRZOsHy26sw+2pOPf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tynuUmRl6gzMTCnghXA9e8W/vqnt1CwWanLueYpSULT/AIx2uQKtGm4VE/xNTDYWerVN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t6liXmOLnkhKlflFb7/su8JicbrlIqSJmYKgSjPX74sTp/cclXKQ9KTPB5xjIUlPUjGO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qiEf2ac/a+kc7VrzoYhysZuuVKpJW3Ijp9l6hT0ozUfhUTEwjCihKuuPf3iU6XPLpMzS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HmoUntEwWbNJr02mWpE0ymc4/LyxmHBdNkXE/RH6lN23MuOIV0ebZyD+cbGG6gqN7wZX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O5eeLOsU0tijyFek5hRC5WZUUtug/UjqPyjqrpjtw0Cf28XhVzqLpNa+4eceTM0OkydS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hSVDAUpRVjr7Rzmp9Bfp95vVGfkXpdaUfaRg94m6pWVbNaqFu3fSpFcjUmFJUt5CcL5D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knPy2uShnOJ8+CipOJGOq9DuKxW5Ny4KLUpWrKVwW86n0u9cEpOT0PtDKtitvzT4aHPk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vbVOQvmgStlXzSZacoqEJCHin9aFJAAVzPX8oj7Rradces2ocxaei71BmaumVcnG26i/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MA5IzG7gKN6bl7mpgcVClhr1laxDEpTCz/4HLrY5fOrj1glNUx+lzjM55K3itYyfp17x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+qM1aF+2LWrZuKW6PefLlCXf3kE90n2MMFdnTNZD3wPlrbTnovp1itWxFSH8JmSz2Dvo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oNMq8rLzsm9OuOtDHTPWIx3AXc3XrypNOpNJXKqlRwOcjl98YoiZqj6hUmQqLjcq4Hko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j6u2Owi53JtM4w8480FhaMdyB7xXhVl8UijTnGFdSl3IBtGrpNaclqx+plE/MOUKcraN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npWXkVuhnKlfKD7mFCg2QmYM9KPS79VnHM8eGcxOOmVFuyxGfKsy1W5i5C8Fr+LBI4j7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mxXzKmoNJ7hmb0jte07UcE/cCKvXAezPUAn6xG7VoPMj4xyeX5ZGR9cffE51FuriWqVU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XOa20fKk++PziG65P1Rw+aiXW2zj08U9IXDK6bIcntZyb5Ln7eZCm1uiT0o/Ly0mkMuhx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pbXLnkKHdlWkbNmnph9qbUhJGQFY9wRiHfad21YW7PUOacmZOVUhzg6zlKiojsSD7xDm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XJYSr0nLuTA4zLucDKgMkmK2IrS4RDGlGFadWb2HE5Lz1z1d6Yr07UpVxQKleskK/nEo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FJQpD0uxkIKvmTj3zEtXZZdwaYXTL0ViVRdCXZfg875I4tZH1H0zFb6LSaxZFfrQm3EK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2TmMuWJmk5TRFiMRCpHYfFQ1PrVuvOScnMInOJ+VfXj+cOCl6wGYpjzc3It+coYKhn05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JieQ2uaccV6U9+JMSdSrTt+3LTqE/cTfmVJSD5bXunP1iOhms48lC9KXKI5m52YqU5zb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dhDuxUxK07k66tzp9qFqzEprdTcaaZW2z14/QfnDU1XqoYbcpzKeIbJSpX7XeOxwNVzp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5RhErLWXFzDrx5QwGZwydTbd5cuBH+MPKbeK/MBVyUYj18gzCgDxwqHOTZ29HCtellrre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/s2OIzxiZ5NqRnpIIZqCEqVhJz9nMV2sIsP0xuVW1zUVfP8AeYm+ZsCsSdEVUZRXmNn1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TMb3dzjs1pxVS0nYtTQdN5qbtCl0uVqUr5yEl5k9MnPXvFV9SzXWqzUaFWWVpclwPWn7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VeQn5Urrk4ypPo4lZISPpgmJA1dqlOm6I9VypD1Q8sIK+PUxnVVeOyMOOHnCr73GZtxm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UtUu4hTSVK7J9oWrzpPw028ppzzEqVy9P3w1tDa4y5TJyRKUec8slJ/ZxEjz1Kn5qrpSG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/GKeLovy9yevSal6iNpuyZatUlydQ9xeQk5R+0B3ipGodSkZWfTTqO4hvyvS796h3ieN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8hQphtxyYR8iFH9Xkdc/fFLJiiVSaafq81Nf50ola0nuqJ8iwlTeU3ZHV5Bg6kV5kuGd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5ULyoi1S/9YUy3mNZ74yRnr2gvrVprJ02qzN0y0qz+kg4pS+GPV17xTDblflZ0w1H/rVL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2okBaQc9TF7q7X5m8mpq7X3kS8jxK1M56HPXHWKmc4apSrKpcr5jh6tHFqqnsyDZZp9xH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A6bqIu6aT52FBR6wkV6vqm3HCwnyWBnjx+mYWtE5dqo3LOKe/YV/pdo0a6ksI5yR12Lp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7oWvMsuVUpROVpx9VHJ6xSekISAnzPpF4t0Lzf8AVemyCErylYKjjp3PvFIZBJKs/uw7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F7penqw2rgfthzEvKXvR5h1SEy/Mcyr7PUR0olKvbpZZUGqTNMkD18RlX8o5QTk+JYYS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pW564w0ZeTnpxSSof8qr6+3WKnU2QTxUNdOTi0TZz09PEJTUtNjrxKOyPmtvUtmWZ5J6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Vbs9UWTVqTITE525KQM4/hEb6GylTq1pU+o1JwKmPJ83gTgqwknEUlvzcVfj9+VZ6hTi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Bw5dlEZOfwjyvC5JjHiNFOTfzued4Lp7FVq8oUZOy7nSGsaYad1JDzU/a8hydTjPEZ/w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9LbYosxasrMyL08Vc0j5U4OOsNjSjXzUy99UbXpNdqn6Qk31+U4hDWPzOO0ThvqaXNW9Z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6np7+ox0GFo4ynVvXfHzOsyvB4rDYuNPESbTOV6Zwqb48uOT1+v3x012X2fJTend2XnV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SzndQKTk945dXGw/TaY+4E83OB+Xoe0dr9CaIi0dsFLQ88hl6ao79U5Hp6lNqUAf4R0f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udh1NiVGnCKfxOxXnQzTHTbWrXXUgXtLt16eaRzk2eRwyoqx1/CKU6+26zY+5CX0wDKJ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enlckxNnh+XbUaluuqSJp5aUzhXlKRgHCie/5QLuutBbXiS6XrfUJiTqTImvV6k98Y6/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pUpPko0MQ6WInSm9tNy/W69aKDtQrUlITC+MxIMy/JPXPpbJzEA+FslxlytNIVlJaHP93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pGgUrIOK4/FT7bKEHocBCfb6RFfhoLcl5q7hy6eWE+n29PvFfBVG4VJexlZfS//AEdUn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zFJ1q1GcYV6RMtkH9rlknrFm/Dz0rk7k1CubUKel0OM0mV4NLX1SkrAJPWKx7qJz4rX+8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K2EqT2+yesdPNqdEpVm6UPSUnUl8p/rMOtJGVJ6YBx9PeHUsdClgFKq7J/6m9mWK8nK1J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m1Gc1B1Maoz88uYodKBaZZKcBCyCFKH3GOg+zigOUfbrJ1KoPfo+VMy+76+gU2OpV+GB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qoTl4uUmpVqtIK3lpLxIWvv6h9Ike1qTbt5aRXpT5VMzS5KSlpxhmWZ9PBQaUOmPvjk3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Su+TmMwzahi6FPDUuE1chep7sNAqbPTDL98SyksrLR48jkg9T8sb1zdxt+tqgzlySd+U2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UlIqUp5SiMAEFI+v1jhlMady8siYZm5f/OAtaXOaBnPI98wLL2TT5WVcdlZRltSevoQ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4c4dRVac9muD0nA+GmB0wqKTd9x213UOZuS77ku55v4eYqUyt4tJHyJJOB/DEdOfD90v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wS61ViZBlqVlIIQyoYUevvnHWOUNs2w9cd4WpQSl5tmbnm23eKcniT1/wj0l2rJyFAptr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pbEu00hCUgDISM5/EiNfqWtHB4VU4sd17jHh8LHD0++35FUtzlbpd+6raU6DVZx6cp83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QrknPt7xbO2NpmkWl1zSd0UKhoZnpQlLZOFBGT16H8I487vr5rtv7z7irNvL8qaoYlXp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+cWDtHxNdUblrNr2jUNGabVJiozjUm7PCacCxyUApzh298xx37OxUcM3S3vuczmfSuP+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Xkr2L6bg9AqZrzXrLrVTrUzL23IvK+MkUJGHgRjoD9euYsa9p9R7V0Yu62rNpjNv0Fqi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ZX1J+piP9ataLC20afyt7X3LzlQl1qwiTlkc3HXOpwR0OOnUxz3rPiwVnWOn13Tq09G6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j9ILnXPPwQU/IenYxjZT5jrOkld97f6nI5RlebY+dONNfuoNXf48/M5u2JaTM3QH1zn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dXeEu4bKVJocfl28pifqZSm6dKqZThKVLK8fic943nafLzaS2shaf4x7tllDy6MYn1bh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pEwOSl/MIazkqsOKSfUv6RdSp2bJzTakpZ4qH7veIsrFhBrzFoZ5ftRsRszoKGMjLYr0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NCy6gglMSRMUB+VdUVN8RBNdGC0KPvDWvcuKd9xhFQQrI+aHZR6y7LKSfM5K/wClCRNU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hLLcxLKKlORC5NCygprcs9bV3NpCW3HOXpH1iVqfWmHlJJV6j8vGKPyNUmWDhtR8z9qJ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klz1D5veJqdZ9zExWVKW6LhtTKHUL5fNB+WmEsqyR0iC7ZvpubWlqYc7/wDfrEuyM2xN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74tU6t2c5icA4cj2bqTbh4L6qgR1pDyVcQhSjDdVLOelbaoyxOusOepUWoT9zFq0G+BUV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JmRGPZSodVOuCnzH6qZ+b5U/9sG3mJR7kWnEdYtqV9zLqKSfqImnqfg+rENmbp+EKSB6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Y9UNmckQlClH1Kh6m0LCRBtak+Dbjnr+6IqqBUlSh64sBW5IKbUmIMuGX4lzjD3ULtGk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Vn74jCrv8lrKldv2YfNXdDTDnFXq++IkqkwpSsJghV3NCOHurjPq7yebnFXJUMV95tKl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K3B3VDOn2khwKMNqTvuLGiI76uSler74zKoyrJjZTTZClK94MMoAV8vqitrYkqLFMkqK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t5T6/TCbLtcjkp5ZhzsI5tcPeGOXuVp09xFlJUuO8UZ+kOxqXRKFsKT+sgSnU/gpb59K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j7iOXLr6YRyuyHyr7iTUlc5xwhXL6fdCPMBS08SeMLsywrklwj1GEp1sEqxClWrSvc/Q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lAgK++Cy856q5R7C3fc/K8CKVK+ggJXTP2oF4n9sxqpGD09QhAAcck4+WNV9x+EDYOMi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48ukAqTx/CDPDqoco+KcDJPWAAkfl6+qNOOSr2g0UAcvtRpwV9IACpz1+sYOE5Jz1gfg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KiPrAAVjGACo/agRSCO3qjUg9CfeBsDQoBOY1yPZPIQJGwQfmGeRhFfuBqAB0EPvTJ9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LTymkNZ/Ewy0jAAMLtoueTd1o5+b9JMf9KHwdncRq5f2pjFRqIP/AI5f+JhAnwAy4E+r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nlpGAVlX8TDWqCSUKx0BEVsVJ7ktNMga7UEFZ48s+mOL2+SiKeKXF9mni9/IR23ulkKS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nUBL9AqE8lPq8s8f5RyWLjae5tYSdkVs0YeSuyETriuLZSEJA+13joBojSEVrZjvctNH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9Rlnr/5jHPvRyXWrT2VbSnllPP6e5joHs3nHJrSjdxQy5yecpTzyfRy6hGP+4j0fLHqo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2KGzWcfqu0zSeZfcDjjQfllK9/QUJH+EWSCenRUVh2UtLa2yWjS1PIU5LTs5lPDHdYPW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aVTZ2K8G2rsL9RnJ7+8aHHtmDKm8jHzRr5X7sRDgqeQUCIEClexJgTys9UxulohPtygA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VZV6kxvGHG1nB7wACFaVJ9uUah5aCocu8BFKwMCMKCsZJzDtLAMFwgZUrkDAYU02rolC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7wEsK7/NAk7gDueUTkqB/uwmudCohXKNlFR5CAjzHQ9cw9Q3uBqpS+xUTAKiolWFCBSF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GeHSHW3uACvryyr84DOeOB6oGKF+rMYKSDjEKAXII7iMQZKD2PqzGnlZ7ZgAA4jB++AV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4OeXk+mN8Y6QAMypW61NIVzShxZiLq3YEq8VFLfeLDBHIde0FH6e26FYTyUYHuKpMpHXd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0RLVtPZmXKuDf/NjozN0Bp3llvlmGhP2gw6lzkzyMQTjuTwqu5zXnLbm5cKCkrhHMg4n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6cSboVlj1H7oZE9pZLLCiJf1fhEUab7lhVylyWVAY4wJ5eAr1CLOzulfl8iGeX7MN57T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5Yrr3K9L5dvaADzyqJ1d06dClFLa4Kq06mM5SlYzCeW7i+cu5CPNX1j7kodziJoVpxML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AzppNg55cv3YXyxfORDPmq5AD1QIlRJ6mJh/ybuerPzxojTl4dyFGDyw85ER8irt/ONVK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ToOcrjVenrwV058fpDfLYeciJckjI+eM8iUqzEsKsBzjjivkILf1BfAAHP8A1YPLYeci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QqV7/MYlVWn80rkoc/7uI+/yezWMHmpUHlsTzkRYB1+bkoxqsDBPvEqOacTah6FL5QGr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ti+ciLRlRzGFAAdP4xJi9PZxCshXJUBHT+dIWDz4/wB2Dy2L5qIw5nJIVyjYq9iAMxJB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vrGTp7PHjj1QeWxFXRGxcOCEwEVnCjy5RJStPJ9KlJUpf5Rn/JvOYyVLVn8Ycqb5YyVR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KzmAPO9Sok9zTCddz/nC0f6Mff5KplPEomluLPfoRCxgN1IjAunOU55R8XlfnEoq03nG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5p3OqWogqSmJdLe4akRmpwqGDGAs569REknTqcI6qWmAV6fziVYQpbg/uwaGOI8S9g9Vd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MPxOn8yFYcUtMamw5tRUlKXO8MdJskU9hkeceP70ZDx7lRBh8Cw5sBXFK+UZFhz5KvQt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+f8AMFK/ONVvII6Kh7qsapg48lfE/dBRyyqig4TLrV+UMjT9xVU9xlKcCj0TBda1ZHaH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mtR+1ADtlV8hSzT1p/OF8tC60MtTisYKvVGhWR1KuWYeKLMqaj62VpV/djDli1VPqQlb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l8yggGNC6rKhDsds+tDkESa31CADadaIUHJNxMHlsNaGwXvZKoyl1WequkL5tOqclAS6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VXgpRbcUr8Id5Ya0NwLWTgKMfB5Y6cuSocKbaqyPmlVrJ/dMY/q3UFD0y6/9UwnlsNaG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Ncw4ehhxi16pyyWF8f7pjZVqzwBJbWpR/GCNN9w1obHnKjXziSr9qHGq1Kh8yUr7fSNP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UJoYa0N0uJwrPzQGVjAJ94X1WvUUjBbWr/RgL+rlSHQsqhHF9xdae9xD5p7n5ox5iQlR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DGSyv/VgJVBqPL/wdaoaLcTQ5y5Ap9Mbl1KT36wdNGqKT/4O8rMYVRZ5XUsv/wADAFwo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81H1gz+iZsFRU2v+BjU0uaBwWHv9WAAMzCB0Pqgup1Cj0ORBoU2ZPyofH5GA/wBHTWVf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wspzHUdo+DvIk9xArlPmgMeWv/VMEUys0D6m1/wMLYAymYGVJ+sBqewTx9QjTyHsg+Wt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Ky2vl+EIBqpxSipR6qMalwgKzk5jZyWfSMhK1J/CASh492l/6pgFTsDJUAMGA8pJyQFRs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/qmA1NOkY8tfX90wC6/cyS2FD09IzyQk5+br/KAOLhKstr/gY+U293Qlf+rC2Ghnm3hQ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lLqcZS4nP5QGHD9OX+lCC3Yr8mz9n1GMApCuh9UEEkqGSrkqN8uBah9YBA6Vjt82YCJb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v1ffGuFDl8/KBfMD5xLZUCvvABaZ6gpRGHirpjMBpCvUPXABsphvKfaAiy2TkpgUk/iY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Hymm1d0wH5SRywmNwtWMlPeMlasq7QtgAiyjHVPUxoZZHujlApcPY+8Yznpy5Kh6g3uBr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QI2EuyjCglH+rAxBx09SoAUeIz3hfLADU02Tj0RquWbX1KUdf3Y0LigVRsl4lXXPWBQ9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pCP4xgybbnQtpg2t3J6RqlzByQIXQgCyZJodOCI+VIMq5HjBpBPqURyj4uHChx9Rhmhg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2opc5ch+McZ/FR2Ea67h7osPU7SVmi3HKSdMTT5+mvTPBbSuQIcSOJznsY7WZUTnPLEb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KU25+0FYMEZWdxGrlKPDl20ak7d9tSLL1gqcv/Wt2eTOS0ky95iJBjgR5WcD3KT2i8wpj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ilrKl+Ye6vc/nBhLykjClclQ2W7uKArojGFhPzGCaqE3nieH/ZCmqdIHX3jQzpyrMNtv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OSlPWAlUSXR148lQsGdKsZViA1TAP7y4UXWxuOU1tBXhPEwTXSW+/wBYdKlIPVQgAtpK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I1jQWykZ7GMiiICeifVDkj4qCE9+SjDWmN1Maq6ChQPL5Yy3Ry36kZSYcnmH3AjPmABW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Vsbq5B0p4rVygj+ilqKhyX/dh3ckKGR80a+gHpwVDnG4qrMbLdMVj+0e/wBFUB/ol9Cl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6PSFe3KA1HJMN8sR1W+RqmRdBUPMe/1jAbspNJSS049n++Yc6lJA6dzGvmJ/chfLQeax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hx4fsq5GAjWb8aXliYW2o5yrzCMflDtU9xOQr1QE462spKlBSoWMbDXK/I227s1OR+rY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LJ/nmDJvjVBrmioXMuYbKfsAnP84WFmUWMqZQpUAlLCSohtCUwmhBrYmSuoupdOmEu0yv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IKiv+cL/APlk1ocaUpFzvKUPqyRkfxgiA2nqPmjKlhScFXSEdNMaYXq9rGrlmrGacPy8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ZNeSVfDz8nI8ftcyoke/cxq4hKiQFQGWUEKJV6oTyYgAOav6rTgUapVpaYc+1mXyVY+/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p82TptRUn7K5YHlBoSjKjy9Cv9GNi02kYRw6/spg8pA37iKrUKtrdU8rTmwHVLz/AG9I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3go5fs64x8O9oXobwPz/APnMSx5j/VheKMHBVyEfIQ3yUVepUPUUiJNXuNFFXtWYLn6Q2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Si3ZZHI/XATGoldK5gqcqG3HRPgodEpt6WOPz4w9DLSqh+MZTKSh+ZPKBq+49QuR09Qd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6OOde6aDLp/8AMY0Xbehfd3bXo98vtRJf/qRIK5eWWtRCOKoDDEtklScwii3yCgiIJuyd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Y0xUkjj+ppzTZP16hENl7QPZ3U0uB7a3a7bmOPoWlPL/AJsWHMtKdSEozAQlpX1Ep5Kh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d0VZmtqOxipJ4VHbnKyLpTx/UzOOn4hPeGLU/Dw8Pirqcmf8k9zyaj9huquJH8kxd4yM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fKlJVXQJQlJh+/uKlFvdHP17w0vDwLfTT28Jdwq5EqrDh/2QhTHha+HpNI5StnagJc/d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G3abT3UjlLoViNE02ntH0y6OUK3J9xjhG9zmBOeFjsIOW0W5qNJuH7Yrryx/DEIa/CS2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Gs9Qn45wkfniOraqZJJGfJRyP3fWAjSpQqwGwlR+kLF+7IpJdjlE94NG0mqSziKfft6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W5wP4EdYaEz4IWhL7SRS9wV0Ul4p4l1dO5gn64MdjjR5c9AmMClMqKkqwpMLrYxxTOMT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ad3Fb4kcsCg5/mFQVHgj2ylOJXdxP8SOy6Fj+PqjtYiiskq4fLAaqFLqCgUoUqJIyfLE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jICk/wDC8ebH71H49f8AWgq54LASFKld3i3B+7Tin/BUdr37eknDxcYZc+16k9YILtqn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nESqbGuBw+mvBoueWLhlt0zLmOvqllcj/wA+GJVfCX1elVJbtvXtisLPzeaC0P5kx3qd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CnT/ALIBet9hKCAyhP5QvmsZoa5OBs34VO7GWTLmgagWrXnlZBD02EhH/NMKDHhSb+VM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+IZSFBCa0En/o9THdlujzTfSR9Lh6AD6xPGlOhF23dXpEuzU5LpK0r48SOXUd4khUk2Jt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/VvULdlMt7pNbqnpBbNJlg9KedKpmJWuTOSCx5jxShACeKuWevaPY1aHhz2FZ8g7JULd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4ui05a0D+95uYbmhOiZp8mlVyyNHrEk0BwbnGA76vr6otDL2JY6QcWbbaVcePolEgY/D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VGpPcSKLtbk6NLy8o9vHteYl0fYTKyLaf4B2Fic2yWjPBtw7pLVMwk8uYTJgn8w5Bj/J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Rbbiv/TVP+6PlafafpP6qx7YSr/01TFGUJt3bGKlD2Yj/APB0lae4n4DcLp/V1KJ5edPM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6hoTdaHHE0/UTS+cTj0qXXG0mFw2BYiXOYse2POHyn4NORAS9PrNfWpxy2aUHDkdGQO/5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ihgzmiOrjjDYZqOk00pHUf8AnUoSDn69IQholuUcUr4Ch6O1BPb03an/AGJiV29M7OIc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pwMYHb29o3ltL7elFOKkpV6X5KyeC8CHOgnyI4XZHze3fdc62lSNO9Olp5ZHC6CoY/Hh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CTMaaWM2rHqxcucn6/LD3c08bdSkC572kEgYHwtSU1x/hBRzTJbiuupuszae/EXC6P8A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Ahnb7uZ8wKFgWU01kck/1hJ5D368YOK0U15kMqmdN6KpR7/DVdT3L+CYDf0LbmSXBrbr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w79c9oFToLTCji1rJuEbe6er+tj+On3Y94kjhIiOlfuIrlk6xSzipd3Su4eQ+00y6tP8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JKAd0su3r9JN0/8AmMOZzb4p4fq9wG4GTV/9M0wrOfy9oDkNBtQaNNqnKHui1UbZUOCm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jPaB4GHuNdJ+40V1K9ZWY+HndMb/AG3P2kUx1Q/jiFOnzd2TXIJsG8G/r5sg4jj/ABiU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jSfgt2E2tR/92act7+IJgaaoG9JxBape8HShhvHFC3rFDi/zPPqfyivPCO+wKkyN3Hq+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UnupUuoY/jGiKu2kfrpGfZV+ypoiHJNWBvkn+aZnevpMtpRzx/yegdP9eGfP6Dbup3zF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SoFJ4WGE9z7+qK7w1W/A9U01uKTdblVnHF7l/dgZuryK+WXkJUP2lRHc5td3NzKvMe3U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7R4DHvnrCO7tP3M9DL7obDVyzy5WkP8AfCfdqnsOjRXuTQibZeHJC/N/eT1H8YMJfB6BK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O1Hd4jkJPcJaU8nv+roYaCsdhjMNua2075UtuOMalW3NOJ+RtEmhHmfnnpDlRq90I6Kf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W1lX7ODG/kTCh/4O8v8A0TFJ/wDIh4iEr5qWRRJ4fXzmklX8TCfMaKeI9lTjVHk3HPbF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oz7oSOHs7tl6hJzy/llXv9QwC9KTbfqVLvf3uBjn87pN4lUqHC7p6utfZSGq80z1gIWZ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aJobcTjHxVwszAV9ehhVQqewn3S/DOgyA8AP1fqMCkL749RjnW5dXih0rpUNttHqqhn1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87rZ4kVMZ/z3ZqzOKKR60VNr+OAIa6U78B90kzoiVEfa9RgNSikK9XOOWtY3fb5aCFCr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otIL/wD0U9Ybct4he4ptPlVXbHe3xA+bjRH8fh8kNlFrsEcHN8s62h9R645R8p5QTk9I5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prL21/UVxz7QTSZgZ/5kaq8SbVFkKU/tJ1LcT+ymmzPb/UiNJt3Q37nU9jq4l79oRsp4j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+55N1Sahs91XSn7RTKzPQf6kbjxa6HLPNtVrbHq1S2iQFLVTZo8c/wCh1h6ou4PCTOs3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nj82Y5dSfi7aBtPqZrGl+p1JlfmLy6PNq/HI4R8/4x+1VFQ+F/qjfLlH6ZnfgJhPAn24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Gfd5+x1E83IwpXePg5jH7Uc4mfF42JFHKbuu5Ke4e6HqW+OJ9+pxBv8A82+eHCkKRUNa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Dx/2wjoSvwNdCouUdGEuD7ShAnmD9oxznR4vXhknIO4iZSo9OtHewk/jmHhJeKF4ctRW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S1hCfMlSnrjPUlXSG+RO/wALEVKf+Vl5fM4q+bpHynRlX6z/AOKioDXiE7A5/iqV3RWS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2joD96xDgkt6+yiolRkt0GmjmCO9Ql09+o7uQ5Yab7Mbol7FnhMFJySVRuXiTlKuS4r/K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R3KaUK5Z+etSqe3fu5DiZ1+21FPmr3HaP+WU8ulwShP8PMh/3afsK4S5sS55uFZx6o28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yV3EbXJ95bEnuW0lfmP2FViVH+LkPqjXTaVxS71Rtu9rTuGjtK4vT0tUmXGWv7y0qKU/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Pd9h2F8fteqMeb7hUJ6Zq3VuqZbvaxnHM44pq7BKj/rfyhTVIJS55SatRHHD9kTaCr+G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+TQvZ6lUapf+YhWM/wDOg0KLNrOA4ypZ/fEC/wBW63nKZN5xI+iSYjUxoQW+cJSn5jAa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W6+oAppc+vP7LSj/ALICVbVyk4TRaqc/a8hft39ocpgJvxDgOT6o0U8pSVE9Mwri2LiT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pV/ujf8Aq1XwcfoqfV/7zq/3Q2UncfDkazqFK5Ep7wUXLEDp6zDsXQ6sjl5lPnEq/eZV2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yvEnNgD/AMjV3/hD4yuSJO42lMrByE8YLrZcSfxh0KkZvuZOZVn/AMjPpgoth4D1S7yV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L+4hcVZ6j1R8UhQI48oXUsLx1ZWlR/dMF1tYKkll78eBhNLfIoikISVYT6o+W2gjjx7w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fxEZLbKhyLiBC6V7he+4lhDY6n3gy0WkkH19ftQIppocsOIVAXDp0UFQ5X7g1fkNhbSx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fVBbASCRAJdQkKypHL/fD1NkappB4loDr+sj5Lraeo94T/iEYxzRH3nNODKVdTC62O8s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R/ajRx9OFJC8ZggXMDiF+qAVK69VYh8ZX5Inh4th3zPdDi+v70fLeeI9Ly0/nCb5mCrC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5JiTUxPu+97Co3VKnL+pqoTSVfurIgV67blSMCtT4T/5cr/fDeW6rHzcswSWtZJBUYRS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l2XSocRXKkU/+XK/3wGm6q7ji5Vp9av/AC5X++Gu4peFAK5/SC5eWAMn1Q9VmuSeNecf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A4ZkMzXLuHE88/jkw2qmxbdTQpmqWhZ9WbPXhN01t0Z+vqBgFSl4yIKqKjyzEOu/JPSz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/ERJix9KZxryp3R/SWcSOwXb0uQM/imCh0v0FV0e0F0cc/wDyelv+rDiypPIkd4Acex0+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alPrDNofDXmvxYxqhoXtiqi3P0nt30ucSr7TNKYbP8kxFVwbINjdwvqmaht/pSZhSeKv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URYNyaAyCn1QVXNpKlYTiI5YelPmCL9Lr/PobwxU/wD8io074aXh8VIKRM6L1mXSQP7K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dMeE54cs6t99zS2+W1KJVhFzvAZP3cYvKXx+zyzGoeQABx5RF+zcN3pIuR8UupF/+1z/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R4dLoV5GnN/pUf8A6KH+/wDqwgTng6+H8TlmyNQGcp/+eR9X/mMdG/OHsn1RkzJ6E/ND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eHi91JH/wDapfmcvJ/wXtlU3yNMmL5ofq5DNScdwPp1ERfUPAy291AzJo+ul20dR5JT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r3xHY9Uz837UF/PTknijrEEsqw7/AIUaNDxu6mh/+0N/U4Yu+AfbKlvLkt31YbZHsu3U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EIyjeFP/AN1VuNx3iW+nliCEwppfUgQ1ZLhm90akPtB9ULmsn+BwXmvAZqjwcTS91CJrH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f4dIjup+BLuAl1uKoerlo1gD5fN4N8v+aY9Dy3W0hQHBMFlzTiU8UKxEMskwz4TLlP7R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PN3O+CRu0lg8mVuCw5zKuKeU8lPIfX5OkMiZ8HXfbIp4ItbTGewrlz/rDxKgPu4R6c3J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8fMoGS+tUQz6awsne7NSl9pfqRO7cfyPLnN+EtvzlE8zZOm7yuqlca9k/wDQhl1Hw1d7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emCkj/wepKX/AIIj1eLnnk8lBxfI+8YTXKgyP1M5Mp/0zED6Tw3Zv8zTw32os9X+LGL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+7W3iymo6J1uY5KWAZRp10DH1wj+ERzW9CdwtDU3+ktCdS3OQHH4ekPOfx9Me1X+ttwM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04804gmu8q8gOYq1S5r+bLyj/AA6w3/hOl/mZs0PtUY5f4lFP6Hide0p1pQnKtDdYEq+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4Q3ZyxdTaetRqOkmpdPT25TFHdQP5iPb+1e9xsHH6UnHP761H/bAM7djtQC0VSm0mrJ/Z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F0nTvtUL0PtUWfqwrf4nhtVTq+2OC7ZuFtf7K5ZQI/EGCraakwri/S59lR9PFbRGPxzH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uKf0109ceV9o0tGf4w3J20NM5ouKmtKdN3lKVyPKlI6/jDH0u+1X9C5T+1PhWnrwkvzP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VMT0gyo/tvJSenfuY+VUqPlZNapX93zk/wC+PX1P6X6Ird5TehOlE5jOFKo7fvDXquim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6Yt8h8qKU2kjP3xG+mWuan6ElP7UGXt+rDyX4nk8lZiQnuYYq1McVjOPOT27/WAlTdNP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3Xgf9seqygbaduklMKqbOjNpNuDorlKJKQPwxCXce1Xa1c7zv6S0joMm316yKAz3H3CGP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9pfKW7Sov8zys/ESry1FuclnP3UrEaPstBPMOckn7SVR6YJ7w+NmNZlvImLHuSR4oACm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hPeG1M+GhssfTxTQdRTj9m4HB/H0xJ+wqv8AmRcX2kMjbs00ebtCWk93EDPyxs55GcIe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Z8MbZe+ptK6HqKhPH7NwOf8AVgj/AOatdmK1eiR1IZV+1+nHD/5jCxyGtyi1R+0R0/L4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pPFWVQdRLjClBRUoR6Ap/wAJba1PhP6EvW87fe5cuT044909/aGg/wCEJpUC4im7iJ2V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6e38Ia8lxF9lcvUfH/pmXxVWvwOFRlVEhQ9Thj4Sw7Eeo/ux2tnfCCpKl4kd0UmlvA4p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MI8z4QEx6jL7nqapXL0/8SKhn7Ixf+VfmaVPxq6bnxWf5HG1UsEpxy5RqpnijkOalH92Ou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HEvuQo836s/+eUiGLV/Cp1nlypNC1Ko9eUE+k/DBvJz26xGsnxV94l2Hix0/N+mucx0J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On73vF8qt4Z27invPKp1Folcb5Div41pvmPfoYakx4eO9Br0p0xpTnfP/G7MK8qxC/hL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GvEpspBB5JVGycKPq7fwi2jmwDeS1zDml9NJH/pWaMJsxsg3YyYX8TpixzH7E+hX+AiJ4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6ty2pxXj+aKwhKFHywVrz7wL5ZKv5RMtU2u7i6IpSqhprVUpHfyiXPx7CG2/pNqlT+T03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inPLP8kw14Wqv4X+pYp59gpP01o//kMMoLY6erP5QCpIzyHvDwesW+2UKU/Y97dFccJpD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LVu1sfrLLvlOVd1UeY/6kQ2nezg/yLCzHCv/AK0fzQinOCfpGyUl4eYPmg0mk1pHJL1t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DoOB+KYERJT6W+S6PW20/a5Sbn+6Hx1vfS/yEeKw7e1SP/5ILLYwhKlq9UapaKU9FZz9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/nDi2VH2dQU/4xlNTpJ4n9ISyv8ATH++JLMa5wfE1+aN0pSkcc8o+ABUlPy5j4VGkq5f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P98YbqFKd5f55LKV/fHf+MOSa3GJxvt/MH8oA5C+UfcFtnklWMwYD0p5eRMM9f3x0gxm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6Qhure4k1cKtpUEOJPqVHyikDiUnlCiy2g+nzG/9aDIl0KCkrKFRG5ojlTl3QjKSoJ6j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LHJfoVCmZc8FHj6h+cBpaIHVQhHUINEluwAoIcSkKMGUpSApQ6K+zAiShJwG+SzGyk8e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STe7NOuMAkRuhCiOPLj+9GyUfKSeUGEEKwFQ9Q9yGVmfFKQMe8bhJPVSuSe0ZKASoj1R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CqHuQuJ8lASriOqf8YNpe9KuPq9lQWLyflP+tGUlJCsKzmBQRBODfIOpwjp/3MCEukek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4lXKB21EKUD6YVQRB5e5kOO/Mv5oVqZyWpSmu4hGClerKoVaVMFl/p6k/ahw2VMT5ibe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2wLLMKDynFuDMG6o4wtbjzbfWEH40p5AudDCqNxrghbYkVOl58vLcT9r1dIJvVtUo7Lpb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IcduN85d8uJ5JVDUuylJYdDrSvm/xhiSuVprexKNJuiZqbqUrSjySnr7dYeKAtbfJCuW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6JQuSz/ueIzE3S1SSiTShHqUUxG4WZGmJdTn1sSymyvuvCo+kp4/D9PUmEqpD4hqYU8r1c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K2VhQdeQ23zCcxPCPsMnvuP59bZkpcrR3/OCa6Yp9lS21clf9KDeqE3T6Ei3ZRpflqdZC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aLUgG08lcgrqOsWIJvcpzptq4hOrfQ8qTeTxUIBRNzFMqUnNS018O426Fc/dPUZicVUC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UJqfH/WiGrvt2dkVPS77K0vJzx79R9cxJGKlyRW9W5cinzNB1GtiTkXagtupIQFZ55zE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Tbc4lc0kNFKVhXvEP6b3fMWnVZeYe/Wy6SM5T7Zi9chPW7qRRZhtlTPxZb6IKuuSMxSh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GnKnO/Y47yEz/V292w8p7yfP9PL7PU9Y7j2fUBUtLKK0ucRONJSla+Jz06HBMcrtXaBJ2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YiXmg4eLnvjl3z7xaLbbfVNpVG/q3Nz36UnHE+mXQrkUAgYOBFmtBS3RJXo6nqFC5rQd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qU/OTThKlyaXCEJz3yB3hru6r3g03yrFpyziyn5uZz194c91NVhNfqC6I7MyMqrOQcpCc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PW2pSYnJqoImlBPQc8xlzwFOb1SXA54ChJqVQeNq6h1+VqUvUqNzkZwKz8xxmL927vZ1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laDVktN8QhcklXNXXqrr1jl9p5M1Wt1GZZalv1DfpUtXQJ6/fFurYtiqpS2uVGXuiknl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XRhZhluGlL3Qz7k1p1Iu/Upyt3pLy0i8XOXw8vKBpspznGB0ix9Q1GqlYt5s0ORYkXikD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Ffqu3VKlfgkqvL8VJ9CF8eh698xM/kMUmRTLFXGZQOXSIpZVQk79yN5XQklJLgLUmsXB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SvlV1/xidrAevSz6lS7ttS6pm2a9Ir8yWmGSUrR7lJxglJ9x7xA1Lr8zNqUleXFJOEnj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Wy855if2VRa+76dokGKwcXFwkti6V970tx+qlFNB1GmbPuFJAYanWqQ2080jJ7rBJPdU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eV1Tj8vMz1tzh5NPNoJCM9ep9om1l5DiEpGW8+0D/FPvtOUV+d+KlXOyHeoRn6ZiR4WM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vD0XtEhNt9V2TMvVnnuNQbwfm65EWDth6kVeVVL12pMM1JKOLfnLACvzMMZ3S51qY/SV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emITKrTZXy+M2njOIV80STwcLWH47B4atZR2LAafad2gxVHq/NaqUui1HmeEs6UhOPxJ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rzD0xVb4ok5MJwAqWcQorx+Bihspb9FqlNS9NUtmdwnCicEwQVZNnOOthFN+FcKh6in3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JmHW6cp1HeciUdR9X27xqb0xRWTKyaVlKSpPVYz3PX3iMqpc1Tm6epmXSy44lJzhPy/W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ZU0Lkk5V5I5IZ5jksfxhlv0JNvyE1MsK85xSOClZz3HWLscG4RsamGwdOklCmPvRmjLv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y1JbnEIfcVgdOY6ZP17RK+p151bTjVCdkdOZdluXZlm1tIdQHElXfkQekR3pVuJndKKR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1STlphcy6zOSCXTMKJCgFFR64I6Q6b33UyWrl4KueuWnbdFnlsolgiQYSygIT2JSk94rU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OXYh1nOcHpEO6N3mrF4UZ6kXI5QW6ikkKcYkENLUO2CQcwybTmF3Yt41F4OPBJX6ldT7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vWtOXPI16Wk64rqhjl1WT92YYNAYsa2qTOJmKlOOXMWilpaFnik5+kRZhgVLgnr5XGcW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y1px5unyzKFNL9KXBnJH4wpUK7pzUCbem655bbhBVwT0SQPuhlC3KPXnv0rM1JbkwD8n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2qxaT0xTZxDNaSjlw5fSIMJlEWvUWqGUU1D1Lcjuev5NKmJmkUKmsyswMpU99Yrrfs5U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LUoqV+9mJeDCHnnJl5SFTHI/6URneMs9MTKcJ5JEa0IaY2R2WWYeFKSaRCExzbl1LUqGS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hRMPO430AqZT1UIYAeQl4AJ9UEYvlnX4eOrctbpHS5ucaSG+ClBQ/wAYupQmK2k/BeX5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hFO9EKg2zTJx5avLUjqkqh+VPV656VVm36c8j0q4j05Ch98crmmCrVJ6ae55vnuXVq1Z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CRrDapOTXKPKV6vxzERX/W7keLlrob/VraC+XHJ6ffEnt6sM1qQqE3Vm2XqklHJGE49U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dK1WpOIYqhyE+r2zGO8PWpu0kU8uo1ISUakXsK2glDnJhbyXubbjOeUTtcFTrdNmHkUB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54/Uwy9FK9T2TOVCbmpZEqpBJV0zD8qF4UqYqnxVJ4uM8cZzFPFVqt90QYzzniNWnYpV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JUzbi56qTb3FSE9eJOIjnUqzLisSopl6238O28gFA6jofr2i9GmE7TKlrRb9IP6PnHH5p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AKT7/SKz7tK8m5dVbwYlJz4ynyMyqXZUFZTgAdQY1slxsqlotdzsshx06lbypL4VcrTT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qh7qv24ZSjTVtqmv81c9KPT1H5wx6WsBaeKPVBmrvmWqVNf4+Y35qVL9PcZjpcTh4S+N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G7V7E7JoFYZtuTnPJW8pSAr7+uO8SPoRSpiUqr05PtrZ58vV/CJiospR61bsg+2l5KFN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FWTpktT0ZYGI84zvP3K9CBw2YdQuUHh7FfN0q/8AMmW2XOSsp+17dYpdLLXzTzUUq4xa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rTai4rCfTy/GKuONKQeQ5qVxjoulIWw3qPQek6TjhI6hEuBflI81Sj/e++J50F0kq94T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tBCgVckkFzBJ+nbpB7QC27fuq5po3KyioyrCErDC+ylBXvHRyTnJJDP6PkJVmRlUp6IQ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VHU6oLyUt2Uc+6i8tPD01uI0/VabYVtTk6lKJeRYYWhCR9o8cf7Y4w1B2YXUa1PvJzzf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XW3GasNVqcZsmkOIblWF4mXgrPJQOCP4Q5LL0SsC+bKl52fVOM+YEoeea5dyAe4HSMfp+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bJi9N4mGX0nWr8yKwbVn1TutVKaaSvkhC3PwA75i6G8B5c3TLdmEKbcZZdWlXq+qj1h8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VVVy3lfGLeQUF11JKgk+3WIw3fTzLa7QpkopHF1Lq3k/eD0zFarm1HFYnTSfJHSzqnjs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cvet2WzSVuISy7Ntqd/AKGen3x14q1DcmLY/qVT1eTJiRMkgq7BJSU5A9u8cqdLUzspf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Xgrmvt3Ge8dbBXqallmozFSkG1LSFepYx/jHP+IuLrwcFS3QvWcMQqkPKje38ytGhO2G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KkuaqCchn2HU9SekOPWrS839rnpfqWjh8RSgGVqT0Kkd8/xiY57UqxJIpFVuyiJUr5cP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blRo11BNWojzNUpvH0Ot9j1+vWOQpZhiqklVqq2n5HJVMRjIyVevFq+26KTeJVcCF03T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xKZ5QSfmAwmB/DKlHlsagTq/7NLqGvzKILbtNNLj1v1ftuQtJlmcVSqUqWmOCweCivlhQ6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S1vSO2KxTq6n/jacmQ84j9jA4x2dPFUo4VuT3mdvOrRp5TCDfrl2KCbxZAo3S6jNNOf5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bJJEWj0B3YWPp3o5UqLcdNenrgkA4ttCe03nqkcs9O0Vr3buszmut7VZp1DypjyW+I75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Y/d9y0ml129as9a1HnEeYhkI5rWg4KSSOoyDFvL8Nh6mXx+8ysv9zsI4bASy6n9/dkPS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wSlL0Xk6PUnm1pbmDPlfFRBGSk/T6ReHZzU5yv6A1C5K1MedWqrUZx57gn0gKHyj6AR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yNGnn3a1W6lUktLdbX5ygEkDJyMdRE+bWZemUzRa4rdo84iaTI1WcYSpPcEdxGLjKOW0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NnryyWHX7NT1aldnKrUCksrve9pBlKOKZ9zgn6DpEn7X9DJXV2+pizpp7j5LBm1/enOP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3tQbieel3ktvTalc1oOFZx7npFxfD6pFYc1Lu67PgZlmn/okyyHlJKRy556Ejr0ju8vc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HHSo5Uq8Z2aS/Mqlr1Z7Wge4STt2mNocXKlLiOXQdD3z0+sdadJq5JagSdv1KmzSJpSU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ZzHNvxE6b8HujnJhh5c0n4YL5E54Hp0+6LL+F9Un5uf1Ao9QzNSqeLraVK+TCSTHEZxh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SZjdRYR1sqhjG7z2/UZWlctbt172tW6veVJpUw2GSy3LzKQtK1JThJ4q/lHQyn6UUqhV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j3lyiTSC1nqFDp0jhRubk9WLa3L6oTdjUu655tyZbMvOSEg64kE56ApSR07ZiTdt2pW/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KrDlbl7PZeDk6udkFtFTCSCRzUB1I5Rz2ZYbMJYeMaEuPmNzvIMRXwsK9KuklHdX3O0Fc0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i8qWiuS6XfMQy8nkAe+eoPeGJqht30znLJrFSpdkU2i1inSjj7K5ZAb5FKCo8sDr2iGd9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VsI6Yy7KZiceeamXXJUvpSkIyn8OsUZrfiM7i6jZ7lr3FaaJdmZaUw9PilFoKQQQev4H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eIaT9F7N9znOksgzWrUhUpVUqd/f8yLaRdjdeZcdS35fF1SOP0wSP9kLzZStSjy7xA9t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q23Dz49+pOTEoStaTw5hSFemPo7B0ZRprVyfSE8M0kSFLpC08c9Yy5S2XirKQoQ0ZO4W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HTJtmaaQpDiFOn7PKL9NXKdeM4eoZdSs6TnUKPw45H7WIjKpWUlh1SE5SkxaxiRdmkpS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LddbXlxlf+rE06Ltcjwebu+mTKbV2z5hoKcY9Wf+5iOJ+jvp9Km+33RcKr0d90KSwlfL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urzFKbWrOfb2iHyWzo8Ni1LlldnZfyVKKfmj5lRHtyiTp6yp1TfHitLhiPKlQ6zS1OKDK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EqT5ZfjJS7ipLPFlIUhfH+USPbl5zcoptK3OWPl5GIBbqbyCptafX15coNy9XU05lSv9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4VSXqL52/ezc15aHeCgYekyiRn2vMbc4qP2YodSbtdlnUq8wRLtD1CUtSUOOZ+vKLdPEL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leJMM7JTEt5jjLiy4OsI7eo0xTFeTNy6zx98QPSrpkp4LQ5MIUv+9Cm/T6PVxh1KPM4/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irSSTVRClRdQ5CqFTXJCXD9kmFuYn2H0elSVJMQnWbZYlJgTFP5pSPpATNwT0kPKdV5n9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B9yi94j0rLaVqUB8sRNclJKmnHAnkfpD8auSXcT+tTyV/ehNqE7KutuKPyn74kc9h0KE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5xv5fTETz8qrmpMWIvGXbemXPKTxR0iJqtTSzLuPwQnvcu012IgnEhtbjR9Sv2oaM+2j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PKoqSl5xXLlmGjNLRlXNPLMDk2S+XYRi2kJUfmVA7KUgDryJj4pK+QSn1RulXHkFQyUrE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F8D/ABh3SjbJQpRVlQhoSScpUSoQrh/jhPL1xFqb5KU43Yr1Cq+Wz5bKu/eCdDpblVm0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R9p115tSf7MxMFpSBlJb4gJ9Sv5QOSSbZDKHZCDXpFEqlLKFZVjjDDUyMqHIFUSPdCC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UptCVKUr5oWlNy3ZDXp2dj9A/mj5eRVGkb8AkKwqNI9me+7PyiACMHr8xjEDKTyx1xGC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RqUJP3RvkgKAPeMQABKRjqB0jSDEBlH0gABUjJ74MBK4kYAxBg4ycdoDUnp0EABReOUBr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5MAnpkmE1b7gAkEdxGgRg5PzRvgqP1VAnH3OVQt77gFwj25eoxuB0A7wYSD2ySYwQCMGA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D1vqDd1Wo6V9qgyf+dBRXpT+1G9Od8muW89+zOtH+cKuQOj9SIXPvnPfCv4w3Z5J4qB9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LiMKSttC/wCIzDdnhwQsiKuJ7j6bfciG6GuTSh8y454bpKQmqUCelVK9JaWr+AzHRu5U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8lfOo845x8zDa04/0Y5nGRvI1qHYoXoXIedbDiVK/VtMrTx/Aqi5Gw4Orn9wVFCnlJm6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YOIrLo9JsM25WQj0qHIfzMWg2QJlJfUi+pdxxDb0xLOoHHoT0PSO96bvKN/Yzc0dndDj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UpKaV5c8mqTHKXCv7HC/p7ZizIQMdR6orzt1lhTZ7WCkTCVmbaqxUoL7pBKjFj+IKUxu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2TCvBJ6xsltOevvBgADsI+6A/eYiULEgAWiTH3k/N6oMgZBP0jcI9Pb1QuhEbqBLyenR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HgPqY+KBjEFt7iKb7icWwfeNfKHq+1Cl5aSMH1QEUJyrpCgpMI+UAFEwGWuR5DvB8oHt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jAN1O9xKUyk8spjPkDiDnlB8t55ERgo+kAane4Q8lPL9rMY8pAKjjvCgG1EExgN98wC6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rmAjLcR0zC2WFkdYCLBJV+zAJqYiFkDpj1QH5PX6QtKYPUEDrGhZOOh6w/Qwu73Evy8d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9qFAt/T1Zj5TOf70GhiCYlr5uUbcMfTrCihoDuOeY0LP06waGAnhoK5AwGqXSeSePJRh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8MBSgcQaGLdjfcpza+vGE16jNqClBPeHlwBP7pgEtAnCveE8p8jlNkevUJCj6musJEzbb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TLIJViAlS6MqAT6oXQxyqELv2s1n+xggbWQf+SxE3Kkm1hR4jkYLKpreM/aMJpY5VLsh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wUXaiArmE8onFynJUSVJ5QVVTU+rCUYhNN+Q84hBdrpz8n+MaC10j7PX84mlVMThRgsq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PNIfNrIJyW+v5wH/AFXwrJbKomNNMSoK9IjBpvRSYNDF13IYVbY7lv1Rr/V1J9QbyqJl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pecJ4waBqmRALeTn1M5EYFtJXyJb9UTEaNlSsIgVFLCU4KOUI47jlWIW/qvnkAn/ABjR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h+ikhOBw5Rr+iASklKEw0POIL/quCAfL5k/uxqm1VDllsdYnI0pKVKA4BMafo1IJHHlB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SQols5/ONBa45cSz0ick01OOqURsKWhXTiiFXzHeeQM9bPBXRnr/AHYCFtcvV5OVRPZpT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xSUgdEoxCB5vzIOFsD1At+oxg2x7pb6/sxN6qclP2ULUY1NNSlPVPeFsDm+bkG/1ZWCr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U4+H9UTp+jx+z6I3TTmuKv1fUw7a4eaQILaQo8Sz/wA2M/1cQrp8PxV+Bief0WyOgbRy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8tELsxutECm121dTL8vyMB/1ZAHplR/CJ9+BbGR5aOsYVT2z/AMkgGE2F1ogZFqIIJ8j1H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nmPh0dYnRNOQDxDfqjJpbWflSpcMBViB1W10wG/+bGFWqVDJa5n8InQ0prKiUxsKU0fs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VayQVK8vvGotceoBPL+MT8qky/r9J5GAU0tnsEiFVuWIp3ZXx20ULOS3lX92Av6ot4GGzF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lEFV0dpRUoJRyhoKbbIBNpNo6IbX1gBVooWpQ8uLB/optJzxQTACqYg9QnpEmhA5+7K+G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AmzUpPRnkDFgzSmj04x8KUnipASjEIoC6ivqbV48kpZ6/emNhaqFKI+HQlX2ukT3+iWx6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qqjtnrw/lCOO1xznsQELTb7FltSfwgI2iweQ8lHI/dE//AKHbzny/V/djBobYGVp9R+6G2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lsjkPL5L/umADZbR6hkdYsYqiNq6pSOUAmjIBxxQYNPcPOK5qsxGVZl0cvzjBslrGVM+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BOQnlGFUVKuvFEJpQecVy/qW3jBlkH/RgE2TL5/sUdfuixK6GQeITy/0TAf6ECsgt+r+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7mymknCWW41NoIBx8Ij/AFYsOKEfVluMihYAAa5ffAku4ecV0NlSzg6yiOX7qYCNiy5A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0HOE9/3Yz+gUA9U/yhdMQ87uVmVYDOcmXR1/dgJzTtnKlfDk5iz/AOgAfs9/3Y+TQAT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qrFXP8njIIIl8wCvTqVKuJlUdf3TFq/6vj1EcI0Vb+Ar0lSv7sAfeGVQOmcstefhSP8A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rxKHr+MWyFAJTnijP90xqm31AKw1nP7sO0LkPvLKmnTOTSOsn3/djcaaywHSVQ5n90xa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r8o2NAIPpZ7/ALsL5YfeWVJOmzJ5D4Xjn7j7QArTJg8iZfCot6beUOQ8ttSj90Bf1cA6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YJ8jlXbKeuaYsKGfh/8AGCytMGglX+bnl9nvFyP6uHH9ijr90ZFrIUMqT/zYXQuQdd9ym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5smhWYCVpTTFcuUqhv8AuiLli1WwfUzyz90bKtVjCsM/yg8qLe4scVfuUqOkVMcCQW1h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PspXhpK3M/LnMXXFtNJ6pl0cvwgM2+ewYGf7sJ5EfYT72vcpI5o6FhSRzSr84JPaMvF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eY22rHLy/Uf3YD/q6DzHkjl+ER/dkPWIa5KLJ0cWOQPncvryMaL0cfSElT3Q/jF6DbaF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m2W8LKmeav7sL92Xcf8AeWUJXpGQMHn19+sFl6PsH1O/E9PpmL/m1pVI/wDB0KH92Al2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r+7B92QfeWUCOk+E+W18SP72YIL0iqPJRHMJP4x0JVasuoeqXQon34wXVZ6F54NlOf3Y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g0iqJCkjn1/GPjo9UgeJVxV9esX+/qUQMlrl+Ua/1KTx4qb9P92DyRPPOfx0jrGFIRwU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a8gK5MeuOhX9S20qVxb/AObHyrNQof2HL8od5Yef3Oc72llfScpZCkn8YCOmVbCeZll8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s1A6hnl/omNP6mkdUs/ygVLe4eec7jplUz1Uw8kfn/ugsvTKtlKi2ytX5GOjP9TCD1Z7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qHl9/uhPLuHnnONWndfSnrKrV+16TBf/ACf3AQ4USq/3cgx0h/qIpRSFIRx9ukYVYKVB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vkh55zPcsm4GyrlJr5fnGyLRrx45lV5/ux0pVpvLd1MoVn92ADp3KJPWVwr+6YPIvyJ9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UrrKrUn91JgVVn1TrmXe/wBUx0WGnyPWlqX5Z/dgu5pynOfJRg/uwfd0+RViznUq0aoC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wUVa1UGOUqvr9xjoY9p0jPMS//NgAabskZ8jv+7CfdkL99Rz4Fp1FJ6Mrz+cF3aFPNciZ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k6Xtudm0JP7WDHytLpdPIrZQ4f7pg+7IX703uc31UypKUrypN5WPuMFxSazjl+j3lfkY6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QTJs8v7kAr0wT8zUqhK/7sH3RWvcFipHNhUhUgtSVU+cB/8AKlf7owuSqWf/AAGa6/uGO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/wCDsqT/AHIKOaYyygpLkqhz1fsw37qvccsX7nNcyFQSPMVKvHP7pj5MrOK9Pwzy1H90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rB8CjJ/c6QXGk0ugdKejke3og+6q/ILFHO0U+p5VmTeSk/cY0/R9SCeQZWpX90x0RTpK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xqvRqXzzal0f6p/3wfdV7h95OdZYmU8kmXe8z6cDASpWeKf/AAd7kfuMdH06RtA8TTWX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8uRj9Ho/1DDfuzFWIXJzZXJT3ZTLyVf3TGqpKcCeXlvBB/dMdIf8kMi4VlyRR1/cMZ/y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VpP7hg+7MX70jmm4zMIPEtr6/ccwAqWmlHJZe6/cY6XK0go6ORFLQpf9w/741XpDS18c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uzD70jmumSnFHghtfL+6f4xsqSmkhXJtzr+0kx0ic0cpy+iKYy05/cMF1aKSajyVIoV/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fekc3fh3grAQtWPuMYcYnG1ZUy5/qmOjx0MkOSsU1ClH9w/74CXoY0v0rlEdfuP++D7s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W660UhxK+R/dMAuPNpVhTi+J+4x0hXoFTVf2tPZccP7h/wB8Anb9Sj6l0eWVn7JQf98O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brk2EdE8x+RgNU2tS+nmBR/cMdJE6C0tvtRJXr+4f98aHQunr9KqRLKV+1wMJ93d7gq6b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5Uk8/9Qxp8cPfzk/6BjpSrQmRCS2miy3L+4f98BK0DYdBzSWf9Q/74T7sxFWRzeRNJLfJ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nGx6CrvHQ1e3ST55NNZ+uOB/3x8NvNOWVK/Qssoj9w/74PuzHrEo55ibaUeKHeSowpbh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hbm3imqRhNBk23fqEH/fAA24yroCVsob/AH/AHwfdmL96Rz7C3gVFSR1jTk+PSr1Zi/j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4R/dP++CittcukKUG/wAuJ/3wfdmIsSu5RDzMfOeKo1VMo7FTfX96L0nbRTlclLk33FH7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NYUG5FH5g5/xg+7MT71H3KPIex8qu8YXMAnr/ei7S9siG3P1aeOfoD/vjR/bMylCuba1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fdmCxKfcpV8SMYymMJeSrspEXOG2thTakBnj+9xOVfzgNG2llIVhL3+qf98H3ZiecinP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OoJGXMRcMbbmyn0CZ8z+6f8AfAf/AAZHCVK4rSn+6f8AfB93d9w85FSEPAcuKsRqp8Zy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2qaVkhbn7vE/741c25PK/spXiP7p/wB8O8lh5yKgOTIUoqKkGC65hslQ81A/0otu7txf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g/74S3ttpAUgsvKc/dB/3weSwVdFUy8nKgVclwG2tDjiWlepSotc3tkqrrn6jmlB/aSf9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0zOtvTqvOIVnipJ/3w7yGK6y5uQzpRpoquVWXmZiXX5IWMckkDoY6m6U6eNSU61NNs+o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sjR9ymNNpal0JIx9g/xi41lWx+j2k+Y36wkRNCFihWrXH1b0ouTZSgFafTDvb4p69TAD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CCrt2hKhVTdwUkDuY2z1zGnA47njmBEpJ6DtEZKbAA9/UowGUjOftQOlCk57n8o24k4H1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IqxmDTXTkPmzGjaPY+8DeWScDtCNAGkqA74Woxn0kK6ZVAaQD15eqBIUDdKAfb0wYQ0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90CoOUiAAyk/MQv1QMlKVDKhyguhXt/CBQ6B6eXJUABhASkqwn1GNkDqoj5jBULJOQqB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A2VKIxmPgSDkQAl3lyPLkY2C/qIADGVEexzGwSU8gfVBdJVlSj7wYCjjKj3MA2Ubm4JH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PiUnpmMczn7/AN6ALJgoW9381fKMoemR2mF8/wAYCSpWe2I3CjlR+ZUAxRtyGPOmFFX65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g5Ey8k/jACVHCjy6xvDlNoa0lyHETtRUM/FPn/SgdueqYVlM5Mj/AEoIBZ4rJgVDnTGI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hrTYwJx7394GTdFcBV/ni1fjDeC++fVGQvp1HWGhcXl3FVz1VOLjCrirHBSUzS+sIPmd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YwWC4YcqUy8tSnG2Xs/MVI6wXmUyM6njP0unTmFZw6znr9Y1SQQoj5oxkZ9fzQCpiC9a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LaU4lfzc5PPIHvnrDdmdH9E3kONq0Y00cSs5IVTRgnv16xIZwOpjUICws/fCW3uO1y9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pUapt30fns/NzpQJz+PKEKY2ibPZoqVObU9D5pX1XRgT/wBKLCkpJCT3jcJQe/Qw/UwV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2RvtqamNo+iKkK+bFHSP/Mob07sD2Dzqcu7Q9HEpPTCaUAPx+aLZJbCvURAoSgHCoWM2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Tnw3fDvWVJf2a6MzWT70oH/zOECq+FP4albbw/tD0xp6gr/0FkA2f48ov0G8HorvG2Ak/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POm/4jmPM+Cz4WlTdUuc23Nybh/8QsJCf+dA1O8Dvwq1Ss44NDJiSYYQp511c2QUoT1J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TMjAUQe8LNHn0SMyl11CZlpXpcbKchaT3Bz9YTzJPZsjdWfdnnn2kbaPAo3sax61aIaJ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1OIbqyXny18SkOcQtHUkpKumMCIs3K1TSPRzwtPFyp+lVnsWTTLQ1hn7CZmqXhualG0zE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KRNLx/e7R3a2t7KtrG13UzWPU/SrTmmyGpt/196q1mrFrD3BbiVJlwoqP6tsjIAAjzyb3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x7JaoKQiWq24yaq8sO4SHp6n9T9M+UMxDVs7obrd73Jj1V8IDw59qNp6Z3nrrvV170tp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qt1uFM9UVoSri30BHzJIH0iTJLwQrydW3XKPv11BmaXNtiYpUymqvKUuVUOSFFYSQr0k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K53xV9FtnmnyNXaPplNWlPSdw1FM0HCJ6XMs0hSGwgjCjhQBPbORg9Y6oWrZtv6dWPYe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ApMtSmXFqJU6G20pKiSSepQT3hqpQkrsbM4MzPgpbq3Fufo/xI7vl0gnyczkxlA9s/q+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AoATQ/FMrkontl2YmVH+Plx6E1NAnIAj7gfqIdGlBdhqnK97HnPd8GrxNZdSVyfi01Ztz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7ChPmPBt8VWbS47IeLvUm5rHFCVPTXD78jyo9HqmRhROVRgMJ+dJ9UNeHpvsPdW/KR5w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d3z7f8UCxri4pASidlZlwKx1yct9z7wTrHh//wBIOWlxynb6dH3nkq5IQ3T3khf3dUR6T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UY1PMHkVLA/GHeTH/KEarXZHmfktp39JQoiVNS+4/blVm0J4pXOUhbhX959Pf74WpbRz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35tSrC0qBSlVCx5n5lMeknzHDlIcWr8/aAvMeCeSXFpV9yob5EeEhfN90jzITif6T1SF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FJSr+xlZdsOHPToojvGrV8/0m5gqTUNrGgdST6fU03Jg/f3VHpzE5Op4n4p7/WjKp2dPX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hnkR9hHJN3aPNDL6m/0jqWUozuyzSSe+vkmSTy/iuHOxrV4+8vKj9I7ALTfmB1K2piSK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4RPTCehmH1fnAv6Rm2zyamFpzDFg4N7iKUV2POY1uX8axlLgqPhyyE04n5+Jlf8ArQgP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eRdvhxvTbaenlysszyH4qBwY9LKKzP8AYzK1H8v90DprlQB6TWR/dB/2Q77tEbaLPMHU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qWv3wwtZkvcef+ZS6FDA79U5hnO+PBJSbipKt+HFurkqgn0rSimOlJI+hCcR6u0XTVmE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7aD/imNnLtq608R8Cr8WEf9WHRwdN/EmLGMX7nk5Pj0WhyKJzw892hSSPUimvD/zGNP8A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or+xXeHSfSpSlKpMy5xx2zxQe/tHq9XctXypXGm8T/6LN+3+jGFXNU8ArTS1Z+sq3/1Y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Vzyx0zx6NnE8FKqO3HdXRHBj0PW1PnoT1OQ37dzDnY8dnw+lKUJm1dxVJwspVzs+pqAx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3BMPHi9T6LMf3pRvP/RhPTPyACkLtm2HG1d0qkW+v4+mHwwdBbtMcow9mebUeOt4bChy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5edaVRTg/Q5b7weZ8cXwzphHNzUTUKRcKscXbVqOPxzwj0H1OztKauHE1fSHT2pcjyV5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ekIb+k+32cZLM/oLplMtn04NOTjEEsNR7XDy4ezOEkv403hizaPM/y7VaSyMnzrfnEcPx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4ZLvRG5KQCunoNNfB6/iI7KVPazsvraXGavtU0gqDK/nC6Wnrn6wwXthHh1zDyplzZPo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pYzke8IsNTfZieVT5szl2x4u/hnT4/zbdFRPMOTwVT3h279/pB1Hip+HPMucWN0FsKUr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S9Ph8+HCgqLeyPQ9OQQr/ise/f394R5vw3fDVnAoP7GdBXEH6009f4EQ1YGPsxsaVP2ZT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e9mPiLX3GaezTI7l2eaa/kpQMPZjc1tdfwpO4DTdWPm/41l/+vE3VHwsfC/qbKmXNi+hs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i4lSf4LERbUfBd8MKpPea3tvtuk9SrhLIcSOv/q32hn3F32YRp037ihSNWtEboQpy3tZ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Oa3LI/wCkuFhVyWUpWE6hadOfhcEn/wCzIgm4/AY8N+4EqTJ2/eFoKKeP/FswtB+uf7bv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P6bUot3/AK7yauWf1dTWPy/toj/Zre+od5NL/MW9TVrWdGGb8sB5R6eiuSh/8zjQvUZ3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ZRWJZR6fguKgNf0eLYtKeUJHVvcTJqQrIUiqK7/X+2g6jwBtpEkrz6PuA3J0+a4lPNNU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RZa/wDMh8aVK+8i0j/wOVBu4LaKvtf8Ys+/+nBNMu058tYoLiv3Z9o8sfgqKsTvgRaT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+tPHGPiqgsp6ds4chpTHgXXVJ8hbW8655V7u38TMvEJz3zhRiR5fJcse6NP/ADF2hS31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+0iZQQPzBgRNLmQeImJNWfo8k/7YoU/4K+6iUQ5L27v+lpFviOjjswR+fWEBzwZd98u4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fV6ORmen0zDFhJd2NjQg/wCI6HOU2oJzhlas/TrAIkKiUqBlXl/fxMc/mfCN8TOVQpJ8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oMzhPX8I+c8KvxRJRfmUrxFrMeIPQPfEEK/H0wyWFmhZYeHaaL9Kk54BQ+HeOfuMafAT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mKKyXh2eLPTB5bO+DQ2oYz6pliaJV/zIUXNivi5yXqTu00EqSuisNy8yOWPbqiI54ea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NUw+lWVMvfwMFXG1q9PlvBX4GKhO7XPF+ocspxrUjRC7XEergiXdy7n29SIaydIfGYUV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U4CO4HY/L7w37vU5sR+Snyy7DjS+5bX/AAguodMKwFGKH1K3PGeo6nGmdu9q3En9uXS2M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h4zMong7sxok0kfaX5JKh/CCODqvlEn3eT3R0DUGs9XB/wBsBrCe3KOfTd0eL2wtLlR2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WfJ5Y+7IjZerHihSoxNbAa245xKeSFS+MwjwdT2G/d5t8F+FkdvtQXUEDoPXHPuZ3CeI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EXg3xwpHw/kH0jvnpCUrebuIpbKlXhsT11ZUn51ySWcdfygWEqLkd90qdzoe4kjJHqhM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/mwusyxdE7s93LS6kj1hbKCP5JgrM+JRR5RTKaltP3FyqlZ4pErkrx1OcJhksPNbsFhZ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UFw4T1GI5xp8ULSz4hLVU2/7gaHkDq9T1lIB9/SiHArxL9v7bSlOWbqc2oexpUxnP0/s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87l9VnqSM8oT5hxSUq9UUiY8SPbLMNpff/rzIuqHJTTtImst/cf1WIEV4iG19xKgzNXb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OX+sgRG5PsJ92n3RbeamigKV80Ik9VWZYS4mFeWpz0p5AjP8AGK0q8QPazJpl1pnKrVHF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Z78uSRDz1S8RbateVv0G1aQm27JqkqlLiqrPtlSFg9enEZ/GIpX5I3h5clqrDoguikXY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7+roTEO0qdROSzwW5zmW3Sh0e6VDuDD42474Nhtly9bmb73VaXVKtz7KEtyzLL44qH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hl/cpt0XWbwqNRuaz6HSZiecmZCaZfTwmGVHoogHOfyhI3bGqhJuxIcYSnHQmI4kNf8A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sFpVFwr4JSl0jkfzxB2oaz6M0xxMvVtSbYkZhXqRmYScg/gYdZjZUJLkeqyAVftRgPYT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E07qKG3qdfdsz0ms4S6Jxvp+IKsw5JWr2pMNJcTd9tqSfcz7QH81QupiKj3Ypl3lyI+a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UOKXk6Q+lK2Lit55s/SoMkf9ON3qOgjmxOU2a/ebm21Z/gowxScd7ixpe6Gh5YKs8l5/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YV+MKjktMBxTfk8lfdjEAFiawrMu9+70zEkal+5ZimkI7yOvELXBUrcaV6VQ4DIzKkqV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JL8spRUUIeUr5fkMSKsxUn7iStbxVyU4vl9nrBdx2bwo+cvlCwZRxaf7N5Kf3kGAXJYo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0K0l3GyT53/NiD5j55cnFq/OPi/MowEPPJc/GDq2HcqCW1nH3GC60OBWOK+X90wvnyDzJ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NRqLacGZeCvs9YDNZqyOqZp7l/egq4FqPTmYKlLmcdORhyqyfcesTVXEn+bFZFaq5cz8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YrFScKkuq8xP70Ja0upxhKx9Y1ypWB0Jh/mu+46OMrrfXL82FX5OkPFT0zQ6VMTB9PJb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6EtgtqS/adtvNq+yqW7/AI9YUVJI7doBWg+rKoapJvgm/auLXFWX5jMn9M9JKksrqOlNg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1P5whK0b0Q5K56L6aKT9njT8f7YkpSSU4B6wCAU9CrlDWofxItUupcxgrRry/Mjf/Ilt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gN478JIAn+cJFS247YaqOMxpfSqer6yrfD/bErr654dIxwCuQPCIHCD5SLNPq/NY8YiX5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UFJTZdUV6eOUzGD+PeECb2YbZlLWJeg3UyVKzlM50TFl0tpA+XrGyhkYKeUIqNN8xRcp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JkVDe2ObdFFSQL2bzn1CfIhOmNiGgriQZWoXynt/7kTmLjOtoCesElpKeqesMeGov+BF2n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S/Mo3VNgWnbiFCi3VcMi4VDHxMypY+/sIbSvD5pJVgageo/vL7ff0i/avNVyV5i4KlMx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AoPfSXaPifnS/wCs39TnxOeHlVFLUabqVTUt4GOaHCUnP4QjO+HreMur1apW2ps/L+ocz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OTbfTzln84GUpak5cc5KEIssw7fBo0vF/OofxJ/U5hPbBr7bTljUK3ppJ/8AIVj8+ohL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50hVqbWCPsIyk5/0hHVDy+ZwhQSmNywsJUA5DHk+G73LdPxtziLu1FnI17Z1rxKqV5Ft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2E0bWNemRh7TucbV16/EoIVHX0h0FIS5g/tcoz50wAr9Z5kV55HQf+Ynj46Zxe7jH8jj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ymLLmQk/R1JP39oTxts1xQ2481YM5MS4V83nJBx+BjsmhbqHFKCkJUYF81xQKlKQpyG/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1zJrenH8jitMaMaryavLe08rHIH1YVmEmc061DkzmYsOvNt8f2FK/PoI7gKnXQnHm5V/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9XBx/uj/dB+w6PuyzS8ccY3eVJHCQWDqOrmtNj1tSc8eXkqH3+4hOl6ZcUs55M3bNwyri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8kx3tXOh1SSo8ser5R3jCqi8gpKXEOfcpA/3QfsenxqLVPxwqt+ukcBZ01EoUG6BcLrnX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MNWaRWGXJd1y37hS2c/+gDw7f6Meh/40KKliTk0q+bKWxnP8IBemGZj/AMIkZOZ/dU0Ox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V/ETS8bk/wDonB+37lTLpWh6m1VTZ7/5q50/E4g9V5qk1CW89t14EDqHQUnP5x2+botr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lLmeafJGDnvDbm9P9KqmpSappraT4KR8zB6j+MQyyCMnq1jqfjRSb1Tov80cJRLMrd5s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jqIflLrCpVpBfeQpX1yDn747Cu6U6IBeBpPZik/X4c5z9e8ExpDoq+hTDmmtty7f7TbJB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3/Eh0fGag3/gs44Vq5ZYOKAeQnPb/wBrBMV2TZlPXMIUO/pIyqOxbugWhbqlLcs2mzCc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gh/wb9B5hDgTZsg2pX7KD0/D1QQyeS5aLC8YsL3ps5raq1SlXHKae1OkzjTqkyZRMesf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3alUW/OqlHFIUkfKeXSOpDm2HRFyW8hNBDKevqR36/wClDMa2XaNqmXJqWr14SKj9hDuB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Hhk1LxXwMlaV0Vror5k/LdbmPUevpVC9W3RWG0reS2rCeOf2osnJbVrKkFKNMuatvYxj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mtszDqk/D3xISrZPJSHUrzj+MV55ZXveO5ZpeJWVSd3O31KJz1DlWnVZRxUfVDusOqKp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zAPRJPU/nFn53ai5NjC9QqUx6eisL7/fDMq2zqeTxmqJqZRGqgj1c1pcKc/fiIZZfiZd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zqka349p5UNQNEZjVlT0rar1yybFddSviRIlX6xWYVd59z21t98S7WxWhls0aX02bodI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odlAfMSM9Vnoc57w0tSdCdXX57Tmzq1I0C/Ez9RaQ3Ny6SEoTyx6uWDjpEua7bNdw2ot+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0GeclpSXRPtLBly0w2EJHQ5yEjELRwFWELSW5XqdY5fOalTq7foVMql4XxWZ2aqlbqzy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CcHr0EIr2r9v2xIvMTNNrFbmwkp9J6An7jDqmdtOt7dQVSJe8Lc8xs+VzcQv26QSm9me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1vXIlSFZZZ6E9P3j7xIsLvuh9PqzCNWdZEPMXrfE/T5isy0rVLbocw7wQ75Km0uEHslR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vcDfMxRKLbtNeZlUyiAj4kABx0D9pXuYsprrJapaobV9L9JrQ0UZtm7KAouTbqUthc8o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/Uxz5oWjGutJW4zX7XqtNmk/8ktoqP8RkQ2tgnKN2i7h8/wAHUveaui21P1mrDo5VpLM1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UfxiyVu3Q9ccuwqYlXuZb+dXQYx3Mc7maBf9vhlyqWvWFEKHH/N1K5EdfYQ+HdSdY35B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TSjgV/DqB4/6sZTw8lvY04ZhhHuqiX4l05yvSFvPqSqqSbalHtzHp6/jBymaicZtlbU0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n5LVyoyC+N60evTKnFckrTLrJ6+/yw7KVqTRZBzyqTR695mf+UZUB/MQfdZt3sSuthJR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/l7zYmW23Q9x6ftQYYu6XVNNqKv1gVFIaTqhKVCS8talyMwj5uXQQsyV+MvullNYlm3vY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/qKXlU5P0yOjNu3K9PTqWnEzKZVY4laOw/hBq4KZTmnlJffXMtrOeSUn0jvHPqm62XTY9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Mz1JI9YQ6k+n+cSk7umtuplvFUZl5j9h1YGYjlN3I3llpXUiyar608oBVKsVaYS4hPqSt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rp1upFcdbpNIkUNpQoYmEowVH8Yht2/JS8DhmcoilK9OfOQOv5kQtU2zn5teeUmf3kPJ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tRwFNbvdkqUh5+ZDc6pxDzg9SUqUMQmXEi4qk9zanly7P7CD0hMNuVWQR5rD3mNAeoJW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qDCsttzLih7cD/uhjnvcYsLeWoIG2a664pL6fObVBpVqTsswqZZ85uYSn74R5rUGqSau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Ve3+jDsoupn6TYVLzEi625j5lpx0/MQkKivctwVS9rG1He+IU2mbcWl5v5lcu+IXpWap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/GG4qdlZiYJaWhmYP2eQgQSwWoFTa/MPXPEw1v3JfIfdDpemJdlSkSzgCj9oQ6aI6gMP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/pQxpSXKl8XE9Idsqz8O3wKVp5J/L84S29xkqb7gLMw2448U/X3iPr5uKRpUk8r0GaIK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D6nG/U2fpEB3pVpatzGUuesKxx/xhzg7bl/B4dylvwMH49+pPOo5eY4tXT8TC1MWlUKW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zOqMq6qEK1qm3qFVE1W43P8Ailv1q49+nWEaq3W7ftfmp1hS5e3W18JZKu6k57w3duyN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L3JosqdballSzbnFtQh2zcpLL5KbGVH+JhiUxMhSqe2Wk+YpXq5phYDr8yPiJObQHPd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q8HqchSS1LNpcCv1eIgfU6puT0yyzJvfq2/2fuMTk1LvuS05PvOIebaQVOp5dce8Vmr8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LyEzCVH0cvoYSVGLe5Jgad6mprgsxojMP1GnJZmlL8kZSr1fhD51JqIpSpWnW2l9lauq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9NPUFUyHPLeStSCOX094fuoE3MtyzU8VFSgnjn6RRnhKcndomjhYOu3JEM0G46zQr+Yrb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PvnEKdxyryjUp99v9ZMKK1Z+phryAfm67LulPJwqC/xGREjXl5s05KsMpXyKPVj3wIdH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YaMZpxVmQbTUeXMqK1esq/lCrUQ046ytXqSDygoOSZtxA7JVxgysguf9aLThqdmaTjfY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SZWSXwcwkBXIZ6AQ5J7V+UcKRLOceQ7Y7GKu0RtD7yQr2PX8IXptpDbqw2rl/ejmcV0xh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OmsNOfmMT7+qaq9OOzbrnJX2RDFZLS08F8OfGF6skOhSEqHIQ03QpKVAY5Rq0aEacNED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EdtgXJL2fdbc6XPJlVEecr7s5iwN+7i6QxRpmRs+b+OqjuUc/LIDWR75inSkqCuTigpz6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XDrHP5l07RxUvMm9yvW6bo1annTW4WSt6ozbk5PKLk06vms/tZOesXv0J1VpNs2zOWxW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Vtlf2cDHeKRSCGnF8T6uuRC9MtIW15Qc6/uxDmOSxrU/KbsibMOm6eJp+VJ2R0xe1T02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yWeeQCpLKepJ+gx9YoNqzfz2o9zCpr4JlUYSyhKMEAfX8YjYNtMp5BS/M/vQM3MJHIKV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0rDDT8xu4/IOj6GBqebHd/M3U9NMBPwjnFzMGXaxdU0wqVnKpOfC/s8umIT3J5DLifvg0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x9WOMbFbAUqv+JFP6nZRw6W+m4z5+30zcy35iVzCVLClq5deOevX8I7H6FTlq2zocms0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KviAs9UOcVe34xylk5tkJ5lPJXtDjTdddbpUzRadU5yRpsynjMMtLwHBnsRGRmuSxrRU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/kcscoRtZRZbDZBWqlctwaqXRWJhc1UJuecDRV+zlWMfdjEdA6EHJGfmKjUE/D09tCluO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McV7Sv8AuDThXmWpMLlXCrrjss/vdDD3uDcDqdd8tPSdQuCcpcnMI8pyXll8ULSe4PQd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eVaPl/CjmMx6ExOIrqUWlAr/AKlXG7deply1KXe8xk1VzynQn2StQBz+Ed6bTr9FnrDt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TWklTs2hB5BAyMKUO0cHP0fLsLcWhPqKs5+p+sAVZ2eqCZdudqE4822k+UjzTxQD3jrM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7wdl7/M7HOui442nGmpadKO5k3uA0z04ol4Tj1ak7gqiJF1DEs2Q5zWpBCeoOO/eKweH1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U2aShuqPVF2oeQkY4+YrsE9/aOZUlPzNOS83LvPMJXjn1Pq/HMOOytRbw03r6bisusTN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hDyQcgL6HMc9S6ElRpNuWqaTtYyH4cxo4OdKi/U97/Q71z1l2ncLDkvcloyFQB7rW11C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TbZlEUy1qKiVl/dCEYHTvHJCm+IbrDLyaWqladmTygkJC0t9V491emD8z4gGsNTkpySp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lCXmW8OgHuQeHeORpdP5uquhuXlre/8AQ4x9AZvV/dTk9P6CdvHxcWu+o1UYeROJRMJS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Pwiz3ha2s7M1DUK7ipTctLJTIraB7qcSep/hHOVVyz1TenqhUVPTU9NKLry1nJWonJyY6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7Yue99Pp1yWlWapibaK1hOVISemT9c/WO9ll9RUFSkt/6s9H6sy6tQyXyaSvKNv9y5Wi1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WNOp2uURNSp0yHkPPzLaFLQ4SrGVEZwOkSsxPNTNTnZZm5qJVp4I5+TLTLbi0j8EqJ/GO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3O35UKcyhujzYaU1wcyFKCTyyUk+8NnbVQ76pW4Cx561HpljzpsJmFeaeJYKhzBycdR2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WnrjU02Zx2K8PZvCffPOabje2528mZO2a8huWu2j0qsNtqy0J5IPEj+8RDrbtSybjlv0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H4diwFNcfqDnHb74on4k8lftJrNgO2VPTlHpMw9MIc+DVx5kIz6vu+kc6aZqfuSpLCaU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0/Dh7opP07Rg9PdH46bc1VcdL3+fzK/TPQOIxWHhioYlxd+CMdfJKmUrXrVKk21Tv0bQ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8iE8En0/dnlDFkZ9xA4K/tAImY0f9Nz09Vampc5VXvW4651U6fqT9YTqzZkrPsKXJN/C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dcDSnClGFR3a5Z9EYWTjSjTm7tLdjGbmFujPLk4IOS1em6a6l1DhThXywU/QFcpyyHmV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lVlCg836z93zRd+ZY2ZNlqaxycu4zKzkusqB9S/b8YsD+maVcEqiYlVMvJI9X3RQB1KZ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6Wxe7tHUloqX5fTKc9Inp4lp+oy8XksJ+unsy0s1SpdS8pbQrMJk1QGHEKAb5KMJtH1Bo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cx2IJh5MVWnup5JmGFDvF6MosxJxr0n6iHK3aOOS0MrUowxH7YQsONus8s+lXpi0C3pK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fO0pK3VFhKFJMO8u5ew2ayW0ild16bsB915qX/e6ZiHqjacxLLUEtrSgfjHRidt3zwpC2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VnT5qZQoeT+98sQTw3dG1RziDXqZQ4yrzJwU5P8A0YERMPslRS4tKosVWtOHWg4ppnln6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9guILZ/1TFWdJplmOJhPe4gyNfm2SlSHl9PmiRqRfLrASHJjzHTEUP016WKgpK+v7sJn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n9qGJtMhq4eE0W1Yu6XnJXyw6hSlfNCdPKZW2p0KRFcabXX2l5Di4dH9ZZlxrq44pMW41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S9h9Oz3DkUq9QhOmKqC2pKnMZhnrrSlj1fNCa/UAEKUVeqHCxw7AK1Nl51X3Qyau8FSM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pVIBSvX6oa01UwW1IKvQYlhwMdD1XIgqSlB54H3VCA8kDqpyF+4An4pRQvvDbWnJ6+rM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uFspU4opVxzBh1kFrIV6oKLCUrBSPVB1RKkpKfzhidyCSd9jEqFs8By7wocefJXmcoKt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6Q4aZTlTLqkfNmFK07oUbbp66hMpStPJhPzcomBjgwwpKcIxDfpMiKZLeWR+sPzY+kKqH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qVZ3ZFGnvdiFWmy4vJ6wxnW8KUk8Px/ah/1vqjCc8sQw3GV4VmJ6L2uRVoXZ+gJAax2M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PbD8mQKNFLxkD5oEJJ6mC6j1UTABj3Ufcx9GilJ6BXvG4B+8wAfR9GyklMYwPqIQAJQG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6e5gZSeQjOOmD1iOL7sAmpB7/ADQXcRxOCe8HykiC60ZPX1RIt9wE7PXPaNy5gZxiBHEE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QK/cA4l3I4/aj6CiZgp5AhaoNBfLJPSFA0WcjBV6oLtKKJmTX83B5K/4GBHDnkRCc84p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wgI6h1B/tZOkvZ+eTaV/FMINRbBCiOcLEi959Att8KRyXIs/L/dEJtQHIKyrlEGL9yak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H1RTXWGTEzQa1x9Sg0tSv4RdS4m+TDmPUo5io+pjIVRK8niFK8lX+Ec5invuaeGdyh+k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HEhf8cmJx2hTaJrWVNNQ5xmBMla0q7KQArJiGtNvLlhOSoc9RK8p/Mw/9qzj9K3UJkmv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/fyMdr0xK9OW/CKObp3RYWhXJpDpJrLuGRqhrBZOn8u7PseSmpTHldSF9B7RuN5mxVc45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8g8FN/HryD9/pxHBT+kv6VS0notfuqZkHpWqG+aJJ/Fy8442ooWXCpJ4kdDHjql7boiz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JSpRTOO5J/HlHrfRvRUM3oee5tdjFxGM8rZo/U6l9dNs8+hCpHctpHMc8KTxqQ6g/jDz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2zrHpo9Kq+R1NUawf4qj8sFFBoziEgVO523OX2apMD/zKDppUkP1TVxXs32/9zc3/wBeO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zf4me83+R+p0xcem7v8AZaqaeuqP7NUa/wCtC+hFuOspmJe+bJeZP2k1VjGPzXH5U6ac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0/dW5r/rwptS00hJ5XxqF8uEo/Tk3j/2JA/Biq91VBZtfsfqkJZoBR5qb4sniU//ADV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Iwkm8LLPL5f+M2PV/wA+Pyu0IqH/ACV9ahJ9Xb9OTeP/AGJBgpryeqb+1CV/7/Jv0/8A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qoLNr9j9T5yjsIHquS0vV/6VZf8A68aJpUoSrhclpOr/APUrL/8AXj8tBhyrkqS5f2oS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v8/+UjZb9Xbc4/181FUOv/udm/f/ANWQPwZr/wDcQ5Zsz9TH9CtuJy3XrVV936Vl/wDr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+1k5/wDSrLf9ePy1FStYm0qcY1E1L8wJ+X9OTY7f+rIJS1Hu2dd4Suo2orKyrCvNr02A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/AKOYv/uoT9qv2P1QTbKscRXLYcz9oVWWx/04AVaVQ+xULec6dMVOW/2rj8umoUG+7YDK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GPJuGcIT7/8AjIIzNeu6aQpr/KNqQy3yzxTXZv0/+vIX/wBG8WntVQ+GZ3e5+pILRqqh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lj/5nAQtSqqVhMxQVf8Avzlx/iuPy4adcF/UoqElqlqWynHD1VuaV0P4uQbeuO/J1zkv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TWZodR+DkK/B7Gf91Dv2l7n6iyrQraeWXKGrP0qkt/7MgJNrVVXZVKUr9kT7BP8AJcfl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PSWsmp0q91TkVqaV398FyFqi39ugoky9P2nug1CpM8oJGXpxxYwnt0UswyXhBjkr+YhY5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7UrfEFLcgpX/AKeM+3+lAKrRuEZWJWTVn9meZJ/6cfmGz+vm+ZpeJzdxfLjJUSpTLxJ69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t5FOmPjpbeJqRKzqAEtKKye3XsV4iH/0kxyV3NC/tKPufp6O23cDJUldNClfuvt/9aC3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1fL/y5v8A60fmmt7+vEelZZDUrvovxPBeUoXJtf45gRHiF+JnKOpfTvfvR5wJwMSTR98/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4l+Q5ZhDls/SvFBryk9ZH1f+Wo/60BqoNfBURTXvyWkj/GPzZ1eJZ4myHku/8NK9lPdD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4c0l4rXivSLKmJPe9d2B9ldKlz3+8w2XhPmPaS/IY8xp+5+jiaHXSORps1/rD/fBZVGrC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L/fH51bXi7eLlLZSnfBdSu3JP6HlfzhQa8ZHxbGlFat6FyPd+9Hls/4RF/6TZlf41+Qs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J+hq0tPSmTPX8IBVRq4n1mmzMfnoteM14talpab3lXDg/N/xLLen+UGF+M/4u0qpS2t51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wgj4T5kv+ovyYv7Tp35P0IPgaon/ANx8zy/uwCuRqfYSMyr8o/Pgl/Gm8Xlxbnxe9W4W/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5iNnPGo8XrzFfCbzqwpOfSp2iSoP+EO/9KMxtdzX5CyzOn7n6DRkaoO9PmeX4Ruim1ZX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z4f/ADdZ4vKUcpjeZW1qP7FElT1/hBxHjaeLg0Mt7zK8rt81Clfz9ob/AOlOPbvrX5C/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DHKdVE5/4tnEn68YJrp9VUVYp8zj+7HgCPjceLuT6N4lVOfrRZX/dGUeN34ujav1m8KsK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A/CnMF/1F+Q2OaU3ue/b4KfSFBUnMp/0DGvwM1y9UlM9f3DHgOX443i4tlXk7uKnNer7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rXjjeMGpXIboGZj91dKlx/5jDf8A0tx9/jX5Dv2jC579RITpUpKZN4f6MY+Dnev+ZPdP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c3xgJYpU/r5R6h9n1yTSc/f0ELjXj6+LTTnFCa1ItiqA+pIVLIAA/ECGPwsx7/jX5CLMY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lKlKlXv4GC/w74CiZeZ5dPsGPDLT/wCkNeKjT1p+LnrDrCf2V5SD/AQ61f0j7xLFqybM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Jd9X8obPwxzBP4k/wFWZU+bM9tiuSFeph7r+4Y+w/nPwz+f7hjxNS/wDSR/EllnErXppp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wH8hCm1/SVvEeTNhbmj+jEwwf+RM8+E/x7xE/DbMPdCxzCD3PasW3v8AxL/X90wXU4ocg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xguf0mTxCGuPPQPQxw/s/pKZ6/cYWm/6T5vfaCUz+1LQabVxxzFXnB/pHpEUvDrMUuEP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cx2bWrPp+Ux8l3B6pXn8DHjwa/pQ+81tzzF7RdB3E8eRR+mJzH8cQp//AB0XuwdIU5st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dwr+UQy8PMxXYT7+vY9gCick+Wv+EFVTABUktrSr+79I8iX/AMdIbqG05OyDQF5X7P6e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pSm6hZ5/8A3QFSh/6Xp/3/KIH0Dmae8Ajjk+x69y7lKSEr/gY2StWcpbWrP3GPIY3/Sm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gPE5/wDc9P8AT+UHU/0pjdAU8lbF9AW1f+p6f/3Q2XQOZc6GL9972PXOvkFcVNrJ/uwE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fhHknT/SnNy6UcXdiugLiT9a9P8A+6Av/jprcY0paz4f+36aUfV/8kNQ6/yhq6FzP/Iw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TTOcfMqMee2UZxxjyPp/pTmvTZUT4dm35Tx9OP6x1HGPf2hQb/pTOuLiTz8OLbzyPVX/nS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6IzJPemxyxKd2es3zkkEo9UBKmWmzhfzf748nzH9KY1nTMJbm/Dw0Cak+QCizcdRUoA9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R82t3/jfYHZKVdeRZqs6rt27xG+i8xv/AIbCOKTPUeJhpSsxumYQeUeYBz+lCtrC1Sew+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dqU4Afr1gaW/pQCccJnYvaUu4SeaWqlOHA/OG/8ABuZf9p/mSfeInqET9D2MbnCPn4JV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aASmd2WyDPp9SUTk0eufvg7Lf0nzTuYmVCobL1pleXHm3MzJXj8DCLozM/8AtMPvET0z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Km08sqRHm0d/pO+kyHW0yOy+fmpUj1rdfmEqz9wEHJf+k9aCGY4T+zG5Ey/Ic1NLfKh9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fakxFiIno5UpGM8kcoCKk+6kHMeelr+k57SnHMz2z/UtuXIPqYadUrI+4mFNP9Jp2K8FK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zCfQ3Tsj7+pMNfSmaJ2dFj/NT3uegHkn9pHKN/MbIIKkJVHn9Z/pNWwvn+u20bieOT/7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2/wCk0eHUUZm9u25NlwgH0UxJ/wATEX/C+Y96LHa0d6Stv5grln+EafN+9HBlP9Jj8Nsk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V2/RaM4/jB1P9Jh8MgISHdGt0jK/3aQ3/tMI+mMx/wCyxVNN7s7qrI6D3jVXE9Oqo4PL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V5elG6dSSe36Hb/3wMj+ko+GoeRGlm6Uq++itn/bEkemMz58ljfMXud3khGQR80BqKc5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KnhpDkU6ZbpEn/1Ct/742a/pKvhlYKXdMt0/4iit/wC+B9MZk+aLDzF7nd5QAOR80YJJ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kPww3lBS7X3UsFSvkVQmzx/GFqX/pHPhduBXK39zjPQfPRG894F0lmj/6LG+dH3O3RKSF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4z8yjHGSQ/pB/hX1Z3ylVjW+gnPHnOUpCU/jnHaHn/wCb0fCvVLtzB1ouVKlDl5fkDmj7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+Yx5osPPh7nWTiBkRqoAA/fHKaR8czws55zgrWyvSaSfnelwkfj8sOJ7xo/CuQEgblJZ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0xC+nsenZ0pB58Pc6aApJUD2MYw3nB6xzco3jI+FfW5lUmd0VEoqh/y06vghX5hEL6fF1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bwLDT/5KqYPl/wAeEQPJ8anZ05A66te50FCGwc5H8Y2CWx1ATHP9zxaPCwbUpSd6Glr2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7kHWvFh8LB3iBvW0oTlXzKnVdPx9ER/s3Fcumw8+HuXyyj1ExphGVfail7fib+F3NoSW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+OqiwUn7/wBXGx8SnwyM9N/O3hXvy/Sq8f8AsOI3haydnBgqie9y6g4e3BUZ4pOSOEUu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pv426/8A1VX/AOy4OI8STwy85G/jbqrP/pXX7f8AquG/daveLF8xe5cZKEHv3jVaU5+a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k8infttyUfb/AI2X7/8AquBUeIt4bD6VFrf1tpZ/8trDg6+//Jwv3efsw8xe5b0JTjtA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qD/5sU8NZvo54gm13l83StuH/wC1wZb8Qnw3nlpaRv620uKPpH/HK/V/67hFQqd4iebu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+1HxaR6vkiu8jvR2H1RKXabva25TTahzSr9MLxge/yQ5Gd0ezV5GWt5G3t5PTtWFerP8A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ozuTCWkd1dYyGGyPuiH5Xc7tFn/MEjuv0KnMZypFVJHTv3T7Q9aTqjoTcCUm3tfNJaxy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t3A7xLZ82f5Dx4CXbH70Y8ltXTP8oFQ/auOTOolgOZ+XjUE/74OttUl1HJu9LJc/CfR/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KWUJ5enlGpl2yMYxCoiRl3VcGrmtJxR6emfR/vhUatScfRzTcNpdeo/z9v8A3wmq3uA2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hMm1348lGHoxYtWmQ4ZesWw9j9mebPH/AJ0Gf8n9eSMGcoKs/a+Obx/0oXXf3/IS4w/g2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WlDny4/3YkEWBXxnjMURWfpON/8AWjf+oFwju5R//gxv/rQ6M777/kLcj5NMaAUr7RjP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FOn9zoz5UrJzST/4qabP/mUZTYd4DCv0J+fxDf8A1oE299xutsj80tkDOEK/0YCNNZBy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di3Q2MrpqOv/AJO3/wBaCZsy5HDhFN8wn9l5H/Wgbb9/yYqYxk02XPQpR/CNhS5f1fIr8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JCV0daU5+bmn/rRu3Z9ylSgmmr/10/74LiqSuM5NLb7D/CM/oqXBVyTyV/dh7JtS5UlS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JP8AtjJte4VJVikzP+sP59Ybqd+BdXcYxpbHHolHL8I2/RbGBxSjl+EPBVs19CeRpEz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Fq4OBS5nl+H/AGwNuw24zhSmgvCUI5fhAiqWgn+zQr8odi6ZU0BZVS5z5f2fmgAS80n5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DHd7saptsav6EbKlKPDr90YVQ2VAg8P9GHYpuYAz8DNdfl6QE4txtWHZOZQrp9g+8NuI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lIUT6lQIKR6Psdf3YciHUqCill5Xf7JgzLKU8jLcrM9f3DDru92LuM/8AQ47Acv8ARjcU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2HyZV5A6Sbygf3DGvw7pPSVeTn90wutjdbGWKM2rp8qj+7Gn9Xm3FYJREhN015Z4Bh7l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FQU29y/umDU+Q1sYZtphJ6pQrP7saKtyVwrDaOv7sPgJbUtSQl/l/dMGjLJUnJSv/VML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bLGMpT1/uxj+rbB9Jb5K/uxIXBvOPX/qmN0tMq5Y+b8DC6g1sjs25LhWfJQn/Rj5VuNE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EhKS1jA+aPg2z7Q7UhVP3I3Frt5UQn/mxsq2mDjLKB+USSG2senCoyG28qI6p/CE1IXWi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2j+EfC10A9GP+bEoIaaHzJ7/AHQZ+HZIyPVmElP2Ya0RP/VZB/5NCvygT+qTOcqb/wCb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4CMrlEA+gIht37gqiItNpsBPpT6j90Bm0mU8f1aCr8IlpMokj5CqNjKIHTkhKoTU/ceq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1Mo6/uxr/VOWz1l0K/0YllMk3hWFIUqM/BtqOSpClQRS7sa6l+SIk2vKgqAl0K/d4xuq0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wES0KczjA4DMCmTQhKvTiJria0QwLOZKlYb5f6Mbi0WwjCWSpXL9mJfTKMp7JzG6GWAV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Am0AEg+SP9WN02k0Eq5s8v8ARiYvJZV04mBEy7ROCmBpsXWQwbPZBJ8nl+UAqs5oknyf+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r08sxgSbWeXHlDE37iqVyEjZjPHj5eFfhAZstodPJ/gmJvMkznJA5RumUZBJ45VC3Yqd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4fl+Uaqs8gLT8Ovr+7E9iVl+gKUcjG6ZZoD5QqFV+43Wiv4shKuOZb/mxqqwgevl4P4R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IwZRhXTiiFFVUrybDSrknyR/qxsiwW04/U8lfhFhDIy/YJQqNhKM8RntDtLYmtFff6iN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WC1hS/J5flFgDKMY6+qNfhWf2INLE8wr05YieoEv3/djU2IkJyZb+UWKEoyrPpEbfAy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Wiun9QGFKUSyr+EZXp+gqwJcK+12ixfwEurv80fGnsjuBBYNfuVvOnbPqIl+Of3RAZ07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ZQyEt3SnrGypCXIAATiEBTRWz/J037tD+Eaq05aPVTZH5RZI02WIx9qN00uUIw4nlDtT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Bnln92NTpy04P7Pj+9xi0gpUkMny/UY0TTJL1Dhy/3wqmM1oqsvTRojo3y/d49Y1Tpg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RawUqVHpDXqgb9HS47JhXMPMdyr7GmrWfUyhKv7sOCTsJppfRnl/oxYD9HS/7KOZgUU9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K57kd0u2m2EYDfFP4fSHjKyiWQkJT6vrC83KJQFdM5gZMqFDpEbnuRttu4mpT2Jgwnj6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V19Qjf4VPTGBEXO7CKvyEVDIIPSDAQCPlg4hj6+qBUMgnrygJgj5ecKGIGSg8f2hB1LJ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5gAIBAzkjkqBOOfb1QcEt14n5oMCWwM/agAIoaKTj7oF8pWeuOsHQyoJyfeMqZJH70AB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gFUGEsqAVz6ZjPknPXHWAADj80Z49Ovqgx5RPy5Jjbyh0++AAv1I6Y5Rukcgc/NAwZUk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c9OUAAIRgfRUbwMhkg57RnySO/WAANBGcdVKgVs4JUrPWPg1nskwKGiTjMAP5mvQA4Ue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vkn74FS30wr1GAYm7BZJPYdVGB0p5fhAiWMqUEwIWjjAVARybb3AUHqr743OOXX5o3S0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QMAhjmMen3jGEkZwvECBn+cbJaAKusAGgKewgQKThSfmEbeWB/ejAZUMke8LYDQKCSM4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BPKHZXvH3kgp5A5VCABEgEkHvG3IE5K8KMbBsj5o18gleYAMcsBWPmMZC+Qx9owIWM8v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AwUj978oFB5dR6o28lIHXvGwZGfT7wAa8iSeveMhRyTjKjGxawcFQjZLWQCTyVABgKz0+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zRoEEq7eqNktgFRMAG4ODxxG5OB0VhRjUJA7CPiCexxCpiNXFmh8P0xSQVciX2/48hHlx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vHvtJ4+ZJi/adWWionKFqqDPLA+noT1j1C0pCjVqWtCeShMIV/BQMebHxA6dTWZLxvtL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7ZVBu95lKcpUlyohPIff6esJGzuxFFHodtaYRU9O9Ia0tXmKdtinqC/dX6hAJzC4XCoKB+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BNV2w7aJ4Oecly0ZP15zywMd/yiYgg8lZ+aESsNmryM5xywr1H7MZBUcDMfdwonqqAwpO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pQGPmzGAojoDGgWkdvePgoYVn54XSwBMqGFcvUYD8wgr9XeNFL6KHzRgq69fUINLA281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UkAZMfFQHeDSwsZKs5JOY0KykkDtGOWeQPqgNSwc4HaFUGwsD8icE+8ZSsHl9qAeXLjj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C+WOi7MHTg+nuox9lROOUBc0/WPuQJx3hNDH60+QcrHt1jTmr6xrlPbPqjBOCB9YNDE8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wVApIV1jWNVkepPL1Q1K4vmICJTzUr/GATxBVyjc59scv8Y1PIcgT3MILG73Zp6e6lQC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AyR3EaEggA8+UO0vkcBYSUYPzQEspOMQKsD25gwGpKQPvhU3fcS+9gHkgFXbrHxcCT0I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Rr74Pqh2pimSv5sxkqSr0hYKoLr49+XqjQY98w75iOPuDEgdzGYD6epI9RMaYzkjtA1c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Qr1RqtfIcucBZyVCNVdlZxy94jlO4llcwpQIwMwXWeiuKoEJSO/zGCjvf5swam9x2zAl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146K9RjZY645d4LOYKs/SHxv3ImrM+Lyx0JP8TGilkg+rkT+8YAICgQYBOMnHaFcUxVL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saqeWk9Fer8TBbIzj3gFSuX4RHofcdsw8Zx9PVLq0n8YAXU5ojy1TC1JP7xgsVY5JHzG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G2FSQO9UJvkoiae5f3jBB2dmAMh5aVH7zATiiR1gqojGM8iYBwOajOJHWYWqC7tSmVDA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8w9SoJuOBfUe8Jqb5Ha2GVVGb5ZDiP9UH/ER8KzUGzgKllJ/ZLKD/AIiExZTnH2oC5pzi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r06OQLNNV/7yt/8AVgoquPEK5U+jrz+1JtH/AMwhMccSeRgupXEA4zCaUFw45VkLP62i2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n/qQnPP0lZLjlt2w45+0ZBn/qQCpecH7UFlHJ+6DSu4u7CcyxQnuSP6r2rwPzf8XM+r/m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dQWq5p7as83x4/8AgTQ79+yYdKyMKyn1QW/GHqz7Brl7kIVna3tTrrji6zoPZNQcV8xV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bJdk882lib222M8yPlSpntFnFEALJ94KKWknofeEgtuAU53vcqa7sF2JuKcDm2WyHEqG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+a7tgqHVLO2W0nM/ZPPH+MXEdUByI94JknuPVCxt7DvOlzcp/MeH5sb/AFiZLb7bdJUU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46wio8O3ZUAoTukktVlZ5FT2Tn7u8XNcCVHPcwXWkDr80RuG92gdSb3bKVT3hw7HprrK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KXWr1ff1VEfXN4cuyWzbevTUutWXed5Uui016qv0GTOXZlDeMpaHLqrr0joeskhQ5ZBj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9SzMJeZUw6h1OUrQruD9Ya6MXyhfMfNzzl7MNiuku/3Riq7gaTWte9tdBerE3JyFHlyE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hSweQTjPTGYtGjwXrfpDSVWjv23UW84klSG0rY4oz9Mrjr5aFItuwrTZsizaHJW7bjTz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ccXyWroB3UcwaUsZUQqGyw1N9hNcr8nJB3wpNRJZpPwPiZbrlOccHzUy3FP0x6oSR4X+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Eu1vVKlPo+JU1yUfvwqOwJcOMFXSA1L6YBhn3Sn7DdT7nFqa8OXxCJGYWLb8QJFWZCsh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XEw4JfY74j7IeZRu20ocfV9sTL2U/fHXl1ppzKser+9BJbSRy4qKc/vQscLT7oRNnJRO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nt4tkzj/AMuG33OOPzhbpO0PfBRmHGprWnSi4JzkFJmpl9/n09unSOpBSkDifV+cF3EJ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v3aHsNju9TOXlS2nb+KgWTK62aS03CjkNTL3rz9cxlO1ff3LPNuO6saMziUgZSuYfwvH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JKHFj/SMBnI5YcWrP7xhFhYDlJexzdOhu+2SCkme28VTKieTkzM9AfaE9/Rvfyn1y8vt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9o6UrCSVZUvH94wFywP7RYV/eML93QutctHMP/Jzv0aVMedZ+j7yvqh5/C/w6whztqb75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T2pJH/KsLdIP8THVRxx8qSA8v8AiY3Q/Mt8imYX1+8xHKirgprmxyq/Ru91oNib0Fo7y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fx5GNPgd3aCpbugU48cH0J//AEo6nuPzI6iYWrP7xguX5nkSJh7/AFjEbo35Fun2OWxc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XI84cY4BOMHv3VGU1fckylTU5tdvZD5zxWhpHHA9z6o6mmcm8dZl7l/eMFXJ90hSFPPK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uwuvY5am69Z5JGartr1FZUE8lltlBH/ShMOqV2+ZxOh+osuod/NYT/OOpaZtbRVxVySf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xxViXllK/wDK0/7oa8JzuMsnucqXdXZ9sLcqOnt1U9P2VeQf59ICRrXTgoI/q3XviP2V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aqfTy9UhTXPuLCCP5iC6puXUVKXR6OoH/wBFW/T/AM2E+6e7H6Ys5cq1rklqUDbNbT/7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YKQEZm7dr0nkZytg4x/COm3OTI5fomkqUf8A0Ub/AOrBJ6WpcycTdHpMxj/0XR/ugeEv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rWSw3wofETkq5/5MyoD/AKMG29WbBeVxFclkq49lIX1/5sdDZ217MnT/AJzadHc/e8l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DYLqShyz6UpJ+iB/uhFg/mGhFETqNazqFPMTzTjP7XE/7RBT/KRaXJRcqSE/6J/3Rd1/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WXJqV9yyP8IKzeh+jc30fsaTcTx4/wBqoQqwfzDQil6NQ7WWeLdUZ5H6q/7IUGbqpswF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8WpXt10M5KKdP5MqP2viV94JObbdGH0fqrZekVf+RPrP+JhPukvcdGC7lZzcdJCVFVQl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LgpKwvy55lX+l3ixx22aONhQFrrmnP2lTCx2/OML26aRsow3abKyfczKxx/nEP3KfuGl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vxTPH+9Af6YphVx+OluR/eiwj23nSnCcW+8lIx6fPX/vgkduulS1qzS5xPX0jzFf74d9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GoyR6ommXM/vRgzzAKh5yOZ/eidv+DppkOS0Sc/L/RKXVH/ExorbtYCuJLk+n/TOf8YR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GdaQrCphGT+8IGVONAKPnI/iImV/bhYD3BTc7VZdXvjr/iYDXtqtBpPJFYqswn9hXT/b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TUJZLXL4hn/WgJE80R/aIKvxiWVbdLK9bi5ifSgDojkf98EG9vNvp/WSd0VimvA/JwSp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HFkbKnEg/MgZgu7M4Cv1iIlV/QNLoV8LeUypwey0JAz+MFlbf6hw8xm7kKcHzJUkfyg8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wDnl3gFcyvsn6RLbmg00lPmqvB5X7iUJ7wEdDaj6hL3Myo/v4HSHqjMRwlyRKlbiv+U+1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lv/IRU1NZXeksyo9OKAk/zMKMpt9l1OtpntTFycqfmXwRlJhfJmGl2IaS+tISC5AqZhzj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7f8AQdaFM1vctXqPND5v81a4g++CRDtpW1rbVWEpZpu9yWk5r7SJ5tpA/kmI/JkQTW27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upgRLy1nipyLwq2H2tU5iTbtPdpp1XkOYCfNmEpUT92EiHHUfDaviU8lqja3aa1CeV/yb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6YiRQnyROm+Tn+phTo4l5UGJZMw0y82lQUn5lH6CL0S3h/wB/oel5eqX7aSnVHjwlJkKUv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rRpPPaXXHXrBtCqM3pXGpIvPICf1jahjKCB7/NCThJeoSFF3Kh3BT35nVzSGluXB8GzU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ZHT74cTNe1LpdSrVCrdwVKepsvPPtI85RyhIcIB6+3SGzcltap3VrXtnuKW0fvOj2jQa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5AaC8qX1V1i1W8KYt+7t0GoVY0UkZ+Y0xmJaR8jLQTyfS1h7oMdefeKc4O9zToyahYpl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XVqUpRP8YWEyz7rDKzNPpUMY6mHnM6Z3tVnBOt2zU5WXSBxQpA5Lx92YW5HTK/5xnhK2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ZGT/ADhmh+w7zXYj5upVRualXlvPOBtQ9MSKu5550IclW2euPsA/4iFFGk2qTzammtJr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+o/60CI081dppLU5ovqElntzTKDr/wA6Hwg7kEpN73f5gDFz1FsKUZSQeUfq2D/sjZ6s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21H5kpaTj/CBVacaxqQ5NSOiep002n1LKJIEJ/H1QlPWXrHxVz0N1Ub4/Mv4AYH4+qJI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zYOl6VUOC5aQSk/tMpP+Igm/bNp1BqYZn6fSpht3v+rSDkdvaC67fvtoK+O03vmn4GeT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G45O/DhSJiVqsupKvVzl1jH1z0iWMbbsfTrVI8Sf5sxMaS6VTMq7KTVJlk5PLmgDKvxh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05S/OZPzfXrCu9V6e2nzpmoLl5cfaW250/5sN2Y1U03pKlInLmZUoK+UNOHv/oQOnTe7R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DUYC9tu0WS+makmarK+nHlIwR+PUwgTO1nRSfeU5NLuRSj2CUpwn+cOj/LHpistBm7JP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jAqdX7GZVxRcEm8k9eSWnP5+mGunB/wos0uocepX81kaObJtHpp5x6n3RflPcUPSnKQl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I2eU+ScUujbgNVKK3kHy2Vox0/FUS5Kar2pOq8qXrEslR+VSkLHT6nKYVn7stpKkhd0U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P49IjlgacviRcj1ZmCd1VZEcrt0rtKClSe5bVFSuXqU8pGVA9/fvDlXo1f7jfKg7mr5+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PIdu3t9YkIXPbAaU81clH9vSVnP49oFl7htib/WsXtbDf7qniCk/whv7HoS5iTvrvNYr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fcZOyi0P7iKOqeHpQpSjjHvnpDIq223cxUQlf+X62JpXVIPmLHEe3aLLGp06YLiZO4qJ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Qdpq5qacUkTkmlA+15g9/zhq6fwzd7Fqn4m5rDiRTdjazvDlnW5pjVjT2oY+RS5l3l/jD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bI/Ct0fTy/m0DAUhx0rV94yYskualZd4ocr0mlQOP7b5TCm1cjEunMvcUs4pXp9LpMK8k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m/dplO5u7t3zEzyqug9yOJCvV+ikggD3PqV2gFGve7WQLsrJbZ7kuBk+lCn2uufvwYuy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a8jifz/xgy3eV4KV5aa0ypP7IbTFeeQ4Z9mWqXitmXfSzn89fW82vzag9tnrci39OPpS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3IuFxZ2/XJ8Uc9cJ7/X5o6Qm7LhUVNzFX5Z+z2/nA4rT7n9pNLd+/kYasioX7mhR8Ycx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o2mGv9Tk1Kq9kvS/mp9TKz6kfj1h30DRzUqVbelqlR1yLJV0Ur2/gYuiy1LlzzEzjyc+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6F5brn7xMMl0/Rtyy9S8Zsyvdxi/wK00/Ti/5eQTJolfiG/mwn7X84T5m1pylr51NM5I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5Ra+XXKMOKcZmuOfs5hVcq0sygKWzLTDuOPVAP8AHIiJ9P077SJ4eMWNlO9SmrfIou9e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t1Mysq+yprippw8M/gkxUm6NRtM5CrzX6Ku745lxWC6htwJGfxSPzjs4xUqfMocbmKHQ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yCcfmmG3W9N9Na+y83UbHoMwy9/aIS0lOfzCYZLp6HOo1sL4z6PVOmzm7o1uA0ss9uap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5fJl5ZIQg/f0icb41s0jdklSExqJbaptxCHkcXjhST1HcRKtQ2b7ZavydmtJZBxw59SZt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DtnlQX/AMc6OpmnMBCVfpJ8cQPboYq1OmFzqL2H8Y8K5a6lJkIUjVbRlmpSbtU1OtWn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nI/IGJUrdz2lUpSVqdBu2iVKVUPQpt75h+eIeNL2E7PKS4lymaKsoynjyXUHlHH5kw8Z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SyNLlpllDipsVB8e/wDeiN9OvvIvrxqwad3TZUJTLa5p59ialppKjnkHE4/xjM0hSAhR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WNoe19ltQldMZllR/wDSg+Sn7+qoVZPa1t8llJQi1aq2k+rCphZA/MmEXT1T/MjXp+Nm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Ci0jzApHVX1+aF2cUpxCl9lRaOc2o6ec+du3TW7X5H5W0Jc4H/SMM2u7O7ydS4q2tYF1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X8eMQVOnq9r3Rr4XxhyidtUrfUq1UeSVqI6qMN55a0pUUpwIsQdlutBcUXtTLVeT0+V0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upQoSd32NM9+KpiZKf44inUyDErsdFhPFbJJOzrWKwPJdd7QAWXkZUUuRYh3ZNuZDeZe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VPqhOc2ZbpZdCkvVzS570/YnVHMUqmS4m/wM6LC+JmRz4xCIJbeU38quKvaFETcwsKJc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n5R1P/nPyFQJPzyqypP45J7Qkt6IbjqS6lM1pXc9WTnlzYZ5J6f6UUp5ViOXBnSYXrbK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SJiaIVhsqBgJUw8lWPKXy+sSZJ6W62pQpx7R29m1D2+GH8/VCkrTDVtaEl7Ru+U5+18M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a/wM2odTZdz50fzIaWtxwqHH1QV9YVhUS5UNM9SZbHnaa3bKqIPQy3X/ABhlz9o31KgFy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hznrFWWDqxfqizVw2d4Ga9NVfmFGnkoQnKh/d/2wKmeQk559oSJu3r/aHL+pdwpSPrLn8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NqdqVNqEln7LjKh0iF0JctM2KUqMt1Ujv8x9qqqVBQ+sBonsKUCrlEaf1gl2v7R5bYH2l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MXvQ2VcJipIQrkB6kLH5/LEcqcubMv06dP8AzL8yVVPpXxx9Y1dHMkGGNKXnb7xw1VGXO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IcKa3InPlvNq5JB/IwQg3yieMUt0wdbBHVX6xUapl/Ukx8KlLFAPmd4DXUZVPdaFKMPj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KVI8rqTCpIoSnkEpzDZFVQkjipavswMxXmwUqx/u/OEnT2LMPoSPKujhj/viFSQnJ6mz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nEfI82opUn8xEfNV9JCkhJKo0NfeQpJSOWYoumEqSs9SJWnZyeqswqpVGcemp5SvWtxZU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ruuCkLQ9SatM0uebWlxl9lWFNKByCDEUStaW4nivmpPv+MKrc15hBSr1e0VauFjP41sV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XpLS3XuP1S1Go9Hod7VJmsKk1qU3OLUS6okYOc9IZC6yZj1u5UrERdIuOqP7SodssFq/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QVihhsBQw600o6UKT1QCCrh6c/swXZqRIVyUrrGRJhzmDz5R8umFP1xFhMua4htEwiYR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81T2HE4CUJVGzEopByUnkYUwwtR6e8Kk2xmvuMyaoLLqVYENqctJSurHzRLC5bPQfNBl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SNJsfDEtEDN0yepjvJLi+X7XvD4o9enGClLjy1fmesPabt0PBRCfUYbDtsTEupXl+oRL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a3H3Tq2VpSVOLUow52ay3jBciHWW5iXPFfOFdEy53MWadR9zIrYGN7pktIrMspHqUjl+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EuYUYiVMw5nor/fAyKo+0VAK5fsxZjUKNTAtO6Y8Z2lyy+QPBWYjC4bUlnw44hGFf3RD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r1Rsqaaf5eYrlmCSUuRKUqkHcrrVLOSVK5N+g/d0hhVGy/LDi0p5JPyiLV1KTZfCin/S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kpyrMVp0r7l+ni5vYqZPW3MybvNLa18lelKf8YJqYmGxwKV4ET9PUsLUpXHzcQ2ZuiNO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NVKzuXYYlvkiwMko7frITJwqSlXmKh9TlO8oq4/whoVGW5pcAzyh0IXFUyOKkSFZ8z0m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1Q9apK4HX+0EMqcBUFBeeUE49xyd2M2o5VzJ+Y/ahvOceOArl/jDrnJdbqVYTyhuKknf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pz5E3AJxnqYNrQA3j7UfCVdSFcU+owO2zyGBhTn2oRX7lad7mkq16kIHTP8AGJWt2TQz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0MOnyuVp9/wC7EpSMu6GE5T6YirN2ILOTFh5SVK6eqDMtLFYwPeCqEZCUj84V6chQVw9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fQGypKfm/ZhpssredQkfNDrrfMzL6Fwo0GQaSlL7vy/ZSqLVJ+m5FVg+T3XlWepMYz7c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++Pbj8kT5SjlXWC61HCsK6QN+MBlvuRAAXSpRVjl3g1nyxlOYLp9LpzBxsBw/NABkLPv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dxKUowlUBISriCfVEcpMRI+JwCY+SSRkx8QD3EfEhOIjFPjkg4ODACk9wYMRjAxjHSHR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hMdQW1koTyzCstrBwDAzaWz39cTXASEqTjKm/UY0U5lXGFmYbbUnIhCcRgkiAZNs0WsY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hJ9RKTBpZIAxAKwHEPBSh1SYWPJEdKrZcEzY1oPoVyT8IhH8EgRmewGlEwj6avGZ0xtR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F6fRllREV8WWqRGVcTllz6dYqtqE2lVMqyCvipTa0/yi1taR+qcUQIrBfrKFy88hSeW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fEaWH33OeVjcm6jWAUoVxeUn+Zh46IzaqLu2s184cbmZdbSlcsYyow07ZSWLkuiW6pIeV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KZl6Xq7bdTfTghYQo5wQOX19o7fpF+mX0ZSza7syCv6RrZLl4bONeqVJpZ86l3hQ6utS1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xH16x4RaYyHZSVW2pfVpBz9xEfoj+ONZ1GubbXuSkBUnmKou2EXAEITkKDCB0J+/Mfnm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edQtKlS6D/zRH1D4GwU8PUpe2/6nIZ89M4s38viMp7xlKcq5csKhYdli3yUe3tBMy6jy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N9zn1Vv3Mtr6ZPzQdbaUpClI9RhOEs8OSgrrArLky105Q5YQFNe4oIZUv1hSE4jcukBR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An05gup1aSCOeIcsKyRTb3FqXV6lKP8AODLy20K5FQchvMpqjygliRnHufRPBomFHy55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qHzckmD7u2O1e4sS88WuRZ6KjdqemHFKacVxz9odIQmW3H1cGnOKoPuyM8yCpSkcf3VQ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1dxWYedYcDanlzKT7LWVf4wWnZtsLCUNtoUYDlKZPzePJ4A/tZ64hTplFmHql8FPMr+X0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yJ5sQiGnHZfmVQAlhxA6OBMPG66A/bNNl5hPN+VWsBSuOOOYazLfnNhSHOSe8K8LLuHmX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XKNFLfIUkK9Ubuq8nqFFQgl8Stfb2hFh33Gtvuarfxy8zm5nvmEeZDTqipKUKVB19anO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oHAVlXvA8O+WCdggthklS+KOUFOCQMj1HMKDqeBz82YJEBQUOXeIfI9hNW+7MltAGT6j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ChSflVyzA7LRKVcswPDPkWMvdhbKwVEY6xpxIPHl3g08UspSpfpST79IwQhZ6fMRDXhne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21elXUxlxxwDiXORMCuICRy5csfMYLgKJyn1Ap9PH/fDJYdiarvcCK1BSgpXqgPzloOe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cuSv9n1jRCefEgrGf2YidAPMZr5ygfWr1fSNAtalq/Wen/pRh1GFZ5GNQpQCl+WtSR7xH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3U44eQCvrAqZhR4hSsQWJyhSwnkD9qAwQTxy5mI5YdPkVT9wRTq0r5cuUbJmHcqKStMA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8cpR6Vd4b92XcXWGG5p4FWXlq+7JjInHyvkpxeP3swTDiAeqvUYEDYWnilWBAsOnyO80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pgP41wFX6xfIwXSD8o/WQG606haQr0iFWGQ7Ww0J10r4eYvMYM05leHlwRcQviceWIwW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uqE+7XHKou4OqZcV/wApyjCpsAK5K8xUBIKVJVhPT/GCnFxQV6YT7svYdrQqGb4jBV6j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Spsr/wCyE1RcIwlPqjdDXAKUr5jDXhwjU+YcTMuhWOXKNlTik8iH1wluPeWOZ9XtmAA6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CPD3e4ea0Kf6RePUuQGJx1zOVc8wWGFDCYDP6lXIqhvkAqsn3D5mHShRLi+kBLqJCEgK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fmWYKkpIUSPVC/dxmuV+RRE6oq5KVAS5lzooOL5f3oKoB9KR6lGMOFQPLr1hPuqbBTl3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xfWMpnXk8sqcH+lGjY5dVcFJjKUpIUQCtJhv3VeweZL3DX6RfGeTnFZ++NVVJ/K1ebyV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n/lIBEqVFz1Q6OFj7DfNd73BjPOOH1uc4yZt5PUK6lX1gBLQTwA+aDrbAUcr9ok8hew7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ltYIdc4j96AX6g+FIPmLUo4g2uXBR1TyUYJmXSDhURywyb4JI1Zd2ffHvJ9XJfCAZmqu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7Hy2MpUCrvCY+0psYVCfcvckhV+Ya/Sb6k/MFZ/ZgmueexgqQuAQUgqClQGfLJUUK6GD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cDVMkkFSUcgYIOOFwqQG+49Ppg26kZ6e8AcCfUlXqhrwiHeZJ9wv8qk4T9OX3wKH8FRS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ikrKuQMBLB9vryiJYT3BVZX5BFOtkqSW0cj90AqdaQcFlH8Oka8eRKFelRgTywgcvmhF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vspBCpRpX4pEBrEupKQGWVe/YRsSlSlZ4JTGoQkniVd4VYVA5PuFXZSnTSSlyRk3CfSr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VEQR5dIkSs9/1Kev8oWyzw6DEBqbUn5fVmF+73d7EaqPuJP6GohTx/REgf8A1Sn/AHQG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p5z/AOQJ/wB0LQbyvA6/UmNlNpClAqhrwafKGOq1wxBNBt/kSKPIH8Wkkf4QE7btAwoC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90L/AJSV+on0xoGRlWPSn6w14CHLih/nz9xs/wBXKEPUaZI/+s0/7oH/AKu2+EBRpUj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zykrCsiMlrllKVZH2oj/Z9Nv4V+Qzz5e4lN29b4PM0enKB+rKMf4RlVAt3PH9C07J+X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ZRQaUoeqCxTyGM+ofZhv7Pp3+BfkhyxE/cTRbdvFSk/oWQCv/Kk/7o2TbltLOE0eQ/8A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LfIfNmBQkE+YE8cQ39n0/wDKvyQ5YlvliKbat5RKf0LTfx8pP+6CxtW3lciKVJ9f3E+n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l3jUJQEuJUrGYa8upd4L8kN+9zXcaqbXt8qUn9FSalf3E/7o+VatvD0ikypIOflA/niH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VycCgfl/aiP9l0XzFfkh33yfuIQokgynEv8AEy/2QEPKSMflBlEkpPLhUq239rpNLH+2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lRhSUDJxB+yqPGlfoRyxdTswFmWfZ9LNcuGXz34Tro79+xhTYqNxynIU7UDUCnq6cS1W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CSO4VyzGFZJSOXH1REsooy5ivyQn36fuOFN1ajceQ1l1cR939Ypv0/8APgVu99TWgANZ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cA/kuG44EpOR6o2wAPm7xF+wcMndwX5IX79V9x1DULVI9Gta9aEq/dumd/8AZkDJ1G1f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/wAqp4df/WkM1KQB+8YGCUrGA76oa8kof5F+SE++1b8j1/yrayIHBnXfXWXUfdN3z/8A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mOn/AAiddz/+V0//AOzYaDjfXl6BmACychePTDZZJQ50L8kNWLqe4/RqzrwE8EbiteM/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Pk6va/Aj/7ozXpP4XfUD/8AbYYi0BLaTy5QbbZSEqKv+2BZVT7QX5Ik++S7skCn63bk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16ac++7Z9Q/m7Dml9y27OVaUiV3Oa2cT3Su5509PuJdiHUYHX5gYETltGVK/0YVZRSv8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uTSNz+7cpbQ3ua1pSoHnlVxTh9X35diQJHflv3pkq1JU/dXqO3Lt+lHOdeWrA+pLmTFW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ccin5obLJqb7L9BFi5d2Xil/E78S2nyaZSV3a3sqXHqAVhR6fUqJMK6vFX8TsNMtndrd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/fkxQsrCkZ+1+MF1vgBQ+ZUM/wCHKD5gH32XudGaV4w3in0WZMzTt1VaL3y/rZRtQ/gT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42+9MDdhVOa/Ur/i5nGT36RzNbL3L5eQPf1e0DuJPHoqIl01hr3cF+QPHVO7Op9I8dDx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cU2fTydo8s50/wBIGHIjx8/GFQCG91ci4ce9uyf/AFY5GJKyEkR8AoKUT8sMXSWDfxU0O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IF8YwpUhzdbS0Jz72zJH/wAxgX/zf/4woOBunormPra0l6T/AAjjwQcfJyVHwSojOIF0T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NnwdmpL+kJ+MlKD/ADfdLbnEKHz2nJH/ABTC8j+kR+MznkrdJZ6lH9qzJA/7I4jcnEEg+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J94a+hcub3pDljJ+53Cb/pFPjNNK6borGV/+RMj7/lBpP9I08ZfklK9yNhvN/KUCy5JO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jAHX+cGCCB8uFH7UH/AWWv8A6K/Uf99l7ncVn+kY+L8FAP67WNMJwOQ/qtKp5HPU94Wp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kqmNTNP6gnOfVb8unp+UcHg4oHKlcswI0XHByMSLoLLf+yiN453O8w/pLfipy7akP3Np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EOygg579IW6V/ScfEvlHMVCn6aVhXIcuckhGf4R5/FKXy8wer92PnFrBwFd4cugctf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PRc7/SiPEJUW1N6d6VtpCTzTwGVn6/dC7TP6U1vmlXlP1XQXSi4WPT+pM2podO5yn6x5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aBkvHvy9Qhj8O8tf/AEkIszkt2eoKU/pWe6cKzObK9GZzOf8A5YH0/wCAhRb/AKVpuNaC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SccR/WSZSU/wEeWoTDijkqWcwElw81epfXtEf/pnlnekv1F/asu56oT/AEr3XfkonYT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5r/dBlH9LD1nSOLuwHSJ5WP/AJ6pof7I8qLkw61yQPVlX+rBUTjy1K/79YdHwwy2X/SQ1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ljavslSP/Nfekrqvvuyb/wB0AK/pZ2q5XyPh86S+/wD8tk3/ALo8nrk88oKbHzj5oLGZ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j4W5a3d0/wBQ/ar7nrST/Sz9TiVB/wAPvStKR3KLsmz1/hC5J/0sauOKxO7EbGbB78Li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Pr4n1eqNEvPD0pPqJh8fC3Lr/wCEvzG/tR+57Af/AI7CZQtKP+AtbLieXqP9YZsFI+sO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/wDDNmchKuHHLy6rNL9+vePG1h5Ss+Z6owMlXMK4qiWPhZlnen+on7Ufuezuc/pYemLY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ANlTtSmm8/jiDEh/Sw9F3+X6Z2cmT/8AKapNL6/iTHjCStbn6lxPJJ++AFyKmx04KSfV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/qOhmzW7Z7cEf0rraohLZO127GnFfPxcmDxHvjJ6w5aZ/SptlMyvhWNB9UKa2QcqYknn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zCWbx836wRkLeHQHlEb8IcA+Y2JP2v3PePI/0pHw6VhwVDTbXSV+gboq1/xyqDKv6Ut4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u59f+JFdAe32o8GaXXE8sK5JgFR5BQBPM/diI/8A0ZwT4uH7XPfIj+lC+GM5LBxyytxD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P39eUGGf6UH4WIPKYtrcXLq+b022T3/FceA1TzvylS0RgpCvSnClfxhF4K4L3Y5Zuu5+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ihj9CbkuvTkm2D/143H9J/8ACfUMrpm5ZKvutb/4uPz+2iW1KBbRGvMAqISj5f2YavBb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+5+gin+k/wDhLADMtub5/s/1V/8Ai4OMf0nbwlppYbQdyzCsE8l2p06ffyj8+lv4dXmp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gNbLCzxT5Liv2eMH/AKIYN3etoT9rRvZs/Qff/pM3hNS6wXpzca8k4/s7UJ7/AF9Xt7w4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qjaVsVrXuX5ZGH7ZKCnHufV/CPzuDLt8sFlHL+5Ghk5ZaleYyz/qCD/0MwXOuX6DVmu97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GvCmnBxTe+rcq4UhXJdBI7/n3gZz+kD+FfLu+UrUjVRzK+GUUEkfXPftH5vy6fIc8fCsK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SFJSmTluX2RwEC8DcJ/3JfoDzlM/SbZ8fbwqnEJWrVrUttJRzx+gTn8D98LMr473hSPp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J9dGI79Y/NMElJK6JkZPp/5EP90YEjIpUT8DT3Me3kp/3RG/BDCf55foLHNbn6dVteNH4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3CVWjqAJ/wCMJAtcsfkYfDHiv+GLNuqQnddQW+w9TRx1+/jH5bqqTTXQou0unKP0LCR/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Ur9EU7Bxj9Qn/dCPwLwvPmyBZwj9TZXijeGWCkDdtaqlKz9fb/RhVY8S3w2pscGd4Wnr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c/3Y/KwFJo4PE0qmFRz/AMgn/dAqaVRgQDR6SrP1YT7flCf+hOGf/WkI843P1aWPEL8O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Erl8uZ4j+PohRRv/APDxcPFO9LRlKin7U+R/5hH5RrdNpAUtRodGOT8vwqOn8oNppdEL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/wDBm/8AdDH4D4a/+PIVZwfq9Mb5fD6eP6ve7oWlX79TI/8AMIFO9fYWtako3t6AOJP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KAVRqCrC1USkEFefTLJHt+EYFAoK0lIo9MCsdywkY/lEa8B8Nz58/wBP9BVnK7n6xad5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BV/+/f8A+IgVO8fY6r5N4mhDij/6VT/1I/J7ao9KSEoTS6UU9Mf5sjPT8oUmKPTFFOJO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/lC/+guFf/Xn+n+g153vuj9YqQ3S7PaqVIpm6/ROec/ZRVCf/MIkui37pPcjaV2zrBYF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q5ZP90R+SRIyzMmtRlFLk1dOreEdvwEPykX/AH9Qyn9D6jX5RUjGBKVR1oDHX7JEVqvg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/Ib+3HfdH6z1VdpVGabfqlcpsuyv1IWpZwofwhEauqxnnEpbvOgqcPyjzj6v5R+bpt/8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ylt6oM3xbKFgvSNxSgqC3kZ6pDrqiU5GRkR3x2veN/tX3AVe27C3GWG5oXqNOOokZapy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byyoJaST/DMefZ34WZlg056dUflyW8LmtOpK0nY9ViapQF+tu5KO4k9P7T/sgdFRohGT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/sjnRM0SU+GlZ+j1pFwW/MoS9Jz8m7zYmGyMgpWnofygs3TllKkqmJlX+mY8yq1NE9M9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0qamaUs/q6/R1H/y3/sgwPgVkhut0p5X7KXM/wCyOaaaeAQPip9Kv3XjA6ZNxHMt1CpN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YpD/ACH7nS1DTROFVCQH95cH25aXdUEIqlNcc+iXev8AhHM1DU5k5qlZP/vSqBkl1B9N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oH+MQ+eHkP3OnLVKfeUpKHWVK/dMCijzCT6nGev70cxUzlVSVKZuC4Wx904v/fBpmo1w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9NL/AN8CxCYqoP3Omv6HmhzCEocVxz6OsbN0moK9IlXv4RzRFVrYT6biuFH7yZxY/wBs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zXUpX/qQcH+2HecgdF3OnSaDPgKKmV/mmBUUeo4OJR5X4JjmAKlXQel0XR+c+4f9sDIq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0p/ZE85/vgWIS3Y50WzqF+gKwo4TTZ5xX3Igb9AVrHWj1Ll+81HMBFyXejAbva7Uq/8A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13kU8P67XaFftfHuH/bDfvK5Hxoy7nTg0KrgZcpc+n+8iAf0VUiVAU+c5f3I5sy943yx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/MrV/iYUTqTqalPlt3pUuI+U9ScfjmD7whqw7fB0RNOnz0VJzKf7wj5MlMg8RLvBX92O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FKbyfcSP2msn/GFIawarK6quhCf/AFQP98Kq67jnh5Mv3+ialnPwUzxP7sbGnT6UnMnN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5qplS03g9y/8r/7YEb1l1aaPL+tzalH9qXH++F+8RG/dpe5exUjOpODKv5/uxlMnN/N8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WWj0udlWfrKA/wC2D6NedVU97gk1D6KlR/vhn3lCqhPuXYTKTR5EtKgb4N9KereSYpQ3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rlKV1+VUmkf7YUjuK1JZSkFyQmnCn5vhwP5ZhPvURjpSLjiSmMZSyuPjLPju0sRTc7kN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z/5CBCavcnrTyQpLdHSz+z5IJV+cKsVFiKhJvYu75LhPpR6jG3kLPQt+qKWN7mNYs+iS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sKDW5zVjH62k0Rz7uAEPjXixHh5Fx0tKSccfUftRkMqHIj1Ziog3O6lpOXLfojifyg8Nz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dKe/dS5iHeahroyLVpQcnHqVGxSfdJMVXRugugEKNh0/r6f/AAmDP/CjrWf1mn8mVfdN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WkCAMdMmPktElQ+eKxDdNOhPFenUsr/3sIgUboplJyvTxlCD9oTZPHMKpp9xvlss6GSC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ifmityd0FGDYM1bs4yr7XDKv9sY/4VVqNhWLZqqnPb0HBP8AGE8xe4nlTLJeX6uqfwjP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/hV0Ll1s2c4n3U6oQcG6yxeCQ/Qaqlz7SEoJ6/jmHqUXywjTk+xYkpBOY345Cs9IruN1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JV+6yf8AfBxndXpKr+3p90J+9Moo/wC2FHKjJ9iekt46fWNi3kgdVKiCBut0b9Zdk7tS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Hw3ZaIjBEve3X7SaYo/+ZQXDyZexPCW88o2DII4jMQU1ut0VUeI/rn1+tMUP/MoONbo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JWf2qcf+tAJ5UyauGe6o14AZ9URMncTo2tPIzlzt+nqpUgR/5lG43B6NL5YrVY6qx6p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SyEjHFR5RqEAe3LMRenXjR5Qymu1X/4G/wDioHGuuka1cE1is8j9r4T/ALYA0sk0p5Ht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4jtOtekxVxTXqry++W/7Y2RrNpU8rim4J/l+9Lgf7YVci6WSXJqU28y6jqpKwr+ccEt8d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6Kw2y0/ObULfm1clY5FFUmVZP4BGMx2sRqvp44HHpS4FqUnCuJQASB+cczNSKBRL9337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vVtpEgwEeWDnjMzrifxPrTke0OppO/8AfsMs9SuWb8OSuLuTw6NmFwvuedMzFoN8lqJJ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4XLqopV0Mc/vCMdfqnhTbE5oMrV/5yLgV+7ibeT1/hF/A1NJKk+StX5RNUilJr5kUm+W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UCMH5oBWXW+qmVqzAKlzAJxLrwf3YWKuROpuGFHoqPh2yVZEFFOPKKgW1pjdJdAwU5Jh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cFXIxqV4PzcswXUtQ+zAQePuITSvcPMDal5HQRgKynB9UFfO9vQfzjUzGOvohIq/cb5j9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UanqMfWCyX2yepRy/vQIXeSifMRBb5gqj9zcJUBjl/KN8er94wB53sFJzAvmpPpKkcoT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Q594z6eOSmC5cSOvmIz+MbFwcfmQrMN1L3F1g474zlUYCQDkZj7kkhXFSOUZCgR1VlUL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cqyqPsYJP1jPTKhyRGUlP0zBqQ93e4XV3P4xookdQrEGVFI6FXqMFFrSkqHJsAwyNnuw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AlZBUIEK0eolxEaFxOCQUf8AZDk9xVc16nI+saqGQRGcj2V1gFbqQOquKjCtg3vc1WOi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b1Rv5iP2hAC1ZCsK9UKDbfJ8pIPb5oDAPqx6o+K+nRX96A+YwoiALu9zfke3uY1K+PXP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qNSc8vXmAHJghI9Sk+pUBlRIwY15AH5sGNCtIGeXKE0oS+9zClIIwVYgus9cRlak46qHW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w2MbCAa1YPVXIwTWvr0V6oNnieygqCjgSn7XJRhU9wCq1epXq6QEVYJyqN1EKKjjvAC8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KRhR+1AJWMqA+aNlHsPrBdXQKUkeqC1wMk/MSr1QXW7kKSfVmBVKSU5CukFF49ld4WwA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HblBlWOqeQgo4QPtQlrgF3FADrBInAJgw4Ujl6oKLII+aE0oepPlgSlY69TASlJwo8Sp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wXcOOiVQaA1s1Kkqx3gAo9gqBIAcUocusI4piOTYAcYVn5oAWOsDlRPfEAOEE/vQjghFJ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SjBNZwMfWDbh9OeXqMFF9hAoDtbCilKOYKOFPq++DSscjiAFeoqzCOHsL5gRUog/dAC8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HbrARBHeE0vkbqbCa+w/GCqyc49oNuDpgeqCK84V6uUJpYsptgKyMqx6oKk56mBlHAV6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DlT9xIysYIGFYVACyRjEbwCv5iYVQHeYak/UxoSR1PqzGilKOc9jAXM+6uX/AJjCKF2J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4JuLKeX2hAy1nj+9BJzOc/NB5bDWzRSyoKUPeCbi1HkMeqDBX9FflBVas8irPKDy2Ncu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BcqV+16jGVBWevqzASj8wg0MdqZo6o5/agsV55QKpQSMmCihgKB94a0+46Lu7s3LgJHd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EAE4GY0Uog4HSGNX3Ya9zZayQr1eqAfM9XzeqPieWcwVWeOR7waB4Mtwk/N0EE3Vcgox9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ljPU9YTRvcDVRI6hWIAKsdB6lRspX1MAE9c/ahdKA1I6+ylQGriOg+aNlLCe3q/CAlq7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BKWT26CNCeQ6+qPj6u/XMYUcDOMxG17kidzOQPcCAVkZJ9owepz9Y0V1HH3MFhQPkRyw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9RjJHXHKNF47fahANeR48YCKykqAVG8BlI49OsAr5uB5V6vV3jVSsfeY2PT97MBL7xHK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H5gqCjmMrxjlAqj0wFGAl9u+IY5N8kqd+QMrUe6jAKlKCuiowvuPwj5feEDWgFbhIV85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RupIHIlUFnAk9PeANSPluFfUnpBQjkrljrAxACSPaA0jPTlj/bAOAgFJ+VWI15qSVYV0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NFAY6wABAnoefJUBlYBxjIjc/djkYLw7WwA3FnOCo9YIKaB5JX6k/RUGFk9DmAj1OT3g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fKlTFMkJjP1ZST/MQkPWzb6CpaKDSuX18hOf8IdwSMZUe8aLaCh83qhoWT5G2mRl2UtC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r0kfwgF9m45uaTM0+6q9T55KsodM0tWD+ZhzpaTyxiPlsJzz+1ABW7cRUt1C7m0jvy0N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abS7LrPFx4KTlTjfIBY49MHpFotTLvuizaprVqa9T6rfGsUhaH6ScZlJJJaaVwT+udwR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CdnKO9SUOrTJhXndz6VDrnP5RfLbm9b+mO2fVPdPeEq9Wq1d1OXadMl3vWid5DiOWe6c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uBzo0t1B1hubRyy7m1AqxlbmriFzaWENAIaZCuoOD0MP/wCLRMy6WVSsm2oe6GgkqP1O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SwuX8lPqUhvulgKPIpR9B9wjAdOVcfm+1E8Ip8Ihbb3YIszjK+bM88r+8s4TGVVasBXM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nCnj/AwFzz3B6wEoBR6iHaEEVdikzeuoEmrEjeVSlcepOVFXX8zDgltaddJJvyWNTF8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f9YwxVIAVmA1pACiO8JaSEdNP4iU5fcnugpyf+LdZJaVV+z+hGFA/eQe8KY3e7yZdGWd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teVP8cxCpT1wfUY14JxiI3JvkV04Lkm3/hm7zEJWGdY7MVkcVeZZMiv/AKQMJSt4m70n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vV/7b2mq5D78piIyhvPX2gN1ppZzxRziOpT1bsRU4R3RMbm7rdZ6Vi9NH6g19pp3TqmA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vK1pYW4K9aOhFwcknhmxacjB9iSlEQC20gAEpwqNloT1V9qI40IokbRZmlb39VpFbyZ3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wL9vycrx6/uIhzM7+b8AWxV9ie1auslZwR5DJCfzaV/HEVACxjBgRt1QPzrh0aaRHZPk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XmDT6x4c+2Kal8eoNVhtg9/2kMA/ziP67ufs+pyaadVvDQ0Fnqen0p+Gut5Kx9cqSgE/m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lKFKP2uMGpZxUt8iUBRiUWKj7G87qJtkrZULr8MW0mErIyZK+J32/ACCNCZ8LCqfEN6g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yoKpVzz8yFDPUnqn8usLAnpg91rgwH3nAByCc9zDlNoc4Ce5bHgoy80nns219l5U9VvN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AdGf4w5WpHwJqfxKduO63zj86GWak4Eke3IzQyPoYSXGC6MOK5QJKSxl1KU2pcV7Tbvq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TfgVq8xbO2/dg2583NVOqCiD9fVMkfxEbfpDwdW0BNuUPddarJX6Q5bynuB/Faj0gpl7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0fOSsvMI4vS8s5/oCF0yfLDyW+WJ7ti+HFcUz5dD3CblLQbPyomLNaIGevcmB5fRDY/M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X6T/vWRLkdPvJgJ2i0585dkZBzHy8mQf8Yy3b1HCsimyH/rEQ2UG+WM+7q97kg0/abs6q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LdvQ/aEsg9frD0p+xjaNUDhjxFrlb/8ALLbl0jp+UQS5atuO8iui0pSiQc/DJz0+/EYT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Suv/AJAn/dC+W/mKqLLEObBNtyQTT/ENM2seoJfo7DYOfwEM+obGNI+QVRt6lNqCgSlf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06xF/wDVG3VlOaDSU4x/6Dp9vyhRRbNACsijyCVfcykf7IIxa3bEdO3cXZvZJRkBBo26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4RoZ/lDff2l3vIL4UzVO3a4oepPnKQgK/EgQsS9LkGDmXlGWVfZUlABT+cKSGHQOCXnuJ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kdG4xV7ctRpZtwu3BaTj2fSpmaCh9/tBX/IZq40OMvPWrMZ/bm+P+yJXlwtjolx7p+9C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9/rGE8u27FU5X3IUXolrOnglM1aTaT9JzP4+0fI0m1ZZOHWbeeUP/RmJ2ZmJhJURMOKU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p6vL5f3oXyx7qyZABtC/5DpPUtl5Q/8AEL5ccQXcp9wNeoUGqrV9zWev8YsY1OTKeXGY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bAx8Svl/ehPu6fcaqku5WiWkLhdKkGi1VlX1W1gf4wpCm1phOZuQeGe3pyVRY0T0y4lS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+IUsYUnzFfZz1g+7P3GSu3crQxMKccWyqRnGXAr7YxmFZAexnCsxM1YZq7jGKfISbile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MwcpVrlTTaZzhML4+spRxhI0XezDblkPNJQ0ApavVBpuqSzKsLcCkxM72nNqOKEw2idT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e8DixqW7nnJspzD1SkOp1LPghxNXlFYCf1mVdoNiooPyp6/fEtp03oq3OTKfIe4/lH0x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ZVn2hyhJvclVb2IsXcU5LN+iYX+AUYMMXlVAv/N3Ft5x7k5h7OaPzL54uzSGXD8vE5H5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2oNziHHvv7f4QRXuhqrT7X/NjYlbwqRUpLrnJSvuhcRdFRWR+uQo/vIg6dJrqQnMszIT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oEY0jvBwqR50gy8fmSpzoPzxCXd+P0GqvVf8UvzBWbmmf+XlpB5X1XLpV0/MQsMVyVcT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96QbP+KYR1aOakEqSw3TZhv8Aa+Ix/sjReimsK2+Um3R+XToZn/siGd32/QkhXrr+Nr8WO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rKLbzij2/wAwb/6sDJp9tLRics2zJz2/W0tlX+KYZf8Ake3Hs+WKZSbbnEg+rnP8f/MY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1dm2i4ePqzVcdf8AViO3vH9CaGY42L9NaX5v/Uf4pWnjqeDmmtgqz/6RZf8A6sJc9pRp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huZ6+imso6/kmG81Ye6OX9T+m9pTCfurB/6sDS9sbk5h1UsjTeiSrgB9f6TVjP48YTy4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uYw3VWX5v/US5va3t9nD/nGk9to9Ckfq0pR0JyeyYYr+wjaHPuuTU1pfMszS8ZUiqOhP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StxUmtSHtPZCacSodpxWCB3+zCVO3Tq9RHkt1PROsTzxz1lphxaT+YEN+5Upcx/Q06PX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X4sieb8OPabPJcTLUOt0dw9iicWvj/GEseFxtteQpKbkuSXUflWPVx/jEtDVzUsLcZG2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7yQrHf2g6xuBnaefKuTbxqpTXgTyErJvzCUj+90zETyTCy5gaFPxS6pT9OJZA73hOaLO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PKeg+AQrj9/WG7M+ERYLqXESW4K7ZVlR7fohk8R9MmLSDdHbjDbzkrolrfNTATxS0aE+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edZsshIrWhOv0q5z7M26+4APrnMV5dK4WTu4GvQ8aur484mX6FTnPCAonkf8Vbjq89NH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P4n2iMp3wmNxsrMPIoFe00r0jyPlPTNVDS3RnoSkDp98dDW97mjjqUo/yb67SOfm+Ith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XeXpEnCpah6nSeE5/wA4oi0AfxV0iOp0hgZbyhY3cH9oLqmh8c9X1OY//mqbeI2jLTekS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KCM14Y+8ulMGYFK00niPZmsclfwxHXWS3eaZVFSWF1RdH9BWfiVBHQdT3V3+6HfTt0Ok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ypASSHJxCO/09XX74z5dGYD5mzQ+1B1DB+uCZwjm9n26W2SXatpjPznHPSQUHs469Ooz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VBU7onqQ2k/a+BH/AFo9FEvu60tKUvI1MojRClI4/Hoz09/nhytboLEnWWXpPVC3XErS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n6FUUanQmDm7qbRs0PtZ5vH/ABMNFnmv/qdqdIKUKjpPf8vhPL1SeMf86NJhufkUKNat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wzxA/HrHp0Tq/bVRUkG9tPZ5tXp9cy0rI7+5jZVx6f1RKvi3NKKs2r1EPtsL6/XrmI5e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af2usU3arhEvzPL4qoUllPmvTHk5+Xn05QXNy282ePx7OPxj1Brb0gmD5a7Z0Wmvv+Al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0U4qcmdPNJXmT8y2qex/uiN+H6T2qGlR+1vTb/eYex5j2q9RHAlSJxlWfvhfk5ynvjiy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MzbG3mpL4p0vtJ5WfmZkWwlX5gQhVPb3tkr7ynpvTFEu8f8A3WmSyP4JENn0bKHwzTNO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UZL8Dz/MtIWvyilfmQsMW6udXwS2tao7fz2zva3VeRmrJrzaPl/VVZxJ/iBDUndh212Y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MFXzprrqv5YivLpPF/wtGxhPtPZLNXlCS/A4vz9kOt8iGeSv3faGvMW26ypXJHqEdrpj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06uXnT3PdS59xzl+RhnT3h02bMJU3TtXqrJt4PzyYcOfrkxTqdLYxexvYT7R2Qz+JtfU4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VGv6PSPmTHWKb8MSXcSp2n69OOOH5Wl01Kf5w2J/wyb7S0pVJ1FkKs5yHodaDYx7nOPa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bOgoeNfTtXfz0vqcvHKeMKIwpUFDLqSpXr6x0Sqnhz6+yRIpqbSqTfX1rqQQVfTpx94a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UUUGz5mY4jigVXPU9/sxBLI8anbymbFPxP6fmrvFxKLuIUE9Ryz3hImZZLiVeyouZO7I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lm0Fxv9yfKuP58Ijuv7WdwdBKjOafPPJ5H/wZS3f8ExE8rxvelI1aPXeQzdli4fmVbmqc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TkggcgnhyMT7WNGtZqYwH5jTG7XGz1w3JOKP8OMRbV7P1Uln1Nr0n1C5BPzfot3/AHQ6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yj1PlU1eGJg/xIdq9ObSVDpyMR7VacpOClMS9VqXe8spRnNPbwlVfa8yQWnj/ERHNRen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VdVetkjiB37w2VGa3krGjDMcLJXhVT/EiSq08rKh9qI/nJIclfaTEwzsxLOKcU8n4f0j1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GTO/o4IeWqqUplPL7Tyc5ilVvyPji6bW0l+aGEKfyOD/AKsD/oZhSFFKUKVCmqZkXCoN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WD0gdDrHH0TDIyn9oRW1/MY6l97kdzFNUmbcQj1fsiDDVE4pUvp1h1vssIcK21NqUfzg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g1jd2xtSUjwdUEp/GH7KFKEFCobLUw0ytQcV3helH2lj0uIViK1WTbuw0sWw0hLfIfMY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IAST6T61QbCkhOFfNEV77jJX7DMnpdTtSUlaj6ldYWJl9MjL+UlUaTgT8Sl3j6oQao6X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J48EUlK92e75Qx29UfAkdjiDHDKfT8xgLy/vj3E/I699wLllShGckcseqNvL6qjWAAus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TnrygqoKUvCekKjaDhPq9UJyAVUFDoSY0U4EJIPzGDKwgvAfNBWZ4DoIb6SOWyYGlzBw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HqVAaUqPUJ5CBSMdDEQ5SvyYSQo4BgRSOPL1RopBCeafmjRKVqOPmBgFTAnsjr9YBSop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mtQBJPSHKTGzXcFUslJJ7mEt1Bz+16oHW76envBdSsjrjESxuGl9wkvPT6QScJAc+8GDr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DyGe8PjzuRy5OhejznnaVW6R0w67/jDxmxlDgMMbRJwOaTUXHqImHk/86H5NK/VqAiDE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UnyXMfNmK13syMzH19Xq/KLN1cAtuAxXG80pLU59pWFcf4Ry+YM0MPyc3ZLDF53QsfKp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RmlVDHqbSn1fs+sdcwZfT5NzVon3mDCHfZKbdqziOfmBoKH73rTHbdJ3TKuaK5abxlKd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MmyhVUntOZtLy+GSptKG85P0wY/OhpCECkU88UJxLtp9PT7Ij9J/wATimTNY2i3Uy22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k8u/NTTGCM+8fm5NyP6Pp0vJqVycbZbQrkc9QkR9T/Z+xfmSxFO26aOM6nsnBtia6Ukq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A+aoBXpMH31YHI/wgsngpOPrH05HDnHqozZCR3g+2GQSVpzBNKSk9M8jBptBUMBXJUTx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kmXK21JZQrH7sLImZfyMPScty/uw3C26lR4q7QL8HNqSHEqWpSomVBdxiqN7is3VKjLq4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OOnGNXLgmz5iqglDyjjko9eX1ggETDSVBfPr6YPSwZT/AOEILyT90NdD2FVTe7YmPzlP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fahLdemgFJPJSSfT9IeT7Mh6ShPEH7MFi0ykK/VlURSw7uP89PkR5aamGJGZeYUvzkq4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4m3mZiVmEecP2k5g6tkkKLfy/ux8hvyx1+Yw10RyqK4BV63cdbl5pFcnEOJPyIQjin8c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SFvcVcfUOUBuqLoUgepUFHnVBviFer3iKVG/I7zbdwNaWxyIV0+zBMLQgqAPqP7sF3Cp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rqVclQx0L8jo1fdhhagTkcFQSeWhSiQmPiog4V/+lGFhKuh9MQOiP1hBwlJwr1Z+WC5a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N8gv9rMawxUZCqd+Qo0hSl9UjgYVWmUpKUoSXCTATcstZUtKuOPTF1thmw/UzxF9eajt5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G52Ldmbh+Nq0m4+2tDKkJ8sBAJBJcTgkYEVsXiKWHoyxGIdoQ3b9hY3nK0eS5PgveF7o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Wvd73hZ1NsB2ny0gmklzkVTLZWXlhAJUElOOIGTn6ZMUM8QzZEx4eW9Ov7WqXqPUNW7d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D8iZZxLM4lZDS2yScp8vuTk564PSPYn4PXhLb0PCQndfbjvnX/RO87VvR+QVMSbFJmVv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opHEYWQR2I+/rEJeJz4AW7PxBN7Vw7r9Pty+ktq0ep2rTKQuRm6fMKWwuWbUnHpSUgEn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niHBZ5VdXEL7o1t9du9v6nR1MHHyVaL1nms8LTZDpl4gO7inaGaq6rsaY2QxIqqE02H0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sOKUOK8Zxj6xKni5eElqN4X2sC9QLPYq1/7Kq5M8aHW1O/EO0RZSFGUmiASQBzIeVgK7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GYrNV0fRd9S3ENWRvLtS/J2Snp2Rq3GS/RjTqAhKWk5LTyhy6qAz/j6ON4mymmbpNqFo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ttVKUZpqKt+kEKnao8ynJwcklWDk5Tgw3PPESlSzOFXDVnKj/FG3HzT5ZHQwzdJxqRtL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Uqm/rdzaOiMlVqxbmn65dFSuWqyMup5VNklKKeXToPV9SPxh8eL94a9H8JLXXSGwqRre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l6ryzExJpl5mmIQ/5QScLUVpOchUe4Pw9PDt0u8NSw9QrL0gn3Kxe9y1f9HS9x1t4uOvS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1YUchOO8UK30/wBHXuzxFN61a3Carbq5SVtuRS3T5a3ZRDnnU5kIDgS1hP6tBUvOM9ep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3mObjhUvha3b9x7waULNeo8JCZOYmJVNQdb+Fl15Unl9MxfHwudk9j+Idu5c2pXdqLVt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ZqsonzCn4dsqKCglIwcdSSOkRJrBtWvqjeIfXvDztS56ZULmNzs2rRJxx39Q8+6VeXyW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9OvhW+Avva8Pbfjbu4W/67Z18WgxaNXp7zkjlSUPutKSltWQM5J6Ed47TqnqfD0ME3Sq6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h8JOU72vHuec/wAT7Y3L+HDvRre1yj3fXL/tVqg02rSVYmpYtGZXMNFakAZUDgjHQmKI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Db9q3hd1eS0Fqk6TSX5x4JPXJQ0kqA+8iPdp40fgq7sPFC190T1b0V1W0tsqkS9HVJzr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abVgOKbB5ZKikA9v4Q0/Ad2z37sr8QDfBtP16ldMrz1qtuw7cr0hWqdT8KmJWY4fItQz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jHL4HxJpQylVpzjUxEbXV92WZZa3WdrqJ4l2dOdfak80zTNtG4OoOOKCEcbOqOMk46ny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wyvEn1hnZWl2FtGvVb8zjyf0iFyaevYqLqAB+cevrcn/AEqnRnbdrlqHt6pm1HVHUW6r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FSlGGEPJxyCkOKCumevaKGaqf0t3WOrUCqSej23H+ql0L5fCTFbVLzDDXToFpS5k4PeCh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8jCxV+G3sNlhKMPjkcm6T/R3fGfqrhU5tptCmS3Xmt+75FCk9M9Ek5PbHSOVt62RfWlGo1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Ft6gW++uTqsql4PJaeSopICx0PVCu0dtXP6TZ4zF0NPsyk/tloEkoOJWpNsnkEKChkqK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WOG0/V7lueuV6/L2uCZua+qzNvTlSnX18i8644pasE4wAVqAHsI6rpr9sOc/2nFJW2t7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+ROmWao0/Ly9Nk1z1QmHUsSrDXVb7qvlSkDqSfuj0L64/wBG21t0f2Xzu8isbn7Yl56n2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8mmVDTPl+YGUvrIBdx0CR1UegyYg/wABnYnVd8m/C2b3qFEn6toXpg8ms1KqsqIlv0yh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krBVkZ68Y6c/0pDd5XtYb527+FnoZeFBuKu12rsTd00+kpD/AMHMKmD8C0otkkAJWpSk4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UPUleGaU8DhJemO83a+3sy1l+G1QdSpz2PH1OVdK9P03nKJdmUljzgggpKlBOSD/AIR6G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Uqq+Hud+eke7ym6i1UWeq8F2b+gktJDbbanH5cTPmE820oJ6oGeJ+7MN78vAb118NvRv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Nd6JXQac7bdv0WbemqfNKbBIASglScniSB0IP4n1OeDezM6heD1qPpQ7QbkpeoX6IuyiM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UeQ47JuttIAeQk4KlgA4iDq/rHRhqWMy+orarP5pc/qWIYRqTjKPY8h23rwbd2e5nYHR9/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dL0zNy83ZcrwTMyzUvnzFhwZKnBjBbA5DI6dY5ruy9Totx16yL3tmsWTeVPdUzOU2fYW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kqAV398R6J/B22u/0grw39TqHN2dth1JvPbPMVJb1dtB64JKXkahk8VTbCHXAUuFKcBW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hK74PE43XaYbgdHtr9P24Ns2kJK6HKtUpRT9SqXncyp0MKIWoJ4oC/cJST1zFXLevNOK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dSvuvk0Pq4BNelO549HpWUbUrCuSuUBONMq9DXBSin3iUdwehGpe17XvUvbfrJLycjqP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VhTaipsOJWhY6KSpC0kEdMGLS+Gh4dOqfiSa8U2zbVkaxI6G0mYD133I2FtIQyEqUWWH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GPSamaUKVD73OS8u179jK0S1aO5LXhb+DXqD4qR1RuJzUWd0I0bttAlv6xvSBeanp5SQ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R6gopVgYwesVc8Q/YpW/DP3JDbdduqMnq9ITNNl6lTLjblPg0TSXEkqbS2Sc8MYJBMe6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CXsZse27As9VbpMpOt0qgWpLPNpmKmtXpcmnAtQ5DknKie5MU40q1q8KP+khaZT2nWtu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2zJKZpSZqqS8hUEOON4Q5KupUfOb5rBLPVRGfy8kwnXWN+8vGzjJ4S9rJcfNmv9zpuOhP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bU8lXp6q+7+MBSj0tPU2cnXVLb8lPJZWCAkHt1MdUd6vhZblPDF1302tLVG1pvWvSV65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g87J1KXM0jkw+eI49ApJCyM5j0i/0g/bfoVR/ChpesOi23bTTTCqFuVfqkxSqOiXmKeh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18h6iT98dvX60wkKtBQ9cKztddijTwM3GTm7WPPB4ePgp61+Izt0v3cvp7qxRLKtyiVi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xcy7Ksl1WFHr6sJH+lHHemrn56pzFEYpdSqtaTNPSTUpJyy33pt5txSClttIKlE8VHAB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T1T8NrcTbiWQtxm9K68D++uRWjEeNnSHV2pbLt59E1lbtc3TXNONS5qpLpLnFSZ1KVuk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XcxWyTPsRXxmJoy30P0/QK1BRUX7kRS9k6uzLkwmnaD611Jxv0uhm1Z5RbP0UA2cH8YS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HJ+9NH9VrLp4xzmKrb03KNIHuS46gJH8Y9wu2r+k2WpvB1ss/b7tn8OrVSa1EuOcbRUn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P1j6ygYShOD8x7e5MW//AKQDvB072/8Ah43FYOptIso7j73lEyNp23WKb+kX5hRUlKy2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AesYkuv8XSxUMLiaCUnyk7tL3JVgItOSe6Pzu6dTp6ekZeqStu3bNUlxClpm0014sqA9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OrOz7wb9wW9raRf+6zSO75CSboiplcrbz7A86qpZUQ5wUeoIx0AHWOz+nnjxaSabaO6Q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jlPkbblJKZXKWo0mVnH0y7aFusIUz6ULUCrCvUQevWOuXhi+Idptu50D1zvex9llY2ns2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VG+BbrrrmS222nAStZUEhRH2lRRzXr/Gqnqp0tNnztx+YtLL0uXc/OVXSb9lZ6oUWq6Z3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xMtGkzA8pafm68ew+sEVvTKHG2XKbUpNS1cP84ZU3yWO6fUB1H0j2m03+kA2s7fKbCv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5y4GKS9VP6rcpRLTj6W1OuenkogLUcpOIYv9KF0HoUpZeyWr7ctCaZTv0rXJ2bqUnadr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U0thsjgOwBAOesa+WeILlioYfF09Cl32Eq5ZaDmnex5CaRZeoly1iXotlWHdV9VZ4cmp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cdTlDSSr+USNT9ve6Gpspek9r+vKhy4FK7Vn2zkdT0LUXh8FDVe8bH8WraHalKrdyWczU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gpguIMss+W+0sBQ6nOFAR65/Ge8b/Vjwn760000t7T2e1JmrpthyrSVVnAlTMtMCYCOL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Yz7qTG4fGRweEpRnqV05Nr+hWw+DTjqndHgcnNLNfKUJh2t7b9daTJtJLj8zMWtPoal0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AH1JxDGlgiaW8tSVJbbQpTvLoUY7gg9j9Y/Szt/fFfm4vwY9XN6Op9ANpmr6fVOpGlOo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9DgDPLI6+8fnl7FtrmqHiO7nKVt80epFSfTW6o9VLiqbPINUOklwrddW6AQCAoYTnJ9o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16uLiqapc73Xz3LE8GlJRT5OjOy7wGtym+HZfcO9XTLUZmkVRubm5ahWRM0o+dXEMLCV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wDn2jiZVZSqUqvXDbFy01yj3dSptynVOSX1VJzbZ4uNq+hSehj9Cff14gmlvg863eGZo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SqRMUG55GnLQ2iWaLbTPx8wkkE5U2t056nOY5B/0kzww7bolWsvxI9l9nVK5NMr2/wCM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Qtxvm1PIbSCQXs5Wr6jriOf6a67qzxbhj7qnUd4St+hNiMJaN4crk8oTsmsjKff/AGQE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S6DQa3c1cfVwlpCmybk1MzCh1whpsFSvyEGabU5WclW3mleZz9Q947Uf0feuUimeLJt3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6h5zUqXWuSpdaUhRUg/ZP3x6Rm2N+74SpiYRvoV/qZ1C06iTZyLs/blut1IrH6Asra/r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62Z1ltOTjqtTWBFlKv4WviS2xpZeGstybWrrpOnlCk1T9VnnSUqlmE45L8opCjjPaPZ9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Dv15v/bKNqlyvXnLyaZqmVp6fl/g5grJCXfLzyKPQcg4jzq63f0qTxFtfqNf2nFDtzQO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LmJabo3nTaGXUkK4uh3AVx5d0n69DHB5TnufY7TUp0IKF+XL/Y1KlCnHZ3OEtvada3XN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BrfddGez5M7TrXnpmXex34uoaKVYPQ4MKh0f3GguKd2u7i0JPy5syo46f+qY9+3gc7sNT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Ocosxe8xpvTKzWKXT2WwZmsNNKW+40Ce5zzSD+UUy27f0t2v6961WDpDVNudcobVzV2R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DKrcPEhxRI5An6dcRDU6uzadarTw2Hi40nZu7+T9vmP+7Rik23ueLaq21eVsTsrTr409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ZYrlKmJFx4DqSkPJTkfgIJmWC+SEq5KMes3+l50yqye4PZ5fDk3x/S9Hm2gz5gKWi2px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76VadXdqne1sab2ZJs1S8q7VGqXTmeYSFuuuJQMk9OhUmOx6fzb75go4qqtL3v7K3zKW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/aN4dm8ff9U9QKZtK08o2oM3bEmmerQmKzLySmGVKKU8A6oc1EoUAlOSfoYqpXLXuqy7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M5Rb2oE65T6rKA+Z8O+g4UnkO+Md49zP9HQ2J7odgG7bezZu5iyJay5yrWjT5amrRPtTC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AQTgFK8jMcRvFK8Jbd7olrXvX3z0+05O4dtirnn51yqSsyFqk2HFgZcbwSeKnOJI6dvrG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qYNzj5e2l+91v+pI6b8vV3OApqTKhz8ucUlPRawyooaH1Ku2Pvi+mhXheeIDuc0buHcJ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VMz8VOs1RoPKASFngwTzUQkgkJBj1jyOgWhFP/o0NoV6Q0M0/rGutz6RKTL1aUthUxVp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QgueZj3H+EOn+ig0HU/S7Z1vGtfU9i9LTeduVh6jS1ap0wyJFj4BYV5bTiQogq4/KD1j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Ovh42nCai0+6T3Y6nh/Uk3yeCdPxBVOSz8uZafln1ysy0ruy6hRSpJ+8EEGDRp8y6z5j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f9kS5qPoprVQtXdYJZjR/WOuy0xdFXdl52XtSo+VNJM27hSf1PYjic/fEc3BTrutGTRSr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ZlC/JRV6XMSK3wO5b85Kef34zj3jusux1PEwi4S3e5mV3UjJ7bBqnad6vVSUTUqVoZrN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StmdfYeI78XUNlJx9xgy9pnqy0hRm9D9aJFPzfrrYnUf4tiP0M/6PZuQuKe8F6z9Qb9c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0pUlpnqiRk1JWOQ9yE8uvvFRqr/S2Nhc9NV+lXNtM1BqczIvqlm3i/K+XPJT9tIKsgH6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fvFShSw+pRdrmosvjpTb3PD4jTTVN5jzJbRPWiaz7t2vPLT/ABDeI3b0y1cbWkq0L1wS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2Ej6/2ce4m3v6WPsERIhlnapfFvsBZ4sfEy3UfXouFuU/pYmxuYmksO7atQ1yp6c/OZKW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XNb3WED7hDvI8Mx071XQpLY0Q1qcUr7P9WJ0FR/9Zw0q3Ra1QJtEncdr3Vac84CtqWqs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qSl1IJAPQkCP0ONIP6RVse3Ea5aM6Eac6aVSnXtddeRSmnZyWStMrlpSuZIUcdU8Y5hf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hstvORs2kUl56iz0m/OyrIaLizOAhCj75Az1/aiTLeu69TGwweLoaHMbPLmo6oSueO59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nWJVoqwkOKCep/EiCyK/bi21BVepnf3eSP8AbHfT+jyac6D62+KJT9NtfdLrD1RsNzTi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TOS/xba2+LgbWCnmByAJB7/nHcve14hvgP7FtfLl28X34buk9+3jTG2XZ52jWjJNsy/m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UE4yB9RG3nXVjweK+606Tm7J7Jf1aK9PBSlHU3ZHhENct7yzmu0lRHt56f8AfBRdx23k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SD/fHtLp/jLf0cuuS3lz3h06c0Nx1s9HrPkz5asfaKAD/A5gno/4sX9Hjfok43qlsu0G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v5NiB3/Mk9W3F/MVKV1GBFF9aVdLk8NL9P8AUd9y93/f5Hi//rBbPA8qxIKWf/JB/vgI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WkgT2PmAf4mP0jNSbz8CzTLZ7bG+qq7FtCqzoXW2EzNImJfTwB2byriMhSClIJ6AqGCY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NlqNpredIt/aDorp/qJUKfMydIVOWKziWmVNK8t0raAKcK44wR1xnIivguvJ15LRh52b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2c1u2eJpuYlnSpLcw04fryHUQTdrNFly6mYqckh32HmJJ/hmO+fgn7L/DB3pu60sb9b5u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RbTlOuZuiSszKnK+CuYJOOoHTsAM+8etnY5sU8Bq95S87X20aO6WbipG3JhMrWqrXkJr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Tk54nJx17xfzvrfDYNtSozdt7223+ZFSyypLdyS/E/NNplMqtSpj9blKFXHbfCglVTRK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HEE+3WAVS7SioJmEL/085j2eb0PHO8MW1ttu4/a5t/2L21O1jjUrXQwzSJOWp8jNIU4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SOYI9WR79QVjYN4AfhW7i9lGgu5HUivbhpaq3FTZiYrM5J3OmVkpB9hALo4qThCAc9Sr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ND7xi6TgpPZd3+Vxjy1t6VK9jxV/DLSn1KPD8e8ZRKOPFPkp8zHfEfoGs/0ZfwYZ+Uos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oo5yA/ylSJ+JBTyHD1dfvxmOZni/+BFs12H7Ebs3P7crp1inr5o1XZln01Wu/HST7Diw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HqKuvX83YHr/AC+vVjh4qScvdCfs6pZyT4PJQiScSfV6s9hBmVp8w88G2W1rcUeKUx0Z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FM1r1D0asbW6wtFZ+3rXauhU9WZVcwmbbXMpZ8pCW+vIE8iT2GTHbWlf0R/dOmaWw5vy2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JF8uLSD1UBxyPxMbOYdUZdhKro4ipaS34IKWBry9SR5XGdPtQ5+ZpslQrBuq456bXwlp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fV9EIbSVE/gIQq3Ra5bdVmLdvO1bnsm6Gf7al1aQdk5pn6FTLqQsA+2RHuK2nf0d7fbs4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3n6R6q022K8zM1KisSEwtD0oErC+OU4B9f1EW88YXwQ738V28tOtXdOb10t2/wCu1Gl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ULglefzOhsKUtTY9KSrsO8c/V8RMuWJjThLVSa3fdP6W4Lzyufl3btI/OhDjaFYKcQZc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H7So9XzX9Dr3h+U6xPb4Nu8lkjoaVOZWr6D0dIo/4gXgL7g/C+2s3Fus1E150e1ssuSr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NmJeZS7MPFtKgp1IBAIyce0amF6zyytVjSp1LtsqPLay3SucIG2WHmnH25lHFPUlS/aFO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1ErNzWJetq29VUebSqlUqU/LStVT35SzziQl4Y65STHeHw7vBy0v8Qzw5N2G7OYu2vWT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pJiaUJLjLtqcV5zIB5lSQkD96Olm+OlK1g/ouWybUG5tNKrUbssqmy0jLTzi0pco5bac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SG0AjGemTEOYdUUYYmGHhu9ajL5aldfXt+ZJSy2o1ebs+TxwyktWKrO06j29QavctcnF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5manHP2WmUArWfuSCYVp61b0t99+QvGyLusirp+aUrNOek30feW3UhX54js//Rz9Bbi3L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Hp81TJLSp9u66w4UqQPKCijio49yOxxF6fH+0T3u79fEVuY7Zdq973ZYdn0Myhq8hKpQ1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c145YKQkAZJx2i1i+oqVHM3gKjSildyfZ9l+IyOBk6etcnli+FUoclf2g+zGrckpS/1u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8UqSo7lVf2S6mCVQ0XlukJUrgO54gZ/KKlataO68bb67a9E3C6R3TpXVK1LuzNMaqkup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MgZAPQ4jXwuYYStPTTqJv5PcpTo1Y72I74obKmyvir74+QyCUgPIX3+1HZfwP/D925+K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19rt6WxJUqkmpU8UKe+HfmAhKSvl0JVjko4xHo9f/AKPL4ClOrLNr1Xc1qJRbkTnzpef1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BTbgSpB/GMLM+ssFg8Q8NUjKU1u7K+xboZbVnDUtvqeC59Mu035jk0ylITnqsCEldZoy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OqiXUj/bHuKubwmf6MTpdqDRrQuzdJqFUbtcmEIYp41BM03NOKICEEtMlJySABy65id7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pVqVXNYbHuSg+S8USjVyTCzLVMhPLHlqKfMyCDiKX/qDhW9EKFRyfHp5JqeT1W/ij/f5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oAqlPcWTgDzR0/nC+2tl5PJtaPLKcp4+/wCce4ms7wv6K1N2pqbp9S9JdI7Prc3JTbMn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UyWlBtTTyeSm8K4kYI69+keGqRMvLTtyzrCPNoqpybMgvjhC2C6stlIPYFHDA+kbuRZ19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b/MrX/VkGJwrpO11+YO9O0lpzynalINufsqdSD+eTA6DLOci3OSbg/8ALRHsa8NHwtNp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ma9sI1b3b6x1uXqX6Tl7fuuUpi3i26lCS2H3UgE5VjA6EHOcwCfDD2wzzbtUrfgE+Jfb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m01aUY6dkunr9DHO1/E7LaNaVCak5R+n+poUslrTipXW/wAzx3BTaBz+Kllfu+aP98CJ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LeYf/JBHrUr3habSR5Ja8CTxZ52Wy2lD0rqTJDmVHpn1/wAYmPQXwgtkuseqtB0cujwa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spnbqruo0mWKOgkDzF4XyIGcjH0gfiplSV3Gp+S/1EeUVL2Ul+Z41kqZ7AIV+9n/AGwM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xjqP42uzHbpsD3xt7bNrUrqO5ZUnbUvUqoq4KmqedE2tXq4OlKcoAI9gMxBW1zw498u+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0BntVrGpk6aTUKiipMSyWJxI5Kb4uEFRCVA9P9sdzg86wlTCxxjnppy7vb8zPq4WcZ6F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dSOWYDeQVqUREsay6M6p7ftVL+0T1htxu2NT7YmUSdbp/mpd+DeUgLCeafSr0lJyOkPja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27muq0to+ita1lqdHaDtUcZmEMS8iD1CXH3P1YWfZBVyPsI0Z4qjSpefUklD37FaMJSlZ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vqjDkskI6/MYvbrn4ZHiA7bK7phaWt+g0tZF5XnUWqVbNM/TspMP1SbcXwQhKULJTlQI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Z8ZFIUXNlVVfA9xX5I/w9UVnnuXwhGdStFRl3uOVGpe1jkQpnhkfMfb96Ng2hJ6p5Ax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sWlTVcu3Znd1PozCFOuuMzbT6kJSMqISjJPQewjnReFFr+nNTmqFqNa9z6e1hDfneVWKe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R5iE8hj9nMXcFjcJif8AAqKX0ZBPWviVhsusABQPrzBAtDkrsnMdIbX8KDxJrx0Vtnct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XWaOmv06ty1SYc8+QIKg8WEkuJylKjgjOOsc+ajLuMLVzZ8h7KkKT7pUCUqB/AhQi7ga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adnZ9/mR1dcFeaGwplP6zPzd1QUDYJ7cjCu6ysp5KV+8qCISeasdz7RrrB+xXdX3YCWUg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jqowaUhKU9fmMBIScqB9KvviaODurjPNAFIWnqhX/tYxxB6r9Kv8YEUkk+ySYGOFFOfmh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woll4p8wK/0YECuIUlSuUHg5wPByCykhxSvtKESRwaE8/wB2FE5U5y494HWyFdU/NBhI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NhBUkK9USrBpvcHiAmpBSeI9SoyhrKlAfNAraAhSjjl+1GAAh1RClxNHBCKv7sLqbwrC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rPZUHEpdW5kp9PGA1y6eXXuYdHCJsX7x8wuoNOFPJWc/zjZbKCeYTyxGimFFGeUHEtY4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BdxirthXy0rKo+8ttJUsdSYOLYbH2vUYBLKQrA9SoesLvdiOsA5U4pWB6oDKSFcFepf8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0pjKQlIUs+YpRhywYRxPuFk4APJPqz8v3QEWgFq4pPIwfW2G1Aq9WY28gg81erPt+zCr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UpKnPl/ZjbihTgCFDr6oNGXJPrRyVAqpdohJ4w94BvdoPvO4Q5HPb1wIlJJyr1JMDNyn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MGS24kKB9ULHAew110EVMo6k5VGG0JbUrknl9FQZDRB9+sDeSD9r8IdHAvuhViAqGUY5D5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UVJ+1B1LCypSh83+yDKZXKUgK/WGJI4FcjXXuBIaThGPl49fxgUsEn5uhgUtoSMH5jBh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OBXsRefvc+Qw3xUhSuKvrAyGS2oLSoKxArUt5awpauWf5QOGyla+nJKv5RLTwMU9yKVW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oHtBhlknktau/tArTfFpRDfL96DLLRIye0S/cl7ELq27mrfmtgfs/wDSjV6Ul6m25Kzb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t194GdbIUlHLt9I+QFIP7Wf2obLK4yTTQkK7TudN9g3isa/bKq3T7PuacmdVtv77yUTV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08pd5Ry2gDj6AI9pmluqum+v2n9D1b0YuKTuyyZ9lt5S5cgrknFJBU08kElJBKkjljOM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eCv3fZX4xfLYRvd1A2M6tUm5aVWpxzR2oTCWLpoi/wBZLrYVkF5KD2cSOys9I+ffFjwip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pVl24ujpcoz+UHonwe7dspWpWfmgwEgHIzCHa132nqNaVt6jWLVJOtWjWpZE5JTMu6HE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RkZwRnvDhSCCoH5o+KMZhalGo6dVWa5TPQqc9SujXir5frGPL4DPSDPBX0jJQfbrFS3c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PV0jdKeIgUoV9xjIR06nrALqQHGcHp98ClPTA6RlIOU59UA4DAHID5oGSMkDtAnH5se8Z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XcDTgST04iMltOSowOEfN09UYUkgfvGInJ3Fcm+QPgnGMQIgAnrAgSAPrG4GQr1Yho6H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GSjr+0I3bSlSenzQME4JMBI3YDCUgKHH1RuE5zySIEAJOBAgQB194cpsIu/AAEAffBuT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f8PrGob5K6DkoxFmsOoCLAsq4qkmqy1FbZllLemXuyB9B957RBVqxhFzlwbHT+S18xxU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G671oVrpn1U+Tk7kmJbPmJXNJZQlQ64K1HEVWrm/yyLWm1SlTs2TTMcikpZqSHUpx0zy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bnb9v9b9uyVQZo9osOqWgyyQh2f6/M6oZ5ExS9++PJKmW3vMmQfUhHUp+8x4n1F4mVYVn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8MvsB4bEZdHG5/LTOW9r22+Z6VKT4i9h1CoS7M5T5OXlVZ5pU6Bx+nXMXEs7Ui27/AJP4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QvgHkrOO/sY8abN2yM0+ph+YW28fmQtYScH8YtJovuMurTe6pF2Uq/lpYwUIKwULT9CP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p6MerJ9zQ60+wJltTCyqZNUaqpbK+zPV80Qvlxc5Kg423ger5jED7aNc7P19seXqlMqE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yYwkpwe+M9jFj5eUWVKQ436o9lwuNp1oebSd0z8vurelcXk2NngcbFxqQbW/8xPDWev1j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oVXghgqSv0/l7QH5zKsqTniYs6zlZSXcRy0oZHKMpaXlWVeo/dC82yh05TwVGX5NSFY49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9xvKYPUD1KjIQ8OiVLhaEqc4+YQOJUDkB6lQ1t3EbY3FtPk8eUapbeGQVZzDkWwkA5T6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Zu+RHUsIDiFK6mAw2M5OIX+CFBRSnqYLlhGOqfVA00SQm2xL4JHUD1RgoUrCUqXxhUEo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k8c8s/8ANh0Zv3JVJiOptz2Wv+MYw+g9Hnk5/ehVLQHICAlM4CofGVxjuu4Ub89R9Ty1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83P4xkNn6iDCG8nj2h9w1PuAlK1cubi3M+xPSNBIypV1ZQrP7sKAZHq+1mBg0fX19ULq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ywV0ZR1/dgymWQk8QnH2e0GeCh9IMISe6hCq7IwqJBk+pSUcv7sZVTZZSVJDSFflB8DJ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4kivcEhvuUttDMw4GeLhQflHX+ME52myNoXtPXslz4OsXbpq/aDK+PqWGWXXCj8cKh6+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rrGeV17P0LcnPh5m4a1LlKTjmPgDhJ+6LmXUtVWMX3ZVxMrRcl2PJ9VvHz3u7M9NtCNt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RbduvSa2a3bQmnnnUzjpyHFLT0wo9hDMkv6VD4rUusioTGg0+lSTwSi1G0YOe/8AaRzS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p87Jrp71Oln5NprsVID6lZP8Y55rZUVKPIJyfaPtrpPwnyfF4OFevSTct7nk2YZ9WhVc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qrxSA7xFO0MUjIyk20j1fn5kOWj/ANK88SiUGaxaOjFY6H+zoiGsfT7ftHmQ8onJKsq9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omOsj4J5D3oIpx6irLuepdn+lr752QkTukGlM4rp8skhOfr9qHVT/wClx7s5ZnNV266e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W0AD29/aPJytkrOE/wAT3jUtLxhQTxH3wr8Dsgf/AEP1ZPDqWt3PXVI/0u/ceyvlVtqF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ZbQc569YftP/AKYLfbBUK3sTodTJPTyq4hv/AASY8bAySoE59oE81ST8wKjFOXgbkDun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EX/8/wCp7Pmf6YgAP888PbzXO2WrpSn/AO1GFNH9MMoiwo/+a7asofa/87Jvv+bMeLEP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4l3kASkDt92IrS8B8g/7P6seuqa/t/M9pp/phNsq6nw76whX/wBOSP8A2SIHR/S/7eA8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nX+urXv+LUeKxcy4cpDfJH+2NHVIe6gIU5/37xWqeCGQpf4P6scuqa3sl+f+p7VUf0wy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5fdeTX/sqBx/TDLQ6q/815V89s/+dkz/AOyo8UTaEhKipKDj3jbzkJUCpDYT9/2oZLwT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XVdf+7ntlb/pilnAdfDvuH/98WP9rMHpf+mF6bPlv43w+7ulmz3Ui7mFAf8AroR4j23k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DwAwlXpiBeCfT/Lofqx0uq8Q+D25yH9L/wBEHXktVDYzetOlz3WLoaVg/ToiJRpv9LV2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263rSp3/xP6TK+nucpSBHgzmX5c8wtLaoKI8lJ58Ucj90QS8Fci74f9X/AKirqWve+o97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EzLNyu3+85hhX9q4qdUPLH5jrE3W9/SmvC/q0qh24lXha84QOTIkJh7h9fUn6R+dyt9v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WSrKG2eKuvy/WKlfwVySatCjZ/V/6j4dS1r+pv8AP/Y/RuX/AEoXwmQryk3LesyOvU0e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L8KhbyWnHb18jljzP0fMH8TiPzp0Ll0pI8tHX5uMG2Zpo92UJx8vSM5+BWVv+H+f+o7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P/Y/R0lv6TV4Ps0hTk7fl609XLoP0HNq5D65hfkv6ST4LMyylyY14vKnOn5m1WzPHj+YS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Ch5bP8PaMOLk1HktllzKuXbqk/WKdXwIwEvgbRNT6lmt23+f+x+kw5/SNvBUWjKNy11Nk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/wBCC6f6Rl4LixxVueuNX42nPj/zCPzauEmAo+Wgq7fLGxXL+rDTPLp7RVl4D4TnWyZd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fpPo/pFfgqqV/8AhPXDy/etifx/7Dj4/wBIj8FhZVjdFXU5/wDoYnv/AGXH5sIcaASk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iGEjn5DP+rEL8CsLfaox66lk9/6/wCx+k9L/wBIT8F+ZdU21utqaV/v2xPDt+LcKrPj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1u4mGyoAjlbk7/iUR+aK2ZVxWDJy7iv2sQdKZVs4ErLKz+7DH4E4b/uMT/iSVz9MSV8d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ld4DIfHQ8rfmgP4lOIeEj4yHhR1QpXK7wKOUlPJPOlup6fniPzDUuyxCkrkZNSs5+SMo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rKcdURE/AvDx2daQ9dSye9j9QikeLV4WdamnpSR3f0JyYSrirzZBxAyevdWBDwlPEy8N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tHl19S2wkdPxUI/LVCqapP6yny3VX7EbJYoDiFA0uTV0P2f8Yrz8DaP/AHpCx6nfdH6p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Mtu606Pyq9T7Q79R3XDnld2GzSpN/ESO7LRx1tWcebWJVB6fcXI/KDVTLdWtWaHIOZx9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oroFOVn9z6/nEUvAym3tWl+RIup1fg/V+lN0u0CoTZkpfdno58RxCuK6zKJT1/eLuIc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9juo0Hcz063PIj/F2PyUXLftIpUn9CyHM4CekaC1rSc5E0aU7/ZENfgVD/vyJF1GvY/Wme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OTGgiknsr+tch/7NjZvVvb88em5bQFR/wDptp4/+2x+Smu0rUClAUqTzx49v5wTNoWg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nJzEc/A5Lisxy6ij3P1undVtBEdf+EhoCr/8sKf/AOzYx/lR0IWFFO5DQHr/APRhT/8A2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1FD1U1OT+MYRalrIPD9Gs/z7RV/9EpX/AMV/kKuoKb5P1uW9SdClBRG5DQJSj/8ARhT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1D0NSEkbjtAXc/wD0YU/3/wDVsfkjm0bXB5fAs/hAiLUt4DHwCOv4xFLwXlz5r/IkWfQf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YcH+b7gtBZpX3XfT/AOf62C39cdKZhwNS2uWh004flQ3d0goqP4B3Mfkwotujt8lSzK5f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PLyTqZimVCfps8FckutOlKgfxhkfBxv/AKj/ACJI55DufrRrmLWcHJnUDTqYSflUivSy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NWQlm8LDez9K1Lkq/wCfH5RbV86sySUy8jq7qDKthOAlE+QnH3dIOsaqa5S/qY1x1PZU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yiKfg7UXE3+QQz2B+rg1SfiOXl1i23lH9ioNH8+ioFVbU44P1U5Snv7k2g/4GPytJDcF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V1nl/uFYWBj+EOFrdNuwkz/mm6rXFj9rFbP+6KkvCPEp21jv21F73P1Jv6p1xXVltiY/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BOWfcCxybkXnFfu5Mfl6Su8HehKJUKfu61/YSrHRFeWOX8oMo3r76WfSjeRuIZB/YuB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J8b2Y+OcQZ+nuqz7p4q/4lqSvvS0o/7IAFnXSRyNDqSVf+m6/wDdH5hqd8niBI9Evvc3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3P90ap31+IUD03u7jP/3jc/3RA/CvMFzYk/akPdH6d7lm3YockUGsK+z0lln/AGQnO2he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H/po5/wBWPzLGd+3iGtFSRvm3HNp+64nP+rG69+3iHkKcZ31bj1K++4nOv/Niu/C7M+1h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mOu0LvB623W+v/oo5/wBWC7lp3cn1G2a3/wDAbn/Vj8ztvxAfEgbSEsb6Nw6nOqeK684c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jfib0lfmtb2NcJxRUPQ/WFqH/R9/eI34Z5mt9hHmlNdz9J02vdKio/1fref/AE1c/P2g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DqqU/vSy/wDdH5wTnigeKKl9Kxu91L5DKkp+PVg5+vohUY8UvxR0pVndZeExlKf7SZJP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/p1mXdIX9pw5ufouTNuXCwnk5R6klJ+18Ov/AHQjP0qrp6JptQ5f+m6v90fn10XxhvFG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9ZVy58J1JcT+GOPaHSrxyvFGea8s6l2p0Tx9NP8AUfxP1iJ+H2Y34Q6OZ0+7Pew5Tqql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sVf7oIqk6kF/+Az6v/VSv90eD9rx4vFKkEpT/XKwJgJUFcnKRyJx7H7oX2v6QV4pLTPl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5Kt/Kuv3xE+hMw7pEqx1N73/AFPdAmTqeFZkZz/1ir/dBZ5ifAwqTnEk/wDkR/3R4Vv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urTc2lqknHLlRMhP4Q66V/SHfFIkGEoTPaCVBP8A5PbPNX5nMRvonHrlId98hzc9uCkT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1DGhamApQ8l5X5GPFSv8ApGPiiuDj+jtt6x99ppzn+MYT/SKfFHwSij7bVD/6VB/1oaujc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vue09SJrKj5L3H+4YKrDhOFc0n+6Y8Xif6RX4qYVg0Dba5/+SCP8eUY/+OMPFCSpRdtT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Ef9aG/wDBmO52HLFQvye0IsKI7K/hAK2/YepRjxw0z+kg+Iky6kXBptt/qEr7iWtpCFfx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90qXGvjdDNO3/suBultpKj92TED6Txtt7DZY2Kdj1rOtKAWB830hOWFJKyVekx5Ux/S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3KgvKP7Eo0OJH5wosf0lPVV5pfn7YJJ54/KUssgD8uUM/wCGMZ3S/URYuPz/ADPUatxK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sFzCo8ydJ/pKFwFtxqu7VXX5wq6GXSyhIA+vqhdkv6SfRWZlSq1tNuWYk+/BhxhKv4l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P8xVjIfM9JBcJXgq4RhTiUq4E+qPOxI/0l3S9DyhVtneoc1Ln7LM4wlX8SqD3/xy9okl1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yyn0D9Iy+R+PripLIMUv4RyxMbnoTccGOQc5QVLpJUrvmPPsr+kq6FPo4nZpq0lz3xUp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J/pJu3/jl/Z1rCn8KpLj/wAzhFk2LXMGSfeoHoGU6gp+bvBVxaB15COA5/pIu3dSFKG0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k5br/AM+N0f0kLbMr/wAI2ba4uKP7FYlgOn+nEX7ExX+RixxkWd6vNSpSh7kxooqHIkrj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CObezHXLI6+qsS3v/pwal/6RltknVcHtqOsdN5enkuqS6gPv6LgWT4j/ALbJPPid0C4O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9i56jHG61PHe2VXM4Tc9o35py2cJK5p5LoRnuTxUYvZY293aZqhQafcen9/LuaRmkhSAw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0DKk/mIqVMPVhvUi1+BLTmpcFojjPTOI1BCsxBK9zWkEvNOSc1UJ9lQTn1MqH5dYNNbj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TP8Ad4HrFGc17ksU73JtLYH05GAikDuqIgTuG0jWEg1x5lR91NqMGP8AL3o6Ckqu5Cv3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9yWKbJWU2nqU+qAFsZCl8ojBOvujiiry7q/9cqjB150cUnIu5Dav2VS64PNje9xdLJG4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4qGYjUa7aPZ9V4Mq/uy64H/y2aRvY4XpJ4P7TKh/jCSrR9xVFj7KF+r74BcSce6lGGUr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0hg/umNk6laezIUJe9KUpX7ysf4mIFUXuOcdx1YP0Ma8fmyeUJDV52U636Lqo6v/AFek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nCkC7qClSvrMo/60S3j7iSjYGWk9CPVGi0KV1SfVHyqra6keYxdlvOJP/o43/wBaCIrN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4r5ek2g/+ZQgywZU2s9YLrQTjPQwIatb6zhFxUT/AEptsD+JVASp2jlXFFwUFSj+zPNf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4UPmgMJwMfWDaX5BfRFUprih7pmEY/xgMmXJyZ+mp/8AV6f98KAWCe6eP+lGqkHCjBnl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L/04R/vjClSyRkTks4T8vBYV/gYBykwgW19QPmguppXUQsEJAVlxB/0hmCbhOenDr9IB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dI18k+v7/lg8lPmqUEepX73SDBlHgM8Gf9cQD1wJXllOOvJRj4oUQR2g8uXf9R/Vf64g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f3gYBbBZKCPV80Zg2WJkDIl1mA0S0070TLr5/wB0wAN+otqLLraVcuSFDH1yInqs3vNzO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ebVT6G8Xp5kNepL/AJpUklf4e0Q9MSLzPHz2+Klds9P8YlixaL8dpBfk2ODzjdVSEqHq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va7ElLZ3IKUkl1xX/JlRx/GMkBPfqYDD5T6HkrQoZHqH3wEZlJVjqqLS24IW7ghIEBrc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bV2UgmAlhAOSrlmHpN7iBJSyT0JxGvPKfm6QYUjiFEpCoLQ0Dbl9fmj5Qx0I9XvG3ln3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hrSYBHy+PzDMaqR+yIUSySeMaOM4+X5oboAIpQU9SqBINNoCj8yIMeSDywEdYjAS+IBz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JQqJZSQr7S4ymWUT1T3h1nyAmBojr7/ALMDobHfsIUPhT2ECiX4mDS+QE8NYGfmg0gZ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vwgy3Koz83KGiuTfIWQkEftKgy2g9Pv7QbRLIBwIMiUITj7UAXYTQkj+9G3DhB8SxT0Ko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UAamJ4SrKs/MYHSFDucwOGsnAMDIZTnI9UAgWDa+/XrBttCkjCvmgyhrJ6nEGEs8uvLp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MDIbK4OoZ9PIQMhojqR6oAC6E4GPtQaaQU9YE8r3OcQMlBP2uSoXSwNUIzyJJKoMIbPu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BhtIHUQ+NNiNJvc3Qk/6RgcJPcKMfJKR05ZjdJSeQ5RIRv3ubJBxlMDpyE55eqAk8c9M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wDtaFBk46lXKFNgnOeXeEdk9CIUmyPaEtvcbqdxYR6hjzOsKssoJTxSqEFCsdveFNhxJ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VxZQUE5V80D80/fCfzH0MCBZPUKML5Y0VG1JJzxhUZc4/a6whNK69fVCm0rr1VB5bHam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42oAfNCKlZB+Y4gcLOeiuRhPLYuti6l0t8ghxeDB1taVDClBWf2oQm1EA+rlB1lww2wa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RxfX74WJd1/ClectKjDYl1EdfmhbZe6dVGE03JHLuL7Lk0DhE08n8FQpNPTShj4p5Svx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RpR7BWRA1cL7XFxmYm0DpMvK/wBKFJibmyMfFPcfxhCaUFHqrpCi1n1Ae8I43G60OVip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f96Fxis1VtHFuce6/eYajAIGCfV0hVaIGP4QmhDk7jnRXa2rvUJnl/fMHWa/cCQrFUnf9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+kHmVH5irlmE0ewsZu/I6mLgrmMKqUz+185/3wpt3TXAngqcW7+Kj/vhpNuZ7QaBSRkK9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4urrExMD/O5OmzX/AJazy/PqYJrVSX+Xxlr2xOcvmSuTBBH5wTSr971RvDXzuRqUlywN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aQ6dTyj9pdMQT1/GNBpfobMDM1ofpc859lX6Jb6QsNkj5oUGxkpg0JsTWxvt6TaCkcla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0U3Aw0j0Gd+fRXT1vI+xTm0/7IcqCO32oOIIA/ah1Onvew0jZ/bjtzqHmLe02kJNaun+b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O1bbmlvi3atVb9XLpOHOf4RMyPw6GDTZxnHeFdNMbf5kLTG2PQeYLJ/QNYl1N/IGpwpz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ummlOlFT9uS9ZbnG+vw70yXEOAdxjGMxYJOAVkRlaUutKHLKjEvlR4ZHqZRa4KJO6ea6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1yju1Bloo6oW2nKgFe/UxIDfnJUpLikKcGcwQ3KzDytym1RDJPnKoFd5q+oGIVStBdcU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oS27jqk3NJs28xwj5u0CqmF/teuC2cjvmPoqxqN9yMGLylDBV6oLreUkKznlG4APc4jZ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Cq77sVRT5C6JaYnP7PmtR/Zgu/TaywFH4qZ4n7KSYlXTT4SfZqyFNoeUwsIV0yeozCrc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SbFvK7JCmXlPLSiWkFdXHVK+UYByM/eIlVWfNxkoO9oq5AfxjrB8tc0+pR+YK/7YDen3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3j78sfzi6z1DtVLyibbprqvmC1t5MJ0xRrZcCg9bdKe/ZBbiaFWb7ka5uUw/T1XZCuFS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b+tNVacU43VJlKvpzMW9foVvcVBig0phPY4axCM9alrrDgVQ5Dkr7XDrBKUnyyRar3TZ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xQqUy/n9pZP+2A3L7qbwVzceUr97Jiy67JtbipP6Jaaz+ynrCZMae2e+cOSkynP7C8RH5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qtHiUl+LKyu3C2/yE9QaJUkk+rzpYK/xhrT7djzRUl/S2wHspPLnTEEnPeLVuaTWcSpTb1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U9pZbbSFpLk55h7ErJxD1Sj3SZco5zjIcVJf/k/9Snc3Y+kVRChP6O6dOJOOhpSMdO0N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5GZ0H00mE9VK/4qQOWYuG/pDQplSjN1af4/8AkTpBTCU7ozb6VK+Fq0/y/wDJXCekL5EO6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8anfzZL8X/qc6bh2wbWq6qYdf0UkJVS1FZTJuBkAnvjA6CIwndkuzyfQplzTe4ZNwjHE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mTOidOeCg1WltuH7RUcQ0Kjt3l5pzLte4/ReTiIamBw8lvBG7hfEHM6Xw15fm/8AU5LV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riaFqFLuK+VKbgWR/wBGGxM+GftlnUKRSnL5p7h+VTtVWsY/hHWiY22PNKUGruk1K9uX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O45YqDVwSc19EoyP8RFSplGEfNM3KXi/n0F6MQzjxVPCi03dWpdC1EqUi9xOEvcnOX8R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pgD9oXVJ1Jz/AMUtoD88n6x3jb0XrKQRNTi0q/dXAruj1U9Pl1Z//XMZ9XprAzW8ToM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dbUec2a2Gbs6W44iTsGlV1sDor49pHP8jEQXHtQ3R0R1z9N6UzMm2OqvImA9x/1RHqNG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zsxj5fUYwvT+5WOS23ppz78xn1ejMJL3R0WG+0nnUX6kmeSme0C1xlx5j9h3D1JAxLOH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LrFSnfPXp3eE03jmpQkHj07Yxxj2EP2hcbQU4XnuWf2vm/GIxrVUqNGmFNz80ttR6Jyr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T+LY0qf2ls0b3ppl84+x833x9GqlBMdWfNMZWAiCO8aKSD6k9usCqAGCPeA+QJxnJglL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V3MGi4tPQZJMFpgcAlwwYbPPifmzEaT5uLd7MDKFhfmfaguRyUolUKSiAkp+sEA35jyh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YD3H0j1KjZTpVyPUwKZdCe+eUYASUqAyYaBq1M8QtK4D87BUUKzmBCgBGSO8Fl/aAhW7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6oS5lYbKsnvB7gkJUeR5QSfky8nr7w6HIkggH2iFYcEacwVfMAoxq5SSFZ8w8YwqQUk8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+QRaR6uKuUJb6TywPeFAtFIwr5oKPDPX3hY8jC8e3+Y83TBuVKv1jD7ij+ahEsPqKm1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2jcUuPmbcT/MiJ2fSfJVj1KMV8WiamxiVlPoex9IrneYUUzSR+wr/CLJ1hOUOAxXe8kp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9o5rHcmjh+bnM6tgS9z1gBXqL5MIVzNfHU/4P5kuqSn+YMOS8EFm9KpLr/tFOkwkTTRDk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L9Y6/pWX7xEWYRvG7L8btp2naibSrarSULTJVG0pmgoQ51y8UtpGcfXhH5uNx0/4Gt3PS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f0pIxxVj3j9G69Vt1PYVoml9vjNTV0yFNaA6n9a4sED8eMfneasS6pDU7VKRcU95zFyV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PaPqP7PTaxWJg+7RwPVjsosh9xsger1KMEUIHmKHsIU3sZUPm+sEHEnPU94+t4w9zhvN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9X3QbCwn1JTBNtKSfxg4hlS8gYiaNMd5l9wdtwLOCr1QOJxSctp6/wCEBiQdUlPBXqMGm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P8sRVfc+VNkhPyKVGpmzxVy/0oMKpLrXqCvMSf4wEqVUsKQW4XyhfNXIXRNAlQPq69I+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QdCh6eR/agu5LuoWoBOVGG+X7jnLuGBUShIH2oLuThcHJPpzGnwoSevqVGiWfUpX0VEb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eiVde8FXFKXlPLmYPFolSlj54BLQB6fOP2oilT7kqmxOHIrUlXzQGpRClI+aDLiQolYH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r1H5oidP3H678hcqKuowTAaypR9XqMbEp7H3gNSR2+ZJiN0h0ZtdwEqJ6FXHEfFtOc8u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MxuAsHij1ZiPyhymwdlRSFJV8xh3ab65687ab+Z1d24aq3TpDqDLyrks7U6W8G3ZiUUQ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YTkY+zDLKSUjl6VRLu17bHfu9XcdpVtrsan15yRr9WZlq9UpBrkui08k+bMqJwkBICSc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UpyxNtFt78W+fuTUZtz9PJ7Sf6PbdG9fWXapqZuu3bbgrw1ioF3VhctadPrjylv0kS7v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5IIHZMV28dPxBPFE2CbhrYvfbjp7VpPaw/Qqb/50q5L4qTfqKkEvNO8EKKOJSnqRiPQ1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BojtR0vqdNoDFFpK5OUkfS2/WTLpCX5stp7lRHMke6oaGsW5XQG2NeNMdje4ldPn6Jqz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NiSDsuxlxtClpI5r5YGSMK6x8X1M7jPNpY10FKm7vSlta/ZHYVLadMnZ+5+ZxR9dvEP1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nWLXKUqN1VNVcuT+rLc2unuTClhRSFIQU+lQSQBgj3EdMfCYvvfPcXiYbM7g1cvnchrN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irys2JemBSAjmvzUJTjqM5P2e8doZLxJdkPgV3Xqtsn2zIuTdhKmuzVamabIBhyWs+ou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khOEDAJAz9Yeljf0pywLnv21bDntnt5URusuStNW/TUI+Ibm3nktqKAocS2A4Dk9Y9Sz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8jAR8uUbantJL6c7FKhOnGW9Tf2t/UWv6TZM7uZLbDofdW1a59SqfLr1QmHZ5Np+d8RL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KBVwS6M47ZMeUihal+N+xrK0LZ1z3nVq/wCcS29OTsv8YlbgDeByW4jicI6dfaP0EfEW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slrlcunlf1Qsut1dEjL0ZCQXKc4phLvI9CAPUpJ++OPdu/0wDacuSRMXDtL1lkqmtghB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YFSsEIIIBMcd0lmeLhg1Chg1VSb9T+vzLeIqRb9UmvwPEebl1Omb9urUe7bkupvXan1t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SYn21q/WKUQMLCuXXEevD+jd7i/En3S6y60a1bj91l9anbUrFpa6RUpW453zONRelyqX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PU9cR5Wd0urs1r9uK1y1X07sCq0xi86kudp9CYl8vtLWVKCeCBjJ55OBH6CuxbaZpd4Y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6jXhTGarf1Yos1cVcmf1Lbs/O+WpiTWT6ipPLywD7x2niZm1KllUaUqaVafGy2XexQy7V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G+pnil0yf2pS/hWPavVeVqAmrhuKUt2YaS06GSXUhxLuPQsKAIT1UcDHWKNf0bPdHr5u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dyNSdq25abtej0F2Xn0JbXJNyU0lpUsEADARxPTHf3Md5/EH39WJ4cN67M56/wC2axc8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81JYEvT2ptwsh51xQwlCUjJ69u0V+2l6c+HfRfFr3e3dtMvanVPWV+hSk/dlPobrbtOl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T0K1Lwo8SRlUeV5Xj5PJquGq0Nn8M1G+997vt2+ptXhr1X39ivO+DwhPBx3D7m7lvbWTW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oyidrMjRaouVEwtQTl5aQlQyrAJPTvEL23/RrvBpuxmbmLa3lX5VWmjh8NX5LJUjr15BS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Qb62m6heNTqxtF1p0lo03fU1pRSarRpqso5CruKKC82yM9SEHJ69kx4uPHb8Oaa2Yb0t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Z+3q7a6+bTYlVuJYRNqS2v4Vo8iSBzUQD2jX6deOxFVYNYqVN6U1dJobWlCEdTjf8T1f6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7vq36W0/1i1gvqlUKZNPnGqfdDc3Jl/gTh0trUD2UcGPGJ4iu3y1NpO8XXnbtYVWqlas+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00vnMLly4eXNWT2SPrHu08ALaVQfDx8LhrVTUS4arbVbvylK1CuhFcUGU2+pLLiEtkkn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1ycx+enrfq5dW4jXzXTW66HXX6lX7gnV+aSVB5pMw6EEE9cccGOv8Psxx9XMMRSrVnUp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5pSjGnGUY2ufoO7P9VfBx2ibPqJT9E94li6B29cMlT3boqklUlIqE7VTLIBU8ripSVpJ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gr4c/hU+FtYus9xbvdAdRbq3R39NPTE6u67mqBnZeUDp5LW06viAoZ+YjIHcgCPB7sT8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1n6C6X0G712G5U2P673TJoLktbEjnK3PWQjzAMEA5BzHtr8QDVseGhtKoHhd+HFti1U1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VK1Ol08rYp7DqeM1NTEwjr8QUpBSkHHIjrHK9UZT9zxaw9DEuVSo7y4sl83a5Zy6pOcP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X9IRr2kni+aZSOjVcpepu1HTGSU3P0mkoSs1yfmWAJsLWUnkplQHDBwD1yMx2z8Inxhk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M6VVnSFVrCXmKbNzSElt+XmXFNtIWtKRl0KSrkMk44x5mPCE2t6fbEa1rRrR43uyC4LK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q+78pnnS0hUC4pDzJwor5OAJwcYOFDrHpI2NeJB4Q+rmt9R2R+H+7StHLvrqv0nKzlEp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1y221kclKwFEpJHQHEVuoKGFjh1Qw9BydNf4i3jbv9d/kTKTUvW7X/M4e7u/Hu8YSw9x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2gT9Lsq6pm3pOp0i2Jpx6baZWEIUXS3xJVkEkYzyz1HUxVde53+lMbkq1p/XtP8AQzX6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IlZBmqII+eY83AP+liPRd4lXj8bevC/18k9CNWNuOpV/wBzzNMRU3axSpSVbl5pxSf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5OSQIhjYx41fiFeJhP303tK2F27Y+nklLq/Rl73m5MtUozAORLrW2QFKKQf7PIz9ITCY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CMX/ABSkrMcoRvZt/qeP3VvQTchS972k0742rGoe3Glaj1dM/cd3VGZZemjTW0+Wp7nL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AIIBj30bUazsXsWi6e7LfDx1J08W0q2nLiW/Sni69Pto4pExNLxyJIOTnHePB/40W8/d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nd9YOmWnGoOk0q/aj1KtOZemJB9SnvOL5W8SorPpxg4AOPaLt/0VydbkPFIvWUL0y4F6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pXHDqT0CicdvaOqzvKq+IyyOLrzs4Rb0LeLfbcoxq041fLj379zoVus/o4HiDb1NfK/qL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W21POmj0ZYnlLpEstZUhpKAlKUKx1JycnMMS6f6IbqjIzdu3PotvZ0/pepVJWioSL021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pspJIAUE9SO0Ut/pNGtmvemPicuW7p7q3fWnlvuUmSqUu3ITrjLbj6Uk8wAoAkHpAf8A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rxZ7M0+1Z3Dalal2ai0a5OzEhUZ5bkupxpDakkoJI5A9jn3itHC5rSyv77HE+hLVp0q3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jTw+bnTjxb/FrurbFseuDw8dxJl7i8RCnSNBml1CXYSulTzPxCHUToUoZ5KbaV6cZyck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6zfP9Gluq+rgDLlwVWxraq84psZSp52dZKiOn0XHlz/pZcstjxfL6mvMGXNOLeUkDuMMv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yEmzef8ARc5NNYl1vtu6HUGYWhPqIUny1AjP0IBjExeEp0sJgKtJWc5KUva8v5FxVE5S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xamLufSzdvocualSJeYTXPLH9okzBUzyP3en6x5S/ERthOkXiC72NNQ2xMPyuokxT2gQ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euBzyY9An9CjmwNyW9yVU5harKozqUknOPj3AT9P2Y4ZeN8h2R8YjxAWWwPOXqMJhlXs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7KhHXZLiZUc/xMafeCf42IsTTiqCb9/6o9sXh7bHZDwWdpFkXFbm0y8N7O+O6ZT+sFRVZ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iBwlm5qaUEttISfV0AKsnHaPOjur0K/pE+4zeZZHiCa5bCrtqbun1UTcFvWzOLpz9Focm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/EcnEYbQXFEZWUFRA6iLa75NzX9IV2f6OaK7wbk3EaYt7c65bshKSqbTmHnpGmKcaQll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APNGUEhYJ5Ax2q0B3RbkL8/o3Woe63XS+pO/9Zp7TG5KwzW5hSuRaDq0N+cR7pCQeg9o4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rG1lGo6krOV7vni3a3/kfScGrIoNp34s/wDSYdV6LStRtPvC1oNe09fWtDAZlkMpmAlR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EEBQBH3mOsfh07mfFF1Uldwtf8R7ZTIaAUKXVS0WhSpJhkPVGacdIcUpaCoOY9KuSld+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dFf6TZrptm0x100n3paaUzTSq05h+g0m5qovmJLiOHRlvilIT7FWY7yeHDpj409i3Vqq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p1nOS8sq2pmQn3nkJmArK+hHQDt2zGPnEKNNyjTUIpPs9/cmiu5Q3UDxC/6RrburVw29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DVyop8lV1rlXHnqYZgID3loWD6mznkUkJ98xZvxjfEI3Z+GPtc0O1h0X0wkrpr9y1+cY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uBcryThSArA5nAx0PY5GRFR9z2iX9KNpmqupGomi+vWh1zWLMThbolsUOqucZaTKzwUG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zkp+kcz/ABW9C/H/ALi8PGo1vfHU9D6zoxaFR/rFWXaRUXV12YQ4UtJZeQtRQWkE5HHJ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qYmj5jgotq6Tu3f5Das6ig7I4SbZtX7xuXxPtFdyGptUkKPd9cv9iq1Oak08ENuOcG/R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erf+lV6C1nW2teGbRbelWTU7nvCVtBE48sIbK3glzipaiAPTyV1I/GPE9p5Xnqbf2kl3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lOKGewM6yk9fzj3Ff0vR6sSGxzZZdduvzMhU5LUKUn5ObbOFykwKePLUFDqCCAQR7iP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FSb1NSS/oY+Blrptvs0Tj/SBDetjeHfpfsQ2uW3UXNRLvqtGs1ug0iWIE5KOy6PMTnBT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9cxL3h+7LNDv6PZ4fmpmveqSp/UXWaeoTFy3RKyLBVOuvIlwDTpJs81dCpSSQAMg+3eI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Ml4ZrzVmVXSunb/NMpmXlW6jXkuGXE+2jlLvrKAXAFoGFKBOFe/cxzh8H7xKt3+/jx1L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Rblu6f3Fbk3ZdKcW7QETsgppl19hp0ElTjiHVkq7gx59Vji3hZ4OW0aTcqi4cu/13Nqh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97O6nUrxFdx2re5DV+SmKA5UnfJo9EmEFs0ump5BlPZIK+CvUpIwSMgmPSD/AEfzxfaz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iDWtcFV0EuFD0tZV61qUdVJSjTqFKVITzy08TLqACWnEnCCeJxkRRz+lfad07TLxNWbk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gsynn4WnsJZQHGWFJUrikAZJPU4j0g+GvYkpuZ/o6dzUnX+So93Fi2rncp76pdHmyzMs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C0kY5A5we8dj1FjcJWyeg1C0ZuKVuYP5fQo4WE/Nkk9kcTvFl/o3+uGhl13LuJ2BU9Gt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ZtySfSJi3GQguOKQ4tZQuWASrjxJOI5c+BXWptPjBbHCX0y6na9NS7mPt5bwUE/ikCIt0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Ptlt07OqTqlU6rpJUkCQkJ+cm3XJ+gSgJ5y0ss5/VK5EFJPQGELwntULZ0E8TXZzqheLU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QHw3jkFuqShJGf3lpJjpcDhcxjk9bD4p62k9L91bkp1pUXiUqe3v9T3feKBrN4GumGu8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VXLrgqgpqNOqFSoq5p+bp6nShPB1GOPqCsAn7KvoY4q7zb8/oxevW0HW/R7bVU9Gdt2s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2qBONOzM/wCkpKloClKZPyqSogDGR757QeMF4LuynxFtxFi6x7gt6N17fL7Yt5ilSFKY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FaVATHqzzcX1ScZV1jhDvH/o3Phy6K7X92Wpej2/bUPUfWLTi3nqqqizs5SlMmaSlLiGn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SrGUKyOQOSeh8x6crYdU6dRVKsavyUnG/wDK19jZrRld6rHUzWHU/RjwYPAAtbQSpamW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TtLodRoKgBVZ2pEuiYCF5X5SEzCM8h0CPbrH5/217Ua2NLNwu3LVa7p+VdodCvSmV+tA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OZA7kpChgD3j9K+oWL4UO63Y/oJux1l2r0HXXSu27MkPjq0ZZTjNESxLMofDiUrBwFZB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5XN7n/wCiNuVxujna7oyJRaORnlUiZDCD9CfM5Z/KNvpfqhYSnVhKjUqTm25WS5/P6EFe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g6O7t9ufhGePWvRHUI7xrepUhZsm+87K0GtS0k+63M4WWn/PKeCkqVnKUkg9M4JjyTbc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0x2l7UtVJu/dKKNdCJySrc86XlPrlFfEOoU4D6sBnGQSI9Tz/hseBdux2F6+bntuW0PT+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85QLsY+LkgxNy0o4pDzKlOjssIIyDn26x5bv6L1S9P6l4pWk9xah3TRqLW6VR6m9RROv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whSuhUOau5z9Ih6cxE3l+KeHqS0QTShJK6fPK5GYpJTi5nsmtfVl6Z/pE+uWjdQnJZVK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z87qltBWenXofrHMWzvFJpeivid7u/C83gaXK1f226hXxNy9DbdZ80SiHODgbebKeS2O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f+h+tNs6q/0pzVyZlpuh1KapemUlbDz1Lf8AOljOseUV4X79unUxx18bnXaubI/HasDd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9bWl2bjFLqwUiTm3y0Gi26Uerjh3OR1zjr7xlZJ095td4WrD1+Wmu26XIQb+Ltc9TXiB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zrTTVK09B6hd1jTNzIsi1aFTEty0vTkeQqYC+DyT6OKFpAAyVe8Z8MXxbLZ8Xmia0Xrp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BnpYzSJqZl3DVFKYLhaUWgPUeCgArJxHIDdVsn8Zb+kG7c9qur1fuPZ7t+0Hm6cm7qPb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awpCHJvm25l0IBACTxSFkZi+PgHeGVvW8J6Y3M2zuJndJrgsC7qpLTsrNUacdedfnENK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IUMhQyPrGHmGAwFLL5apJ4lS3Slf+37/ADL8fMTW2z+RBGtH9Lc0Y0E1o1T0PmdoeuN2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ck5qTaUuZQSnmptaQQjI74OY81HjYeLdb/jA1vbzWLJ0OvDR1FiSVTRPKrTzTrlQXMFs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XY+6ifeOy2/v+jOb99ym+TcluM0M1F0PtzTu4aimdpTFZm32pqdStJKklDTakDiT0UVJB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4jfhw7pPC4v+zrB3MuWXWpS66e9MUWt0Bxa5OcU2B5rQ54UFtlSQeSR8ySMgx6F0LhMm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7X+L8yhmEqyg7rb6Hsi/owRodZ8Ea66E7JMT9S/T15MuNKTkuJdCAE/fntHk48KfaRtt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+5WkXFL27U6pW/0dL01wMp+IYbLgadJIIGE9MZwc9DHqf/ohNYZq/h+3vaUw55iJG8J1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ft9+I88vh/1tzTv+kqrek6Y9PhrUq4ZMMIGCA4jgT0+mcmKWAnOnXx0aV9S3LTs0rs7H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W17UOY0n3IbrLs0E1FqbCJ+Up1UrT6HTLrPoca8tKwEH25EQ2dH/AASPAA1z1ToWieiO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qS3x0tSKNcC1uLlxk+YrLYAScEdTmObv9Lqp8kfFUsR1yWn3EL0upXnFlpahzTMzI9PE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faGx/RS2rMT4oc0Kuupt1IWk5+ig40sFb/mYIPIZA49vzx7xXjQx6yv9orEyu0nbb/Qj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17lc7t0j002Zf0hyg6CacVOto0xsTUmSkZKYqTxemW0KkELUFr7qwp0jPv3wI9FH9MGt5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6loS0UStxS8gheDni4wXe/wBDjMcJfFgpM9pF/SPr4vZUkmbbqN80yssNOjCVpMm00evu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+luLarHhX6L1hTKEzA1DoZRx7JS5SXFEfhkiH1MRUqZhgq9SV5SjyWoRp6JKJ51P6Otd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ViUp8vVpmpWXU6YG3hlKfNcb9X5R6LpHZvtQ3T/0jfxD7F3L7ebJ1ntqm6dWrVKVTapK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qccQ3yH6xZ7EdPwjyd+DxfNXsPxN9n8/SOAenKlKUdxSyQFMuuJ5Yx79I9dln1ysUD+m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l6PX9E5V55pJwmZLNKl+ClD34lLmItdf1JUcfUkrpuk3t9UVMkpKpRcm+GMna/s9/o5X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pDtykrB1rs6tVGVrluuMuS0yr4dwpWVLCilbfJK0p45wQQeoivXhOeGp4SepGnXih3vr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2y9X7poMjOV1lbirVtuVIMsuXCVZS5jzSo4+ynqYhTwI6HWJn+kA+IpWZWizD9LlLxutE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XUJsJHLGMn6fn7xeHwcanTV67f0hzbzMMOVBuTvW6aj5TiAUuMviZaA49uXJpUctipV6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h8773vv/AKli125Ex0bxX/ANuTajWtnt87l1Vjb1LUb+qrNEqtGnXWJmVb5KQWnEMlKV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sc/d+Hhm+FLJeCtc29bZPb5kalT6X+n7euXyHRO1EF/yiy+VHCUglffP8Yb3gs7fdHN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rD1UsGRuFySuu5CmYRJtqqEm8zJy7jSm3COSSlST2PTKosPoRfC9Sf6IHrHRJeUZefoOn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qaqPMEj9oDEWacJYaSnhpNNVIpq+z1W/1E032kcH/Br8ILa74oek2sjupG55nSfWSjza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zUuW0qVNLQtaQpAUVJJSCR37R69vCo8J/Trwila2XNp5rijWh+5RKtteS6hcvJ+W2QVO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kZxH5lEnJrTYtHelHarJ1YJQw2JN5aHXlqwAnCCCrqe3WP08vA+2ezuxXw99LKZq0xXV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rlLqD5e+CbUrm0hAUokDy3EE9uvTAxGp4g0cRSoOpKs3GfELf1IsurwneOndHPrcJ/Rd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6q2duxpNkN3BU1Va6qIJvmttb6ytYl0Jd9CiVHooJ6xZjYhp7ZdL8DXdDpFad6Td+WhZ7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Vkre+EMw2PXnrjHcE/jHIjx4fBt3NafXVrF4nGzjWOv1ew1GTqdetKlTs0mqUUBISqYY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ig4UMkgHJjox4AVWNa/o8Wtv6bmkzTzlM1MdmXX1FTjjjyHlFxwnqcnrn3jHVerLAU6r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w7/ryXJYeLl6Vb5n53UjWr0l7Wolbkr4umTfpbClU/yp1xPwQCezWD6egx0j9BzcC5V9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arNXZdT9iUafqM5NEuPPPommVrUpX7WB3/GPzzKY8lNkVGWdUFDy1hKj2OEZ6f7I/Rq2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0Ze7LVbU9MzarFmUshWFFCGmvMwB9AEK7x6J1zh4wp4Wqkk1JXsrPkx8qqXqyUntueWb+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F34zd9bnrxomnul9at9VHfqtRSsyrDgcKh5nFKjxykA9It3qdvf0E108fm5lv7y7805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nXDbVUclKYEqlEdUKIAQwp4lJVjoo5+6PLzQ5cvWtKOuNMu8kPEFf2TzV7/lHq/8I2ue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YNvO0wsLRjdmuXdotB1Feb8qcqj7y8odlpw+hEykjHFzKVDpkGL3VeV0IJ4+EJScopOy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7FbD4t6nQvZJnTfeF4PniJ2nZda1k8JjxR9d9YLeSyJldnTV4l+ZmCv1BMnNIWWgSk54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A92wbvt3mre7XTrfVvi31aJbnNNJmSpK7UlLoMs41KTrCnVPOH1BSsoTgjIwoEHvEaar+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07Und14ee6462bMaRMs3FX6N8eC7PSDCMLXU5ZA8pxCErVlbKgeIBI6Rfr+jXbn9RvEN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+gUGzq7cLNs0yfpVKKjKSxl5JTLZQV+okhskkj7Xc9480lh68MuqYmE4ygltKy1J7bOP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c8k+8Hdxvd0U3Qa/abWDvZ3JXDQrOuiakafM1SsrM2/5Ty0pUvHQkAff+cejnxg9+20v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zNyti6v7nKKiyZi6Kcw64moNVAlPxgdbWlPJSVl3JGR0z7iPML4nFzW/cPiQbzpmhMSE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Q2cJU428tK1e3UnkTFL6VT6e2v4tSQ9JKSQptLh4LPsSnOCfpkR6u+jYYxUcQmqc4b7L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qU6koNXX/g90HgAau6V7fvAo161/1WkZn+pqdRat+nWJNhS1TMqEsHyQAD6cKX7dB3jq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G3Zu5Kq7crnu/YhN1MtPSK2GnZWk8jwCnmM9UBeRj6nrHku2h+LVobth8Cbcbskp1Rq8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ZpFLMgXGJ2SnlsJKw4EkDg20okHHdOD7R1P8NrbRrRuQ/oy+uO2C0J+YuLVy7KzNoteh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phaGk8hlKP1bqyoDA/gD5d1Bk2irLEYtON6iV72vG1r7fzNzDVPMXoex18vHVXaV4bGyL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kel1gG66aJ+ypNlLcqu5ubYLLWMkHkrkriAeiTEZ7YPFM16vvwO9ZvEivqxaBZmq9o21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afXnW3jwUgFGFJVlKOOD6s948m/idbLPEn0frOwzwqtXNy89uorNVlZeq2xZFCU4+zbr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CVKShJcAUvAOFqHQ5jrB/SApRvZ34dPh5eDZohWLoq+qFSk5Rx+kyAX59Xlw9gtOpRnI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BHXPWKOJyfDqNNOaqyqSve+6hH/VWX4j6be91wdQtYvGy100d8DvSPxKq3YbI1qvp9qk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J1x51pMyAW/7MpYU4PT1C0fjHFf+ll3dVNQLj8Jy9a2ltqrVvTSerE41xASH3kyTq+w9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f0l26KLYew7w4PDqosgqQ1OrstRZ5mnstcPLDLTMuoqQAAMPLWOp7xWf+leWxU6E34Sg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9MmTx+V0NSYOfzQYl6YwNGljsNiKStqc/wAlx+g/HSth5q2+38ilv9FurE9SfGlsKlpn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oeabVhDykyfJJWPfHDpHWvUzwfPCt3T73d5V3bn99RtbUWXri6jNW/L1NuUVR5dawEcl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e+fx4+/0Z51yX8bPRFQKOTlp3Gg49wZJYi+/iB7A9A9339KDmNpuoBuexdNrxsqVq847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UtyY8zKugClt5OQfwMa3Ute+cVVrcG4J3Svaz/3KGXSboRRdrTr+j3+DBbd56cX5p1vd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qtJp9RuaVcl6i806lxCFpC0HqpI/E+xjq/4svh37U/Ef0+0ypu5/Vym7d52g1MzdCr0v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ltTKi6tIUnikEcckHtiOO16f0ZLwmdJr2sOhXh4gWr2k98NOStYRSKrUae1NTjYWlaOS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CCM5BzHUrxGNpPhs+JTpbprts1L3iV3StFgEVGSqtNmG2nHyGQ2pTi5hHlODiM469eo6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U6nnVJW76bP8Nty5FQ3vZficvKl/Rq/BykJVFQqniBVyQfRPtsLnHLjklfEkp+RIDxI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XbxONsml+2PeVeW1DaHU7418tqly6S0/Lq/Sj7q1dTxUxz5IH7Q6e/SPQTqZ/RhtgsxtH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/wDrbrcbZo01PyKmVU16Qem2gT5TxaaCgCQQcEEd+seUbarun3E7JdYWNdNt1/zth39L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l5FSlfM4uMO+aFelRTk46x6X0Xi8XWnOvSqyquO2ias7lLG+XG2tbPvyetLw0vEx2baB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NeG4bSfU6WnalJy81Zlt1JutUZl11BU406GOAIKTk5OYTmt3fh0U+kOCQ8Zbxz1MJ6iQ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Mvj+cP7YvuL8cHfzsruXXKxPEF2a6dUWmVfy6xVbglHRWLfbKQoNTXly6m0cgtJTgHkA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/ABFKhVKqxbH9If8ADwu9+WKWZmXn5SZbEs+B1SQZVPTPL3jm8RRr/eqjhQWu/qSeqz/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0mk5SaQet/eH4flUlXFTHju+NZZSmm+aJaquVFK3Qfso4Sixn8SIljb74lnhy6Iaiymp1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5xlaJf8AQN9SdRmpF5sKGXFNiW+UDJB7/dFgbs1Y8ZzQTTmn6o6t+Ip4RNL0sqKG5SnX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+rokhTcueqj06iB7Z3IeMdW36NYlE36+B/c96VBsT8l5bk8uam5ZRykpSGOPH6E9Yo6M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va23vuo/mOjSpt/EeaPx1Nx2ge7zfTJa47Tbh1U1ksuaslin1SfmbdqKUy06kklpHmso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DnrjrHfD+iPVuWa2I7j6OmdU1VZbVcTTsskkOpaMi2nKk9wOQx1HeK6eJF4rnjQeHpqT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f1Gp902g880zY0g+JN2WfbW0XlqfbSsOdSRj0kY7pMNL+iRXtdzdx+IZV3nKlUlTFMYr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5OELWhPblgkZx2jpM0+81OnUqsFGlFx0uMr34Ky0QxGlPdnLrxU9N7/108crepoHpnSJ2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RlKWxLtKWUFUi0tRVgdEhOck46x7Q9vmnW1/+jw+GWbiv6fpcjcjhYn7lm0gInr1uBxt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cSCUAnAAQfrFoNKPD62pWJvd3Gb46TJLvLcbdc5LOzzU15Di7aQJVCMNt5K0g8U5UQDm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cDuruze9b+gOsFGn7M27UaUM7Z6JXzPgbn9YUqcXn0+a2r0CMSnmTzyth8si3GnBLUn3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p9zm7fO+PVffd4tm2HdLqY89Rped1Sttmj0VLmWaTJInEhtKRgDmU8eZx1VnrH6BvjC7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pl7bptOqLbd21eVuCUpDUhUEZbUJhTuD1Se3l9ekfl/adXixZev+2y7vLbU3Q71pNUKX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5x7ekR+k346+kGqe8DwpKhRtDtP6rqZf1SqNAuuVockgLdmmwhxwhAJGR6gO/vGj4gZT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U+Pw2IcBiFVg/c4pbT/6Wde83qPZ9i7uttaTR7lqkrRpKdtJ1lAk1vvIaDroeCSUpLnI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9KH2t6b62+HTdW5+nytHmb602m2EIqoliiYnJN6YbY4FSeI4jn0yD3jyA6TeEr4p1+67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/Y8mi6KdUHZ+oSgblaYyiZbcU4s8shKQM9sx7wfH7YTbHgm7rqJXahT3KyKJSpNS+YT8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9VH36demYjz+hg8uzHDzyaXqk7PS7rf5E+E1OnJVVsu4u+DFerN2eDbtMkmJV6fYltL3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ksTOcj6dUiPzUtUaA7aGqmqlk1LgqoUyuTsuePQdXlK9/uXH6J/9HuqoqfhR6WytOShT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Kz5RDL3Q/Q9e0fn7byJV2R3nbpJFaVJU3dU2MK/EHrHd+FmGlDPsZTvtz+Jk5zUjLDp+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c9fpBRAbSpJ5LUqDa0raVkfL/MiAlu+YrIRxTH0ZHCd2ca53Cqwkr5JVyEYMvz5LHrzB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2445Dl6hEsMNvuJr+YQcl+JzyPI/82PuucFPImDaSpZwtPL2gyJYccpcQpUL93iNUvmJ3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zAnAt+lPqcMHvKUlziU4+190blskrUVer7MTrDv2EdTcT2AlJUHPeNQyouKV9e0HhLpP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pHHt88Cw/wAgU/cTFtJzx/5T+UaqZ8sYKkeZCkv0qSQkqUYwqVLi1KSvMSRoC6kEOPEJ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HKV/fBtSFpOD6f73aBeJSlSFK5J+bMKqFxwVUygBXpRx+1BUJ5OcU/2cKCWvMKj+r6f8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n5ePaJVh7cjdaEwtBR69geMDLZCFBY7H7UHmm+SliNly4X0KugiWOHG+YJXlKc5f8p+7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O8LLTBT15BCuMa+UT1Kf/iolhhtxNbE0N8m+Awr6RsltTIKldoUUJIXwTw9UCONj39Ko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gB5jfAJwo+r74+DGEqJxyP8AzYPiXSj9YhXJUbIZPzcvMV+z9IkVERyb5E5TXUcU/rDH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coUFtrSEqV1UVdvpGykkqSr+ML5N3diXE9cuEdEpHL9mNvJyPT6YUltAvtqR6s/s/wC2B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Kv+/vCughda9xKcbdHHCTx/djby8qBCcq/lB1xlSnEq5ck/7IOhhCk8gr8P8AthFQvvYb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T6lRulPln0jIEHfLKXE4+WDS5YKa/ZUYk8izE1oAQ0knkfVy+WBVS5KsohQkWApPFY5Y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19OUTww/chlNN7iU0lBBLny/uwGE4WoJUeJ9UK/lKQ456eQKe0DolWyjkPVEkaPuRa2J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j/pRo6lJcQR+HGD6mSFKC/Sn+UfKlgDzQr/2kK6I1zfcTkqWlwlHVI/nBtT/mckBXoUMK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VzUlASf8YBCUIXhtSFKOYp1MMpbsXzGtzv34EO9J3T7UiqbN9TrimU6f19lyZtV6ceHw1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3yHIKeWegCu8esRdOmJCYflZn+2bUU+r7jH5ojFRuKg1KlXPatSXR7rpUwmo02cZWUrl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rkHrH6BexTdZa+83bDpxqtTagtV4S0mim3DLTCwZj4toBDj7gHYOLyoEx8UeP3h/KhW/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vuejdL5s60fKnyi2HBXb6wMls4/azAyVpV2V3jaPlyXxWZ1/zCSm1JGTjEbA5/vGDRAI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hg9N8hfA9QHzRt5az1J9UDhPHlx6ZjaAli7gYQcdTiBI+z75gVIB6n1KMApoEk9Y1Iwe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j4pKh1V1iOce4GqEpUcE4gRKQOn1jZpIB6/NBkYUrJhsY7gapQo9ScwMlIAx9sxsOvbr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aBlISBy6coyEgBX28xsEgDPzKgXyxj96FirgCyqEJSuZPzISpX3dATHEnfjqFXKpL1Cy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mAxI0uQSVrecUUhIKUgnuUx3IpzeafXnCnl5Uk+8R9yW1KP+Ec89l9jyuomrVzbh6xJ0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KXMo5/Cv+bxLgCgRnA+kc71BhZ10qNOVk+fofRH2fOpcNkWLrZ1iIa3TjsvdldNu/g5T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/d8/SFzEqmaZoFNUpE2wk+oIfJUEk4xnEWp19217ftou2y69fbJ2rWxqhT6HLGYqj1RY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6slRGBkZ6d4ql4mO9vWGl65XJojpLfFbtBq3JkoqFTliUvTLgQg8E9hw6qiI/Dy3Has6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Aal3HqLYF3aa1NqRl51XmLbnugQEA5GcJJ9o4yhjcpwmNeAw1P8AecPUu635Z9mZ/k3i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Rif+R2k6cZNPQ3bt3LI+HxR9tPiKWRqlf917JbTsW15edlZSSrsowlpCkLb5KUFck9Rl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CqVOqVrbhqqpidQyZhVLqbq3uvdIbKVkAdu8Up0p1euXb14NWgmn1hVmpW3e9yXdPmZq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cLSkLUOuSlI94YWhfiJ7ktGtWrbn3r6rF2W1MvtSlSpk28oofYPQrHf1ADIizm2Y5bNQ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Xc0+ksg68qYjEZ/05iHTw6atTnK90lvzxwOva9dF+7S9fp7TPVyizlJrzam23UJBQJhpR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n3j0+UNpFRlqHN06T/SaZ1AcaaaUPMUk/f2zFOPEO0DszXHSChbh7Ep8rRtS6HKylWWp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KkrUMHKUg4ixe3G72K7pvpxeMgqTbUJNCilJOOYJJyTGx03l7wmrDRlqhyj5j+0j1VhO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9FdPRVX/yTs/z3OSmo/i8XhplrhqzpivRu0qpb9t1Z2k8pptJm1OI4kknh9D9Yav/AJu6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HUk9Vehv0/8ANi6uqnhG7btwOrl36s1PUrUCz7suKoGfqMtTkMiXW8vikqyeuThOY82O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itSNF5edqtXodImeEjNTAAcmW+KT6sdM9faOI6mzHPsDetrSpJ223e/yPofwP8MvB/q6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JjFOSbfNle3vudaFeN8mo/EsN6P2lR0q6M5QjkVZ+5MdVtrO4Oj7p9HpPVGRoD1tqbeE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EZ9PHGAe/URwS052P7CJvZDYO73cRrtqDYNUn5RT7tGo62C6/McykMtJVlXIgA9R9YL7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aUVHTaw7L1SvujztVM98ZW5YJyyjKUjkkFIXxAOMxoZH1Pj6dWCzKonCfta/4oyPEX7N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forBzhiaMtLlJNJu++lvn8D0+fo5sqUplxCk/u/fAKZBRU6eXvFX9Kd/O1nWvR67tXrR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VPVykTa0om5YpQFlKU4AOeuMZiv9j+M1s3vaXnKm1a+rSZVpoEOeUzwcGMkjIj0L9vYS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eI8BeroYmeFjgakpQ5snb63OnNGoiJ6oSss56vMWPlST79Y5B3x4v2lWn+puqGmla0Rv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R1TlOeYShxTeMq9XXHWJCtDx1Np1M1ApsqzpJrCqivKMoiedYZUlsq9JX27DOT90ebLd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u93WLVqpNUWr1+dq8ul7AOHADg4/COMz/rqFOmpYWa13sfS/2afspTzLMMSur8HJUoxT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14yujCqlLyMtonqWylxAdw9MME9fpF3tsO9nQHdfMT1uWmqfsfUCXWcUSrvI86cSPttk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+1vwrtt+vewXT+/KrVLotjU+p2+uuKryvJCm3uCyJdCic+WCgd+vUx5uNM9Srh0V1Tpd5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tt1pbjLjDhHPy3FJwrB6hSfx6mKlPqLNsJGnXzBqVKfdfzPWcv+zp0F1TSx2A6doyo4vD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+/PB7oVUtaS4kuIbUlXFQ94TnpMsqAV6o4yuePTt+EvTzUdGtW03ClpAnFqlEoZC8AKU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6cbhNuWrOkz2tlma0WtN2WxKJmKgJh8JdkXCkKLa0kA8gSR2PaO1wvUeEqfDUS+ux8Od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ppr4SU4XspRV09/dDuLKUhSlJgu40OKlJ65igtX8V3aXTbyl7Vbp1+VqTClIXV2EIMmn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h0/v6wta7NTfGk9zU27rdWtQ5yzoK2iDhQKThXQ/dGvhcww9Z/upp/RnE554bZ/ltJYj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7TS3FBtpWc/WDiGThQPzRs0yUjJ/nB8NAHIjRT3OGlfcKeVhOTG4ZwMn3g95IwrKhyjdL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hO8s5zgZ+sb8Mn1Kg+W8jHIx9wSQE/SAAuhv1YIAEDpZ9UChPToOkCoR1zj1RMl3YHxb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xFu4moihSuzGvFPplLwqfm4++UA65iXktjiqIe3VU6Ym9vFoXMw4vzqBcj8wlPuQtsJjR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1HszwZ+MJS00veG64hLLbU5TFTSeCSBkuxyscQpDiuhXn+X3x2g8bW35mnbo7LM0riDa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AcmONRbwoqURkd8R+nXhPhNeR0JPmx4T1JO2MmgiWQORK+sBlnCV8AAPxhQU0kDqVKgN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PTKeVS5ZiKrtcT2GgThR5OGPls+vgT1BhVDeFcsp/D3jfy0kBRBB/wAIl/ZbSuxXidxJ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T3+sFVMkdE56/wAoW2wErUkp5JjQsFSu6OsVZZZd7j4V2uRIEsrqkLJxAamiDxKieXeF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Eb+Qlzqo8Iqyy3ffgkWJ9xGDZCi2Fkp+kAOIaZUrm4hoFPUqOP8AGFpTHFSuBURHUHwRd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xM9PdvevUhUKtpqbZrFdmZFhQSJp2WaCkIcJBHAlXXAz0+/Mcz1Rj6GVYOePxV9EebK5p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xfa5yclnkTrsvIU95M7UX3Uy8vLMkFx9xRwlKR7knoBFhtzu0zcns5mNPJXcpphWtL37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3j/ncqrOFZBwD0OQeo949uGhFn/0bDUvdvZ+0nSvb3RaVuHo11TzEnMimKC01GQdSri8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gd0HPYxM++Hep4Cu8bWqQ0+3pVFiavfSCqT8qilVOULLNSV5QDjCyBlxoEJUEgjqDHhL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h8HUcLXlZeq38Nl7NnSrJIQfqkfnTMzMq1IS04qflHG3VcQkOAkfzhxONU39SVVWnlTj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+PXvHsR337WvBn138GTd1vb8P7QK37RrFq3ExTZWtMSq2XpaaTOyjTrLQUo4ly3MhQPc8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bzP6O/YW0vb3Zu6HYdWdRdw9LoSW7xrjNuGa/SM9zXl5bqXQVJUCjGUpx264ydWj4oU6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LTLTKNlqTW+92MrdMtJSlOzfBwX0N22a7bqLnvCzdtmmtZ1fuihUhyv1WWpZSoyVOQpK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JGBk9Yg2bm5aQDspOPsylUZdXLTDC1AKacQopUkj6ggiP0XvBg3TeDZrJum1gpmwnZ9cG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s1XahOUgSktUaSJtsrHllbis8ggknHIDGDgxzEq26/8Aoqk9cFSRdW0245O5mK1UZSpK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fFL5vvFGUkcgePHGEnBGYwsH4xSniJ0amDnZWtbdrnnf5dhVkkf82y/PjueO8SvmysvM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nCVA8VfkYN0K17juu6rUsi16VM128K7UZej0anM48yoTrzgbaaTnoCpakpBOBHYjxQLv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G0z8Py2GNtehImGKNqLdUlIKlZL/ADqbZCZtCVqKlKYZ85S1KAGcAD0kn0SeGv4Kvg0S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f9cG8KraWlNwVahzz0o/T6W42rm3NzC22kkBHBRBCiO5jdzzxIpYPAwxdXD1FKaulp4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ldiYfInKpbzFbk8Vuve2vXrapqnUdENy2nNQ0n1Yl5GXqT1ImZll5aJV3JbdDjSlNqSri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1hzyh+sz+9mPbdvY2GeDfv71+1d3t6u+MtdLchNTTNKeVILlBIW+hslDci1MKZP6tHLi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Ndx3gX+FvovtX1g3FaX+KLcF91ejUo1GhsTM7IqlZ1w/2bTyGwXFczkApAwfbrFXIvEz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VVWVk/RLTd/O3F+7+oYvJNCc4zi7drr/AFPNPphobrXrDaus9/aT6a3Df9padUxmtXpM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i1IS8tHzqSSheeIOAlRPQZiIkVyiTv61ifHL2QEnIPuD9CPoY9NP9GivjUfaordTvU1Z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XkmbPvm8plQVLUMtO8lLLOSpxA+KZSscSMOAdCREvym9b+jp7eNVdzdBreyiR3J0iav6Y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4yQmaQthpSUy7r62uKUul4YBIP3Y6xY3xGlh8ZWoKg6sIW0uNt7833STXs+SSvksIwUru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ydvVGTaUEOTCWVf+SdCR+eIFVMIbW6Q6lKQMnmcdD1ycx69XfE2/o4motYs5ipeFDPS0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erlutSsnLoWrAWp1Dq8gE/KATDK3V7Gdgd5ePhauzbUjTdG2PbZeFlMS9pTtAY8hi46/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ipITlzgMgerikkZzE1LxIo6lHFYedNNSkr2d9Ku/hk3f8CGnk0pL0v8Av8bHlTqUpVKD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eolIqocNOmpyVcZZn+BwotLWAFAH3BMKun1Br2p1wzVr2PQqpeVwNSMzUVylPQXXESrC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UoSon7o9+G5HY1Zetmn21B7dbR9Ears70V081NnqtJWuh4VGcNKKGmHG+SQgLSlgqdCu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bDNt+wW4Ncdr+uW03w7dweiFtXdpxccqLuepMuzTanJTNPQnkorcJU+4lR4KKUpJPYDO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v5V5Xdlfay73937di5DIm3pu7n57dOnaVNBZRMoDi8cEKOFY+8d8/jCmKNVqjcFFtig0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4liRkJJhb777hI6JbQCpXf2BxHqE8QHa3si25bJN2T2nXhd74bbvGnVOUYl9Y7zpNNZk6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dae5hpXJLZHlnJWPUMYVXvwY/Dh8TSf1G29+KBoPp5ovX6DbdwvSsnQLuqgl11SQdYLU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nnC2chQcQDjAzHWYXxCy+tlk8xhtpbSUnZSf1+f5/Iglks41VGbsmcAq3Qq1at23BYV0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1wsz0jMNlD0s5xCuK0qwUniQesHHrRvprTOV1jbsi5Rpg5Wk28ivLllplXqiUcwy2sjC1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sJ8Y/wDo+e4/cvvbu/cxs0pYNBvyjy1w3rI1apyrT0lVHHkMPy0iEq4uLDI87icDII5H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NW8C+NnWw3w1Ni0rY9V282MRW7juq7ag1L10VoLdKRMtsAIDPGZcJ4pJyEIyQnMYK8Vs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r8d38H4/37k7yNbvVsrf3/oeDJ3jKt+ZPPtSSDjIUcY/jATs9SpJ6UQ5UWHEu9uKwcj3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vte26+K1rVto8We77Of02sezn5mamKW8r9HVCqKal3WGkFQKuSm3nMJIzyTg464v9vQ2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W9Hcn4bFuolL602rdK/SNRnmwhco2oH/ADaUIA5JeHInGSSCPaNjMOt8HQxMaOmUoz/j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VSmruW6/Pc8tbpXLCSmkUyt/1emlKblqt8K4JR5xJ6oS8RwKgehAOcwYblHpr4xUuPMS1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e5PBJ3ma7eEb4Xe0fQq+LKolurk6pqTe9Sryky7DL9TU1OyLC+OXlFIfUhIA9iD8scLv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aVmaXajbi9XdNahpfdFzy9Crb1sTDqpmiS6nADMrQ6BzTw5EFIVg9DFbIvEDLcWkpTSq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somp6Yu3zd/9DlVRqXWLifqTFv0K4blmZRszEwimSLsz8O135ultKghP3qwIKScw7UGa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ZtZalmJNpbz7yh3CW0AqUR74Bj20+HJIeCt4Yr27ie0p8TtWsVK1A0+l6O81VaS4qZZe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3BY9acA/t4UTxzCFsY8P7wofCo1J2rb5tXt4N9V9VzW2qctAXPSE/o+mVRxClOOueQ0p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WRnIzGVU8VKEXVTw8/T8Hpac33TTWxaXTiVm6nJ4slLcbedk5pubk6ghXB5h9tTTrKvo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IMqkuKunPlHbvxNdvewWr2bqjvQ0w8Quw9Ud0t33a/XJix6ZKPS8gZBwEeVLJcaQrz0q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OkcV2AtyTbec9KiEn+IziPS+ncdDMsLHEwi4p9mmmn3W/wD4MHHUZYeo4Xugr5fFKsq5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1f9xCgGST5h6f7I0HQqK1ekxvLAGf5/cKCVTxIKsLMa8DhQ5clQZCXAlXD5Yy2yVDzFQ15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wBtPzY/hAqm1OJwgfrBBhLXIckEch/OBClXLI+Y/Ziu8C/YkjWv3E1DKsqzA6WyoFJ+aD6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5RqylDi1KWeP2YhlgPcf5qE5MspS1ZUVKKYFTJqUFJ94Pt8ULUSrv2gYKHr4j1RWlgV3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lTaeIVhQ+aNkNFR5hzln5oG4pRyUfUqBAG1pPp4rPVUQSwSTHeY/cLgcRhPX36wWKVLW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lWE/upxAgQhttR6cvrFeeB3HQqPm4k+RxHrxGEsrCVK+ZJg+glR6eo/vGM81gqT82Yrz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ccK5oVyV+9BtS3HUnKsKgx5A7KSvrGwQAsj0cRFZ4Mcq1uWJ5D+clXJIgNa3EnLahy/3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nv+zGpaSeQ4+qIZYVt7olVVoSi48tSgtS1e33RvjHqSrjB1aQOmPUfaMlOR5eAcxVngd9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tKXMK8yBlTbymUqWhvzO0DNJAz6+Sj80CeU0M+r1GIZ4FctD41n2YnIWW1dEoGfm5faj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6weUhv05/l9qA0ISV5KvUIgll8X2JFXkElKcODx7/NGyfNGSFd4UODZcKk9P2o+eCSUg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2F89hVExNg8EPAp/Z/2x8suLCgHOTmfmgcNjHMD1Ru2lKlZXEEstj7D44mXdiclDoXgq9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lz7QdUlOVKQeSY2QhogZHLPyxWeWwXYljiJe4QwR19AjdK5nPNDsGwwhtSgfUmMcUr5J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bCqu+7CDy3CtKuXJUCt83lcVn0/N8sG/hkEJwqBEMHmpKPf+MV/2cr7omWJfuE1NtqVh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wUsZ5D92DapQgKUFeqAeSiOJxyMQSy9X4Hqs/cIdxk/lALiWlpyfmhQLCT1x3j4yoz6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r2F+8S9xJUW0Dr6s/LGEjy3MnsqFZUklYWeUaCTRhXLpiIHgE3ew5Yh+4R8zKyEn0wIp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DITzzGEJ4lWRy+kNlgFy0OWJl7hFbaVlSH+CmT0hy6Z6paq6EXYzdOkl3VW35jmFvMNu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EHKSO/SEZTQzkqR17CAVICVYX1VGZi8np1VpqInp4mSeq56a9pG8O2d5FrT0jcknSrd1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0p+OQEAqdbGB2Oc9Is+5TUNLU0pptKh0jyUac6k3Do1qNaeqtrPTjNSpkylyaaZWU/HS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+8esm0r7tXVyxbX1Qs2qSFUodXZC1Kl1ZS2+P7Rv26pUcGPCOsunJYOspx+FnW5djPNj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CE9ozhKj6iFKg4poBKiMcoDKCRn7UcQ9+TUhLsEghCVKUlKMwXeGevHkqFPgkjBH2oAW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jxOSjPVaRAL8tLPNqJbQqFPh8wgBTfzFKoTywGyumSqis/DoUo+n394Jrt+UX3bR1/eP+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fajIbQkYUr1ftQ1xfcBivWnIE9U5UfvP++AjZVIfRgs/rP7yv98PR1vPJXLlA8pTW511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+HeFUWxUm3ZEXzOn9ty0lNVioT36Nk2M+Ytx4pR0/FQhiuXzpzLONyUjXKalKlceRe+Y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tstWa09pPSKgz+i6e+VzbzLpAecwAUKI/HMVGlmWZhHBlucmPT3ws8R+MctmOfRpT0U1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YjMMMsRiKqp37Pn6natdvomWmVveTOUtzHCYYe5o69fZR/nHybMp8spRl/M5DspS1f74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Tav0uWqFyTLNiuzATOS7y1FDST0KznPQemOrjLzE43LzFMqLNRk5lKVsvN54lKhkYJ+4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91ZnEdedCYrJK6p1GpQfEhqmkVJj0sXHWG09+CXDj/GBnJStutpSborylfTzeiYcy5B5p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on5VBPzQXnJOYkwlSebzZ+1+ziNtUWubnnTqXGs3K1lpxxaq9WFOHI5+YYNMt3Q1xXTdQ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x+EHVvtrHIq45jdpXP0t+oRHKD9yZX5sE5ycu2UT8RNapahTH7SWZiNWrsuYJzJ6janKU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F1DEylPNKeX8+kDcfOaUtLyHkjv6cGE8uXO4RndjeTcd/uJTjUS7eAOUpLwjLtxX6hWT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6xu+wAtRHpH3QTKVDqFcofGHzFsbquW93lK43vc7KftYejCbgvJvkUagXg25+0mYgBaF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L++E1NAGk3ZqWPSzqnfLf/vQI3bvXWBhf6vVC7XEn9t4f7oCbbBPFPBS4wUq5qHSBSYB9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4nr4r1QbPT1u5P+EdMNk1fRSdku9bV++KzWJq37Mr4nPIZVyee4ywVwT9xJ945hIyMgjE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2/wCGP4o9cmafJ1V9mZdmUS7iSUrIlUjqOv8AhE+Bo668YvhspYiTUWzgE9461uylFmJd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zDyUzLpZ8pbYcPHpxznjjMHKf47Oj3Ftdwbc9VVTWB5vwb0uEqPvjI7Rwdn5NBTOTCU/2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QVOqVgfcM4hvCVSQoqbQVf3Y9QXS9ExIZgz0Oo8eXbc3gK2362Kz/wCjMtBhPjz7bDj/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/TmWjzs/BIUc+WjI/dgREm2n/k+X5Q9dMUbcfqSftA9Ev/m+fbco8FbcdbAr75iXhRHj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b9bE/Z5CYl485qpJKz1bR0/djLcq2CUhtHX92Gvpahzp/UZ+0JM9NVA8arZXVkNv1mz9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h5slH48RDxe8ZbYMkNoa/r/MFXdSHU4R+ORHlmdkGVoILbP+rBY0aVa4pDCFKPX5Yil0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9z1XSnjF+H++421M3BdVNSrutw5CPxwIX5vxbfDokwlxGoNfryl90S2Rw/HkI8mTtGkn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w3RpMo4CXQn8hEEumYPuOhjXyz1syHi2+G9OIV5t+XDSSM8fOJOf4CD8t4r3hyrcdbVq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LCvu7e0eRZ2iyg48pdByf2RGn6HkeXINJ5fZ9MMfS8Htcd98Z661eLN4diZtMujUCtvN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0zB+X8Vzw7Fu4Vq1MyaSn5nQohP8Ex5C2pKUB4eWj/VgdFJkif8AwdClfvCEfS0PcHjm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efUrG5a3pNXT+0ae/wCrB1HiW+HCtOf+FdZKVH7KmX/+rHjmVb1HcPrlWeR+1xgs5bFM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6ekQy6Wv8MgWY+57K2vEg8OZ0jlu2sNvPy5Zf/n6YWEeIh4aLoSle9fTiVe+0DLzP/Uj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j8KypX92DSbUt9HVcmhSv7sQS6Sm+J/oI8xXse0FzxEPDUbR5jW9vTSYUPmSGJn/AKsG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Sp1jdhYEw2MK5+U8O/4pjxfMUShNt+WKXLOffx6xumh0EqShUiOX7vaF/wCDpf8Ac/QX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b/8Aw/J50MN7stPfiHF8EI4PDkrv34w8huy2cP8AkmV3NadK80BSP1qsEZ79Y8OblCpH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0jmADblLHFX67r9nzlen+cM/4On/nf5Asx33R7opjc5s6kHUiqboNNpNRUPT5qlHr+EAn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rNOHHCkqCea/aPDS1RKMjkgtzLjn7zyz1/jGy6FRuOFSrylHKf7VX++B9HT/AO5+g79p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ZtMrK1CkbmNN5pw4SlPxPHv9eRHeH7JagaLTQ82X1o09mk9fUmpNAfzVH5/q7UoylqV5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O3+lBdy0aYlWW5qqt/hOPf8AWh3/AAfPnzH+QjzJdkfoVyNd04nzinaoWBPKP2U1eXH+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BSnb8sZtP/qYlj/5nH55Ddr0/GEzlYSr6pn3h/5nA6beZbT0qVeUnOf/AD4v/wDXh8ek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VPsfoYNTlrTDQclb8saYT/6mJYf4rjdMxbwA/wDOysn/AOrMr/7Mj88hyjIUVJTVq8n2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jM25MrHlIrVwjPv+kH/APrRIukpN31v8gjmqvwfonsGjuk8LysZST9r9MyuB/FyFJim0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w3FH2TWZUn/2JH5zKbLqDjPlqvO6W2z1Uj497/rR9JWlN053zZG8LoTND7aag/6c/wCn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kIszi+Ufo5roAA5puKzPuzW5QZ/i5GWKBNOcvKq1sTX/AJXVpZXH8cLMfnOzVKuadLbk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LyqD444/BcLVJrmqtslxu19WL2prax68T7p/xXEkejpd5v8AIieZd7H6LLdrzK0+urW8n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/8zgx/VqYCc/pKguJ5Y5JqDGP48sR+da3fuvLHmNp101AZbV82J9z1f8AOgZOqe41phVP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vwE8vuff5okj0VNu+v8AQYs0Xsfopptao8FKamKUv3TxnmT/AOZx9/V2vNp5Jl2XE/tJ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zt2dbt2MiPKpW6HVKWZ+XgZ1eMf60OiQ3Yb56NK/B0/eHqtKy49XlpnDjkPfqYSPRNfs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9/ofoWN27X/eRWr0/ZUCf5QZapVYbVxVIzPX7jH5+Elv38SKjrzRt6+qyEjoMzfVI/gY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DlvelqmP/e0df5Qq6LxQftKPe36/6H6B7dIrBPWSmVf6BgwmlVYDCpF4f6Bj8/NHiR+K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ROT8pmxg/j0g4jxM/FRZdU6d42osyn6Kmcp6/lCf8G4y+6D9oRft+Z+gKKdVE9RJvK6/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U8ZGZVn/AMjP+6PAAx4nfirI4k7s71CTgeqZPse/5w7KT4pnimSMx8Q/uuuipN8s+S9M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ZjeyFWOjy3+p74EU+qHvKvf6h7QaTI1JKsfCzKs/uHvHg+lvFt8ThicTNK3BTk9xHHyV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kh40niXyjrxOolNmAVennMOej8OkMXRWPb4/UX9pQvue5pFOqxHSTmRn/wAjV1H8ION0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l/5Wr37e0eHSS8a7xNJNfmOakU2oek+h15zHX8vaFdHjkeJah9Tq72oikqx+qTMOcRjv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H/D+ov7Qge4VuWqiOipKZTn9w/n7QoBM21xSuVmU5/8AIlf7o8R9H8ePxG6WlwvVa0q4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70Z+mB7Q7pH+kCeIfKM+W9TdOqk4VD1OvP5Tg/3YT/gfMf8AIvzD9pU+7Pamy4sDql4f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nVBJKV9fxjxp0v8ApGu+2lpT8dozohXFJVy5TD0zlf3HCYvZtL/pDFT1nvaj6abg9I7A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IVGmuOfAZwSPOUtOQScdop4npHH0ouUobfUfDHU5OyZ6VWVEdvmhZYSr5uK+sUTG5/WO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7BmKeEhctMsrcIebIykg/eCDDhld1epLqsTdl2e3n2Stz0/yjlJ1VF2ZoxpybLxsI4n1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DFKW91F3JKQbJoLyv3VLhXkt1d6Or4GxbbZb/aWpef8ACG/eIgqTe7LnMnj0X8xhQa44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x9nrBpT37yVKxB+W3VVDKvPsGWV/5Vn/AGwz70hVQkW3SrIg20rOYqQxutmw5hzT/i33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7L7r7XPEVC0a9LuKOFeUgEZ/hDfvK7sXyX9S0SCMn1CDraQB6veKzO7m7UkWEzL1u1tKV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BE7uKBKq/zuzawqXKhxXw9v4Q7zVyMlTk3wWwbUhPTlB1tQBypRisp3VafqbacNrXa8lS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gZrdfpuocW7Tv1xXT08EdTCeYvcRwlyWib4kj1DlBoKSPtExV5vddpixMtsVKg3nRVq7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OBrc/pCs/qp6pTH9wdv4iJYzDQ+SxbfX7Xqg4gEq6RAsruW0aWnk5WpmVVy44dHX/CFB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4luZ90pPp/lDlUXuRyhJ8k69OKsR8j5REIo3G6PpWpKa1OTKf2kDp/hCw3r3pMWGnWrg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n8odGsl3Gum+5BW5ZS07otoqXXPJSu3bkH8OMK7CgPOAVyHI/wClEf7l9QrWq+5HZzUa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snP2ApKACf8AVURD5R+rdmG0q7KKYpZjVUmhmh6dw4DnqI35q+sE0qzmNyo4x80ZqY0N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rvCclfT6xlSwB0HKFjuCJJ0Kcbcq13Jd5ty6D1P38e8Ugpnh16p3tvgqG47UvUil1LTW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nDMrcQMoAOQniM4Ii6uiL4bq10SnFZU8Qvp9AkxY+TbV5qmG/SnkOSs/IPrE0IancljX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k3MrmXltnklRKk8fpnMJpRgZcUeUcc9xXijzdqarV7TvRhNHuSVpboZmJ+ZWvgXQSHG08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9s+5OjbktNWbrlmWabdkq8tipSCFZKOJA8zB68TnpFKnm+GnWeGjL957HpOd+DefYDKo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ut97P3RZBxKTyJHeEh1XHkPmMfLqbKzzUr0/tQmvTqVKUU+rMa6i7bnmNP1cAi1HCiT3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Cocv2YD+IHqAzyguCQYV0JzCfMYIwfVAync9MZhPfXjmeXeABOfCQo/bz2hOdABV09UG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nvKICsdoACqyk9CrOYIzOVdDBhSj1V7wQdUTyzAAmPpQrln54THOnUfNCg8oq5H3IhNW4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FYPcq9UfJSDyP2oDKwSoxp5n3Q3S+WStBsY9sQMCAkpCu8J3mfdAiF98CG6GKVz3T7gLL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vZM5Mt1CZ+DkmJfAW88RkDJGIghNwPahUO3rhuCk/otyqSYnZSWUMOMtk9Crt1izGvuj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S1Dp65yXkp9ufkHkIClsOhQ6pz9QMRF+qlMo9L1Yp9HoUr8LR5K2G0No4gBBCgMYHSIa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7LkuUCCM+0B8vm9lwGFk5T2jBBJyFYiIkhybRjIziMkj9r1QGtSh2hF8wTbA57Al0+ru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kmGHqlcU5almzlZkKRUq9ONgrDEsgqUogZyce31jfTe9Jq9rEpdwzVHqVHnnTwdZmWyg8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viLuSdtx/q6qVg8oBcCgpMfIcOTlUaKfPmJx6hDRqT5BQFeoKjVH2o2D3LkVJ7x8VAAH6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zqk44gd4KKT8xSRG6l9z8yoB5fMeX4wCp3e5oFkBeY0WokKAV0jV1xWFBKeWYJKdeIPog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XWE4zdQaVhcvySVfNB5v4jurrmBeSjy5p7xOl7lcAU6XUdU8FQVUhRGMGDqm8cT9YAWC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22CZC5e9KcU9lIV/gYss8klsgdYqhtgmHUXJc0p/ybzJUf8ARAi1iypScFUJjIvRcfDk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5or1eg4B5X2usWJrCFBCgVd4gC70ZC0fMnrHL46N9zToHNfVFtDV9eaj0qcSVK/HpDYn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KvoYe2r7fG8JV0p7K4j6e0MirLSmU58fUcR0nS1ReYkMzDeF2XirSBMbLNE5eUV5jtEv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QhK1rUf4LEfnz7r6Em3dyWs0hJKWqVdrs1PDl3w46pXWP0I9LKk3U9v2pEtPMomZOiV+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Bsk8hHg18RG1zaW7DVBhHneXNutTjaePRKXOSgAfuj6o8DZ6MznTvbV+p551Sn5MZtlF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oKKSAM/NjvCg4lXLIT6oBSwvnhXqTH2Io90efmrXqPRMKjCTjKVDEBoQkBSE8OUDNpUg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FVTSKjC1DrCgHFA5zCK0pXH5/wD4qDwcc48vtRY0MbKpdislYCeo5KgJSkHkkelRgFL3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icqI9SoVQd9wT9jZacdQOWYKFpKu3v3gbJIwfTGM9eKVQ1x9x+tie82ewTCetA+YJyqF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Syr1er84Y6d9xVPe4kYBSopTygkSCMH5oW/hypKuKeIPqzBFUsMKBxy/3RDKk2Sxq3Eh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9oJhOeWYVHWVrXjuqC7jJSlQCcGI3TJFPcSFJBUonqDGfLRj5oPGVUhPLvG4lco5BPJR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7iP5eTg9zBhDB9gOUKJlFFWUxsmWHmQzywTb7hRsIS4kntmO1XgT7/dIdjG8CqUPXem0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obumUZNvTgRxQp1WCESysK5r+zkHrHGP4YEYEEJukszrLrE5LszUrxPpdAUP5xlZ1klP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1Fa65JMPinSmqi7Hr40w8Su2t2n9JA03n9Nq/I1zQe17OuC3KLPMTC/hKs64gJcmEg4C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Bhi/0vajhVS8Ou4qg/VKFQ2q5XpKdqVOKkTEi0pLQ5oWkhQISlRHUZPSOA/hXV6iaY+J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7yqXMThpyGmMoCVuYCT6cdBjqI9Q/9K5pk5N6Gbd67M0f9I27T7jn0Tr/AJXJMrzJSjJP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/AKVo5bn2Dw2H+GUbb/L/AMnWYTG+Zh5VJb2ANu/9GH2WXHp1Y+qVE3La1ViZuihSlaM3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oDnmrUrKiTywSSTkRLNH/oxuzjT7UexNQ53WTVrURyRqDcyilLalEMzDjSg6krWlQUkB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y9dWPNSqia/a60inIZbYlpaUuyfZalWkno222l0JSgeyQABBemax662peNh1yjbiNf8A4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/dk+61wVNtJUFIU7gggkdY6HG+HOcqFSo8c3Hf06e3sUlmeFb0qDufpfbw9p2nm/jRJ/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7QmscZtpptTzJDYaBHP0hQCR1zHHkf0R3ZQunsUxO5DV0hCwtChKyPLy/wBn8PvjoH4w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09dtKuXHTLqpFiy1RplSp045LznnFhvkpLqCFA5ycgx+dTSdUtW5q16bMua8biv0wttH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HAzj9bHmnQmQZhjo1IYPFeUoP2vc2cwxNGhpc4t3PV3uI8MvZB4Ct2aPeIBVNW9SdYKf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Km5CTdVPyziyhyZYQBlTjYUCAfSYrX4x/i1aUeIXrJ4Xuim2TUyoze3Cv3zSaxfNFdlf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l0yzcyBkoKULeXhJ9h98eZq4K3fd3IZk761Q1L1EkmzzbZr1emp9tkg5ylLy1AH3yBCD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K4qZKy0hP027qdVkOoQAsKac5ZAHePUafhrJ0vPx9V1a8Yys+3y2MSXUNPVopqyfufoAf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c8IO7KwxS2FVagXja8tSp05U6w38Vw9K+4ykqyQY58f0TbbdfdOXuk3O1y35tq17okZOi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ZmWHEeaAtRKldQM59sx0t8duwtQN1vg9T+m+ntJnK/ftcn7Gn5BlLeEzK1vocWoq9kjrk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Np3O+HRsH0b0RoVpV2+b+odmv1qbkqZK+YZutiVU4poBOAeTqQkHucx47TzOWHyOWWJ+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jKUZtcL/AEPGP40u9O7tNPHQtPc1oJV0yV+aYUikU6olr1oefl08JuXKcDkFtvOIwQfa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/wCkYbQdu+u1br9yWbIWXcyKvOyTLPF6TqiUFLsi8VgckHyj1+nSOR+wzwCNVN4Wtmpm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S191p+vsabSiwqbfS87ny5tSsrlylKUjA+sdct6HiBeH54KGk9kbeNL9OreuCpuzYacs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KQszU6UJCyT5hHNRJJOMxfzidKtDD4TLYueLpK2qPFrcMSippudR2iysf9JA8RWzNGdo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57VTUmiMU+aZS2plqmUBPlpU4lxOMOFSWwEjAxy+seEupW0bSoNNpqWeDiGO46lR6dTH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F/SQ9BrY1h0ovJemm6ug0MStPeSrhUrfHLPw81KLOFtlTWAvGUgnPePKn4hHg6eI3sbkB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WNGm3/hxclruKnXJJnkEh2eaAAZHVBzgjrHWeHWIweGp/c67dOve8lLZt+69yjnOGruK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feM1tC8MPbtrnpruJtbWOp3RcdZl5uRdtijNzBUwlgoWlb61oKfV168h90dBNXf6Yltp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qF4XkppoomZ26vLlH0H24loqUfvyYQdqn9FV0YvnS7SrXrdLuruypSVWpTNVmrap9Llm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0p+MB55HIg+n84uZaW0r+jVbC3rlkK7eWhteu9CQioSlYuMVSewewTLrB4+/YiMHPqOQ4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Ks299Kla62+hZy+pXp0lGTSXvdHmn8T/AMfncD4r+g0roZVdCLR0R0L/AEuzUZiblZt+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bZW4kJQEKOfR1yTk/TmnsJ1tndte9/afqfprRDOXnJ3ZKU1cuwF/rmZp9thZykZ6IWqP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43Vu0fw1tpFba0M1op6zcFt3FTbKalpdiWl8LmkBaSnz+aDgpJBz1Cgc5sLYexjwVfBBs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9oXlr9R5dU6KvcC0PVitTAysLl5E5Sk+kcQnsexjosv6py6hgP2dTws41Gn6Er7X+Jmf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PnNKK+Zc3xHvDT2zeLfIWJR9XW6/Yt7WbVWp6WqlPaR58y0pLZdlnuWAWlJBHUnHfuI5a+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AIYumVq+HZ4Z1PtW69wVMlm7cmf0a0HpezAlATxVxGHZ4k54nsFcic9rv7HvGQ2h+Kpe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XZorq9MUibbo0xVJYSzlVl1traLkryVlb6AeZSMYSARHAehf0bTeFt78T3R3UynXrbGs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ZuSszTbk6jkVqUH2FhRcWVFOCT98ee5NgKVOs6ObNxjTWqNN8P8APn6HQVKuydPe/c82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rxql5bqNOdR7N1FuiYVU5mfuCWLTlUW6efMKJOQeQx17R2E/o3dyt2d4q0m44orbqdkz8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v+rHY3+lw3nYn+RXalpbLM0FvVFVbbq+GZZCJpynobS0o8gOXlcxgDOI83vg9arSWjfi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qWptJrFRTQZuafWUNyzbiHFFRP4pTHs2Bk8zyOddQ0NxlZfQ5vEUpUMWo3vezOwf9LGpW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eoGoVri67BnaZNzNzU1lSkuVWny9VZDzJUnrksqUkEfWOnO1vdZ/Rh9llyS25rbjXdLd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7kpJzs69PoQpAUuQDTylAvqISlKAQCR1MHv6RN4O+8XxIdUdr+pO1X/JxUZezKRU6dMs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qZS8lxBweQCUgdMR5z6j/RUvFsn5WqVJdpbV0zQQo8RdDYWs4z6CG8Z+8x5XlVPLMZl1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9tVrr5o3sT94p1Fpjz3tfuQx4wV2ayeLLr3qZ4m22rabuBmNoCbdkrSRc87SQWm5qRaU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KewQM4xjrHph0N8SDw06/wCBXbO2nWPdzpQnUv8AyULoE5akxP8ACpy0+0y55Ut5HHly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46i+GvtJqHhg+EvUdEtWJ61rkqVFotfu2uGdQ27ItzbzSphUthQKXEJWnAyOsfm37c9sW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LU0IpekNJ1GuyrTdWpMlXJhNOlilSi4oSyQgjCRkkJHSNTKKGFzOk6D9FHCyTjJPmK+q/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CaqXu32O+f8AQv6oxQd327akz5Lc5P2NTmmB+0Uzi1fzAjmd4++l87aXjFbukV5C5OXu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qttTLSQf4oPWPSv4A/g070vDm3b6xak7nGdPJeRm7flJGmotyrfHCdcDqiQocUlAAUnv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sVu6/F5te3NMaNO3ZfFTtKRlf0fII815U0p1Y4Y6ZVgpJ69olyrH4afUMp4V6oSik3f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JYS0lZ8/odL/AAUN2WkPiUbCr68EjclQZhq9aFaE3/V6rKQXW5qlNOhYdLyjlEy244eI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Bqb7022B+D9ov4cu2XUCmabV+852SsSRkJ5zzVzdEddWmfcdcWCUtqWv1LHUcvvh2+D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oNqFvb3lUSm2lr0ugPzD9TbqylNUahONpW4y42BxQ6VFOff29ogS9twvgdf0gipS+heq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bEjO0yy7pqDy5Ftvm9kuSqlOBqYWpTYX5TgBP44Ec1jadB5nKthIueHjK7srpS+i/u4l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K23zFzQfwHvFVsHRmxNCLL8WWuWFtUdozEyKVS6c045JKeaQtbbDqu7XI4BCvlAxHRnw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jqaZPcDv5uDcfoNh1mmW69KtFSE5GHHHCSvOBk4yMmPPrrt/RovGNoFwf1c2yb6q1qvo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eoNRpT5bx0T5DanEBIHEAA4HtFkPDK8N/wAf/wANXW9Wq95SWl+5TTyclHZCo27WNVZu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hxBHmAA+kA598RVx9GlXpScMTTcn20pP6c7Mtx+L4X/MtprF4Iu9PVTdhqJrHo74sNzW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dOlVocmaInzMolwyVcOKT0BUMmIW1s8AbxZ9x1n3TpxrH4rUzqnZD7q0t0WalUtN1FlIy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uMEDvFK/ED8Lbxut9G6O9Nx2k+k6NrdoTEtLUxNv0nU6caTOFoq5TnlgpwpzmCUgADjF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gB6p0wUfVW5ZcuEBT8xqrPNBhWevJXM4EbWX4Rxpa5YulCSX+VNr8blee702Zwx1e0i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bdeU1TZ+57MvCnUyemJN3mw64maYXybWOhBCk9o/QW/pDG1q9d6ux7ZNoxYFwWtb99VG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b8lhxxcgUq9Z9wFlQHviPDr4hWx3cn4f2v8Ap1prurqdBuDV65E0+5nJ+m1RdQE8x8al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Atsj1fSPbv45NOvO9vB60612sepXFal0WJ+jLykJuRJDsm8ww02lSyCCE5Jycx0nV8lUr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l2baZm5bV1a1JWV/9CyXg9+D9b/g703WO5a1q5L33I1xhioVitT6kS6aahuXytHFJxwC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486Pg3VrQ69P6TDuKuTbpKTbOlMzb95Pyy8EocfLjfnu8sfKp3mR9QY4pak77/E53z1Gh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J1EuG95yUkJeiUMrkf0lMJbCG2ghhaQQUp6jGFEEnrHts8B/w05bwttu2omrO6eRtWzt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cmlIWKBTvLSS2ZkpKk5B9Yz83fMY2e5RVy7D1q+OqqdeutKS2/vksYLFqtNRp3tF3POn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X4lFm2dNcH5CkWhLKZQlPVPnNKUeR/LpHfT+jzTFVvLwANQaLcE09Mnzr8paVgZU0yEEJ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S8TLd1Mb9PEI1z3BBMuLcamBbdFVLrK2JmSkytpqYbKvZxOFZHSPY1/RgZly7vCM1J01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VKJcUTwQqZIQnOegxyzGh1Pk0sL0/hlJWcHBv633Ey6uqmMnH3ufnfWxLm3JC4LaU4p9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OCsJPzEe3eL9bKfD032bt78011F296A37X9M6fdEmZu7mpcCmyq2ZhpboLpI9SQkkgRU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/W3XzS6outzk/RLtqFMfdaPJK1IXgqSfcdY7d+HB/SCNevDN0Ht/arbW3+wtWbUqFyqm5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5ITTjaXGw00CFKACcKJGT3j0PNvvf7LlVy6Oq8Xe+3p7v6mJhoweL01Hvc70f0kPwp9y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9n9Gr186g0KV/qrX6dKzZZRLypCXQ6RkepK1YPTsO8ca9FP6Jf4lV51Kpr1Y1dsPSq2n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TM3PqKMhDjQBBSDhJ5HHf6GO939Ic347tfDm267ZNZNm+okjp5OahXMWKu3M01moeWpU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kZPTHE9P4xwJ2o7wf6Qt4p9yXJpLo/vG09kbnkpAV96QqUzKUV1xnJSC15LBUR0PQDA7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q5p+z/NozjCjDmUt7b7+x0eNnBTtK92W28DzehTtnuqOvPgWeICGUUir16Ztu36g4+FS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zhKhxfJQtJJGCv3xEH33/RRNcrZ32UCy6TcNEujZjUribqE1W3XhL1BimF1SnZUtpPpW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Oi21P+i92dbFeom7jxKt0VyXzrVKzP8AWS5pGSnvLp8jMNqKkuqqmfMWEkJPIhOCkdIu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wn9rGoCdCqde+sWq8vTH25Nys0eXVUaXLjljIm1LCnOOOp4kiG1M0rrFTr5OpSU167J6b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WyU3uUY/pHfiI6M7Ptr9B8I7Z7MSdu3aun0uTqjdGcwbfpCAf83fKQElx5CUZOSo5yRH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UqXp1QqdJel04ZmJR5TDqOmOi0EEZ/GPcRr7/RuNqHiS1G6t8Ww3e3Va2LrW7UhKPOtV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FTq3C40QpSEFtQPADAEeXbe94YW9Tw27godP3O2VS00OprLdNuGjTPxNPmVcSrh5oxhY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+GmJy2FN4ONR+e3eSkrO/fZlXNaNZ2nHguZ/RsrkfsXxctLaXMTL1XmbllZuTXMTLynH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VE465MTl/Ss6PIS3ie2WiXlUS4qOn0k48oEguKynKvxyiKg+BQ6qQ8Y3ZE5Lf5y89UKi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rP8A3MdW/wCkXaGW/rp41WxzSrUS+ahpJZF425IUGauOXlUzDtNJWoFaW1dFqCltpwf2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cuF5b/muxPglKWEu36rnGnSbxnvFl0O0msfRzSPdfP2jpVbUgmmUKnt0KQcXKSqSeDZd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ox6Kf6OR4oG9/e5uL1v0B3c681LV+127WerNNE3KMtPybqF8coU2hOUjvgnII7wVP9Du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viu12SYcH6PXMW5LJ+MQUg5WOauOCcHqYv34WngQ62eFfuDqeutE1gkNaKfVqO7RKpSn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WfNbcT1JGAePb6xzHUeddO4jB1I4fT5z3WyV2/mS4KGMU1rexxC8YnxePE/2x+JXrzt0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MLaEqaXIClSTqWkLZC+Ki62oqIzjJOOg6R5/t0u9Td7v9qFDu3dvrLUdYK1bDbkvRyuR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vihlKE9cdeke13xFf6M3fu/PfVqHutp24ZemFs3SwyuakxIIefk3UN8EpAJHJJATkkZH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TW59B9BdxWrE7ulrd21S3LaqFdpVHlqSyP0quXYU9xWrOUkhsgAdzFzpLqTIKNOlGVo1t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ZUMVNtxvoJ+/ob1bSrSPdPbi5tanJWtU57yCf7Pm73x98efuQ3C23si8fPU/cdqHRKxU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M9LSzXN9TD3Ec0J98BZI/COuf9Daq0/Trr3/ADs/J1EvMU62JlTASoer4l7PoPuQAT74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+2rdLr3qRr1Ud22oemV0XXUFVWapLVHl5gNrVgHBcOcHHSM+pj8Hhc0xUMVfTNLhN9v9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o+JMbWq/9I18EPU7USq3nqVtu1y1Br6pFNMVU5qzmXvNl09QlHN3ITnsciGVp/8A0inw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OmG0PX2y7vblRTUVeTtKVZcZlgvlgYmCVdSo9swgVj+iJ7YKQ0V1DxDNSaEn7HmWxIYR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RXbwoytRX4iGoFapJHpSq1pBKXB9ygoxkeR084+Xerp9vVYSnUxDd5WuedvxrfEL0I3g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JRLhk7YosvJtzMzVZfyHajMh0EucOuAEqIxk4xjJj1V/0ni35++fBb0puiWYdeek67a1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yEqJ+4BzEVduP+iQ7OqgzMM0bffd8vV1OpdS0qkygCwCMp6HIyR3xHT7xzbRmLd8GjWK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Kh0+Qk5jgP8A0Hal2kvdPqG8n8YdjMdgvvWEhgb2ht6k0/bkkoucYTc1uzxoeANpF/l3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Ilm6HRV3cjPuZZSFYGf70eqSZrtPnP6Xzb8u2pKZ2W0Qmpd88cdVSR4DPv0Mca/6JHtV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7WZnjJWZZNtJtHyOAzMvzrLbiFZPXA4dcRdXa3rVam67+luan6h6YTk2u3aJZVQos45M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y76Eg+xcBAI+8xd6xqrE4uu1uoUmm/a9nb9CLLYyhTte25vpN47+gfhV7lN/m3/cztcq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67R7jtaXadmLjYmHyttM6XCktpACcFJI79M9YQP6N7rC/uN3k+NVrS/SHrb/AK9URm6m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x6dcSVZ649fUx0h3g7RvBl2kbmtUN93iIV6i17V6oBmrU63J+ZVNlaWgoksU9JCX1qCc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0H8R3evv91Z188Ny1Lw2V7M9U6NS5aYrtaozNNZqNttKJSJZgZCioFwDhj5veKVHDYPE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OMW5y4dv8u+/4D1Sqxl7v2OjHgDUqStzwqfExp1xFFMpidTb5lVTLqcMuJRIJAUgkdU5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pqo6kf0ZnxA7GYQgOU564qdKL6jzUnyn8nl0+3jp9PrFrfE68R7Z74WFt6CbA7at46oV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6KwWEvSrqEh159bOAubXyWSggkDGTmFie0f0m8SXw8b8008DbdHQ9AJKckVTNY0tnZBm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G6g4rL0vyOR5oChnGT1xFCSm6fn1E4U6koyUmuFGyTfte178FvRbb+L2OK39GC8M7SPe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BUqdX6TpjVQxRrRdeSkzc8lIcTNup6lTaCop6gpymO5m3HxV6rvW8fO+NqdjTNDnNs1n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sVD4+blgyFrx0SAhZWkAD7BjxXae6j70vCp3Q7jNI5S5ZvSzXaSo85Z1xsyE2p2Vy/xWX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JSUud8K6d46B/wBGUm3ZXxjqPN1OfemKrP2Jcjkw+o5XMzL3BSifvUSSesdpnfTDq062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ltu/xMnDYmHmKjw09zupqL4xc14c/jo7p9t25moTdZ2TXHSqZ5MquSM0aA8KehaFtNk4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rt7duthPCk3qaF7xtIvFb0/0A06uC19CaBS61N06WMuhAn0TjE0tZZQjoOXlnCcA+odO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pgo/iZ0K45u1nadLT1G4GbU3kVFKUJST178c4jpF/RBKjJTmje+yhyctLzBZXImfl0t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kfQo81I794zMw6cwtPJVmUNpvR3+a7FuNefnul9f6niOfqdrS6btt39HzNMSiamES7T4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QP2gehj9CH+jrXLN6g+BTuGoNXmHKoKfNXdSm0uZw2yilLW2Bn2GfaA9SttX9FNmatcz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qI7PzRrMgLvm2J2SnFf2gcQ2UhCgrPTGEmOuW0y1dk9C2N6s2r4dtTsut7bJK1q8x8VR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3gsPOlIUp31dSrJ+phvU3WdLG4OFFUpRcWt2vmu5XwOX+TPXe/8A4PzlfBt267Cdz+qW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lNu9hSNCZmbanZmabl26lUVTPFbPmOApyEK546Z+seol/wAIb+jUWTaKqbdW9C026rPt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y4wOwUjgeOQrBByDHh70S0gvXXitWro9pVYlR1F1QrFQdlqNRpFgOzU+76iUtJ7khIz0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EYLxB9zVUl6jrvTJnb5YDag0f0o95tSZz1wmUWcceg6g946TqTBSUY4ipjPKjZelWv/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OUVB3PQJtwsHwsNvO2DXbZg146FK1N2435LvU1duVabpz7tKYeHFbMq8ApzChgEDHTpi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gHhu2Fc17bTNSJ2Yte4DLzVerdfmXA3OsMp4ocRgHCSlalDA+3n3jmzo9/RuvC88NxEn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Y5ITTVVpIuFaaRTZR1kZ4KbQVpmSVFJ4LGMpHSGhqz/Sodk2nuqNA0u0b2oTGpW3SVf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kS6m5ZtRbKpSWHoeQQkFJOMg5jzhZJisZqjlspVYPeTsopv5bK7NRKKSdRpW+e4JrX4e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+37rTVd7WntuVmfnHp2v0WWuQIlxOrUVOuKLgCkkrKiRED6g+E9/R3LxsPVG+dDt/FqPO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qTXJaYxMtNKUhOFjmorUAnA+sTrTtDf6M/4vrNw3dZNYpO3vXKtzKmm5acnf0BVC+k9X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Jz3B6/lHLfeB/RL94eg1erl2bStVLQ1o0UlqSahNztbn00ephCUFTiDLo5JeSB2IIzntF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xOKnSknxJKz+jasyCthaelyitVvmyRPAm3a+Dtsr2V6jbht1dFsu4d16LqnmpeQelzU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yqGpReWUAKC8qHU9Pz9BFr+KTde+Lwkd3W9HZXQpTbnqVatYqVEtpVQlWAGQyhlSXXQA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HBGCO4j801dtMyk5WKFNUmTFVkXVyroSkKUhSe4BIziPcn/R09P6LqZ4GO/bT2uU+ZuS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rThbWCKa2pKgodQSUf8AMjpuuOmaOHUMwlJycpxW7urbLj2M3Lcx1qUHGyjuWm8NzRBvZ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4vig69W/r1r1cVpCoU+sueW+ijU4KUtuUk+KAnzFLQgDy0jj9MiOUPg8aSa/+NR4ulyeK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YsS6kVSmMBwuSTM00gmVp7CXTny0JCFrIHzKz7YjkP4em3ffx4uzNhbAKJuNqEptttGZ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VE0WTL62lqbZP9tjCylCjxBwcZj1e+JHuo25eAX4astsF203L+jdxdbt16SojkkhJqDM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xxzkqd9SiTjoM9BHP5hl86FaeHhJSr1lbZbQh7/33NjC19Xqlwv5nm28d/xFbe3L+Lpb9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2jOktTl6FRZ+n8nEzIbfDsyUZAyQ8FpwB9mOqH9LMuB65LF8M+rysu8aRVLWVPecpGOB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E8u0VH2r/wBFd8Rq5L30h1V1cuDQyTsWcqEpdM+mXrQnZqYadAeIcQppKVLVzGQMp+bq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vCSsyR2F6IMyTaqq3QZyaCkAD4ZmWUw1jA6AKx0A9kmNfCvBSx+EwuDmpOmpavyKuMVV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/wCjI0qaqfjW6SzctKzE1TZG0bjU+6EkoZPwSscldgSVIwPeOxWvV+SlI/ph2j9Ypraa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IV2WukPNnJ9sc4dn9F12QL2/aJ3r4iWrT7bCLhl50SQWynnRZCWKPPfWrqrC0JWe4GI4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8Q3fHrf4lewxUtUpSR1HqtMtW8KlOty7KJdl/gylouJUClLbjecjtyPaIcfhcNjM0xFe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37/0IcK5KhFLuPv+lS0qaV4w2n1Op81PMzs5aNsMBDUw4AHC8EekZGM4T1GCSkE9RHW7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wjdj9l1LjQb8VWJKQcdksoceIkSXEuOJwSk5QTk4J75ifLC8Ge506u0rxMPHl3W2VqVe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SkrJ0SlKl18mQ482lId4lIIIQCtSldMnpUPcd45nh8bxt6Nf0E3gaPG+Ng8shVKt25GG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mlNpI8prjy9aSMARSwNSU54f7tHzaeHV5NLaTtayfcfWjZPXtf8A1H3/AEXuj1Wd8KXx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qVWZ1uVp7Kg842fgXMhKVHGVkZx9QT3jw4LkFVesXmwGPKcTVaiOB6cD8Ss/+1j3s2/4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p15f0dLxBrWlrFvpYerliVh2VnJESrja0pWzUHEuPMPJytAKkAgHjkYzHjD3L7R932zt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7qdpgXajMS6a3NUwokKvMqcVyXLvjo4FrKiCB1zHRdD4ui8xxFdT0ubuoP0y7dvw/IpY9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9cH9Eon6/Vtk2/ag2Hp1Ydw35R7qpTUgxX5xbchWHlSqyEzJAPBI8voQPcffF29RNs/iK3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eDf4X9yBpZfJk9QJ2XmagUAlKkJaSlOfuJGfvjzfeHFtm2p6JaK3DMb/ALaf4yEvqFcs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VvVWRpXwXlApcS7KTDaX+RXyC3EqISemI6CGU8ESaY+Gb0M8e2SfwRzD1xBw475Cpwp/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zGtWhiJLU97J27d1JG7gcRLy0rJ/U9I2rGie5qu7Q6dpZa2w7Z1e9MmZFuZnLDr90ziJ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MgEgj0gEKB6xzc0J2VboNC9cdMrxt3wX9llmXRP/AA7Mzc1J1Nqk+1b8olYKw4h5ZSFJ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EhNzuyd3YjXrMo2jPi4aWaXttL+FqtQpVUNwIWrOHm1OTCludeoTkA4jjbO0XwjqHZ1Go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OXCEKcduRUjW2zUBgk5Z+J8sDGMYEc3g4UtEk8RKKb3WmX5/EOdWeraKHd/S+bUlBqjt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JpTko4lnHww4hRLaFD1dD2CgOnWIt/ogV2VmnbpN6tmy62nqc5p3LVRLeP8AlhPhJJ/J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trOvukVvnY3pp4v2oF8W8pVSfldQLKmZyUel1JKeapuZeUpoApJwn2h1/wBGv3NaC7Lt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CNA5eu2E1QJN+5mxKty0+meS6pp4nIRhKememT1j13C4WE+l3hcLJ1XG7tZ359uTCqKb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XY8Wnd3fnhNeOLZ+6nQu67ovq27ytJup6m2et1S5R+UD5ZWwhJyEkENOBSQFAg/WO72+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3h1WhqdoJcNGcvOak0V6y6qEoJZnU8fMp8ytSQpDYXzSrGDkZxHlW/pJe5jQ3cLvb0guP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Z7WnL9Gn6vblUTNhx1U4lwfEcQEpc449PXp7w0/AQ8X2g+GTeOpOhGvc5eU1tjux0VGV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3amlJSkss8glDCh1UEgAq6nJihV6Or1MspZnhIuOJpWuns2lbt/TuW3mNOFR0pNNS7nA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v6sabal25UrN1ZtapLlqhT5hkoPmtFQDiM90LKSpJz1GDH6uF+7l6ptZ8PjRPcnM2hVr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M7VZKQbLkwpoyKXFqCPcAJOTHlo8fuj+F34heik3vG2t7qdGbd3UW7JZnqFOzrNNnLvkg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TYB4oA6KyckEdeylw+Jp4d99eE9P6Z1Tdto8dRlaCSVGdo36SSqZFWTRuHkJbUMlzzvQ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iM2oYKo6E73aktLv2u/p8yrg508POdpI5z3T/TC7HqNuVOYsraRN1evLKv0ampPOtS7g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9s4Med7xNvF33PeKRK2xTNVrTt3SPT2kBTkvbdAqL70s86pOFLdU5gq7JOFAgRyls+TW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x7ykkjHVHbofvEOucKhLOJX6VEenMe09MeGeVYGUK9CHq+bvuYuJz6tKUorg9+/9FXr0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m1+b8FqNVaawMk8Wvh8gdf70eMHxI6Qi3fEf3rUAJ4/C3pMoUn9nKEK/2x6f/wCjV75t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pnuD3C2BpBfCtR6hWWZCrTYadelVtISlaAQcg8VfyjzMeI/fOn+q/iNb1NTNL6/K3fp3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pfq1Py5abSFpP0JBjD6Ay7EUuo8ZKpCUYO+9nZ8cMnzGpB4VJPcpEpkOpyVcVQS+HwlR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giMJaKlK5K5flH0DC75OREkM8eRV+UBeQsLSB8qv+bC35Xqwv1JPy/7YEXKBaVFKuS4n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/kFH2eRP/ADYHQ2kBWfUqDqGVJV+sT6f+/eDKmWyPR+f1h8ae4rl3EwBJ6KwuAwz5aVKC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flr/ANWA0sJSn9bzVn5UxIoME7iY0gZyfM6xgtBTilBXphSSyQchPIHtAol8JcP2fmh6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xj1J6wJ6fLyPSr6wc+GKjyKl4PtAipRWcK9WfaH+UJrQmKaKkpKVeYoxjgcJTx5Qquyy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GzbIJ5BPaHeWI6gjtstgKP2h6fujQNcVJPLlnpDhLDfJQCeRMF1SjmFZTj9mJI0xNbE1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wjcIIKT8zf8AODfwyifV6lf7I2+HKmlY+YRIqY3zgphLhBPzfZjBQFDy1YH7MDpZUDge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FfDkIlhAVVLiYltQKlcfUIGwl5OD6lGDCmVlOMI5H5o0blyeWfSr6piVQ9wdT3MKHBPB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yQrko/8AfMHENdPUrvA3wyDyKfUgfswvloTzggAHORPzfygJWHClXHkAr/VhUZlluJUf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9Un0n5ockNlWuAtgK5FrPKNUgAOKW5zVB1qWWyFKUnv9mA/hnMq4+qBU7jPMMMtpTyW36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WuaVclFUGUSxDKSs+qPmkFIwfUR+zDoxuI6vuYaSlCkheVfswcKmFLShauCB7xoJZafU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0iVChlxPqMSxpbkbq78g7YbSlRR8v+MGkkAJyvkowE1IupSpTikcYGblHFnmlP+6JYR7k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+tSkI5ZjYBv5UJ9UCfCuqHBKuOf+dAyJVSeQH8YdoQx13cJAJdKmnEwWWevBr3hU+EWpf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IUFJ9P8AODQhHVvyEDwUkNj3TBFSUoUpAQvkekLKGFo7J7/LBZyXUFqz6sn1RDOG411G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5vrHSvwm96K9n256SoN1T8+5oveq00qrMIyQzNEpSw5jslIWSVEDtHN/yysqAVzx9qAJ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Bz4d1fyOBXFba/ZSVdwR3yI5fqbp+nmGDqYSqtpr9exZwOYSoVVNOx+lk2uVS5iUmkTk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h5s9lJPuD7QcGD1HvHHTweN8g3PaOsaKaizyGdYrKlm5JlRyf0hTEYS0oLOebnzFXvHY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n92PzC6y6brZXj54Sut0+ff5nt+BxUatJVIu59H0fR9HKFw+jIx75jEYz0yOsBLDg3BS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6njyMawJ5n3QDzY8uP70aEKAzyjHNX1jWIZO7AMpUknJ6wMjjj3xBID3Pb/GDCFYySoq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jH0Fgsd+XWN+Rzk9YOdwDaVDAyesGA4MD7RhOCs9T7QKCnA9MIKh10MlSZ9hCur0s9Lq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ALY5ZbX9eaZtr3G6hbe9aaxLWjpfV3g9Saq8MMszRdCgHFYIAPPEdO6TMNy8y2taikZ+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6pV7Quy65Cmy1W85HnNTKEjzWSOJASe4IxnOY5/P8bVw0Y4mnHVp5Xuj3PwIyrBZnjamT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yk3wwj4ouxnV6/tQmdwmhtlvalS9Slf8+lqThxybUoIw8Ooz0CojrwyNnGr2hV169bp9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Csqfl5KSqeG3FzCk8uShkkY5EdIi/a74q+ue32hWrpTesm9e1i08CUeU84sTbTAJyEkHK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odcG/vZNuR0k1K0YnL21H0zauClOU6fmKk040hCl4UVNuKJzgjAEef4PMcjxmOeOUrVO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4jxGyHI49FrDqtl2y8yKu9Cd/wAzlttN0Te3weFq5QbCqMg1rFp3etRWmTW5jzpaYm1P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Y+kRToH4fO6C/tbLBo1d0juG3KTLVBuZnJypNeWw6w2cq4q5HOR2i5OyWV2AeH2m8qnS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sxkoZY4NtHHHJQghKj9CYs/qf41ti0mhz8rtxticqtVU0qXZn62hcu5LOHoFpR1CgO4B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oVasls+zuauW9R9d4arXyPp/BynQrtaZSTjout/1uWx8RHXa0Nv23mqabO1BiqX1WJBN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MpSoKUojr0ScjMOTa5TFULblpbTnW1tuLkEvKSrvlRMeenSKd1h3f6tsq1AqkzclYVM/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IJHIDkSE5B6AR6bbdk5e3rZodvM8FNyLCZYfgCf98dN07mCxsniKe0FsfJf2iOhKfS+E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y1zs+H7En2mpKqrTSfl85v8AkoR5VvGhtqVnd+d1KDLKpVymCYcUFdeWUDJ++PUbb0+2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iD93zCPN34w1CnE70ak+WX1Kn7bRNtq4/MnzEjI+o6d4yvEeh/yDl80XfsI4mrT66UVw6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qV63FSLb08ZrkzMUWQmW25GUdWfKZBcHI8c47FXXEelfc1qN4Wm13bhJbQpXTeR1S1Wm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Q6C85IT5abOX3UjKCSVKCQcY7x59rwsW8LftKl6gz1s1KXtSde8lmpIbwyl39jmPte+I6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0sS365q1uLTM3RuGfcCJqbrLJfbZYCCAhIWCHE9up7R530XXlJzotxjOS+KW6SP06+0Nk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1yjh570qOznJvbU17Pm5yspO17dVVdPb11JsPQvUK3NLPhlzE1OuJLTDsmE5UsjmOSQk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QUfczuAsPQZF3vWnQKlLrmJqYl0JUotoKAoJCuh5BXSL7a/+I7ue1dl9RtPbRvC26Joh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QprbS/0dyUkkrTggFGDjEVZ8LJ2laZb99HpuTlJyvSTqH5ANso5FkuLbAJx7DHUxPPB4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X3+vyNbE9U9QVejsfjswpxoV4xbgov1JW2cn7k/+KnsosvY9fejTGll1VSvUusGYa/z1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6QM5++OZVTeE41UJqdc5PFB6/XPePRL/AEi6TFKvraUmVQypL0zVEqSPUc8OuY8691yU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X0QvCSniFdPrGR1rl9COJtTjYm+zDnmMz/pCnjMXLXUV027XdvoW0tTVLxD7w0LtKwdH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85ISCaJKc21OccKaK+aTkJKunaFvbtsHrz2otpT25a7Le0WtR6bTNV6VuCaSzPJYBKl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/rHoJ8JG6UW34XdTvC2KAqr1+Rm6m4pT8sApqYSyo80HuQPSQfujzP028J/XrWWlXPuE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W1prLsryWpMp5qkkobKiBgBIwPbrHVfcKVDB0Ktablqty9keRdPde4vO8bmuU5bh44eN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c/idTfEl1l8PSb0pctTbDp1Sb61IfmJeWfuGnNKVKSTCAlC1lwADzPSCE9uscNpu56tQ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OSdJWpJfYZmFoS+odipCSEn8xHoT3qak7Jtve06S0X2OWladVrlZqEqai+4wJiYal1IHm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9AY4HVegLr1v3JUZmVmW3pZrmSG/SjHU5+kc313TpyxkG6kZbfwcW/qz1j7MOHm+nK0M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Obcn7Np/Dv2O5+zHwurV1/2mWtrrW9QJ2m3LcLcyinU5ptstckL4hJKhyOYoLtG15vbb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XJRli7/AOqVSk/NUW3kuTIZJ4Z49MK64jsX4b++nbrYuyvRq3NS7qcp172mmbmDI+Vw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HzHAEcLdP7NqmvW+KgVCwGQ8qtag/wBYW2eykSyZsPLV+STmOww7wNCND7o/3l1w+fqf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RzvDdTUf+VgpOEpLZNPbT77dz2P3lLM025q4w0rkyJhfD26BUI7bmQk8grMKF7O8rhqbD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z/bwo9YR2CAhKY9ko3cU33PxwxEV5tRdtTt9Lh8qA6nqqNvNx06qUYJ804zG4WcdD0iQ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3SNkklSsmCxXkfvRhBIOIfDfdjQ8CQcjvAzaiTkwSQ5kqByqB0OAFWPVEq9yOaFFJwD+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1tiu5K1ZSzP+eU5+YmJNSrOFCIy19Be27380HFp8shwj9rr7xYwz9dyM8WPjtygd110a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2cd1YcHeOF/UqQQeX1H3/fHeHxwGHXb80VqM25+sTREy3L2PqBjhcqWATgJCCOuY/VDw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uz5/6wenHSuEltIWMJyVGN+DaccgOR94NpaIUnmeX09oMFpDh+bl9I9pp4exykq9thPV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oG+PIErhTUhwHhlRP49MR8ttJSkqHb3ix5AxYh9xM8voSAeX3wAtpTnqKsqz0hWLYV2+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R+sI6fhFWrho3uPhXEVTBSopSrIPdX+2NTLKBIOc5/jCu2zknIKjGfLBIJGcHIilUw61E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FADKesdePAZ0N1d1k8QN5zRPc89tQ1Fodn1aoN3K1TZWfUqVCEeY0tiZBbLJChzUflAz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WMg/SApmsXLaEtVq1ZFw3Pat1uS65VM1SZ52UfWysYW2VtEKUlQwCknB945HqzI54zL6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+7WpfinyaeT49RrpS77H6JHhV+BFpxtV3Wz/iM3BvGO5vUWc/TvxU3KykomluTM4CH5lT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AAE8o527nf6NVVd225/XHWm5N8OkdDrd43O7UKXS6Ytlx1qnrKAG8ZBU4Eg9u8W52V6G7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fZXs63g3xotec/Mt1Su1Go1JSa3LVpTyXJmXcSpSVolnnEhCSgn0duuRFDfDk8DffvtL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uo3Jtc0rpdQutx2SvKbnHLgcZllusJbluXq4Ka8xTZIB4JST6o+IMHmmYYHEYvFV8d5V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xi/TpW2zb/VHq8qlKtTjKEbpLZ9/xLG0n+jv7kNANl+7Xa5VvEquKgbQJ2RmLqVaMjbU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eLk5Mu/rGG1qk5cFLasHgD1KRHMb+iHyNkz+53fBTdQ7Vtq6LdpemDc4s1OTbfQhtmpJ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PUDPpjj9vM36ar7zN325rXOztaNbLc0tum4Jo0a3jXZphqWpOAhthyWQ5wSOKSCnH2jn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4jNgeFbuD131Vvew5rUCzLnswW89LMq9bahNJeOEYIcCigAg+xPWPTq/ROeVenK7qVVOv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3vJcu3dsynnOHhinTqXa27X3uv134Oysn/SwNBbSv6fvqj7B7QpWqLQmbZmanIvFpblH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CQShCsHqM4+6LCbH/wCkJbWN0G7rQvbhK+HrptZr9+V40tysNU1l1cnMOpcX5pC2vUCU5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SHrRuV8Kzb/4bGifij3N4cOnk3Nas1L4GmWxLMNrw+t6YK1vPFOG/TKvrOM9exOQIs7u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NybO529NnjNrzd92t/XqiVS37Yl5qoW4lSUek8glZWC9xyFAgZMeJ4mnls6bo4TDVfOk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/i33NlVJLhen6f8A/P6XPCv4ktHk6Vvy3ryUpRpO36TSLtnW5eTbZS0hng84MpSkAAHG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2t7hdq3gJa6a57Zdvtb1q3ja0ImqfUKNzV5v6GWiYlmHpZKCFFSGX1u8Qoclr7ZHXy2b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AagbqLR0H1LZ0m1mvGYpllVBVIWlm4XUzC2m2GFn0rmFcgFIB6L5COtumu6X+lLaA6eW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Oh2Vbssmn0yTVpPLzKpVlv0pbLpaUogY7EnrmPbPEeFXE5ZhsNCvBVItOSlK2pL+e9jD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0/0dl/vf5l6aJ4Ye9Ojf0Zer7aV7Xblc3VTWoDleNqGQR+nE081BCwpKB1UrgnJST0T7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/iG7etIarrNuH2o626d6PSKUmqTtTSpDVOBVxSt9vzDxSVKSB0PUx7cKbuw8ZxfgL39r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xGJW8/gafJKsVDVVdpX6Tl0c00sNgKBZW9hQbyQMhKumeDGu+sP9J73m6KXlt/1w2/az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S9ap3+TmWpylssrS9xU8EpcQnk2k9e5SOnSPPPD/q7MaVWVOpOl5ev1apWf8A9v8AQ1sf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yJP2DVOTP9FT8VihyLhL8pdU6tbXu2049SQnP4+Wv+EXbtnxEtOPCy8Gvwr9Uajs6091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VidkGU/CznJ0nzHg0VFXHl1Jz2A6xQrw85CrW/8A0fnxzdKK1RKjb+ptFn3hWKbNskOS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PRK08F/xBjpvb29XVHZH4CPhY6gWLshsLe1bE9QGpKrSVfYMyiiHk+pLyWgy6eqhwC+J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mlJZpXoqOqMqq21aE707rcvYem5QjKbtv9e/zKueNrr9be7T+j77Od4FK0EtPQG4q3qJ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IS1KNhufBMu7wSpbS1NJVk4yQfxh8eK5U9M6D4uHgv3/ALgtYaNt40soljyFyt3e6yla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MwV+lCVOoSnkc4CvqciO/Ge3S3rvR/o82hGul87fKdtgm39XZCUkbTkGCzKMyaJObCXZ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Xj0p6g9AcwP/AEgfaTqnv23Z+DrtS0Tkm52+q3pK8px11GGqXKAyqnZp9X/i0IQSevf8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p15aYrz+XdR57vk1FpcZdvw+SO226Kh6OWJ4Z+o0tqX4rtZoegl3SlyNTN5M0WmuOXBK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QlXVSXVNIKCCoHJ7mK4bX9xujW1CzNNNQru8X7XfWjb5bunUvLW7b0zYNMladLykvIoS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TDTbaUELzkjGTFz98ek2zXcD4W1wbRnL70Cua45bTipUOxJ6Yn2pSn/1ko8n8N57LqU8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HTr+Ij6/5PSrRralsBtyvb2tqmzenUvTuTt+4pudtKi1mn16sfoqXYSpC5xIbATMIdXk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IZdiqdPCwhWhKSlJ/wAMd1baz0t7/wCpl1cPJzcoSs17nGrd9r3tC1o2p623DrR4yu67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bGnEnYdMl3JOceUXZBp6YSyl1CETAbJSFD5cnqMxws8LvY5v+8RC2pfR7RHVK+9ItmVs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/PPSNOpLq20omQ04hQC3QxzVw+VOORj0M+IUiVu7+j17ur1r+vG3PdtdUjf1NoMtfVi2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erSqUtgSTaU8wHFZ+gVj3MRL/Rqt3lx6p7dN6eyPWOzaRUNE9PrCXfrQpeadO1hHIlyW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Ugr+ZXY9Oh9Fy7OHDp2visLRW09Pqttq9kkt/wC7jI4JutFSnfvf/b8Tm14te9HbNt8k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d67qxSdPZRmcvDUymXJOOzdxzCZgkyTwCg10KVLPHOMpSSe566XciZ8VakUzf54IO5q4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1LGoOmFTqDra6qgNFBm0NOlaPiMAtpKRwcHfisgqe1T3p+G7oX4fO2ffrbnhh6Iy8xrje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dRJI5vJdf89TRKVlLS1ZACs9j1i7Ggus+xrZhvX3w7dtoO3OU07vDRnRd+57gw2WmK88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ytxKUzjQKz+A+7m8Ti6UaEHRw/wC/ocydmnvZ3Xtd7fpsiWNBN2btf+/Y8NW33ZBvW8RH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StDdOWp2s3W9fM07LOKcYI8zzCErXyw6kgDIwekeuPw5PBGvrYxtC3NaY+IhcGikzpJU9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ptdcVT1U2nJd+IVNLWhspGXUjy1JIOM9fbml4Fe9G494f9Ih1Y3M3DbtEtmpagWtWmnp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mXQ35ZOSTiURknqcnPeOLOqOpfiA7gb53/6M2nfu4TVLRGgXZclxXTIMT0zNStIkZWfe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qYSkdUDKSE9o7rqGnmOZ4tZZUqRw9NQjPi+7b77W4RXpxp0qTlGO91f8AT+7HdnxzpncX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vS3Wy5rR2aaxtWVIWY5bVR5SC2pTypZxUuhC+OEGZQrHQKC056DrSj+ky1m8NTPFqtDbJ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R7WtO1pE1OeKZKVqTiC25MzIT6Er5Ly4rHTBjr74EeiW33xANgm0HU/XVGo+q+pu1K4L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tuqKmplM3JIQ6olS0s+QgJaT6eQHToI8nepeplA3JeIzqlqlr/NXfbFs3PqvOT9wtqC3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WCVEqbDaSpBIPo49Io9F5NH7+oWSeFg1J23cnvF25ey/UlxmJ8uDbjdt/wAtmz3h6VL8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t1qleDPfOnNl0Nm0J293romktvTTSfKaRMKTL8EPlakDy/dSsnqSYsJrxqXvA0424bXr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9ykxJsOOyl81ZxNOmknIAkT5KwEKykAjHeOZOklE8KS9NoWsGzrSawvES3C6CXLfdSqT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lWJ9taXEtsznmJDqGlccKUnKj7iLDXnus2u2rpXoHpvf+me/+42LYaZtaWU7o4zVJ+sO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SltO4UkHienSPN8dXnDETlOpdqV9425XNtyegk4r0r8ykHjV7ft+W4PY/qBfu4/Svw1L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ZGesC551+rTTYaDamGkONJSoqCufFSsn04HSPGFT3FvSTJc9LhQlXq+pEezPxNr28LDU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TQ7xDttuos9SnbSs+j3ZTKhSZOrT6UBxE18Ep5TbmRwB5ZTjsOvTxo08NOSyvLbcbbDi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45HsePHMfUfgxiKtbLJKo3aL22st99nd3OS6ohZ6rWuCqADavV2gEEFvATkf4waUk9uH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kMf6seu+Tfk5BzC3AcUlfqUc+mPlNlXRHWNwytfVR4wOGuXUqz3iN0fcXzPcK4SnkSr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qPJXtBgSy1Jy56v2o3Uwgjgn3/lEEqL7EsZvkLJKk/Mrln+UCKYJVgfL9n6QKGD6UJ/W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b2+6K8qd9ySMr8hUpwlKePKNTyQnCfm+zBkpwjp794AUenrT6uuIrypWJFJhcAEev/Vj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wICmyRn/AGxqZcg9MKzFWdO24qkzVkKbRlfRs/LAwSCFAdoAUhSfnVyT+zG+VBKuCFnP2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3uWFNmnBCThPymPkISVqGO0Z4hspLnNUaAnKlD0/uxVcLjvMNVOFxKkLT6h9pP0jCBni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5alY5q/ajDaVHon0piCdMWM/cCWVhSsKASfvj4AhJSTnMbFor5EcPeMZPDiU8jFedNj0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ASyFev18oEWhwqU2FdDHyEEJWkqPKK8o35JIu7NGytQ5IGYEUlrCipUaKB/8YPmjTywo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35JATzBxSlOAn7MCJDSSon1OH3guRkcAmDKRhCk/MuK7Q+N2z4Enl8kYd5JUnuqNOqQR9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5GIZRfclBErSE9Fev7UBqUSvIUgZVGoUQcnHH/v3j4gBIIVy6xC4MEalzBViNuQ+UZ8wx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0U0rl0V6ukRuKfJIvqZOT9o9cxhniCon1Kj5YVjHL9Ye0fKIHFCU/rIhnS7jwQqBzjqq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/VGpCkjKU8vrGOQA6pxFaUfcUGbc+YOeowGOQVy+ZUYWlZHJlXeNgeKeHzORG4Jjoydz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ZjQ5Cv2cxleQc91ftRqQpXJfzf6UVZRd9yVO4KsBPXl6vtQEk8zgqjfK1Jz9oxrxcPy/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ApWO8YeBzzR6lmNlJKSQYyFqOce8RSj7ggAtkepfzmAXEL+ZSuSj9YHOVKST6o0yCrHK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lDmlxK/VyTxV+BjtB4RusLM7aeoG3S4J6Wl56mvfpK3ZZaz5r7asLfIB9gePvHF0ApWp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noNrhYOsMhMeTJysyJSqq45KpJw4dAHv6RHH9W5QsVhJRZrZZi3Tqps9Zjjiknir/ST+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zAi6lTLhlqbdND85VFqksidlFFPzNq6j+UagYGR6THzRVouEnGezR20J90adClWeiswX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pXn5oLOJwhWPUqIGvcnTvuaFQH4wEtwKUST1jfy/vjVSUnlhUAoEVgdOQ5GNHCry+nzR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AnI6hWcxDK99wMOL4tqPLKoZWolyLtLSPUS8whv4iSlg0yvkQUrdJQn88lOIdz3yH8Yi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j1YQ0nznkolXm20/aKHQrr/CI5t2bNLKXbEwsr7ophpnoJoXplSJHUDfFVLqpdwVhz4yk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lHKHlqJKhyxjvE92FfOnFya7PaeU7SlmydCZ2nqcp1VdQVPLZwcPHkMY6KiGd/1ZZ1gs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5cVzS9nyMtNSsmkvJl1pKvmJ7Ht0hv0a67it/RmvUnUuTqSa8/aZlqChEv5b1NTzyA4U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rQhPT5fp5ufT2T4T7zCNepXalJ/Cna1trkiXdofoRett02Z0Guqc1IqFPq5/TdPeQlHO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09sRYKgXzqDN6V3g5IWKi2pqmSwFF4ZUlYSMEZPv0il/h6aY1CrNanau3DPT9r2rLyj8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PkcgsY+b6ZjoFpxXGJ+xbTpzT36SS888mYIUSVJDhxkfeI0sE41XrjDTczuqs2hhouhUf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Nx3cfuTkp1uZqtyTki8oH9S5LJHHHfGYeu3/AF91Rrmq8rbest+TlFsyoIeLLz0shDZc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SJG3y3PbyqHpzJ0ajy1Lrzsw8P1LIBKW14PIgDvFc5CYufX9+Xod31yj2/SKDKmYZ+Hl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TyAySe2Y5rF4WphsTvUb72udlgcFlWY5XGtHDqKls3bhnVVqiS4W4WXkT3rPBaVDBT7G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TdV3T8v5MlTpZT/LkMLWAcJ7+5CRHGG49c9bqQw3b1vVupUuiqdEsFqSVlY7D1k5Gcwp3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JNUm/Zi7U23cDImEfFurKHh82QSo9I01n7ls6bPNKPgxTjXVSddOnfZd38iSbd3T7hdU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0NmXZK/gmUFwKbBPqUVfXEW/26ayVLWahXdLXJIydHu6lTAQ6lt08ZhAHVZ5djnpgRRf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m9zWjO2Sh++HJNcpSqgwxyPqyOLh/POcwT0m0K1MmtJNTNSKrX5yzakppx6TZXMllU+C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8XVhPzHPVd8fI7PP+g8txFB0Ix8tx4a7s65IlnnpdL6Wx5J/5Xl6VfU5gg8yuWVhxOUn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X1w1D1A000v2qae0WZmdTH33JaYrTs64FrWXCoBRJ6JwFdcxOWhd2auWFrBObb9aeExc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VepIwAlRJyDjvHQ0c9p1JKMVt7/M8dz7wwxGBpyqa1JLe3dou24Mpz9mCQV6iQqFaeYX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SopVx+o7wlBJHKNiW6ueYNO+4ell4PI4gRwAO9IJM8uf7sKSUebyV16RHZ3GTQVLhCo6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Dj8U6UH/AIKi2ZqpYxlXMMgZxHNZ1ADmCr0mOh215hx7Yj4pMssee05pvPKEsDgrPH5v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f1RWr/A7nh5deDtOl1HKlLLi/wCKyYR8A9k+owquS/ksScutK28BXQ/Z6wEWx6gPVHv0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DaU8ueeRjISBySVco2UlRXzUfRygRSOXUJ7+8PVMNbAAFZwlQVBlIBC1r+X6x8EgdAep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w10rDlU3CEy41LMzDw5ucQTxiedZNGFaT6TbQtVJyvTNUOqdrzdwMyakJAkEsvpaKEkdT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5lunVBS/U5wKUj9omOq/iE6Zz1v7CvBGvlDPwzH+TKrU+ooWr1szLk80pAI9sp6xn4m8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cWzmzpdYtd1q1n050QtKpUSk3Rc1SapUnM1J0tyzDrhOFOqHZIx1MdMZ7wnWqVeT+nKv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Taac1RZW4HFvuzRVxLeOHfkMd4qBsGW7SN7Nj361pzdWrj9pyExdTNBossX5p5cv1BCB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3p05tKu6a7o9K9dKN4ac+zVL5uRKV1C4wtCKRMTLuW1ucgeCsnIjMzGtOE7Q9v1JaMI2v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sbxqJsmp+p2kVa1On1ISipy1RKqY04oj9Sp0gYdycY+sFdP9l2uGpG5rVvbFbVN/SV0W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X9UlJrl05ypwkDDivSnGcmJyr2h+r+oXiya9WPPzFP0n1cpUnWbsk325ni2yqTZL6Etu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oVoOdxekej2jaLpuqxtHdRNVbhuGvXbXpxaDP12mS7HxDSVqV6glfBQB5GH1qzjBPuNc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mXTpXcjlp3fT5qm14IC0MrThTgKsAp+oJ6COp+3zwWt5m4vRiX1stmtaXWjQZmUE5Kyd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SAVpJ6E4iU9aduN+7692O0vUY0m0tKdIaizK25JziJsLerjsksPqeDah6g5wxmLxbjtq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Xag1/eNJ6Q0O0Z+Xp9t2bSqsZdT0sA0kl1KFAoxlSukV8Xj2lGPwt+25PRoJu8tzhBr9s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GydRk2fNV6veqlNSE55gmfVx6HP1ieqv4PHiC2obdfubTmmyqaqwiblGUzKFOKaUAoHi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ENhUxa1t7AprRbeDTdfbyuW0eL7s/cCg5LTynwrLSwSoJAKklXQ5T+cWOsjZtuZ8PbXX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WldVe/SshNz9AmNSpqdXJ04pCspYUogpCSMpPSCeKnoWmW+/bkPKh3X6nBLUK0Lp06rz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nkPqk0toZJU4+FFJSkD3yFCJ70k8Prfhq7N1aYpG2zUejW/KSJn5mpT8mG2EtBPIerln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2uv9s3FLo3Q7SWWZrVesXs7R6Tb8xQmpxC5j4haUKZQ4PWpZ6ge8dJtn+rPix29t/RuE3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3bFw1d+hzdsXMGqNOU9TLgbyphGfSfXgHpDauNkqSlp9X17kccNHU7s8rl5be9xOnf6Ne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fUJoSdNnp6UCGp9wqCQGzyOepT7RM0vsV3NyqqSKhpnds9MTbwaTLSMulx5JyM5BV0P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EK1evvRGn6p3NIXho+vUISdsvW9ItmVlGkzbY5KdSRySAc5Ijp9oLp9unarO7LWGp7pp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k0hE5RGH2ZnyUlSC2Vk4yR0KYWeNmqepr8AWHTfJ5zNVts+uukNZqkheejepds01gIKZ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glKjxUfSSUgGEe+dt+tVgXXpnYdVs2q1q9LxkGp+36bTmS49NtuKwlOO3I98EiOq++jf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X7m1Qputln3lYlFq1epU5Q2Zf4hbs2EqaDicqBGEkHvmOg2r+7bUWv0/W4bd9t9E0bre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9xSgfek1JQ2SzLh4EIV+sJHAjpCPFVoxTavcZ5Ubvc85GpmzHd/pZXZO37n2x6u0eemVN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mVqAICVciMnP1iabq8KjxHrJs6zbxqm1+9qgqvI8ySpEq0hU+hBx6ltlfbBSekdBN3W4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uKb51ynK1dFduiTnKhdiE/DimqDvEsfEJVyGQMgZi/G5KXtmmap6R66t+IreUjemlVjs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xcHlyrKlMlPP1hRPfGYa8dNKKas7/UcsPyzy73dtL3m2A1Iv33tN1otVE3NokZZc1IISl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nmcqJGAIkSQ8PDxEKj+sldkWvq21DIK6W2AQff8AtM4i9u8bePuw1w8OXbjrZX9UqlNV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Zl2uL0o61PLUwFYVk8QcAE9YaFE3n/0g2u1i2dTKXIbjbiXLSPw0g5KWv/my2Cn0qLaX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xflWtG8tvqyNUG5bFAb22o7qtLqpR6Jqbt71IsWrVFahItT8olJmeI5KKeKz2HU/dDct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PUyw9I78vSalnvh5n9HSfMMqzg88kYxFwdK93Ou9p709Kaz4l85rKukGp+fM0aoU5fxn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ClHCCeQwOmI7bahbnb+syg7tNVdjeg2otqN22plC1qthLrE/NqfCCFKURxWSU5SBDa2N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i0sKp3bdrHnCt/ZFvKuy/ntOLZ276kT1yJRz8pcohICD2VlSh0J6d+8WepXg0eKFUKH+n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4VLTCW0vj7ynniLe3HdO+jftr3tytLWS0tddlFxKkFu1C6ZWScp7c220FOeacLSFJPlg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Pq5cOj14XSPE01muClzVjPzlSTLcvPpkyibDCSMLyFHCff74jrY/SlJ7P8x0cLZ2PMjq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zM/LXTtR1KWzLS5mZmZlWWltMNggFSz5mQMlMO3TXwyt+98VmxaPNbf7ntJ6vNKmpb9J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VYURxIKSD9IsjqtoZuP0N3N3BpHXtUNxutlv3hbCnJCpGvTiwhhxaVB9xvzSlCU+nMeg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dwG0fQSv0O/HKsiyHguo/EPPFKkIQlIWVK+UgdTE+Jxrglp3uQRoqV29rHifuWw9S6Nem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V24rbqTlMqTclLFwMupWUpJwegVhRH3RL97bXddrGltO6ZVdvu4Sj39cci7Upam1Sioa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5YpWSpsJ6kqI6R1L207hd0emdc8WOq7aNHJ/UrXGqX9TpWnPO221U/0bLtvvJcWEO9Bl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r2T7qvFU3D6rvu7zJlFOt20Lbn6ehE5ZUozOrcfaCGmpcdSADkEJIETwx0tm7W+o5Ya/L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a77qK3qJb2iFh1a7KhbMsmbrDCGv1rIUSlKBkgcsjGMwvTWzretSaDXblq20bWuVoNPKx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TiCVFw8+gACjHoA2E1Ko23sV3PVKwX12Tq83rRU5KsVQSiZaeUwl9OGnQnBAHsjJAicd4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OzfDVaJdU5Kop84Keqf6pW8leUKKRnGSFHrFmnmU3V0wjxsNeGXPc8oulGi+4DXxdUa0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JrKJz9FSYcTLEHBCyVDBBBEA6m6Fa9aJ1OmUrW/SC9dKKhOIK5NusSwaMyjOOScKORnp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cNJ9i23M6X3DY1m167XTWKnU1rQJp+VUlZwvoCVcuRwSYpf40emuq9d0T0H3I6ramS1z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5AT60qeSrz8jJOM4jUwWaKrivItbt+JTxFFqN0eeRbTjSnElPJScQIjzOJJT+cG18uag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BpH2T8pjsIYVpmU5N8hBxbqT05qzGwcmFp4oSePvA80D5nEQI2CByEWIUG+Rjkgsl+YX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ZmHklSDzUowYSyCVLHzR8EZcBHpizTwl2RubMh9YKilS+Rg03MPEqK1fZ9P4wW8rCuSf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6RbhhfkMcu7DKZqaUOYV2jPnzCioqHq/ZjVolQUe0CpCgVftGLMML8iKUm3uzDMxMjke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0qgFLRUeXWDaRx9JSFJiWOFu+Brm1uBonXkqwpXJJgealEVSVS208uXqLa0vMuIUUqQt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D3gMtYV8vLPaBUBTJ5jHmQ2plqnFpobHESTuj1Z+FJu5vDczovVrG1Mmpac1Ks51uQRM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6PLSegIwE9PpHVBlltakqWr9Yfmjx1+Gtr65t63i2PO1VXk2fd6P6v1OYcdUlqTCuSg4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HsnVJyzFSmG5V74qVOHG3f20KHJJ/MEER8ueInTbwWNbStB7nf5Hj3VpXk90bJlQj1IH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UYKeQx1g7LpA6H5jHnMo3NsOpKuHRXSDTCAFDPzQXTyGAMdYPMo6cs8lRCh6l3YoJl0K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wetds7YtODfFcZlqlMTDnw1PkVn1TMwRkJ6deJ+sSy2clI5ZHT/GKN7i9Gqfug3J2faV7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bdGTO1GozeEyszMpV1QgqyCoj6DMEpSim7XO48OsuwuJzenHHO1Jbv527fiU1pniVauz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9pU22XlhC6ct90sFBPzciM5+WOzunF/Seq1r0+t1W25CTTMIC2fh1lTSs9cBR6xSR3b3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LW/qTMWbLSy5H+s85UPKcZf9lpRxwRD80Qpep23XSnUzSymStk65S9uya6vTKqmrqQ++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AQI5SnSxEKrnKd4Pk+j/ABXyHIsdgIwyWm6da6snx9b9i500hqXdLCJNEukdAE9RiAEN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3pjmLSt+G5mv1eVo7eh9BSl7gnimZWpMsCPmUs9cD3jqXZdq6sXJRqPVpyh2xNMziE8H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HqSs9MYjXpYyjLZPc+e+ofCvP8qpRqYqknGXDi7/AMgoZOWfVwVNM/FH5UrTnl/GDLVN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cH0SMRTHdBuq1R2937bem1O25yuodfmytbLspOOlTwAyeITjJGOo9osTtQ1LqO6Kxqtc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Xqr1Ndoc06rzXFtjkrgF9TE8Mxw7lo1b/wB9ynPw6z6OG+8zoeh9u6+diV00unvdXJdl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WGuIk2eX90Quu2nWZNqadm5Gck1MKw828jipGPciCUsCRxX80X4VovhnHSoTj/iRaC4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yn/Rgb9DyUyjyXWUeUf2YO5AVnOFGBUqzyyqH60RSj3IK1RJtvXTae4w2t5lxuqSyPfi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eR8PVKgyPsvLT/AxQfcnNqpdxbX72Ury5eSrS6cpfYBT7mB1+pxF/wCuMKarNQBc5KU6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kFfYJpIByYyFAEZ/7iAwMACMxVRSBklJxjuY1WrHTl3jUKwCI0dUCEn7USqoLHkfWizy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apRa/wAwDE53hP1enWde0xQU+dWvgHfhE/8AkuMpP5GIL0b5HUlTJ+Vcg6rt+MWJuMMy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fkSLrnLvjAznETRezLmGv96pP5r+ZwgsPbttf0krTydRKhUtSdVq689UanMPgIZpPmnk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MTxtqoDGkmpGuFU0GpDtyWfOUln4NmbcKWlzaMFSEkfVQSIh/TTT2Q1Qsq7NUFakS9Zr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7jKErlglziFFfzY94sdtwkKNo/qXRdEnNXKRf9XnVicXS5QJLsnkhRClDrgY944SVJSz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PujE4+H7GtNymtm4tPTtyl2RXW1N/wDunYu2o0m/dBKU1T0zyJOZY81wKkklwJUtH1wD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Ly1FXcVIqNG+FMkZlDUzMcScJ5EHHXPRQjinuh1JuY7vtQNP7cqokpB9pLXAsgBLhKQT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TW/LavFml1++LiryVsmZUzJVN1wNJxnqjlgfQiJaue1sFVlS060vmalfwPyfOcPRx1/u7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/wAy/lK8QDU2o3EpmV0nt6pWq3NfCreZmXS4pPLBWM4GQOsdMJes0avUmTuO3qxTZ6nuo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tSQopOfcZxHm5pV33HcNiTVLpKUUS31XImlLnx6FNLKCcFXcdBmHjZdrXj+mb2sHTbVq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nFOTaw2+UdCEnl/IRkZZ1fiVUdTER9L4+RD1Z9mzKsTTksNU8qdNXbW9z0QKWtHR9Plq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1eRkK/7YiLb3fFd1D0G09u26nETFeWhcu+tKcFfl8UgmJWU8lXf0iPU8LX8yCnHhnwnn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Ju7g+fcCWc9AYJrzlfbEGyoHln3go6SeR6BUWUt7syAk6MwnvYxnPqg+8emM/lCe+ocV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Xx8x++Ep3Oeqswqv9QVcuQhLe6nHcw0dFu4VKSTnkeUaY68Qr1QNH0BKmA4J5Z+aN0DA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+JAGTAKbttJmHW21/KVj/GKdajcXtWb6cIQXGEfDpwT29Ji4iFltaVj2I/xio2qCRI6o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bXmp9OOIOP4/jEFV3jdj6b9Rb/Bwo/ajMZwo8vrGIrEpqE9evqjbA+b7UfA4CuXqj7P3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s4zwUk+lSSnIUPfMaOcfSlttDDY6JQgYSPwEaBRHYx8ST1MRtPuLdgamwfzj5DSEnJje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cEZwfUqA1p6EfSMhRJVGij3P+jEUuRAIpHzH1ZgNxKTg9DAsakcgOsIF+5p+rT2wpUBq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ZjVQJGBD487i3YCepziCyk4V+1BmAVAg9e8SiBdSiowGoZSoGBFBI7HMaKGQpPLoYEBO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98Hyz58o9/JIi3S+6gfb0xSPQMlnWKht8+XKTmf5Ji7rw5Kc4/WFxLvAWl8TGpWQS25iI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9WTE81ZIKXEqiE7uZ9DhMc3jY8mlROcOszHC55PKPt/tfhEXVJaHEMoSrknkImzXJgNT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7veK+S82hS3vMHoEbPSl3WSYuOT8tsvbtydYnNFN6y3cOSyPhS36uiFCWUQfuwcGPHL4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RmvM+I+LosivzfqS2SY9ge1UJmtB978soeYEoaUkYx1+EWR/MCPLJ4ztuP0LVLSV2aV5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Pnwj6/dH0X4V1vL6njBPlf0Rw3UsP+QTfucPHZEBagQpSo1EkFEJCT1h2OMhtavT0jQy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CnGNro8ndZoai5EN8ij1RuGSVZ49IcolCDgJ7wa/RhKMtj1HrFmCTGeeNsSqvmSTygy2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mnOAqBT6THwp/FSuKTyMSxgrjJYjcQPLSFKA+aN0shXVJ5KP2oXzTE+pWPV/djVuSOcJ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pYWXMfNA6pTqnj0/LtDkclENo4I+b/pRgSwPVXqhNKD7yxsiRCitePVHwlCgq5K5GHR8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omVyn1/NCaF3HfeJMaRlyn5R6YLOyiwrkemYdy2OOElPIGA3JYkJSlMRySJI4j3GeqSS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jI5UCQIeq5bII+ZQgJUopSuqYa4pjliHfYaDtMCusBmR4ApQnKj3/CHg63gKCUwAllAH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33iQ2kSJV9rOU4/CMfoshKlIPKHUGQEKWE8v9GMJQSVDjyzEcoIR15DXakEqAHHl9YPN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5ASlPEpOPePskKUnj6f+jCKISrSfIFYd23Pojq7plrdZtDk7gr1tVRqpMybzvFE0EHJb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60+I94597+JdtZuzbDXdoUlo9UZ+pSFRTcAuP4z4dTDpWQhviPmzjvj+UcojlSUgfNGUM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/NGDmXTODxmJpYuvG86TumWcPmtenGUY8MYlLorsvJMsTCuTiEBB9+o++G9cVIfZeps1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y0+llS+IeLTqXAkn2zwx+cSsptAVwTBZxtt30LjYlh1JNT7lL7zUTudy9df6SNceuO22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dBlK7bybfmKqi5y6lsBsIDoax17ZxmPOdIthMr5SErS2pailJ9sknH5ZxEruU6WJUSn7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PTEYWT9JYLAqUcLG2p3fzLeJzytUsp9iPFU19xSlISjBhHqFBecS2+1LeZNIWFt9ePqH3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b7p5QY8kJTx8vqY2Hgadnczni5N3PQE7/SX9apDRW0NJbb2SWtI16jUmn0yTrc3dHxSC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5SOpKeQBPTJhl6v/ANJX3jamyGkdMsLQa3NJbwolSl5+4awKr8Ui4pdCgXGEt9PI5jIz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MJbTkepQgB1tS+P2sxxH/pdk+tz8rffn5mrTz7EJLfY7w7tf6TZvT19tqcszbjpPbm15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zOIrExOS7iCjizyCfJUMlQWkZEeeeltVurXNU741JuWvahX9O5TM1WsTS5qYWknJHmLJ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eZIIAKPmMYTKBK8eXy+sauRdEZdl0XDCU9N+/cjrZxiKu0pXFjSnVnWPa3rHamvm2e8a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0zyG2Vn4KfIyCibYBCXmyCsFC+mTmO6u47+ke677ido2pG2G5Ns9Aot4XbQ10aq3YzWeb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B/ZrVxOMEgZ7ZGY4KKYcKHE/MkwRMp9kJ4xJm3RmXY6cauJppzjaz77bokw2fYmjBwjL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NAkbZTuY3Bijy7YZalBds4JdpIAGEtc+IAxgADtESzGmlKnZ5+sVtTlyVt1XJ2bniH3X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zib3JJXJXFP5wXTLJUVJKe8atHLKNPaEUvoVfvVRu7ZHNuSVy6e1+n3fpdc9e02vOU5B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TCFfMlLreFAEYBAPWDV2v3tqbWW7g1Zvm8NUq8j+znK9PuTrrf8AdU4SR+Rh+KkSCMep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KfRlcTQw0E9Vt/fuCxFRK1xmWq9eGmd6WpqvpPclVsHUegzjc9TKnT3VMutupUFY5JIP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EGPSfpx/SoN1tqWJK27q3titTWG/2ZdMsi4JesGmtuKA4hapdOQT8pP1OfrHnkXLqHog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zGMbPOlcDmWn73TUrd7blvB5tiaN9EtmSTvK3W7kPEC1xOu+4ep0qZqkrKLkKHISbaW2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cSeWDx9UVbm7cemXJdUvUJylT7Sw6xNSyyh1hwfaQodQfvES2iW4HJT6vpGn6PGeQTjM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VOEbQWxDXx1Wc9cm7nR7RjxxPFl0Cseg6Y2fugt6oWnTWfIlXa/arNVnEIAASlUw8rmr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r+kX+MaPTKbjdKnD9Vadyifx+1HIt2nKIUv5lf3YImnhJUpxPqMc/X6DyepJznhoNvvp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psuNun8V7xOt61kOaZ697iZF3T50kPylv0dqkqnE+6XVMEFSSMgg56RTXRq8r/246kad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mp9qzKZmlTqEcgCCCpKk5GQQMEZ7GDAkuIzxjd9ghGEcIv0OnMHRpOjSpxjD2S2KtTNM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25vz+k7+KtccjS5WxqlpLp9OsMpamn3LbYmvjHR3c4rVhIP7IjiPrTrHuK3Ea91zdlqhq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qKgqp05n4VMo6gpKfh20HDSBwT6U9O8I4keRVzQhQz/GDAlklvonjFXB9HZXhnfD0Iwv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znEzVpTb/Eupuw8WXxI96mkdL0I1z1tpjmljLbKJyXolKRTnqr5YAAmnm1FTqSEgqSQQ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7QpkgunzlGTM0yqyeDLTkustvMLHZSVjqCPuiUkywPLi2YymTUF8AnqYtYXIsNh6fl4e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nmeIk9cpNlgtKPEA8QfQqWTJaa7tdRhJIwGkVeYdqAQPoPMX0H0i4Vs+PP4xdvtoTJ7p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doy7/wDHmY5iu00gZCfXAjUopIU2pPmORl1eicsqv95Ri/nYs08+xcPhk0dR0ePx4zCK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03AoD0KsyWLXf2RnAhS/+OBfGcM4maG5qwlLT2R/UuW8tX4p5YjlYinOLOASIFEg4lzBT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++Hi/wABX1DjHzJ/kh27xNym57fzqvbms27DUCkXxf8ARqUikU2ap1Kbp7MtLIcLqR5S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XMX81K8bjdRqf4ejvh33NYtEmram6T/V+o3Ut3nMzsl5gUElBPQghPq74jnOintEFKmy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fMKTlX8o0KvSWAlShSlSSjTd1twRRzbEXctXPI1dMbrvLRC5NP8AU7SmtfoDU21J9qr0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ZQMAlBIB7n3jpzvS8cHxAt8e3G3Ntuo0/bdmWyG//OtqVHl0sP3WpKsoSoJV+qbAyFIG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paQVcU8swTmZENjPHl+7FnFdNYGtVjWr0lKcN02uBaGY1oJqEmrkMW7a7FIkmZSWb8lKB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LxVd7nhuWnfdgbb5+zJ2y6zNfHiTq1PbmRJzJOVuI5KHf3EUwEuFFWE+mCTrCCpxXl5i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uliIKcHymrjqONrQlrUrMYN/V67NVdTdR9Xr9fk5i+bprMxXauuWZDLJmnlZX5baeiU5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LNKTTZyUdZRUZOYZm5VS0ApQ62tLiVEe4ykZHuIk9Ut1VlKFKOYAVJgpDfH1RLDL6Kho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qN6r7+50O3y+L/uU8RLQXR3bluFsux2ZK1JxqefrchKIbcqUyhvykuIQCQ16PZPvFQdu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PsfcZoDWmpO5aQ0GnpZ5vm1UJfCgWHQSAUHzCSD0iJ1SaG1ZDfr/AGv2Y0LKknipvv8A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lRdCFJKD5VtmSVMwqzmpyldotZu28UbxIt8jDtL1717m6fbClqIpVssilMuslXIMupYI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A65ihslb1DkqWaMqjyK2VJKVHy08lk9yTjqTD5+FIccPb8IAVKhfqUIv4LJsPhoKnQio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O7dx27etyG63Z9Xmrg2ya43rp8wzMGYapCZxxdNLhIKlrliQ2VHgknI6xMu9vxI98fiI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Sbnoduku0+SpVMRT5dL5QUqdcbbPFaikkEkZ7fSKyCXGVBKu/tAPwLTXY8lGE/4ewUqq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bf8AMcsyr2cdTSFDb5rJq1tS1+023J6H1CnSWp9rzK5mmLnZdL7PqQULC21YCgpJUOv7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ug8SjUjT/UbcIq26FVrWbxRTQpVMo7KuZSrmHUkknklKsdMGKookk+YFHHWBXZQFSUp+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lW+8SgnUW17b/mFPH1lHSpMl1/eVvpaeZmWd5W4FKm+PAG4pshIAwE459gBjEZmt7+/e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uag76V4rsyCkfcefSIiEl+rwMqV/tguZNQPy8opVOlsvk9c6MW/miVZtX4UmiZ5Hffv7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Frd8GkEJU5WZla+v1UV5hmu7qd5861WWqpu93E1aTqLDknOSb90zipeYZV0UhTRc44I9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JT6uXKMCTB5j7URrpPL4vXGlFP6Esc1r8OTLObA9/e7jw270v+8Nr11W3T13QxLy9dZr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JLRHmEcSCpX45MMnXfefvP3FatXBrHqPuJ1Tp111DALFArD9Nk5dA6AIYaXwTj6iIebk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GRcdV0+bMO/4cwTm6rpLU+XZXYLNa+mykw5Naq7j6q2pNQ3J6+Tyf/Ri6pxf+K42Y1T3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ev7bKU4CEXVOBI/LnHyZIpbV05KP8oCRJqSr1/MYf+wsL2gvyGRx9bm5hy/tf3XitvcZr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/AKzzfLA69+ee8dEal4wfiE3BsqurYvfN8WvqHpPUpAUlNRqtNbfqjUlyCyhyaUorcVlK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/hT34nrGrjSs54/uw2r05gaklKpTi2uNuA/aVf3ZP+yjxEN+vhySV50jaNqhQ7UotwOS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iebddYb8tBCXgQPT0OB194rDQbs1eoup9za/2/qtd9la5VWqzVbnK3QZtdPcVMzDpeeT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UZxiFg09xRSojl9ID+GUkklCP3obHpzBqUqiitT5fv8AUP2piLWuE9W7t1X3H3PNX1uE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LJlmZiqTrj5YbSCEhHInj+RjtNUv6Q5vtp+zOy9mGj9q2rpPK0S3WLWTd0mvlOrk2keW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xAUnqMAxxnMvlGSnvAAaIXx9fGGYrpnB4hRVenGSi7pPhfMWnm2IhLUpO41FSlzXBXqr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7u+eUVzlUrE25NzUwonJLjrhKlH8TEpbftctdNm+tdoa+7Yr6qGn1/UibTM4QSZKo4yFN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CrLa8gnrDeTLFSuQ9P70YdlzhQCeUWauS0KkHTnFNPa3awkcyq6tSk7js3Ja16h7sNyO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J7U27phmZqYlJYMS6FIZbZCW2gSEpCWk4GTB3azuO1e2S7kLN3Q6HzlNbv2lc2VNTbAc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oEgDljvmI+Zl0IPM+8bmWbQpSinko9oiWS0fL8myUFtbtYX9oVHLW3v7lm/Ed8Qrcp4m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4U206e1RpZyVotNpsohAkWlgeYFuAkuZwMZ7Q0dku/Xej4dS9T3NpuoVCsZy8kyzFeE/S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Wy2XQfLI5rB49SCRnEQolkNAqR6VRu5JsuBJWnm4Yg/4ewbpLDuC8tdrbfkO/aVbVru7+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el43nf8Af6Grou+vVCZqdQmEspZQqZdWVrUlA6JBUokAfWLKbYt5G7bZ5bt+2jtz1Qrl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LValLWp+WebdbLayGyQlKyhRSVYzjpDC+BGMICFEwD8KUlRWmHvIMO1ocU4+wjzOu91J3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Zlr7pPuY0XckDqPaNRXPySJxsOsOc0KQ6haCQCFIcWnv7x2s1v8A6TX4r2rFSn/8n1yW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A6pCVozEw+2SkJUoPryoZ6kY7ZjiYuTa8tWPTkQQVJKKVJx/rRHiul8BXlGeIpRk1sm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IppqMmrhzVbVrcBr1UKlVNdNdNUdVVzTpeck6rWZh6TZWTyPly61FCBn2AhkUiXRTWWp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DfAcQPw7Q6m6elQzygwmRQ7n09vli9hsro0o6aKSXsipUxtWfxu5HU3bcuaoiv0x2ZoN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X5DrCh05JKeoOOmQY6ibd/Gh8U7bTpnXNFLC3GStx6ezjT7Li7spiKxOMNupKVJbffJc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AmS4ngfeAVUwDl6eWYhxmRYTE7V6al9STD5jWpL0yYyEGoO1etVydeTOVaceW++4EcQt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dDNgvizbufDqsTWfSXRKXtio2ZeYdcdYqUml34CZcSpC5hJKh14qxj2xFK26YjCj8sCJ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2obicioVo6K0VJLhPsNpZhUpvZvcUNvGt2v+0fU6ha1bbL7qdjajy6lvTEy0shiZUpSl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BUcIPSGxrLempG5zUS79YtxWoFw6gap1Z4vOTsw8tSWDnIQ2kkhDY78QcfxheMs4lHAK9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glJUtLaFKV9qI1kOHUtairva/cdHN6y4Z1HkvHu8YNmyLdsSmblrbpVtUqQZp0p5VsSr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tzHJRCUpHInMcmtWr+1q3CXvP6ha/ar3hqveLyl8JqqzjjwlAoklLKFKIbSSTlKcCHG3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NzJIBUjy0BUV8N0pgaMnOjTUW+bISrnWImtM27F1dv8A4tHiMbcNsNw7NNMNWrZY0DqU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JqcnWZecQUvobmVnmkELWBj5c9IfOxfxgt+vhw6B1Pb7tnvKyF2GudmKpJs1agMza5Gc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IJQPTiOeRk0p5YTGqZcpHHihKoWfRuXzUlUoxerd+lbv3YizvELdTat8yZdzm8zervSrs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87xlJs8pihSk0uVpK+g+aSQfKOMJ+zFZE0GTRRlUcsNKkMYS2UghJP3dofKpZQSkj1Zj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Ur/mxqYfJqFKOijFRXsuCCpmVab1TlccGg+su4ra7d1Avjb5rdfmmNXp00mYl5SSn3RI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oIdRkqJSrpFmt7XiJ73fEQVp4jdZrTQrhkLWUXaTIUqgNyMoXitKi8+yhXF1zLaPUoZw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J6/Zjf4ROMcYiqdOYOdVYidOLmuJW3X4gs3xCWhN2OyVJ/pHXi+2/SqTQqZrvo8qjyUq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av1SEBKcknKjxSMkmNv/AI5D8XVfrRqvoMp3r30wkQc/jmONokWknlx5KgXyW0p4hLZj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fd4f/AIokWfYlcSO0C/6ST4ysy2s/5atFZ1pQwppzTyS4H6ggnrCZNf0jzxkptKGZrUXb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ncgoIH0APaOPDSCken1KMG0S6kclPKxn6Q1dBZKuMPBf/aiws7xEvib/AEOwUv8A0jTx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VTQqjST7ZacTK6eSScpIIIBBGMAnB9o5BalV+5dZLvunUHU1yh3TdVZnFz9QmTT0NJU8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7hAYlskYVyz/ABjdSSSlsD2jRwHT2CwjbwtOMHLmytcjq46tUtrY0qRZdBpoV8HSpKUP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9BAr9Kl3XFAtoV+6pOYdaWuSscoDMuEqUoqyoxqQpxuV5VpN3YwBZFrrfEw9QqWXwroo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iNlWZaDDhdatqkB7PVRlk9D9e3eHqtnqVfMrviM+UFJPLryieFGLe6H/eqnuNpqmywKUt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YjdVPYdPBaSr29X3QtuNBHHEB+Q4FElPKL9OEexDrY2X7Mt2bdQ7OUmQnHv23Gkkn8yD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ZWRlWpdhPZCAAB+AEOlKc+nHHEZUPmXnj9mLsEuGI6krbsabVLypRHpUVQImloCsH1OQ6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IJcqVlpPv3i1C3ch1sZv6NHmKSpPJQgX9GrxkJ8pJh7Ll0FKsJ/WGNTKr8vBTyieNhHU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PmjU0xSjgf2n/Sh9N04rSMpCVQMmnLTyycKHyxPG19yN1W9xjilOqRyUeS+0ZNN5uJSU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r5OPq4wZZkMOKKvV98PSS5GOpIYSaQlPoPyH7UappLiUuAp5f7of7su2DxKY2TKIbOev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Mj5qkKHJSk8/2Y+ekQhWe4/uxIDkonKlcefL2gFUohAT5jZwf8YljSi92w+8SI/XIPOB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+jVthIXj/RiQFSeOSUp4rgNUjw4FafMUYkjGAefIYqJHBUftHqIyqUd5qJb9UPsyCVqO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+jXcer/ow9U4X5EWIuR8mQJKlcu8fLpxK3PLTyT+1D+TSlOhQSlHGBP0cW0cQQFRKqcBk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lBPFOPVAyqahIVy9WIeiJFSVLzw5Ru5TVlClceP+jD9MPcbHEO4wf0Z5nrxj9n8I0bo5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ZEltITw5H2gZUmUpQk+pRT/3MSJRE+8yauMAUhaeSkJ5J/6MCs0gZex+zyh/NyLqeSFH0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SOSynKj7Q68RvmzI/bpK0DiPmPaBkyPBSg6n1dIfAkSfUhPFMbqkSslQT6v9sPcY8jfP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xcCfTAiKMVFS0p5OH7MP005xPEK+Y/lAzNOcQeRT6uPSHtR5ZH58u5H36LKeXmJ7d4Eb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T/th6CWdK3AtPJUGZeSUTj528/LC2iJ57GaqiZTz5er7MGW6SVJUtQh+JkiFIbCcpI5d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4/u/ahfSQyxMu5HiqapCuC+fUwqN0309E9+nSH01TkrPFTYWr5v7uIPNUxQStSUnn9IW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lIWOv9oM8RAZpgSooHb/AL+8SYmiqWnn5fFRgFVNKCpPD/ShylF8jJV3yR3+j+KlFKfM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fCe6VfhD6bpZHJKEmDH6H5tdD6okaj3G/eZEXv05SSEpwpftBRylKQnl+182YlP9Enlk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HCji3x/LMQNRYeeyMU03y0c0+qNhKOArHlclQ+lUl0njx6n/AGQUNIeLigef4xG4Jdwj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rxdu1zXmwdb7OnnJN6nTiGqmjGUTEktaQ8FIyAohAJGexj9AKzbyt7Uex7T1Mspxcxat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CkhtYyOQPY/dH528zReTbza2+Tak8VJ45yDHof8AAy3h3JL1e8Np2pNaMxQ1yyZ601za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SpRB4BPZIB6x80faK6A+/wCXLMKHx0t37v5Hf9D9SaZvC1dk+Gz0hErxnoBG4zjqMGE5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Wlw+riehgQPL9eY+AZwae57AncPRr1PQKyqCwmcmMB9Xqx80MLCDefbI5RmCvn/MB80f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o1yP2u8FPiOnE9YyXvcxC0+4BzPtn8oFSodB2hOQ+CVduUGA4Ox7wlgDkCIPtBUOgj9q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AgsHeWArKu8CBw46iE8ulRx9qBEvEDBV6oc4u4q2FMOcBn2jary8nX6Q5SqrLszkqUH9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wRCiRgL9XvB5LaiOaVH8Ihq0lNWkWMHiqlCrGtTdpJ3RxU3Z7NJek3Mq+LElSlTylOTM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jEcutQLFuOjzamKtbMtxSCePEKKgD36x656rRqfcUo9I1iR85lXp5ISQtI/GIKujaNYV0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8FvIK1J656kjqPujxjqrwn+81XiMM7N+x+kvg39veeV4OGAz6HmKKsmufxPJxLUaTnpt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Q/VJQAPx/KJ+01233tedXTKtUtCpcepkIICnD3wfp+MeglnZ5aUk805PptJ5wIUnkimB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+JrsXS6zrIaS9SpFH6STn9d2IEZeSeEmIjO+Jd0eudZ//ANRLLFhHHJ6T8y3chnZ1thZ0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R+nJz1rSpXIo65Azj2xF2GnsoyVDkYRvinnh63ufaBkOLx80e7YDAU8NSVGmrJH5aeI3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Z434pjilJtUs6l5Ln6wYKf4xR/dhsZtndxqPIah1fVmq6e1Rmjpo6wzJ/EhxAWFZGfk7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PV1jcoBOYnr4SnVg6dWOpfMx+kOscyyHGftDLJ6Klmk/qVp0s2FbcdPdJntIbtVXtWKC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ltpD3bzG2iCG1fhFBb18EKy6/XqlNWnuEqVp2rMOFbMh+ikvLlUE54l0jK8dusdhyeJ+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Kf8AGM6r05gZtNwSt7HpOU/aV61wNWVXD4neTu027X9ypehvhubd9CtL73taj1Z6/dQK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UpcYkgtITzbYUMJIxkERAe2vwpLV2x6uWzq8xrtUryqVNB8mUVSg0MkpJJUO/VEdJeag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PD7f8Ymp5FgVuoLYq1ftD9YzpVqNTEOUa11K9+/Yr5vw2fUHf8jSuYrOrEzpzcVsTc29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+d8wUD2wO0UGq/gi2g9yFT3PVicSFHomjJAOe/SOvqHUpWlX0gyp3zORLmFRWxnTuDxE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Z9pLrHIMD+zsur6aavbnvyRhtV0lpG0zS2V0XtSuTdyWWX3nZ1Eynj8Z5iSlfQ9gUqOB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o3et4Ve8dKNXKlpTQ515S1UlcgJosrUeSilxQBCclXQR0bdwSkhwlUCsurzlSfb+UW5Z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4rsY2Q+N3UuW42tmWDq6atb4/Z3Of+nvhF7SLRtapyuoFfu7VC8VrPlVNuYXIIliR/4p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29eGTpVozdl7Vq7NQpnVm1qzITNPVRpuQDIYac7ELwfWkYAVjMdCVFSuQPPjyguoDukFK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8NKK/A3af2lOs3GcZ4p2nyrs5FXT4LOmc7dcxVLK1sqtr2a+ta2aUuSD6pJJOSkOqGVRc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2hXInUWgVKsX9qshl2WlqnNpLTUohYAVxZxxyQAM5i1qVFKSArr7RopQKvVnlDMF0zgqE9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GffaP6uzLAyy7FYhulJWa3u18xWnZ92dmnH3uKnFqK149yY1S6SPTnlCWHADkGB0upPQ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3diiFgpxnEbZwVY94JJXn0/agwF4+ZXeAa1cHCz/AHo25k9eJVBYOk9veNvMIGcd4fDk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gyj5hBALUoZAGIFbcWD1CzEo2SbFppSldOkMHWhC39DNRmW2y44ppHJP3Akw80TASnln1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dOr+kx83wDjn8EqMWcPH1bkaTueMvxqMVKY05mGWOTLS/KRkfRKfcxwcalFupSFp9Ud8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pC+tXBL9NVOo/veYU5P8I4nS1MQtnKeGTH6mfZ2pyeQxT7M+cfEOvpxzXcj5cosK4FBJ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bkluJKh2HQ/jD7RSk8+uFZg4ikJQhWejfvxj6Dp0FyeeTxzSsR21IvurXlOR9I+Mk6nKO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NPaRhbCVp9QzmBn5EOHiU9/pE7wy9yD9o77kWtyROTw5e4gZUr6SePX36dYkFqkI8xTY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ywpR9ogqYdLuK8ffcjgShCl4P5xqiUUkkEZHucxJYoLjaUq8vuICXQ04cUGypXL8op1MM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E5/VrxFstimyzUbxBN1lr7WtMbjpFqXJN0qbrkzU58Zak5OX4c1gYPJX6xACfcnvEMM0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/v3h96e3NfWjt3DUTR7US79KtSkSr0kxWqHOrlZliXdGHEBxHXiQACI5zP8AL8XPCzp4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Ul9Ui/l2bUo1U6sW4nrO0e8C7YJ4YVZruu29vfhed7VqlOStVk6JQ6iugqbmGXA4lS5a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oUEp/wBsjazf0rfQ2U1gpFmaabebj1P2mPS6JO4rlqa1yk+ppxPB5DcioEqSlJX1JPPt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vPUWsi5NU78ufU65Qc/pCuTa5t/P15r6wTmkFxhyVWk+SrHJA6CPBaX2dqOMl956gxEq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sub/AIncT8R1D0YeFkv1/v6HqT3S+Dz4bm63RbULxEvDX13kNJly9DmbnqtnVJaTJzDx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ciVBCsIAKSvPUZxHNPwmvA8pviFaV3Tuy3H66SWgu2Wg1t2QUpKGuVcVLuAvc3nClLDW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AMcpaJVrit+h3Vbtv3NVbftutMiWrElJuFtqpNA8gl4D5wD1wYXWL71SkdG5jQSl6sX7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dtdE+v8AR807+0tn5SPuxGpT8MM7w+WVMrwuP9LltKUbyjH/AC37v5si/wCN8JVxCxM6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ePtvr0x14Y0r8PrZVbdOktmeixEvITcvhSKvUkoLXnNLOCWwlx32GStaumcR3O3j+G1O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dVonuDsPS2sW7psm2Zyi1tsIUt3k35igSfQQWlekg5BTg948bknbdLptN/R0rLJYlPdL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NLvTVK3ZRij2zqzqBbVDR/ZyclUnGmm/wA6CMjH+CLp4bDRyusqdag29UlfU3zfvve/1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8K1P0u/G3t9fb6WPQr4rU5K+FNtG8MrYHoprvb+rmtmmt0zGon6ZblG3BIT7c8qZbC2Qp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SohS0p5HGYqtO/0lPxlG5eYeb1g0XQCoqSEWDJngM/L1Jzjtkxxgq7M9XLlqF1XFVKpc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J94vTEzxGBzWepwOgzAk1Loel1MMt/3vrGrlfhDgKeDhRzOnCvVhe8pJct3dl+JnYjri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PbLp54w2/Gsf0ejVnxGKxd1jVLc1SbwepEnOi2mESMvJoqcvK+uUThCjxcWOR9yPeOH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ctScfktQtG7foRlvKdZRZ0otaV8SC4lZPIEnqAD0jkYu99UJbR53QKnas6hSeic1OGoT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MzXIL81yW+Qq5J5ZPvEfS1Ialm/K4+kJ68fc/fGP0v4IZVgXWeNo062uWqPoXpXtuXcx6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jzfd8M9E/hMXM7qd4ZnjqXxrNd8vNXXdUjMVivPOHiVuveZmYIHyhSwABETbR/6R5rht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RtP031Qsyzbf/QBeqs8ViqOpmXFpfKCMJHFfHjj744p0ScumiUS9bct+7bkoVs3DKplK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1eXQrmluZQOjiQrqAfeGwzSJdltmUP6tlPypT9It/wDo1l1fFV62M/eRqOMor/LZWH1O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/M9NFx7vtd/6S3YFU8OWy9DdOttFyWzUZXUGWmGagVSEvS5YfDqYACQPMUuZURhIAKhn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M1N2U78/D5uLaRqVZaNwOn+lNXsq45iYp7dRYk0vCWT5TzDmASryVqB6YPXvkR5Z7DuT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0X1bv7R28XJVUk5VbeqLsnNOy6jlTanUdSg+4hq1sXBc90T15XrdFfvC9JpzzJyrVGZU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FdVH8YpUfBbDUs0p19UXg6SklSa3bl8Wp90zSpddxhhXBRbqPu2/b++5343Jydy3t/RX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G6bf8vqpWZmozMtLJafn/ANJVydL3F1HEtIUriVNp9Kh0PbEdTfE/8Qml+G7sh8JySmts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sOSna3TL1orMyQqXpUi606grQopX5j6yV4yeB948aczdOplT0kOhVW1Nvqe0Xam1VCTt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yVlXnCX+XnlSjn6wRvys33qY1astqXf15akSlGkE02ksVmouTTNMlko4eUwhfRCQlPEA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mw8yvF0oTnJR09p8L8L/AN2LC65w0o2dPn5/Jf6Hse8Ta6rpnv6OTqxdeqWiugO1hy/5+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7MmGUNTjU5PSs0cstISPPDXFasA9M5ORiGf8A0fzaNojoDorqruHvTfBoTN3VrZpCzazV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tx9YcOH+SuSgCpIICSe+c9BHkIv26dVNTaTaVtal6o35qDZ1BYRK0Sk1OpOPStKZSMJb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APaI/ftSgmYM2aLIMTwACFNoSngPxxFGXgpjPuFXALEpRnPXdR/Jdx0OusPCcZKL2X+h7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FzeG5sk2M6h+I9tpo9+aT6jrv+bnmqxKuS840tTuZJv1BXRLvRwp798jvfmj7d9o9L8R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m252zNWdKFacP0MVuSW/ITCkS7ZmVAq4OJCZdJAJ7nB6dvzijZNuPJecmaJITcypXLzH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gkuxbXbUlSbcpKh+8wn/AHRz8vs/Zj628YrTv/D7tP8AmW4de4V2vB7f37nqM8Nfa5on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lN3U6Q6uaLVWyqxUaJdoqks0hvzFdZV8IUptt8EKAAUQodQcR1MtfcFso3Y6l6/+Gr4V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iVSsL16veeppkW5S2TMGXqL0jM4PxLrgfSltIGD5mT16p8ELdi29KzKZmVpctLzDawpv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SJAsC5dRNK65Urk0l1HvfSu45yTdp01PUGoOSkw/Kuf2jK1o6ltXunsY1858GK2NqRr1K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trru1tf3sRrrWg7rS7N7/wB77Hp93LeLton4Pty6S+H74U1uMTWiun9wt1bVC5J0Genb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H1KHInGCQAE8QkACK/eM9s+2h6o7dZrxptgl8Umh2vdU41KX3ZM67+uTUp1am1utMqBK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faT7hPnaZt5thybcdLk5MzDi3pl91WVzDijlS3D7qJ6kw5Hmqo7Zq7FRWqg1aLrxmHKW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WpHYqB65jVwPhDHBzpYnA1nGpHabe+tPlfX2fZbcET6ypzbU43T/AL/v/Xc9o3h1WDvU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tx3J6K7THZO+K5N12vVVLLTT1OCcyqUtEBLz3PqvrnHeLQ3V/wCbhU0mYmKb4ynhwVS5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tKkshHTiHw8clLn5ZjwWNV3URVoU3T5WpF9PWNIurmJOirqKzIyriui1tsn0pUR0JHeE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OyqJp9R+daQf8RGQvBXF+Y5utTabb9VNN7/X/YYupqd7qL/Bnro/pKFL1SZ8N7w2Lf1y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m/FvVi7aIy0xKVDMmvkpltslJbypA5e5RHkRbkhjKUoVj0qiTKtXbvuOgW/bNz3pc9xW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JpTkvTR9GUHogfcIbKJNOVcPcx6Z0L0jLJ8vjgp1NbTlK6Vlu72S/EoZrnX3iXpi0rfV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IymC5l1ISrCeSvwh5Ny/VTXuYyJVsckKTlR/2R2jpmMqgyksqUhSQmMfDvJTxKRx/ah6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mAHJJXLilXpivOmOhU3Gq3LkFWVclGAvIJSpPH1fah4s05SlFUCqprYXj5cxXlCxMqgy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TG6m1uDlx5K/Z+6HommArxy5JPzJg09INNhJS3y/CIJR9iSNUj1DTieRUOWU8fz+sbql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fSJNgpypPb6x8uUbc+X05/eiCcU+R6rXGEWHApJ+1Gy2HCoqT7/tQ9nJFII5+r8IDMm27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6ab5HqsMgy5SpS1eqN0sLPX/uYehkG+xT6jGipVAbcPHksRVeHi+5LGuM0sr4epPJP1gs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9qHuuUStrpw4wF8IlKUpQn1RBLDr3JI1fcaKJU+Xwx3+aNQ2OSkCHeunoBSpKfVAD8mh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5UyRTGgth3CkoV/vj4IWjofV/th0LlUHko+mNVSqVITxTyXj3irOmPVTcZ3klRUvzM9Y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ZQ5FyZa6BPJSleqAjKtghKE5+1FSdO5JGfuIHlgjiE9frGim1trSpOFJhfMmpSlKCv7s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pKmTQnvcQ1E46/MYz5a2+6uSTDiTTy2MqQ2rMffALzn5j9n7orzp9x+tDdSFK5enl90b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IcYlykry36vtRkyba1JI9KorOHuSRl3G0AUcgr1AxgAFPBSeMORyUT7cOR+zGnwCVFIC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tCCuVWfSfUqNvh1E5+ZULyZfK1IC8q94wmXKVK4qPERHKNx0XcRAgp5FSPVGgQUqUopC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Qx0gJMvgqTy5H/oxC4Xd2Ou3uJaQUIUR0jUhTh4lKUwsiV4BWfUr+UfNyw5/rIqzhuOU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Vcv9kC45PZxxMLHwIKlcfVGFSPFeVKHIxWnwPUrsR3GlKWrKYD8opKj9qHGmUAyo84z5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nLuOEBLWRnlxVAYacClH6+8OMyyeOVdVRqiX4ciR3iGUr7i3Y31oI5E+pUahgLPLqFQ4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iAVNJCuCExHJruLqYgKb8twAerMArYPmen1KMLLjK0fN80BBgkqUlXqitPgljcQ32+Rw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eahTnpBxKHG3RjB6cYXXmShXX1RqpsgJIUR/sihVd7osU2+Tv/4ZmvU/q9opXtPrlUuc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iUpVKuKAaSO4PEcsxfpTgI5D5o84OwnVJzSLcnbonakuTtGvJVT59n7My8rilnlkgdFd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PzUsrpxPT8I+bOt8t8jHNx4lv+J3OV4nzKSvygv0HLpygBZJ5Jjbn0V6oLKcSegVlUcd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FBOciC7hUevtGC4olXL+EBLUoDPLvEc7kyv3MrWc4P8ArQA4eIz8yjGi15OB80BEn1er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JPzQTqdBRdln3VbUw35zM3LOoCeWOSgklP8AODfMlOIUqNPJp8wlaleZ6irjAybCVnTq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STc7dm3AVSx61Ztt3xTm5hTKxMtJU5JjlkhKz16A5Ah3WTrtozJ6y6hatXnPVu4JWryi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S8mDg4SgnAAh97n9DaHX01bUezZCZZuJ3rNSaCVJe+qwAO5jnxPWfcnNmUk6DW3ppa/K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/HaOTzPMsfQlojFSXbY+uumMt6dzKgsV5zhO3q3tZ9y2GrO9W371a0z21be7Z+Bbnqoj9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JWVEltLecEEfai+Wl9ly9k0mVorLq1PMlKeRH2yMq/nyioG2fbRSrEdZ1QvOX+Mv54ZY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wQPWPrF4/i8vecFLU4VBZPL5T7x02RuvKHm4myk+EeR+Kme4CLWByzeK5fd/VlBd7L9I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YExMUeXU87x7lTo5E/xiHLJGl1pTU1X9RrimqalKQkyjOcuBXucfSOidwab6cXddE1dF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gIcmW5gtk4GBEezu0/bzUKmzVqjbdwVKcSoq4v1QqR9eqSOo+6MjMOncRXrebrXyOr6f8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wGIg20t2jmfuP12si6KZQ6LYEnJSttyVRaeVMDCXnsLHLKu/Ue0W28Tm9G6lXtqtm0av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au1KciFIccylRV169OkW6n9ItHZmkppCdNbMl5FtSS2lEmkLyDkEq9/vgrfGm2md/wBc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MV6lyCaVJrQvgliUSMJQBjsM9PpD45JiIwkpTTbXYdHxbyaVSDVNpRd92U82W2vpQdu2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/cVOS44zMvIHOUbCTxKFEZHqx1ERHt7qemt66a6mT2surVbZuiRk3l23TETKksvOBZCQ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SxNF9J9NLfv6k2xSZ+ekbhH/ABgzPvF8KGc8ByHQQzWNse2RFQqlwzOnsz+k1y6m2uM3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dCDFWORV2knJEdXxRyadWU2pNN7fI577M7qtbTfc9I6h34lbdiSzbocnErx8M5lXFWR7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23rfv2vDViVmHp60ZWUmVSLvHJ9JPDOeuSOsW/tjb/oXIaSVCwapbb1Xp84649OPFzi8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OI4iE/R7Q3TnQ6g1KQsqVmfMmni6tyYe81QRn0pycdh0ibCZFiKcoqUlpTv8zN6j8S8s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jWlEnzk6qdmnprj63Vlf8TmCilqSvHzKMZfWHD8vHH0jRPrIPdUdMl2PC9V3c3QrioEw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YrPmYhRPEJVkQCO5o6AVch6vaL/7OZeZqNnbzrQ+IW3T6npFUEvIUr0E5X6j9/SOfSeT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VlptVh71hT//AD6HRao+Sod0Hkv1Yi3gYt4iC+aKuI/w5HidrzC26xVUr/5OcmWfyS6p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tKgByUYkC85NuXqMzLITymA88pZV9pRcJUT+eYYi2FJSpZ9So+hacfSjiISuriSlXmHr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xA/7Yz5ZByU8swYaZ5DIMT6UNcncCCSVZ4/6sCun7JVxBgyWVIRgr9R+XjACwAkFfzcY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qW3eb3W7jbF0gTUEUayZd1Nbu2rk4TRqW0Stb6859JU2lHb3jpLqHqzp74i9v+IBotZt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2NQdOP1yjLylEpbPwsxT2GjlKA84Eu9AIqRtv3Z6b7fNme8bSFuxZmrbktVkG0mK828Gf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Vn7R8xHygRW3bRq7U9rW4fSLWm3aUu76ZRJ1t6t0TzvKbuOSAIclHiehQsnJB6dIyqmD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f6l5TirRvyTP4dGokrpTrPup1CTf8hZ9RY0IumVpM87MeUoVJSGwhtCsj9Zy5AYMXA0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fwl72b1O3D3BVb51SqJuqbma3NvsIl5WpNollepRShIbWtQPviGtpxuQ8Pie3obid4es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0aYdtXTCTqyUy66wsFSUrWPSW1KUrI6gYiN7X8Wnc7T9wVnayTNAs6maX0iYWinafyFP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VNoQDx84DiPN75GYpYrBVqm0Y7+/9CVV4LljguzSqR3QeMje+nlham3C3RWnZxyt14VF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Trfm9VcS3yGPcQ9NJbpu/ev4m9B0itGSnL70nspmYt2Reem1fCUu2ZZIS7OPOKyEqU0X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q3SbW7d3Caj6+aK6PXjYtw3ZSZqluLNZLqKQqdbLU46pHZzKVDAz0hV1N3saL7e9vkxt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10XfQJROqeo8+jlVqvOepT0lKLJ5S7IUcEDIUk4h8svqySTjuJGvCTuWDq+r2jd3eMPoL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PtrsVLlsU+Zeml/BS8whhaVzLYJ4qytxOFgDPCLH334e19vXHuevK5N3WntUoc9NS89R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tKmG+XNlQPEBORn7o4jbO69tCtXWLT2Z3XSN20fTGnFT07NUdakuvOdVJ+UjurvHX7Un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szdo6r1uTlpVuTlXETSmVLbSsKBV6jk9Iyc0wdWjKKoLbu+SzSrxs3JlZ/EB0Usyn+Il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Yr+nZkZT4P8Aq5MEqkMMoU4mV4YxlQWfT98WyndOrHvrVud3FXzpvrTqJpPRjL8Jmtre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8pa1knAWn5cxWnVnf/plpjui0v1/8O627Xkf0BbSqQ8q76QiohTxXkOJQtXRYSVDlnMS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9UtMNwmjm5XUywLHsW57fnZOSlbetJLIcmXTnikpUOAJznoYFhcVPTaPHcZCrF7TYxJG8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aQ6cUehqrmp87cloVXzQtyYUxUleWFg4ISMgdYmjdDoNMSV/VCX1D3hXDqBdVzz9RqE9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nS6pS2wkkpThZIHSKea1b+qNV7Z2s2Ttr0pRpjTdKKK/IU2oTrgnDUpp5SXHJlKPsHmj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v9hVz6dWPc2uGn9yVTcZIuVCZqIll+WxUZh1YUhbnXB5Hl0I6RZlgqsbXjff8RHXjbZjb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dk21zRFNwSdNtmZviqS7twyczyfbDr6A0tLgIKOBOeneOjF8bbts1c0boO33/hYXbMVC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NV51K6jNqbUpQdbz6yCOxjmPbXiJWbUXJexNcNB2bw0LZqpn5OSkXUyz9NysKyHB3wRm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dBXXJmnaXvPCqLe+LlpiSC30haSCfOKsnv0MZWMwddL4HdO+3f6j4VoNbshTd1a22vTK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bq1QpKafSJOeqT0y55VSZS6VJaSD0CgrCun0izm4vdTpLq9uy3NbR9Uq5dWl+kt1zbdO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2qkphnBdbSRlASjBB6RBOsW9bYRqsdq9GpTN1WLZemtXTUmZNmXKnZttKFJDYcCunU5z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T9wju4y49CdbL31CTXP0w06u51typUGvLHmMHooY9iYfSw1RpupGWyE8+N+Rv660zbtV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vqvVbb7Y9Yla9f141FhTL826g8iqXaVn08SgFKR3zHTzdHWNsOomrtbtC3rYo9dqh0Wq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JdcS2wyhLjmBnmQhJBPXqY4w7stxHh7arVWu31oToHqvZeo1em0v1xbtzqckvK5Dk0iX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+aD4i+l2mu6mi7jrT0JqVyUqVtU20qjLnA00vkyhCnBnoMFGSPeJP2RVklNX1ewixUO7R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8O/Yh8M/UKbek/Wa5MpZnllcutUrN4B8pR49PeHbSfHO8RXTxizJOxtfbGpyJFAalGRQ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VI5gKAwOhEStqb4p+gWtVrUewtZtgrd4WHSZl+ao8rIVlEm/TFOrK3A28ASApRyQB1hV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s6l2JWfCYprVtSbPksuyFwtS8+rpgqXMhPJR+px3jUlSqyilUo6vxKsdOpuE7ENaQeIt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vA392Zae6e95acpVvUelSMkimSKVqmUIQ86yjkhRbK+QKu5jp7Vtdd2E3O+IBt526an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k7rqVGcmG3HmpBypsgsNKV1HABZ4Ado5sr3KeGVrPrdoTVa3tWv/AGjaa2w+iYqkzJ3I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ayE8SFBY5FRPWJjZ397LtsFa1x1C2nbeKtqFq9ed0Ln0XVclTTMIYkw6l3j8Mv3UQodD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TcXGH4C0q2m95fiWxuncjqXu18bG5dELw1pqF2WXRLedoFPZkJYybFP4SnmLSUpUUqOe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9jenuzdmsXRXNRaHck1cI0xmKnITLyZaaqLk18QPMSnCSgJHVR6CKfU7xCdrE3vQ/wCG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5VWzHaVVUyromGU1hSVIM1wSQDlBSnGYoDpHq9ZFw6oaXWtun1Cec2u23eCrvnKZIU8p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hQwrBQOR9orPKKtRNW0/1JPvav7ncK8zfkp4u247bxZd8PvWpI6OSopU1M/5waWhcnLO8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BwPrHSqwKdeNW1q0Rq9LvK27kqEraE9LPTL0mjznnW+KfSo9QOhzgxwXtvfX4f9Q3abp9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z96W4baoj8o+o/ByqW0MpGAodeDCMHJxFq9Gdxnhh0vVHTS8aHvp1PpUjJWpU6XU6PMU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Bbb5cwFDCuvuesNxWAqzqq3Ze3cdCvFJ2ETbfuQ18008VHX3a1b+pNh6Xpu1TdSYqstT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CUtOL6ZUonByOhEb6eeIRuztbSzxOtatQp+hXbf2l910ygUqfTT0tyz7rk4pkkozxUU8E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kJvSqj7ory1B2t6tXVeVspnRP0ysVEKRNpmSoqc6qJOArjjrFsq1rjtpoXg4ataUS1/3rc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FZuOQ4rEmiQlpoutrPXAWUnJVj1H6Y67NTL1aMrO+y4IfvN3yXw8D2T1w3DWJvovbV6l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czlbV+ol366t7k820kZAGUJ7RJ26mztcK94QW+PUK4qpb9DoktqO/IOSJeHmTcsggpDf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juY2KaB7TU0bXXcNrTdl6NOKqtO09t5LtOknZ3JUQ+6lfFfIhKSSn3h06q72vDL3taCC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jq6riXVZi3JOouT0nNAgJLrnFQSSpI7EdCYfGhWWJb0+j3EeIg9+5efR/TvWa79k+1Vi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7p5LGT82fDUwh4vKBWkYz25dYpb41Gm2o9r6U7OWKpdyKxY9MpH6OqjAX/bVQvpUHj9S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et4NekkpYNN05uXcJdVFt2lN0mlMTlSd4SzaTyJwpXUciTiK6+InvV2N7lttlBszRK5b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uo/BT7SktybA4Z/WFR5AcT0xGzlOCqzxsKihaN93bcp4mpTcHvucNXWEclOMj0mC6EpP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ym08kobykZgm7SXUHJVHpMaFmYLqbiQqV5DJ9RMbplvTlfQQtCX9igZjPkHOeBixSw3u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kp6erMfBgYxC6iTcUn0p5KgwKfjCvv6xbhS3IXUG+mWT6SE8lwKGCOSSmFpEk4cEd4Ni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WKdFXGOpcbbcmvGRBxuTJ7nCocSJIk4QnlmBBJq58TnrFmFIY6ghtSp9SlJEZWwrPyw4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VG/wS/Vj3/Zi1CinuRTqb3G2WiTkJwIETLlYyVQuLlQhCuKOSo1EqoNxIqSZFKr3Gdc8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MOy89LzLUyy42SFIKVpyQfw5R7ytvmo1K1i0L0l1Wt/znKTVaJKS4K0lJ5sMoZXnP1Ug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mUqaUrilSeJ/xj1FeDJrD/Xba3WNIJxUqzNWRURKyLXIc5hhxJcUvGc4B6ZxHjXjPlM6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f6HSdLY5Kq6cu51uDRyCM4g40CArPzQWQ7zTnkP4QMh0D78x8sHokG77ii0nlxEKDSQD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joqDzTmT9PV3hipkiF2UZbUtSXPtAj8zFLNeqPd+oFHuLRCgSK5y9/O/SUiUr4iYYGBh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TqQE+nrFG996tTdHntM9zmk9eebmpF5umT8ohgupQkeouO46FHXGCYjxEX5bizvvDWtb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X9+xWKf0L1Wu+SVY8hQ5ag1qXdblqizJzI4pWMEqU2BgnAjp9pWf6rao1jTRen60qtmi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ImnH2UqCVN4wrOO/tHHxHiO7nLgm7iNt0Gz5euVFshVQlqOlC3XSAAvIOc4EdStkmk1a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r0vapatXvMfpKutT0w4lLJZUUpCEKA4p4noBHMZZVw8MQoU25N9j6h8U8rx2DwMcTmLj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07FCd3Oo05orutvTT+2XJag0edkmWkO/N5PmtZJx04/cYaVasHcDaV36e6DWlrZedFs27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fcCpdT6gCWznp+Ah/wC7ra7q1fe6u4NW7atxd92e8iVHAulJUGkcSPlOf4w/pa3NxmqO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66fattOykyzIocLHmBhQUlJc4464xFLOcHXddyUXvxY9R6e6qy6WAo1K1WDah/E1u7bX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a77Z9yrNo1Sdr2pV00Wr1OQpT1VdVNOzDPHj5/qPQEdce0OeZo1Ys+yNXtx+ol5XzbdzS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j1N1hDlRKwVKcSgjKcBOQTgiLJPWhuHkt50huQ1m0xcmramqlVJCTkKXMF1UhKOp4oUt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kXnZW4bU+xtStIaFozLViyZaruztMqM48WH+BOOoUkleR7RhVssr/FZ6r7L+p0eG67y3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TilOV1z7GlvarbhLMa2w7u9ddb6tddo3nc6bbq9IYp3lsMy5bPlrwlXqJUEAmOy9dkG6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MlCHE8u+FJCh/Ixxkk9Mdz2o+menG365LAptNtCj19irturXgyYQrOQSn8Y7RVmompzq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LKuPUZS2lJ/wjqem6VWEZKaa+bPk/wC0ZDA/eadTByg229oWta+1/mJRGftHlAqQcqHd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yVA7WcKPHKo6c+Y+Sq29dwMaW6PzbqvJbZv2jhRzgAF1WTiOlVcS05V5p2XcDzaiVA8s8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8LTb+3qkzz6ULTKX/b6eP3KcXnEdJXlNLFPcY9DK5RspTjGAYrVkQVmmgoc9zGScFQ++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EQGebenj78oLr+YwIVAHBjRROVD2gQqfcfOjiy3qUp0jtT3U9/xixNWfp85J1iQqaVuS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YV5auisH8IrbpYoM30858yjJOBP8DE8zH6wqB9UX8Nvux7raZqftuebXcdoBq3oFctQtu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1Gben5FymrVyVzUVcVBOMEYSM+8X88N7bNU9JKXVNwGrkk85qjV1lmRZmleY9KshSSlS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6R03XLJW4hSm2XlJVlBWOXlf3fpBh5TkwtK5r9eoen1dcYjHh0nR++PHanq7LsfQma/a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aKi0rN92cxtxnh+o1l1gqWtFC1MmbDrU2ylt1luWDwSoYysE+/TMY052GXFp4xcFSpev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MJmahSUrQhJz6QFdB37x0yeCVoUOCFQlOSSChzIRyV93yxqyyDD1J+bPk5PDeO+fUKMc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HKKS2Eawp0Prmn0pfFqVa6Z+5hX1oSw2ylo8CkpDgH0yYZr3h16lWw09WbY1FlqPWHEC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1UArAyO8dcajPMWlbF4XMsLWqQpk1NI4IyeaWlFJx74PGPGRpL4pvibyrVs1GVurSi7r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1KjNpmPh0zK0pbVMKPp9PHqY0sv8OViqblQXHuamD+0l1GpyppR9W7/HY9dVg25TNOdP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JkmwlfJfzOEDkc/eRmHoJgKZ80KLrZPHI6jMeffex4qO9LSHUy3dPdN9s+k8nJ/AS1Se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7ZRycIGP1WD2gPXXxD9/1J2QUPdVYFa0K03Suqpp8zSpmkMVLzl8+ILbmQAR7gRtU+jM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85rYzEyxFVXcn2Z6ECtfu2uCbk20OqnEfu9Y4P7at3fiC3Pe1Qb1p3GaCVywZexpq8J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wbly95ThSv0kYUOveIU2w+KBvV3LVluaocxpK3p7M1qak5apPUdptxEs3j9b5ZJJ6FRPW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muDPhNvsejN+qSyeSvOR0+aEtyqsun+0R/hHni1a8U7dNpJXdQpmWp+mOuFl0aos07zK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OJSpHQnOeeAfbvE/OeIzuavO+7P0z022XsSuolSt0V55E5XUliWZIPXqkjORnGIZPIsX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hnGlcjy5Z+XjBMPocWcK/wBGORdB8RHVGx9pdU1+3O2fQdPZ5m5FUCWckGUzDbywkqyU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vhT8NjxFpze7dmqlgXFbKKPVKP8A55TJ2XaCW5qUCeRKwCcKJ44B9orTwFaMXOSskTRk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UnAJjbjxTxKsq+XlGIz4yT3Jj6MK7H8I+IJ7HEYAH3qzDgAHfkUAr1ZH+MVY1kdU7qZy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s8uo6xasoytIHT1CKrattKXfb00pXyseUPwyDENZemw+HJbcrIHU9I05ZHp6xuB2++Ps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rOBj6xjBKvV7wIABgdcRkjrgerMAGMe3eMhJIJj4Drg9I+wcZx0hml7gfEEHBj7pj5jy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ArGQrvBf3AA44IIjZXY/hG/X1Y7Rg4ycdoY4u4BaMY6Ygc4HLKu8AwJdwAFdz+MaKTkd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o0PXliBSYBeAV/MYMqAH2uRgIpB/GJr33AKqCeuVHlAf4wYgssDPzemACSNEXfJ1ptPP2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XsmEAPTCR0UFFMc9dPJsU7Uuy54cwr4gM+nvhRA/hHRmqNhM9PJSOWHFf4wV/gFpfExl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LXQgFp7P3xN1TSpTa8fNEMXSkhp32ViOdx3NzSo8ooBuBlgmkKmhz9D3+6KiMTJL801y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aU5b08lSir1kj7u0UlorLVQqNzMLUvkxT3JgFPsQR3+6L/TVXTXTuWcVHVTZ0Q2WtpqO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dMujkT/6JuR5uvHApK6ncm22cSpDxbpsw1zCvp06/hHo72BVCmuVzV7TR0rm5W46SufW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T+PrxFHKj4fm3vxBf6zSuo+o2pdErVk1NyTCaXOhpDbTiugUD93aPcOmMxp4DPo5jWdo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TxOD8pPk8an6PClOIcKFp/3Rp8EGlKHo44+sex1P9He2Eqb5K1l19Ur7WKunvGh/o8Ph9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yvvFZRjp+UfTtHx1yaMbSk/yf+h53Po7Et8njo+BbPFzkgf6UHpeSQoqSHGf9aPYWP6O7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1uT+qeNZR7/lBlr+jv8Ah3H0/wCVbcupR6f+ftH+6LsfH7I+8n+T/wBCCXRmMb2PHs3J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H3jC6ekqyOH5GPYon+jy+HkkqUNVtyivtf8An7R/HtG6v6PP4ehSof5Vdyn7P/n7R/ui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8vyf+hB/wVjb7njm+BC+ilI4wUNPA5AKPT749kR/o9Xh5pSof5Utyiv/AH9o9veMH+j2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I/8A1bR7/lCf+4DI/d/k/wDQH0XjOWeNhMslbnFSoPfCNIHUo/OPYkf6Pb4eaCMaoblP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f9H18PUL4/5TtyjpPX/z9I9/yg/9fsiltqf5P/QkXReM5PHk5TuqVoUjr94gqZVJKvUj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7eHfx4/5SdyP7P8A5+Uf7oAP9Ho8OoqydTNynL/1NtxFLx9yO99T/J/6Dv8AgzGnjkMi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7spLhHRxClf3o9h5/o9fh2Bakp1O3Mfs/wDn7R/ugBX9Hr8OgcidTty/T/0to6/yg/8AX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+T/0EfR2MXJ47DKt5zzZ6++R7wCZVtKlcVIV+cexc/wBHx8OlCOX+UTc09/drbcaH+j7+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3L9f/AEst/wC6B+PWRt/E/wAn/oC6QxXseOJUq2oerB6/NGgkkclEcF9enqj2TI/o/Ph1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P/pZbgRP9Hx8OdJ66i7lFf8Av5b/AN0Ry8ecj/zP8n/oPj0niu542/g+KFfJ9fmHqgEy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R7Mf/jfjw38cU6gbmnFH/wBLbfSNz/R+vDgT+r/yjbllZ78a23j/AAiNePmSe8vyZJ/w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rSnkFIVn96AkynmFSxw5dvmEe0P/AON+PDaQEkX5uZUO/prrePz6Rn/43+8NYKUlV57l3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/uh//r3kfvL8mRrpHGXPGAiWwpILksrP74g2qXHBSStnif3x/jmPaD/5oM8M9TAl1Vjc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MN8zn6mCivAD8NIKS6bi3GqSAMpNYbKV4+sJHx6yJ7ty/J/6DX0hjb8HjEVKsLT0mJNKu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OAjIMj1KmpPjx5KV5icf4x7YJHwLvDTkjl6mauVJPXo9UEk9fr1g/TfA48M6lOTDrVvap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nkqQgZzgDMNfj5ka41P8GKui8b3PEOpmUK1NJnpD1en+2T3/AIxhqnyi+WZyQVlOf7ZPt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FzwzE55aa3OrLnPkp4ZHTt8/aESY8Ejw0HXUqatG/wBlIz6EzQAPXPX1REvH/Jm+GNfR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nKpKgZ6mp9Xy/EI/3wmPGRSUj9ISHLr/AMsn27+8e7lrwePDSYbU1/kbn3lFQ9bi8q6f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IHw0/I8lWiOU4I5p+fr755QPx+yi+8ZDv+CcX/mR4QMygCf88kMdM/rU+/5wOlNOU2gp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7fnHuwlfB78NOnlZb0hn5xRwri8sEDHt88KjPhM+G5Lq8w6DScwrkVYcTkdf9OGS8fs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D4p8yR4NHlSAQomo032P9sk9/wA4B4SyjlE9JjKsf2yf98e+xfhgeHB5XkJ2w2enKQnzE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OCi/C18OBxzmdutvNfupZOPx+aIo/aAy2/8AhS/Md/wNiv8AMjwRpZkkDJnpBSSnlnz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toJCqhIclK4/+EJ7n8498Et4V/huSjri/wDg32xOJKOPF5kkJ+8evvCpK+Gd4cEmFIG1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pQkp/wCfDf8A3AZZ/wBmX5kkeicT/mR4A1/ovHSoSHVJV/bJ9u/vBEppifUqep5Uoj/l0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g34cHhzN9E7R9NHP3VyaiP+nAq/Ds8OXjwXs50iHqHFXwCs/9OGP7QWXf9mX5hHobEX+N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5ZqUh79UvJ9u/vAXxdIWhSRUpAKwD/aJ7H84/QcZ8Ozw5kKDidm+j7nf0rkFEf8ATg05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Tsx0WT9wpysfn64jf2hcuT2oS/MVdCYjnWj89NE7ROaUfpWQV6iP7RPcfnG7kxRkhShU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5Pb+MfoW/+a/vDqSr/wDAl0K6/a/Ra/8Arxg7BvDqBBOyPQdSv/UWv/rxDL7Q+A7YaX5k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fkfno+fSPUP0pTUgK4/2qc57/WCfxdGKVKTVpDokq/tU+x/GP0O/+AR4dZKv/uJdBwr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XVsD8O9Zz/wJ9B+P/qLX/14F9ofAP8A/Z5fmO/4Hrf91fkfnppnKM4eKqpIDsP7RPv1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H6UkFZ5f8qn2/OP0Mf8AgD+HogZTsq0HH/vrX/14ynYN4eZ9S9lOg5/99a/+vDX9oTAc/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Wv8A50fniuLpDiFEVKT49P8AlB7/AJwEW6X6kipSClFXH+1T7fnH6H69g/h6pB/+4q0I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ANeAzsH8PQLx/wAC3Qrr7fotff3+3Cx+0Jl7/wD2eX5h/wAEYn/uo/PCUxTEf2lTk+JS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1EtTUFQ/SUqtQVjHf84/RJb2I+HgwlRTsr0KSo/8ApLX/ANeDaNkewRlSly+zTQ1K/wBr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2gsC3/8Aq8vzF/4IrPmqvyPzsVppSW8fGslz5vlgNC6YOonkKX/cMfot/wDAp2EOqyvZ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4rV3/wBeBBsr2HNnLOz/AEQbV/6jVfn9uIX9oLA33w8vzHx6EqX3qI/OrS9IBSuc4hKT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Ki4Zr1e2Gler6nMfoqL2f7GHApDuz3Q15PQ+qlq9v9ONk7StjjSeJ2f6IdMgcaYr05/0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Pu0vzHvoWp3qH51pmKelX/hSPv/AFRhQR8DMceMw8r/ANUq/wB0fogubTNjTgw5s90Q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04/04Gb2sbKmTyl9peizau/ppivf/Thr+0JhP/3aX5g+hql96h+eP5EqoJU2qZcV+7LL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QVZZqSlH/wBFXD/sj9EhvbZs/aZS1L7XdHGf3f0acf8ASg2NvW1Rs/qdtOkTaT+zTz/1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/dpfmKuhan/cPzoFy60oUGqdWHFH1emRdPH/AJsJ78q8lPqptbVy6f8AgLvv/ox+jyzo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rpK2nHHpTj2/1oMq0V22H1HbrpK44MKTmnfKf9aEX2g8P3w0vzHromX/AHD82n9HzaVq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/wCj3vb/AEYwunrJcCKfW1KOFY+AeJ/6MfpOuaR7d3AlLu33ShxPb/z3dB/zoJJ0W24S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Qy4ftCnfT/Shv/uEof8A7tL8x0ejp/5z82Nykz4OUW/c6s/SlzH/AFIKKpVWBz/Vu6vl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+SP0uE6ZaHDq3ofponpx/wDAB2/jAw040RT6RovputP/AKYD/fDP/cHS/wD3d/mTR6Pn3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VUlSWrdu15X3UqYP5/JAC6BdCypSLGvl7P7NEmj1/wBSP0zEad6KMfrJXRfTdt792QH+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gSmV05siX+5Ein2hH9oOm+MO/wAw/wCDn3mj8w563rrSVKXYt/t/eaHNj8TktwTFHuD1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/ZFHmif8AoR+oIuUsiZb8ia07siabwU8VyKSMe4hOlrZ0plX+crpHp0w5nKlIkBnMNj9o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+D5f50fmCKoF1qPosK/3P2imhzZ4/X/k4CNt3mtSgjTvUhz9njQZw9P/AFnH6iCZGxZV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0HPLjIp7mBmXLTlRzlrJtJlZx8sinr/KHf8AuIj/APu7/MT/AIOl/nR+XWi2r2PqGnWp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5n/2HG6bXvg+tGmupzij/APQ9On8/7KP1GBMW6hfNNo2wlRVkf5mjufftA36UpzQ/U27b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2/hCf8AuIv/APsz/NBDo52u5n5b4ta+kn/72ep3X/6HZ3/2VGptW/VE40x1O5H/AOh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PLrMkSnnb9tqVy9P+Zo9J+vaMLr7CR/547eT/wC8aP8AdEb+0Mn/APs7/NCrpB/50fly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l+qnL/6W57/2VAYtDURasJ0p1XVn5v8Azmp7/wBlR+pIbocPFIpdB6Y4/wCZo/6sCt3d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e/aVR/1YRfaC/wD8H6j10g2/jPy3RZeoWFf+2r1XT/8AkxP5/wDYXvCizZN+8eStLdV0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8f8A2qP1FFXlOg9ZWlK/95W/+rBj+u046nDsnR3P2eUo3/1YbL7Qb5WH/kC6PX+c/LsN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1UcUf/obnv8A2VAC7M1BSP8A71Wq/L/6Wp7/ANlR+oebsfAX/wAX0ROfZMqj/qwMm8Z4+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/dRv/qwL7Qkv+wKukP8A5n5carM1GA9Wk+q//wC7M/8A+yoJ/wBT9RyeStJ9V1ZP/wA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UpF71NKsiXo+ePX/ADRv/qxlV8VLP9jSvylW/wDqw9faHl/2P5Dv+Dr7uZ+W6bN1EHya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1P/APsqPjYmoa8ctJ9Wk/vG2J//ANlR+pEb4qZ44bpuf/TRv/qxsL6q4KgW6Ur/AN5G+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DPvhw/4MX+c/LgTYuornFCtJ9Wkp/a/qxP/APsqAnbE1GJV5ek+rSsHj/8AIxP9fv8A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UQoEM03l1/8AQRv/AKsbt6iVwLxwpSk/+mrf/Vhf/cO//wB3/kKujI86z8tZVhaiJ5Y0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n/8A2VAAsTUlxfljSPVpxw//AEMz45fxaj9TpWolUVySpmlf3vhG+3+rBY39U/nS3TeR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YZ/7hpPd4cVdHpv4j8tZ7TnUxlaPM0d1dSojl/wDI3PHp/wCsoCFgakq9P+SHV5Svb/z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peb9rY5BKab1+18M32/1YynUCuJ44TTU/wB2Wb/6sH/uDl/2P5CLo5X3mflnOWDqagqK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5WJ//ANlQAqyNSwA4rR3V3j16/wBWp/8A9kx+p8NQ6yXMr/Rqu3/oM3/P0xsq+6weRP6N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AKsMX2hJX3w4r6PTV9R+WIzYWqTnBxvR/V1XLsf6tT/5/wDIwvSGj2ttVf8Ah5LQnVqa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en4lqP1Fhfdb4qCHJBOf2ZZv/qx8L7r2AkTUtyz9mXb/AOrCP7Qbv/8Aq4i6QTe8j8vE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BdWlLaHNfKhTnQf+susI6dMtWZt9TSNEtXeQOMf1dnv8fKj9Shd71tSgv4pnkP8A0Xb/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eSVD4iWV/wC8zf8A1YT/ANwz74cY+jU93M/Leb0j1eSFA6J6tclDp/5zk7/7KhZRoNrs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Vf4dSh1/Qc57/d5WY/UD/r/AHDhSxNS3L/yhv8A6sYXf9xq45nGP/gdv/qwj+0I/wD93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Py/xofrdzShWhuq/NSSU/8AEM5/j5UK0pt53A1Fz4eR0B1RcewnvSJlI6/eW4/TsTfV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f+Qb/wCrBVd51ZRUHHpY5x/yKP8Aqwq+0FN8UAXRqv6pn5mydqW534j4dW37UhLuT/7i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BJvaduckZbz5rb9qQlK/lUmmzCuv4BuP0xUXlV+f/AIUyP2eTKP8AqwO3eNZCFETDKln9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/wBwVW/+CK+i099Z+ZgxtP3NvlKW9vepbilHp/xbMDp+bcKMls93Xz6HkSm3PUh7gnko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9ML+ulZHEKmmQv8AdZR/1Y3XedWXx/zpHL91lH/VhH9oSpe6ojYdFL/OfmeK2h7qwpTb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BQ+De/P7EBye0TdhPzJYZ2z6nF5IVySZN4fzKI/TEVd9aKlKTPIT/wCq0f8AVjIveuk/+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H/Vhr+0JV/7Iv/BEHu5n5rLux/eWiWenFbYNRkyyOOVKl3Mpz93DJhSl/D/3wzsk3UZb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xX6knA+4ozH6SwvSuqCgagtXbu0j/qwC5dFXWcmeX79kJ/3RF/7g8R2oh/wVS7yPzZnNg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tb1A48EnlhXufpwhUkPD032zoUpna3fqkpWQeXJJx+aI/SGTdFVASUzy/wDUT/ujc3TW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7KE/7oSX2hMU/wDpIP8Agqm/4j8317w+t8bTSnF7X786DkriFek5/uwvs+Glv9mwl1ja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l4DkCM9cpj9F8XNV8qP6Qe/1E/7o3FyVNXUTznL+4n/dDH9oPGdqSGx6Lp95H50j3hmb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s3mlxQOMPAj/owXT4am/bzP8A8Fe91epKf7T3P+j7x+jP/WOqpAIncfkn/dG4uSp8vVOLV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H7QWNs70kL/wXT51H51qPDA8QYteenajefw45cj8Qn/DjGVeGR4gkuUhW1G83ErSngn4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orIuOq5VieX/AAH+6Pv6yVMJx8evkf3U/wC6E/8AcFj/APtRJI9G01zI/PNkvCo8R6bV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kp9U+2P8RA8x4T/iPy7XmvbSbqbSpPRXx7auufoBH6Fqq/PqGFTjw/h/ujUVydHUTj/8v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ZN/4UR8ej6N95M/PLe8K3xEpaYbYd2n3UpxRHp+MQQofjxg8z4SviTTnpk9pV1KeUk8e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EfoVi4J88wZ57/VH+6MGuVAowZ57l+X+6D/3BZjz5URV0hSfdn58iPB38UCaUptraHcP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HuIOt+C94p6FJLmz+tuJOfT+mGPftH6BBq0/jrPTKlH7x/uj5NYnh8s9M9f3oR/aCzVc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RXLZ+f8AO+C14qS0cm9m9eCf2lVmX9u8Ev8AzTJ4p6l+nZ3cWQr/AObTHb2j9A1VXn1L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yatOlSiZyYiSP2hs2/7cPyEfR9F8Nn59i/Bm8VBoqKtnle5H/0sMd4My3gv+KnOoUtv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+fhgdPvzH6BgrU+kKzOPcj6faBRW6iB/4dMqV+MPX2iM3vfRD8iP/hGj3bPz8P8AzS34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Xg9j/wCbEv3g434MXinZyrZzXsdOv6al/wA4/QF/Tk+V9ZyZUIy5WJpRUFTkzx/GHR+0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v/CFD3Z4AF+DF4pw9S9oFYwcpT/xzL9/aNz4Lviqccp2i1j2/wDc1L4++Pfj8e+orKph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hR/bPcukTr7Rub/9uH5CPo6g+GzwLN+C34qR5cdotYVn9mtS4j7/AM0q+K6eo2j1JP7X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+8TriQkh5fKMLqMxnPnOcYT/ANxudc+XD8hI9G4fu2eBMeCn4r5Of+CTUlD9r9MS8Cp8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pNSUo/Z/TUv8Azj3ypqk2SpQmHvwjZVRmV8lGYd5GBfaQzu/wQ/IcujcL/wDI8Dv/AJpU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lVUT2/46lu3vmNz4J/itq4EbRako+/8AxzLR74kVOZSnHxLw/ODCapNJHpmXII/aUztc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t73Z4IFeCZ4rHZO0epexPKtSx/GPmvBN8VbmrzNo9SWk59P6al/THvgFYm+RBmFxuiqT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/wByee/5YfkIujcLe/qPBSPBL8Uwq/8AwUp9tX31iXPWNv8AzSR4qeEpTtQnl/f+mJfEe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fEPcv2o2FVnUp6TT/L+9B/7ls8/yQ/IRdGYN8uR4M/8AzR74qpKQnapNpT8uTV5f+MGU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SNrzvE9f/PtL9/p3j3mIq86Rj4yZ9X73eBU1iojoJx4+r7JhF9pfPX/DD8g/4KwfzPBQ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O1KY6fNiry/q/nHx8DXxYOKidrDuT/6VZc/7Y97f6YqKQpRnpnkR9Y1/TFT4f+HTPX96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3jD8gj0Vgu+o8Gkr4FHinPH/Ott6JPt89RYPf37+0OaW8BTxNZhGH9H5aSzn5ptk9vz949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kzjx/wBKPhUZwL6TT3L+9DX9pTP32h+Qr6Kwa4ueFaY8A7xN2WS5K6Ly029gegTjIKj79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4pK1pC9vzaU8+PP9Isdvqese8FNTn0qURNPdfvjAqU9hQVNPKz98LH7Suf8AtD8hi6Mw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T8T9wZ/yJMcijl6Z5n0n6ZzCgx4Cviel1KV6HyzaSsJK/jme37XePdGmpzwGBNvd8/N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xbw/0oc/tKdQf5YfkOj0Zg7/AMR4gUf0fnxFnW/Mdsmmy7nEny/NbPE/xjRP9H+8SJx3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yU/rfOa7e57+0e4BNWnjyAmHlZ/egT9JTqUqAmF/60Nf2keoH2h+Qv/BeDv3PEJM/0f3x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VUOOevxDQ/2wbl/6P14jL7eJyyaVJg4UeTzZ4/d3j22/pOdSOk091/ejCqnOL6fFPdfv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ofkRf8FYLnc8Sn/xvt4hiPMCrWo/RRx62/WP4wNI/wBH18QSYV5E5QKJS2Snq7lB49fu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VZ+LeUr8YEE/NKKv1y1Z++Ej9pXqC+6h+QxdFYLvqPGgz/R2N7Dw5qua20ud+Blx9O3zQ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FRXUKClPVI9Cfr3+aPZombmAVfrl9YyuemikpE0/x/Z5Q2X2juoP/j+Q6PROB7pnjia/o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uq2GVHGeTAPH8fVC01/R2d5fBQdv6z0q695TPf8A0o9gJm5lRyZhaldu8Z8+aJ6vL/jD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p/IF0Pgnd7nkHV/R293/AATy1Ms8uFI5D4I5GP8ASgM/0dXdq4cr1WtJKh/6In/rR6/g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xgNLqyFfrF9f3oavtDZ9y9Iv/BeDvezPIOf6OZu1wkN6sWk4r9n4Ig/x5QG3/R194fmK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XLl8GcH/AJ0ev4OPnol5fL7PWB/PmlekvL/1ocvtE59/8RV0Vgm90zyDN/0cXd2/xSdU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n+PzQoL/AKNtu1cCv/b1WS3nB/8APar29vmj13ofmQrkHl9Pvg18U8SoBxfI/vRDL7Q/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0RgW+GeO4f0a7dy47hWtVkpT19X6PUR1/wBKD6P6NDutVz568WS3nH/uMV6v+dHsDS64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+8DGbmD0Li1RG/tC9Qv+KP5D10RgXu0zx9q/ozm7FZba/wAvljNt8j1/Raumfr6od1uf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lu6jWduWsmeu6lTDT8tLy1KW0tXFYUcqKsHOMH7o9bQmHVHJcXzjZCip3n3Vn5ooY3x0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taXyWcN0lg6c1OCd0U9t/bfrPU7bttWoN3W2m8G5VLU+qUlPLQXB0zjP0xCz/AMGC9kqW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k9f5xbRS1k5CsKjPmLPdWY8cxM/Nm5tWudPBtbFSRtfvshR/rZSkK+9k/wC+Bhtevf7d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/wC+LYleTn7UZR0KjyPIxX8mJIpyKqDa7fXL1XhR1J/8oP8Avg0na5equn9aqVyP/kJ/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MJg8c8sQeTEk1sqj/wAFa8Vcg5eVKZc/8oP++PjtSvVRATfFE/8AgY/x7xbH4hRwOQgR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QinLuVI/4KN9o9Sb8oLn7vwh/wB8bo2sXtj9de9HbV7fqD/vi2vJQHqUY+Az0V80HlRE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yT6FX5RE5/8ARYn/AGwMrahea1YGoFBwf/RY/wC+LS9z1P5xug5JJVlUL5aE1zKr/wDB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BbV+18Mf98Z/4KV1+sK1IoOf/TRX++LUEglQVz5GNuIxjHSE8mIebJclUztSuXsdSqOFH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nGqdpVeKsv6pSSk+4Qwof7Yte36D83eDCTy+VUI6KY3z5e5U9W06tL6M6sBlBV1w0rOPx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kqldZZ/j+y4lSouC2vopJ+aBEOEkAKhFQj2Y11G3dlQ2totxpGf8qEnMI/8AJZdR6/xg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amUpI/8ATRX++Lc8io5CoGDp555f9kCoJvdkirS9ipDO0S7QUganUo/d8Kr/AHwqtbTr3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R/6KH/fFpkqUcqCiqBw66RkKEO8qIjxE2yrX/BRvIn1aiUH/AOBVf74DO1O93QoOag0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1D694tl5rh7q/9rGyXFp5YPeElSTEVeXcqEvaVd3LrqdRVfu/Bq/3xqNpV4c1EapUQK/9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P0EZ8z7oR0Ivdj41plQf+Cfd59CtQqO5++JVQCf5wKdolzu8QrVKjs/+8av98W5Svrgk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MN+7RBVanJUc7PLmAJTq1R1K/wDTNX++ADs4upJz/lgo6f8A3jX/AL4t8FEc/V3jJcTj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j/vEypTW0K5OJA1Wojih7/BKH+2A/wDgiXav1J1aoKU/+mSv98W65H0jl3/hGVHAJhPu8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VHTtLuvsrVSjufhJqH+2NDtHuv1Y1Uo/P6mTUf8AbFukqI5K5clRnmOWOXqh3kocq8mV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gatW9y/9MFf74G/4Il3EYXq3Qen0kVf74twSkHr7xtnpnl3hfJiJLETuVH/4IFzAcjq1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74MI2i3QzxWrVSgqSf8A0RV/vi1/mAHBV1jHPpkq5QeTEi86bKrJ2n3X6vL1OoPL/wBMV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11pCQ7qZbyv/AHiVn/GLSJX1yVeqBM5J9WYdGnESVWTKsq2rXKk+rU6g8uP/ALpq/wB8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aoUTrj5ZNX++LPAjHVR5RugnplfJRgUEM1yKu/8ABUrYODqtSkk/+iav98bJ2rVtCcnV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98WdXnkr1chH3JRyOR6wulBrkV5RtjrCGeH+UCmuK+vwyv8AfBle292mWjqI/U7ok6s3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pUlQZWc5JiwAfUgY5OKgy7Ml6179YWc8qLN4+v8AZLiSm0t0NU5J3PzyPEGp5u2ydGWm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9jOzKW5CVcfXxE64nmoISSB0xkiOO0vbVWlAnNp3ypIT8iqJNd/v9Ee1Dwa6VJ1nd7OU6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xt5bn5WTn2A6ltX9YHkqwlYwCUhQJ+kei1Wnmj0ytwu6M6bLSfm/4tRn84+pegvtD1Om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97o846m8O4ZjXVeU9LPymJW3a24jLdj348k/LiiTR/Hs3Cs1adwqluLlh3+nOVKzQZvI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VZk7J0jp7XlSOkdgSqRnilFOTgZgy/bOm7rqirTWyFKKQP/AE9o7+P2xJX/8A1R/mcvLw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m1aypKUuWfeycK+1RJof4o9oERa1WJUp617wl1dQnnR5lPID36o94/VRdsrR11KkPaQ6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PzglO6c6G1JKRP6J6czSB8vKnIi3/wC8vtLBv80QvwbX/dR+Vv8A1SrfFK02reDmevFF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lNnV8tpAs2+VOFWOIok0SP8AmR+p5LacaLSoAldGtOJdP3U5PT+cHWrS0qlXfOltKrBZ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hkvtkp/Dg3+aI14Ox71j8rd21Lg8pTarI1CVjt/xHNjB/wDWcF37VrjbSR/U2/FK+1/x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9Vd23NMl8nV6Z2Q48pXqUqQT6oT3LU0p9Rd0n0+ez3/zBPqEV39sSbd3hX+aD/0ej/3V+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1yU47ad7Ngg96NNAZ/Eo94w/b1RPFLdt3g45+7SJkkZ7/Y9o/VJdtLRx5Kpd/RnTt5k/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b060HlneTGhmmbK/qKcnMK/tip7vBv8ANDf/AEe9q38z8sRNq15S0lVn344r7PGhzYz/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LrX6xpzqUpJHcW7OkZ9xkNe0fqk/1a0mJTjSiwErTjh/mCfRC41MW7KteRKWhaTLPX0J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+2HJ/Dg3+ZJT8H4d6p+UYixbwK3EL011QKD1SoW5Per/ANdRuiyL1ypCdMdU15+z/Vye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w1Kkp6s2tbKXsY/8DR2/hGEVeRae8xu3bbbfz3EmjP49opz+1/XfGF/X/YtQ8HqXeofl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aZasdP8A6GZ7qPr/AGUYVYl88XCvS/VP87ZnxyP/AKyj9X83Mnnz/QtBPTGfg2+3+rHw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37bdbKuWDJI7/AOrFX/3eYl84Rfn/ALE68I6Kd/MZ+TyLEvT1Aaa6pqV04/8AnNzx/H/k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CVBWmeqYz8yk23Pek/8ArL3j9Xn9NUtClFFq2slXE9RJI7e/tHyaxSktq8u17WbWcE8Z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Jfa1rN3eF/X/AGHx8KKfeoflBKs6+UhaUaXaqq/Z/wDOZn8/f/yXtBc2Lfy0f/et1ZccJ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/6694/WI/TskghRoVveYOyvg2+n1+zAyLp8vkU0i3Rn6Sbf8/TFeX2sq99sJ+v+xKvC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qxNQ+PTSfVvkUjP/AJy9QGT9P7GBU6fX+XP1mj+rrafl5G2J/wDj/Yx+sAbzmAoYkaH0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Yx/Xl5xKw7I0df7vwrf8A1YZ/7ssW3/8Aqi/P/YcvC+k3vUPyhnNN76ASE6U6uHIz6rXq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3NPL/AB61aS6slQ+X/wA5eodR7nPkx+r47ek2semToyk+3+aN9P8AmxkXrMqTxVJ0ZXT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f8AuxxX/wC6L/8AL/YVeFtL/uM/J4Gn+oJ6/wCSPVxKuv8A8rM//wCyfeAhYd/KVhWk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if8A/ZPtH6wirtfBOJGh8v3ZRv8A6sALup/PMSlD8zr1TKN5/wCjDf8A3YYm/wD+qr8/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96h+UAvT/UF1fA6S6tpbOf8A5WKhlP3/ANjAiNLb2w4TpXq55mBxzatQPX3/AORj9XlF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K6f+gjf/AFY3N5ziT0l6Ty/9NG/+rEP/ALrMS3f7r+v+xJ/6Y0v+4fk+L0vvxBUBpPq+4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QAx/6xgFemN9hvj/AJKdXHXMcvVa9Q7/AE/so/WFN6Tg7y9Iye3+aN/9WM/1xmzyHkU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wf+6zEP/wDZf1/2BeGNL/uH5Mi9NNSEKUWtGNYVnifV/Vuf/wDZMbNac6iclLOj2rzK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x/5GP1mBd06OvlUwf+8jf/Vjb+uM4Cr/ADekqUe/+at/9WB/akxEt/uq/P8A2JY+G9Nf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f5UpadH9XlJUn/52Z/Gf/WMap05v5Xl89KdX21D5gLXqB4/+uY/WPdvCc7JapX/wK3/1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1Sgr/wBNW/8Aqwz/AN0Ffn7t+v8AsOj4c0+8z8n1Wnl/No5N6U6vqUcf/KtUPV/659oHY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aW6uqV+3/VSoDj9/9jH6u6rwqKOX6qm//Arf/VgNd7VdIyluk/8AwI3/ANWI5fahrv8A/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eHsL31n5T6dNtQEo9OmOrrjhRkp/qrUB+X9jAKtPtRGVuJa0h1gUk/a/qxP+o/X+xj9V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imAH/wBFG/8AqwCm86sEuFRpilH7Pwzf/VhV9p2u93hv1/2FfQS7zPyr2bE1DSD/AO2d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T5/+0xg6f6gEKP8Akj1eUr922Z8f/ao/VNXeVTAwUUxX/vM3/wBWE5d51MHAbpvv/wC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acrN/wD6v+v+w3/gFN/Gflimx9QW2lY0b1dTn5v/ADm5/r/66hKfs3UYnDejerqu/wD8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fqmm8akscVIpnP/ANNW/wDqwGLuqIKgBTP/AIGb/wCrCL7TNTvh/wBQXQUedZ+Vci0d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DqB/8rM//wCyoENnajthS3NHdYFKB/8AnYn/AP2TH6pJvWqJ9qZ+Us3/ANWNf69VkfMu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NWGP7S1V7/dx3/Akf8AMflbO21qSochovq+nI9P/nNT/q/9cwdlbQ1EcCuWj+rqf2c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1Mje9VBDhNP5H1cfhm8f9GA3L4qq+wpKf/eZvt/qxEvtJ1X/APs47/gZc6z8txFl6hPq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nCk//ACuzyQr+LUHHtL9W2HUsO6E6tJeOClP6BnCMH7/Kj9Q5d8VYhSeNM6g/+gzf/Vgk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q/8Aedv/AKsMl9o2o/8AoCx6I76z8vFzTzVFl74V7RPV1t76Kt6dI/j5UGF6Y6qNj1aK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j06f/tUfqDLv+qkKz8B/wDAzef+jCWu/quOQS5JqUf/ACBv/qxC/tFVH/0Bz6KXeZ+X2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X9HdWR/+Tc9/7KjCLI1FWk/+2h1aVn/6G57/ANlR+oIdQawU8T+jVKP7Us3/ANWCK7+r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/vM33/1YV/aIqP8A6Aq6MX+Y/MQ/yeaj+Upf+R3Vrjy/+d2e/wDZUfOad6kNS6Xjo/qu2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J49fw8qP06/8otaHI5kOR/8ARZv/AKsZGpNYAWAzIKV/6bN/9WI//cLUbu6A5dGL/Mfm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UvSPVdQ+yn+rc8c/+uoLvWPqKVenR/VdWf8A6G57v/6yj9Ox3UWrrQtpDchyP2vhm8/9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Vzk8/wDps3j/AKMRP7Qcu+HJP+Dmv4z8y+Z0b1jal25l3Q/VT4dxIUk/oSbJV+XlZhOGk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tDNWnlDP/uBnB0/NqP00lXxcCVOKRMy3M+r/AMHR0/5sBK1CuZKUZnmU4/ZYb9X/ADYj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y6RbfxH5i9S051fpriUzehOsCVKSO1AnVdfyagen6R63T7nCV0H1XcUvtzoU4n/FqP02V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nmQop/8AEN+n/mwQdv251oKFTzClf+Ut/wDViJ+PMn/0BY9Iu+80fmiN6G6+zUw5Lsbf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pE0B098luNZjRPXOWWr4nQnVRlQwr00SbV09+zcfpbKvWvqGXJ9Dnp9X6lH/AFYynUK5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YfqW8Y/1Yhl47zf/AER3/Cbv8R+aVL6Na4VFvnJaG6qPJCvtUSbT/ItwqJ2+7ihLPTX+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T+ipnIH4eXH6TStQK871cmJZSvr8O3n/AKMFnL5rI5FUwypX/lKP+rEMvHGT/wCiSR6U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Fa+zCOTWg+pxbOfmpUyP8W40ToPr36gdC9S0qT83/FUz+f8AycfpIf16rSujjzKh/wCUo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1qyeXF5nr/wCQo/6sQPxtlf8AwR3/AAwv8x+bS5o1rCyhTrmiuqKcKx/55Js//a41c0g1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VSHPk/4lmzk/f+r6R+kku+q6F5RMS3Ef+QI/6sEV3tcJPP4pnr/5Cj/qwi8aW93RFXTD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7WsJyNE9S8n5f+J5rP8A7DjZvbluEWz8U3ojqL5Ks4UaZMZ/hwj9G5y866R/4Uz/AOsUf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1Vai58QyFf+Uo/wCrDH4zyf8A0R66Wb/iPzmRoPro3ybf0T1I8z92lTP/ALLjVWhmuDKf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X/3ETPt/6rj9GZV21U81JeZT/wCqUf8AVgFV3VhI9M6hSv8AylH/AFYifjJJ/wDSZIum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WiOtSZb4xWiupHknHq/REznr93lwS/wAjmsIQHFaK6lqbKzxV+hZr/wBlx+jMLwqwOVv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FYCdvitZURNIH7qWUf9WI//AFfk+aTF/wCGly5H51qdCdcihl1vRHUtSXU+j/imZ/8A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6uPOMt6I6kKeSr1f8UTP+Plx+iiq+q9hQTONpUf2WUf9WCy76uIhSRUEJT+6yj/qxDPxc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bXeR+eC9ty3HNMpe/wAhOoy21J+b9GzB/iOEFnNum4xpCnnNC9RUspxn/i9/3/0I/Q8F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y/8AVSP+rADt7VtSVcpxCnD+00jP/RiL/wBWal96Y/8A4cX+Y/PFb2+7hlSxmxoXqKqVO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T7uGYAZ0I3ATLTy2NC9RvLaSFLKqbMApz+KI/QvXeddSP/DOSj/5Gj/qwVfvWsuer4hC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x9MJLxWk/wDpjv8Ahpf5j8+CS0I19qClNS2h+oSlJ+blTZhP+KINTG3jcQyyl5zQu/PL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n/oR+gYq8qypfSYQP/VaMf8ARjUXhVkjzPiEch7eWj/dEb8VJ9oCf8PRT3kfnsP6Ia5I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lSTxKU0qZP8A9rguNENcFBwDRfUX7/8AieZHX/1nH6Gi7+rRV6ZhlPt0ZR/P0wVcvu5C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splGP+jCPxRb/wCmx66fSe8j89MaBa9PKUiW0T1FcyoD1UuYHf8AFELFO2t7oKylYpWg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R1Hbv8yBH6BRvStvEFc4jr/5Cj/qwVdueoO8i7MBSv8AypI/2RSn4myfFMlWSf8AyPBD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Mq1G2/3U3NScw3MsrVkFp1J5JPVP1EehLSiy93cxp/b87qPoTWHq4iUQiZmEzaE9vcpx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ynkhaOQ/cT/uhLdrE66VKMwvkfwjis+z5493nG1jUweC8rucnmbE1fmm0ra0trbWfm5O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2qkotJndP6xLpWr04yr/AR1jVVJ8DIm14/uiMJrNSRyKZtfX90Ry3kP3NNT9zk2q0b1St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+xX3/wBWA3bUvkEINl1txR+X9Wr/AKsdaVV+rJCgJxas/a4j/dBc12fI4LmFq/ewM/4Q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kfM2zesknE5ZtYbUVfZbUrp+SYTXKVcQSVf1Xr6VHP8A6COHt/ox16NYnGwoCYW5n7RA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pOW51f8Aqj3/AChksOGtHJNiz9Q5pCXZSy6242v0pJQpPI++QRBp6wNUpYp86xaknl29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qoz7gJdmOSvwH+6CqJl1ClKDzilH90Q1URutnLCWsy/Xj5SrNqTbyU55KQcf4QZNj3nM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0rUE/I4hkp/niOpqalMAKyvl+Qj5VYmgrHJHL8BEkYe5PCvUV1F2ucoHbE1RClJd0/rEx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f4QE1Y2oqsLRpvXsBXFXr6KP4Yjq+uu1AFKi5xT+zxEFF16d8wuB4JV9wESbshS3uzlL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qTZ01rz8wM+nqnr+JTiNF6bawhzyHNMaqpSvUj9cPSPvOI6uO1+ouo4qmO/7o/wB0JxqE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hDWrjtO9zmCzpXq3MJW1LaX1Vua/aXMp4/wIjV/SfXeXTn/Juv5fm81Jjpo5NPLI/XLV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oNHzG6FyzmYdK9bFjzJix3Et8vlC0wWXpbecyPKnKHOSL3H1egnr+Qjpsp948iHPVGjk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GBIdoRzHf0c1JW2lumU+ZqCSoDHEp/xhPl9LL7k3DLT9BqDb3XKUgkfxAjqH8W6egPJX4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ucVfhCjjl+uwLwU+qVl7bqUxMD24KH8yIL/5NdRml83LPqXlnp9f9kdSHJ55SOIVxV9U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EOLhHG+4t3ycx1af3eyW1zVLqUq8o4Q18MtXPPbqBgQtJ0o1WePlsWLOOqKsA+ckcv4x0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CmUTy1JP1x/ugMPuqKipzKj6j95P1huhCuTZzna0d1NlwqYqFurp6R+04FFX8Iu9syti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l9lmY0XqUn0V6kqKnDDhqLTGP1ieScQd263TLUvcpqZZ70u8qh1DSKenJpCB6nEh1xJB/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a7EE7uLTPDZeNfp8zXKwiYqEm243OzTJTzAKSl5SevX7oaAqlICuKqlJqz/5IPT/ADj2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yDc9Pbd7PrVQnHpiYmHZuWKlclOFRJ9Q6nOYX29k2yGXQpLe1fSuYHzcnZJRP/Tj1Kl1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byp9meMlM1R1DIqUmpR/8lH++N1T1Fb6qqkmlX05j/fHstVsx2Vcuu1fShP4SSv+vGf+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pKpP/pgr/rxLHrWj/lYiyeXueMZdWoieav0nJ8//AC0f74LrqNJIW5+kpNSf/LR/vj2h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Nqekqv8A3gV/14Jr2V7Ik4P/AAXdMfm9pFX/AFoVdbUG76GMWVz9zxcuTVEfPWakHFft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RmwMT0mn/TH++PaQdmuxpbaUK2s6aIV+0iRVn/pxs3sp2MBWf+DLp7+CpM4/6UC6zoN3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xbpmKQF8hPSanD+8P494yl+iJeUpypSylH7PMf749o7mynZCtSvL2y6bpz/6JnH/AE4O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B2s6UPK/aXIKJVn/AE4T/jSgnfSwWUy9zxYrnKCrPCek/MP7464+vWA2GaK6pwompA8v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Pa21s82Mr5Ic2l6SqSftJkFZ/wCnCZMbHdhjrqnl7YbDZ/cblCE/9OEXXFDlwY5ZXK97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pubnJBz1f+OSeOPzgDnaraOLM7TcfvLTkfzj2qtbK9iDaeDG0/TF5X1dklE/ifXGf+Bf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kSv/AHgV/wBeEfXFBb6GSRyyTfJ4sGXqMBluoyDZ/dcT/vg+3UrdAS2upSbij9rzB6f5x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q/MQdpukvE/aEgr/AK8C/wDAt2SYSpnafpElX/pgr/rwx9b0W7uLFWWTf8SPGUio0gJS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/NH++NPiLdcd8wzkmp75s+aO/8Y9oTWzfZS2OKtqukqgf/RBX/Xg8jZ7seJ67TdJVH96QV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tG/+Gx/7Kqf5keLRVaow5INQluJ+YBwdf5wVTP22XCBNSHJXuVjP+Me1lWy7ZQsckbU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PX/TgNOyrZQD6tqej68/+iCv+vEi66pL+BjJZRUfdHi0VPW+g8ROSClftJWP98CfE0BZ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x/vj2nK2abJkYSnajo+pX/qPV/14MI2d7JUdF7UNIlK/9R6sf9OH/wDHlHl03+Y39jzv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eYUrE9JpV9ywP9sKCK5QVI/8+ct0V2Lo6/zj2h/8DjZQpSj/AMFHR9zPX/z3K/68Dp2Z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R5xX/AKjlf9eFj13Qe7gxFlM/8yPFmuapD7anmKpIOftDzkj/AGwkuT8j8iXpNzPp9Cg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zvY00r9ZtD0cc/8Afcr2/wBOFOT2mbLZF4vyO03RyVc+wsU9WQf9aJF1zh3zBiLKJf50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iZcQ25x9wRy/jGrLNuJ9BqEsnP746R7mV7YNnT6eU3tV0fmHz8xVT1f9aCKtpGyFTnM7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/RqvVn/Thy64of8AbY1ZRPnUjxHSzdtvBcu5PyDycelSnUj/ABMJDv8AVtPJDrlNUr++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ouxdxfEbNdGeJT9qmqzn/Xjb/gebHUuJWNnujXEq5f8AntV/14fHrqit9DBZTLnUjw2MU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H9EOOkfacSnp+JMbzFsU6TbCqkqjt/sqRMIJ/PBj3PNbONijx/W7N9GUvftCmq/68GU7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1owp4/a/Ry8dP9OHR6+oX+BjHk8+dSPC+ym0GEoU5MSLbg/ZWP494UEu2sQ58POSynFA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ZZsWUgctoOizjh/9Jqvf/ThRlNnGyOWUlbe0jRtKh9Kcrp/z4mh4g4db+W/zE/Y03/Ej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6yrzHB8qEJJ/kIGNLp63OtNeT6fmMssZ+7OI95cvtY2cybin6btf0llZjj0KZBWf+lCm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v7b9LphJ+ZKpA8f+lFml4mUFt5TG/sKb3czwUytLo39tMsy3w4V79/4d43cZozClqptM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o/zAj3oNbUNlT5W47tN0f84+rkqnK6/8+FpjbLtTkwlmT236SysqOzaKccf9KLa8V8On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T5mjwDvTKmljz5OfbSflUuXWB/MRqifl3gr9U9y/8rV/uj9BN3bltSqbaWaltr0lnmx8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o0b2q7OUDg3tf0fCT3SKccK/wCfFuHi1hv4qT/Mry6Yk+Jo/PuUqWUMcZlWP2WVf7o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tzJX/AOUqz/hH6DzG1vZ42pSmtr+j6VdPUmnH2/0oUmtruz3n5qtsOj6pgZ4n9HHPX/Ti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sjfSVR7+Yj89wJSpKSmTn1fvCWWf9kGm22Ar1szKfvUyv8A3R+hgxtt2nso4M7bdJE/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7Y9ojpV522XSJzP/AKTj/wBaLNPxlwq/6L/QY+kaj31o/PbZYkVfN56fTn+xV/ug+3KM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dYWf8BH6D7O1jZ2QoDa/o/xV6T/xcf8ArQryu2jabJH/ADDbbpRL+/op5/60SLxpw3/Z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1EfnvNUhxzj5dHrTi+J+SSeP+CYGcpM6wpR/q9cKk/tfo54Dr+KI/RLkdGdvMiOMjoXp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5hZXpVoLMI8qa0V09mEjskyHT7/eGf8ArZh07+QxH0hN7uaPzj1SM6pOU2/XnPV2Eg9/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Sn9D17zD6lI+AeyPy4x+jK3ont6T1Y0L04bx6h/mH/bArOi231uY+KGg+mLk0fTzMh1x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dh/8AsP8AMYukp3+NH5yLtNPy/A1jzCrjx+Dd7fXHGMpo02pDihS63kD/AN0nf4fLH6N3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/ABLu3fSj4oqzzFPOf+lCo1oLtwxxToHpdx/Z+A/+Khv/AK50P+w/0BdHyfMz83B6mz7Y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Rd7f6sdEvCz1Prej24xU1P0G6lUCsS36Lmf+Ln1IaCz/an09wI9xjG3/bd8w2/6Vo/9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6W6RWy559o6W2Lbs1n52JMJP8cmMnqDxew+YYSeGlRa1K17osYLpiVGsqmvg5uM1hngp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WpSF/DOJ5Jz0yCOnSD0vVGnCril5P4oUP8RHT9dOpa3Mro9KeSeikqa6ffH39XbQcPJ6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T848GnRhf0nZqT5ZzZE42yE8/MUpXXokkwIisS4VxQ3PuD7pdZ/2R04YtqyWlfEM2Pbb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3+8LUvI0Rjl8NbNBlVfuM+0V/KtySqaOXqq41wUUs1Xp3V8I5j/CF6XnKZcdAq1p1anr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mZRfFSSOvcCOmAlactCkKo9KU2ruPK6KgyJKlOJ8p2h0pxP7PldITyk+46linSqKrC+p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l9r3DNVJNDrErKtrJlUcleXknPUY+vaLNv1idXLsybapxcm2A21wQTwSOmO33R0tFKt1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W/2C10gzK2/ZbJ/U2rR2U/Z4t9P8Yq0crownrjydJnPXGYZhCNPFzclE5ryk9MyLDfkT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en+UG5i5a7NtiXVMVKYT0wUsL5D88R0sbo9tJcUUW7ROX3tQptS1FR6kUKlpV9zUaTp/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5nMSmV+pUxl5pLNeleR5KWmXc9R/HjCim5J19xK3k1Vzp86pZzP+EdOUuSnAp/R8gpJ+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4TSab/6zh3ltifeJX3b/ADOaTtTln2HPPen0vEY6y6x0/hBGXrco0nykyk+5x/ZYWc/y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R+2qBMZ/aZzBhiWoEt6ZS2aJL5+bizEX3Vy+Jg6ql8V/xZzIbr0usqKWJxtz6LZUnP8A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zjyZlR/daUf8AZHS/9HWtOL8yftOgzT3L5lM9f8YOy1FtFhzzJO06Cy6f2Wf+2EeD+Yqr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3azcE2JN7zJK/raeIW0oenzFnuRF/6bP/AKSp9DnuR4vSLTo+iQRmHNvftGi1zaZqtLqp0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+EtIwFONFRST/GIq0/nzN6faZzalIKnaDJrXjtyKMmKOYUHGzIqlXUmPxbnExgq79eeY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8FZ5Y9UZliBJt7m8fE/U94DKxjAgIqHurlDlFsEnyPPTUgagspKu8i4eP1xmLAKPqVjP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vyRnWGVveXTnWV4+ySSQYsGn4lZz8O8vKv2D7xdwy23GzjfdmFEA9PmgLJPL9qBnGnkD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q4viMY5K/umLlOTImrcmFEE5EFXlDiohXqj7mshS1NrSn+6cQAT5qf1YWfyMWFF8sZ5k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VvSXbT53OlTYSn9r9UqPz6a3KPXHpRcSKNT3kzEldMzTVNyDKit1appSuqUglRwFdAI/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fVpGVHluvSrzOVJOE8kKTn+ccV9snhq2No0lU9V7kXUK81dpuN7klakF3ksgYI7euO/6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3K8KdKdRubtscRt/2i+n01qfo3RtC6xqvclYqFuyslWGzKTSAZtbaf1KSpGMZChgQrav2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uwNNlVurXdQr4T+m6I+4XZmnKMx6itOOSQcZGQI9Q+4TQ2oa10CQYpN+VKyr4p9Sl6n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tZ4pUeJ9Jz1EczpLwiarRLa1Cn7b14uRV9XRVGZy4X3phRZnG0qJUAnj8xB6dBHQYTqG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Nq4BOTlB2OVWx1NP0mt3dNedyJrc1bdasFyhU7yGlvqmJ11hSPKCEAq9Kikdorn4d2l2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iTdNr1Deua4qtJimzqFNNvMJbQVEoUARlJOQY9BW1jw4L00MuS/K3QdWpx633qZNS8mx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Iwl7iR3CsEERX3THwydwdG130b1l1f3OVu+nLWuOp1lE3IOuJfl2n0JCW2iUgDHDByO0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PkmjQcUtRS/Uy1qPJ7gdxFg27adHTPWhqHNuVKlSy0IS9KBDZbWpOevr6j74X9RKnf12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56c1yh2Sy5JfDzRYcfaL4RwwRlSfuAjolUfCu0zqupW4DW2S1G1L/wAoF7z6Kglap8A+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KLaQcDtB/cbtT1F1ksWg2y/PW3Z1/U2ms0lU18M4BPyyHAr9YUg8sgdfvjMnmV2ok0aE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UyoeEzS9P6jcszWL2vG92q0tFVmA45INhsJUttCsKCSQc4HeLceEFQrWtvW/eQLGepVU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5LM4ClinJDoSeuBzCsj6xamq7EdHLtXoTWq1K1K5p62ab8BUZOnoWiUeJBysoVjJ5Hv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nF761VMXlLP6b3LMOz8nIL5qfZcPLjyJBHQHHeObznHWoulHuTUaFN/vddrHSwOhxOfr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Q3265JMo4FxanBn7B9vyjVVWbVyIS9/e4H1Rx8XZXY+FRS4HCXCRkq6RgvAd1AQ2jWWQ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mptunpzV+Rh2tEm/ccAc9aSr09YrXq5wNxOTI59uCc9iInpdQbGEn1D8DFa9W6iZutSyW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GtNWFUmXBj6BFJJGSoqVAcVycz1AyfeMjBCvdUYx9c8o+yc594APiSTkxlKimNT9/vH0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KjOcpxyHIxp1B98x8Dg5hNwBOxCef8o1X0GDwxGAQo+ocsxg49swRTuBiAM4UvPqUYEJV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wNFDl2+aAiPm9XqgU5wrKuUBRFGLbuAErrhQHSNCMgiNu3IfNmNYlAKkZ5H7oBUcnr7w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ent6oAFa13A1edoq9vj2f+mI6ZVUf8YT3L3cV/jHMCjAi6rTWj0/8YsfzWI6gVYf57Mf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ORnVRJU2qIauhJ4OKP7MTNUz6FYMQ/crWWnB37xh42HYv0iiuubObeqBHmFRUf8AZFId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4oJPl/EW9McVK+yeUX41pYCqBUOqFd/migGkS+esFTcU5xbVTX0H97qekQZPVtXRdqNum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mtRKJOzbzYm106ekE8u61c04H58INbVaMLc1P3dSPlrl3nK0wtbY7JSSSDECbNJ2Ykbv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8MSSEpURhDi1ZH4HEXDokvKWpvk3U2TLKCpOapVKq6UnpxU4yVkD8DHq+Oi9d/dIwMNJ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1V6TGrjqs9IDbADaSVclRorqck8opgbl9axgq7dIx57qTzCsiNI+gADMw8QvKo+MxMjk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hyjT9YB80LdgCl55QBCswEXX/UeXeMepXTkI0x1wekFwMl98KyFHMalboCiXOsfEZyID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r+5gPOHoVervAXmv/KVdP9kbdM+2Ywc56fMYHvyFnzc1L7pVy5dYzzcIUfrHxHuPmjXiM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N+TXm4QoFWcwH+sJ6q5QIpJHbKo+9PH96AXSj7ksHoqNkuLByFdTGpH7/JRjIH1UBmBC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K+Uac3Mk8uSoyQR3EYxjpjEHe4GPOdzjODGC44VffG0ZAJOIHuDPipZHzdYyHHPdUb8B9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CxtleOXKMqW4Tgq7xkJSDkeqNoBzT7geVk4KuSvmgFQWSrKoNRggHuIAUWworkftc40w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+4MaBPIqH2jANsFeuVZjQhfcqg2U4Hy9o149c/bMPU2LYJR9BhbQHIj3gPyznr0h6lcX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oBUlXL1K5QeLf0UFQHw4gJIhwaGFM4Sv8Y1OQFZPqMGfL++NSggj6mAXywsAT1EYx17d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Q31z0zBq7i+WFcHClcuUBqQCc+8HigjJGMRqpJ7H3hL7XF0ITijBye8aBA9+sHyg+3WN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60LpQRUlRVGvE5x7wcKAc9MGMlII6/NCa9w0oIEKCslUZKTjPLvBrgesZKBhUHmBpQUI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EffGoRy9JV/2wmthpQTOc/vfX7o+AUU9FHrBotgFUBlvJUmDWw0oLnkQoHOPeNSSevvB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8vAXiHRmJo3C8bBJP4QJwGc98xtDr72DQgHgr6RgA56eqDPE4z7RqEdFKHeG60GhAPNX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8acD+0YNaDQgPHTMBEHllMGgMchnlGFJT1JzBrQnlhPr1/nGpOB06qg75Y6/fGhbAAB9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6v4xjBzjHWDykdQTmAygjt1huti6EEMLPXl3jVXpV6YUCgKThPeNQn5iPzhyn7hoQVHL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ZB7wcKQRjEa8chWITzA0IKHkcqJjGT9TBzgn7xGPLAACYXWg0IT8r74jbK1dOog75fIe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DWh2lBc5Uo47Rk+kcR80GuCfpGOA+phuvcULYxxH2j80ZUFA5BOINcPT931jHBP0g1sA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5+YwfDY9WfVGnEfOmFdQAqpKkjPRSo+UCRgYgypskYxGxbI5H7UJrYBWM5JGM9IH4nsr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wa2AWV0V9uMkHOUp5GDfBWM4j5KchRHzQa2ASJUcFPaNweg9swYU1nBHzGPi1lOT80Gt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CoJOcwIAT2EZPqTkq9UGtgALV1x7Rn1EpPzQLx+Y9eZj4JJ7QeYwA+SuI/aMbgnOT0VG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4z9YTU73EauFwo5/eMfZOMZOIMEEdxGIaN0ILxgnGB9YMBsEHEZSn2EAqggsc+2I+KVn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Py9Y3I6D9qANHuFQj5iI24qHUQZSkY64UqNgj5h82YVyb5DSgEclhSj80fBSs9eioGA4+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EDSgvk4xnpHwzg47e8GVJI7DlGOJAz9YA0oDSolKhGEk548ukGEpBGT1jYp6YHSANKAQ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I7GBOA6xkjIxmAa4GgUonA6mN0KVzP2oFKD/AHo+Tx5dfmhbvkNBgqUeneNwVZwqMIT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fUqEEjBs35K7BUZClAfjGsbJGTAK4Plm4SSnHuY+ySfSoRkhPc4jaAPLZlLnTAjIUSRl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EFhVAGBIBKjHxJ7j3gPJAzyjPNR7QC6ECx8VLA9MaBY9+kfHkPtCAb5bM83CeJxAnNX1g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eRCQT3gE0MHS4QOvzR8XCf75guFkd/VGwUD+MAxx9wXzMdD80Y5qH3xqSM/SPoBNKBOW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OOqsQCFKzk+pUbpBBVnvAKbxsCrsI1gQDAVn5jAD3Neah+9mMhazkcuUYQcH8YECSPcm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AgW4P3swGCAcntA+BjljoYAM5Oc56xnKirI+aMoHXMZAOAR6VQBa5gk448vVAyFKPH1R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6ZPXlAJbe4KFFXU94yHFJPVXqMfBJIziMQCaUbhZx+9H3M46fNGvzHp7xsUH2MAaUfFa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MKPLlHykqJUqBOpOSekKhHBAJUT0jYOrAIz0gXiR+9HykAYJ+aBPe4mgDQ4rPVUZDjhK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9IECeXYZgbuIotvcCDigcwMFKP2vVGgQElWIyQT0HzQgji0Z5Eqzn1R9k/Ux9g5x7x99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StXcr6QIFqwSfmgEAK6/LAsAaGbhahA3InrkxohBz98DcDx4hUAuhmo5KP70CYOUmMpS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H6qhbu9xFFvcDAJ7CBUhZPWN20HKuUCeXgKzCBpYFAmVjHq7xt5fL5cxtwKvSe8AaXyaF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Rwon1RuEEnqMRlSOOSVcoBdDNwScE94HQpY+4RoEEjPtAvHj0gF8sEBUcKUrpGeRyohW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gkYwe8AsYWBkKWO/qj4LXjr6lRgHBBj7pn3xAPBgSRk+8ZSpYHXpGAAQAPVGYAPgpXqB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WAAfs/WNgriVdIABwSCMEqjfmodUqJBgBKiTgjBjaAAcEnurkqNwsj74DR8ojcEjqIAN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yO3VWMwAQTg/NmBkAekGAOeQUH5hjCoEBIORGoAHYRtjpmAhlbsDo5HB+1G/mK+6A0Eh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VLGeR5QIkqKuOIARgfKYFBUOvLGYBVJhgA5Unl0gdAICjygukgHJ6wNnIICoCVu/IZSr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9gIByQnPvGeSc4yIBqfZgoBUOXL1RnzBnscQCpRPQ+pUbZOMe0A5TN1L+iu8bg9OqgpUB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r1Sr1QBdNm4WScD5Y1Cxnr0JjQ/er1fSMDqMDrAOBic9ArvHxW5y6/NAYUfcchH3Loof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SOijH3LBHX1QDyJA/ajB+0SrkYBU2wYnPXlGOYCuPvAQOOvXlH2euYCNu+4Ikk8sxsVH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GyVEHqqAARSiMZyY1Cx7iA+Rxj2jIIA/egAE5A8sKjAOVKwrMBR8OmD2VAAPnA6mAws56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yc9Y18zByAYABSr7XL1H5YUpFDj9PuhpA5qcpc0jH4tKxCSFJI+YGHBaZ8ypuMBXLzWH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NH4VM01TfESqFuzby0zkjocaMWVdCy4Kw8vgR9cHMeiLzFNqcSrPLmU/zjzZ7ZHH7L8Z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uoqtKbDSjjzQ55xB/JfaPSZUAEz00lIASHFf4xoYmV5XfsOnT2TZryzyyo8oCLhHYeqM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FYyrOcxDqZHpRtkpT19Uacz25dYxk4xnpGq8qGOXqg1sTRuYU6CVKMArUQFj6GBCPT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HtBrYjgBBZz17QXWvKln5gYF6FWT0zGikg5+sLrY2UH3Cq1e38YBUvqR3VA6hnl+1AUN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PqV80Z8xf7RjYgAK98wXc9sdoQLGS6EhR6KVGhmMFQ+aAVn0/MQqASoJ7+8AulhjzyRx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veCalchjGIDcc5dB2gF0MPmYJPRQ/OA1TXHqVCE1b3DuqCL88hlIUr3gQ0cCpoEZ+saG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KOcgwpcw4PTxQkkw6pG3LxqqEuytn116XUnKVlvor+cK01yOUGz74gHv8xgsp/1qMG12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dUn/AMrH++GlNzU1ITDkjVJOZps0g4Uh1BBT+MNuK6bXIuibHY4TmNBN8TgK7wgfFo48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lMylYylUOsMFxb+Tgq6GMh9I6cuShCEXyk55eqMiZTlWD6zCDlFsXUug/jGhe+YfahJ8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xc+ZULYXQxXLqcEiPkugHB+aEwOKPI8oGS4c9yFQgji+4e809/tRulZKVEwUSoe59Rjf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wUOkBWfVAfmBRyFZ+kaKUMfjAQPuDALoBCtROArpBdSjkgQIpaSe8aHjlRzygG2dwutXI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HzQY4jKiPmgNQAGAr1QBpbCylk9T6oLr5K5Y9oNKGB7coBWhXfkFGANLYU5qTyP2oLqU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pOeSjAKh6cdzANsEnFq/a5Zgu4tQCv2jB9SR/egJYI6n1QAJzi1kH1QAXFDkYOrTknp6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bO4RW6uCylrH2uWYPLTnljPKCa0jOFdYBAmtSlcgVQTc5Hl6uMHnEdcCCrgyMkZgAKqW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BTmD+1BpaUhOR80E1fMcQAF1OkD3UqAlOE/9sbr9Pb1QWK/twBYyp1Q6DHKC61qxHxOT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ezAFgFxwhKv2oIuLUfUpXLMHjnCj82fswWKQrGcwidwsEFrUBkQULq85A7wdUlPqEESk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baH6GBLdcUFdPVAC3FD84MqAGR7QVV2P4RGKoPuBcjjPLOY+KlHuo5jdY6ZgPr26wDlB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pxSvujKjnkBGhSepMAab8mqnCU5EBrOPtYjCsZVnv7RoffH5QDgAuEHqYDWo4H3xlRwO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AgA0JA7mAVOZ5CBlAdldILDOVQAFnFHPzQCSev2oGdznr80BQDlFsDK+nb1QATlSkn3g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DKTA37i6GF1Hj0PeCjhPYQaUCR0gsvsIBVBsJLyFfvwVcOFZ7d4PKSSVYVBdeOn1gCMP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15ByVd4OOJ6KA9UFlJB+4xFrYrhuFsq7ghQjHP0/vQKoYOM5gJSTgnqpUNcm+RVBAcBK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Qr9qNYQcFlEkfNiA8qIznpBg9OQUO8aQAAdQc9cxqTgZgxgZzjrAK/UVAwMAq4vrke8A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ytHT5s5gsc5Oe8RObALqUT1MB5ynqrvAiu5/GAFEkqHzQwDBUpPL6xiPoDUeWAPUqALGO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8vVGTjPQYEakAqJx3gHKLACcdTBRZJ+13g2oEdPtGC6s9f2oBdD5C5Pfr1gHmrChnvA6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9IB8Is0JAGTAKnEnp2gVSeXvAJOOpgHAR5kKgsVE94HJOD0wDAZBJV6oAAxnqRGIF4EH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mADSNTkjp6sxuoYJEYgADCeKevqVGnfkYHgNWSFeoQAJ88gLawP2TmEbbbN/C777jllv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eV9wEy8PVmF6YALTh+ZXExHWh087J+JBWqa+la0zW1esTEulI68fjXx/jD4ciqN0ySZR5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JUtxSeKfYqJg0spx79YRKGc0uVcCeOefp/Z9UK6x1z9YepoquN92aKKU91DEF1Eeo8oG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Rg+8OTEcEF1KGVHvlUAEg9lcoGUk5VhXqgDtCuTfJG4syFEdjGM5GArpGcdMxiEGmqsg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TGp6Hp6ozhJHRYhbsAbzf3v5RlDmVKJ/0YAASenLCjBxmRmJpKksJ8xz5sQIDYLJVjll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zA8jSZ1xag4lltQ+ZJeRn/pQbmZCZl0/Ky4o/R5J/wBsI/dj4chKBkqV6gYNMSL7wSE+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+Jjecpk1JpSHuHFXyqSsKCvzGYjcyULBw9/mgRK1dSPmgFppasYT/eg+mWPt7w3UwNA4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G31dl942DK8KKkrj4Mvg9Er6wKbAHCwTgCNVHr1+aB2JcrOU9P2oEKU8lJ+aGptvcABs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TAIZOTySOsDNpPsoqhb33BA3mYHURqHRz6qg5LSPxi0tF3jy/Z+yPr1iPb41S2/6ZXFR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07gqK+ErJzk0UuvLJ6JACT1J6DrDlJjZRu7j/StK+8G2gCVA+8Rrb+sGgN0VuuWvbOuG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0/KNTh8yVQPmKwUjGMHMLctqRo5PU6j1aV1isB6lz02ZOVeTOHjMvgZLaCR1Vj2hynfk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AgdJRnClYhsv3bp9I1pm3HdQrV/rE7jyZH4n9avPbAx/thTdqlpy4qiq5eVBoapJHN/z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2hdSFUBwtrAT09UGArJ5D5ojMay6OSbbYOqFnPBfyH4hXqx7/LGv+XjRBJcam9QKOyUp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DiF1Iald7ksJUO+M/SDDasHKu5iHpTX7QCYS4o6mUptSTx4knJ+8dIVU656CJb84anUT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bCakGhe5LaCFYKoME46mInkNf9G58uMyd4U1wp+2tWEq/A4h2U7UmzKkFGm1am1BP7Ta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jyDg7D3g0hTigMeqNpd6nzDSXkKQpSvV07RXvdnursXZfpFL6wag0WsVilzM+mmybcq3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6D1iJ8NRnVkqdNXbEnLStTLHNocQvkpK/wCcG0LwMHzOscIV/wBIb0updXcpNc251tCV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LeBGcqyMQ5v/ADfbZ4WyP+CXe3FYKh/my+Sh3BH4iOjp9J5g9/LKbzCny2dxWVqUFA/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TzMcHZzx6KpLKmJqQ2T3VNUlHFQddZcHT3KsfSAk/wBIVtNynrTL7S6wmuHl5bLiHA1n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T6OzGT/w2NlmdFcyO+bXmZ+Vf84UGuaT1SvrHnWa/pFFy095LNf2f2xJyPBPFbL8wpef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GLdn2mjJ7YFqmCo9F+aB+PaLK6DzX/tEDzvDrfUegFIUlSswaS4pQCgFq/ux57nfH5nX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cUEpHN7Gc9s47QTZ8frUBlfKW2j2q4z5oSrzZl8FKfc9u8L/AMAZq/8ApEMuoaC5Z6Lm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1sOEcuLkeeGp/wBIMu1liXRbuz+2J6YKT53xky+hKT+6QOsJqP6QPrc44pKNnelzMn6c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2hsfDzNn/ANMin1Jh7bnpFYK0DB58jCgk/wCkuOW/h4eI7ce/W9NVLRu6y7e0fqlDlpV6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/wAz6+RWBjA+kdTFNvSCktT3pcKuI5e8c5mWU1sJU8mvtI1sLjY1o+ZDgMNtqJ/e+1B9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T5mcclG3HPJWrigrV+AGT/KICqG8TSWjS9wOil3hW5ilrLc83JSnPylDue3aM+MGy3fu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OsBaVcT6lRSfTPf3ozqxdH9UrTtXU5ysBBWpJkMBIBOSScfSHHdW+XTS16rOW4rS/V6o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aClS/brn3hGnezHqLe5ctpK0nHHvB1AIHXvFKr23yo07olPuaq7f9R26C4gKeeek8KaB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trXTde7SZvyg2nclo0VayhpFUY8pb2PdI+nWI1UVxulvknBoKwPtQdbz6vUYKMhOP3oO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tiBltXYmDaTnoByzBJJ+z9qDLZGeP1MJGDYINtkn84Mt8yVCMMMrdJS2nmo/9+sRBqTuU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bkq36fuRtQQKbIfrHkqP7Qx0A9+sWMPg6tWWmmrtkNfEQpR1zdkTamXeBKuPeDCUrBwT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vmbn3mbe0PojlP5FTbs484hSk+2ce8SHbXiBUp51Lep+ms/ajLqkpTMSCVOIBPuSr2jX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dHPcM38aL8AqHQ+8Cozk94Z1qXxZeoVL/TFh3NTbilR1dSy7lTOfZQ6YP1h3NLUR6ve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IVYyV0w2g9xAyCQMD1QXBHEiBkqAPQeowkOR4dQVA5CoOtLwCSrvCc2QD6vmMGkE5x7R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af8ApPbprNJL5uJFKcmfr8ic5inmkTqndHtJ5hfqcXQZT8ccBF6NW0B7RPWJjjyUq3J3A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B5ej2ljS1AvJocok/RPoEZuaK8LgSghZx7QOFD+MFQcD1HrAgOCCIykiJPfcHjCPOKv1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9OvSM8lJGeXqgDl3Kx7ltUN02nSrdoG2HTdGoF71iRdedXIdZiQQlfEq9QxnGTFSk6le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G1ppDicLX8OhjC8d+/8AOOs2n6GG9UabUE826simPMtuJV9gkkiLGT03UnEqCZp4L5fU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5KSqyjb2Z6l0d15gctw/lYjBwqtvmSucHJrUzxTplLMoLX1alZw5x6GuS8/X8IxUNVvFX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SJj0JC5nDXmdO5/OO2jjtaLqvLmOWf8Av3hn1Vm5Wn1PySg3OH1KXzUen5xDHpGu53WL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VHfKKL/BnHCQ1m8WORe+NGjuodUp59XCbQ3xwfriMzu4TxT+Slp0buSntn08koRxyOp9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TakoqCHEg9irHT6RrN13UCXBYnbDZrCkepCwThX3mJp9IYiV08ZNFeHjTkeq7yei/wAG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lTmG3ZewbhTMoXzVKBKQl1OOxyIMq108VuQpK5OW24vT00o+uZKU+Z19+2I66zFX1TrJS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+U9Fh5QWPx6d8RgTF3sIcXOy6Eg/ZaWSn+MRf8FVlxjJ/mSf+tmRRbjHKKP5M4wTW4bxe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yryysclkJy1j8o0b3JeKHOMOS1S243PIziEn9dKoRlOe3cCOxaZ+8WHnFyilhKlerlkg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W0Oy6ORVn5cA4+sRw6NxV/VjKlvqSR8bsla2ymj+TONNe3L+IKqjCSqei+oVHmlY/wA8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nAxCHI7od7dFkGZaqW/f8vNLJWkvyw6g9gMJPb3jt9K1m+H2HHXWZBplK+IKWwoH/WEJ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atymTDZ9lSyCUY+mRDanRuK30Y2p+Y+Pjpknwzyil+TOKle3Vb0JWWl6gnRVdanOAa+P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lhKcfyjDG8LxIvhTOSGjchcVLCcpd8slaB+z1THYatVG+eEu6w1Sn2ys+h1lICvu7Qnz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yNg0Gck3E+ryk4GfvAESQ6GxqV/v03+JHV8benJp/wD6IppnHWa3deIPVmZeVRp3f9rT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t8VLzn7SR7Qx5jxBfER08mpymzGh712KWfS7XmF+aCOnEcUEde8dl5+5tUqbOTTE7pPS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lPLjkdzntB1Gpe4OiTaZa4rWsCsNra/zfzmkkpHtk8T1hz6Pxi3eKnL5XIo+LfT0lZ5Z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GF8Wa03XGbc2SWc9SD6GpyWk3VL5H8WvaK5U3xaPHHqT5qUls6qtTknPka/RhLf5dAes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sS6qhPUu1aPLpVxUy3JtrT959SYT5iq3QG2wuXpiknB9Eo2kK/gmOmwmGlRhafqfzPGM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rh6WiPsjy8SPileOwhCvM8O749K0hSS5ST0B9xGXfF48bmhtqTUfDrkCpWQkuUlXTHU9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LWpry+Of2Wh6f5QtS0zUlIaWtuTcV97CD+fURaUoNfCZDrX3seW9XjReMxKSylTXh20b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Din6/L7d46i7Htf9y+6DQOe1a3O6SHSi7f0oqTkZbyy38TL4JDqUqAPHIx1Edf6dcVal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kyLR/wAUxXPW+fqCq1SX+TLMq6nmqWYbDaE/eEpAH8oixUIuN0rDYVVexdnHzffAfHCl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4zS6a5JP1j5SuX4R8TnkQrOY1hHcD6Po+j6GqTYGCcdB80YScjMZOACYxn05TCKTbA2j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h2sAJfTkPrAfTt7mBF5zn2gM9u3KEk99wAl/MY1gZQB6nIgL8M4h6fcABSSOpVyzGqum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EaAdCYS4ASj06e8FVEE9IGWcZOeUF1fax6oVACyKw3WaC6VcVInWF/wUDHUCdV54bf5c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jlg64pgeeM+YhQdH7pHUR0+kn/iaDbMytXJxymsLX+JTDrXTHw5EefHJtwDqqInuNoltz1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FD6emIwuIYbcB98xi45bF6mr8lJtZWk/oicb5cu8c6dPUS8lrCyypxf69DjKP7xzHSzV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J5YSqOZVuhlrWq0VPq4tOz/BRBxxzy6xmZf/AI6+ppP4CStrj7cnetOKHkfDyGo9PU8e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BF1rtnlSvic6w035UzdoUpSvv4Sxig+lZNsyu6qd9CjQquxWkHsU8AohX39+0X41ikGa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PKcmr7snjMpPbLMugjA/BxJj19vW4tnO0FZSRYhACUqRyjBBH2uWYMTDXlvTCPl6/a/G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ZJoV7mIDWQR7GBDkZ+sBrJ6CAb5YHGFEjlhUYUSeQHzRnuOoxAHlmqFfVXWNFFJ6jOYy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0PzmAVQ9zXPE5SYDVjBzG5BBwY1Jx0HzQC+WaBIxlUaEAHvmBMq+U+8BrTjoFYgG+WzU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uSj7xv0CuJ7x9AL5ZqU5GO0YI5cTG2FYwOqoxxIPVRgF0I044UkfNAnQq/ej7vjOOUYI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yoZGI0IXnr7xsS4Dg+8fDJOT0EC34DQjUgnknlG4zgZ7xmPjk5+sA7Sj7HuB3jUJGFA+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qMYP0MAp8Bk4+sbZwcex/ajZKQACR1jbGRhXWADTy/vjUoI++B8H6GMlJB+sABWMYGc4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VGFIxnBgABUCRgRpwV90DEEDrjBj7icZx0gALqScApVAZQB9nvBnA6j6xgp6ECAAoUkf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GyCfR7RhSMdT6oACnlHPLBjCW/u5QZA+YdTmPgjAx9YAC4RgqMahAx16mDcaBA/vQAFy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gwd4J+kBLb9z1gAJ8Bn3xGpR06KCoHUACMGNYAC/AKCj7xqW89R0g2QQcGNQAc494AC3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eDeBjGOkfFIPeAAqUniEgwGpAJwfVBniev3Rggg4I6wAFuGQowFwPTOIOxpgEfLgwAFf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SR3gwAT2j7gVD7oACoAGSPeMhAUYMqQE46D+EYSkDrx5QABcD9RHxbzkcuUC4z0jYpI7w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e6owQD07iDBBx9xjASB2EAaWFuCcYjRSTn8YOYH0EfFIPeANLCRSQce8YCCTkfhBpTZ9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gDSwmQCf2oDKOvToIN+VkKjUIHY9YByg2F+A+pjUt/gYMcSCoH6Rjj1wPVAHlhPhhRMY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IB7iMKTyx1xAHlhUt/QxrwVnEGAgkkdIzgn04z+9AHlgHD971RgIJGcwa8sA98iMBv6mA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sEDHXvBgIHv1jVSPdPUQDlADxgekRqUlXX7UDhOBnHqjTvyMAulBcoyeJj4gjuIHjUgk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cSciMQLjGfV6jGFYA/GANCAiAe8ZjYD1YHqjBGCRAGhGAn5jGQCc4jYJyOio+BwriFQB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0D8QDygM/aHEcjAGhAZBJzyIj7iM5x1jfj6VYHrjU4SCpSuCf3oBujcxj5j9Y+IOeisR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6++ekfD7RCkK/CAYYGffEbAEnA7wMGunIq5CBnWHZYtiYbXLqX1HNOOX8YAsAFOSDmMo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9Vd4ECQB0+aAAEIVknqcwIG8/wB6BkjkcFXqgdDJ9WVDlA2AS8v74zw6dVGDhYJBIjVT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OHuDGeJznkcwN5as4IjcMLMImmAEEBXUxkpIyTG6gsK8tCVlR/Zjbyl9cq/1oa5p7hYA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Vxb5LcQn96MhrKc8kQOYBUpPHkD1j4fXIEGgypSfQEdY+TKKWSA4jlDkwCpwCQFBUfY6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jyDivujaXYW88ppttbznshKcmFTuAXKiRgxg4z0yBCq9RaowFFdPmU4/aQRBJuVmHXF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Snqn8YL3ADT07qB/OMnlnHMjMDrkZtlWHZWZST+0mDzFJmphzg0y885x+VKcmCUvcBNS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mDb0k5KBRmUuS/8Af6f4xhqXW835rTMy83+2hBI/jDdaFSfYLHHviMBSc8RCJVbttujB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PaUky9/HBhup1KoDyXHpOj3a4hPzJdkFIOPr3hPNj3Zo4bKMRV3hFskFKeWeuIzwPXPe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utTE03dTLueKuUgr0/X3gY69afP8UyCaxOKV25slHX+MQ/eIJ7yLy6UzL/ssl3JICfaN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mtZ5x5tTVGt9Eq4c4edc5cfv4mEpepF5ltSpqoSzjJHqSiXCSB79RDvvC7bmpheg8dNO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JAyuYZZ/dUqAJqco0qjEzXqOy4flQp7BVFQZa9Zy46tMUWnTU05OITz4KUQfqYRdTL6m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Oidcl3z8avuoIyPeE85t7ItvoWcGlOfJcxD3mIS824h5k/KtHUQPnlhI7mIjs65ZSt27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KgkrZPdHXqIlqrPfDvsullbcu8kKR6cBQP3xIql3ZmZmfS1SjHVB3NyoA4jIORmAyT5S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pBmXl1zK0oSpHq9I/ExIcjptyBZH1EDJUAMco3fo1QYLynZd5KU/MrifSPvg3L0CtPtp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TnkhBOf4QCqKCYUO4IEDpB9R5coPNW3cr6sMW/Ul5yn+yV7QoS9t1yYEwj9FzMu40nk7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DXTEQDJxG5SQQOX3xhgyr098CxVKPMznLiplExlefwxDhnaE/SZH9J1aaptJp5T6Xpp7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P3G8E5PRUbjp15eoxuuaobUg3Vf6yW29SVnimbamwWc/3sQkruiwkhtS9StPZdCzxa8y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7wBoQrEgHJ9QgVCs9D6kx9Jy6qmWzSnJaqMrzwXLr5pVj3BHSCtOm5Ce+IVJT0nNJacW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p+ZJ+hHvBYXQg8CMLwY3yVDHAKzDTn9QtKaP536c1d00oLyUlXkTdTSh046kcSM5hzUy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NHnGatS55oOSkwyrk28k+4MAjgmGE4x07RunkOoGYTpOsWc9UahR3L8tdm4ZdPN+n/Ej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RCdUdQtK6RWGbdq2plmUy4nUeY1IvTyUvLR+0E/SEWq4nljmKuoBGcwJg4+WG1I3lYFa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6oNel6BhNXXLPBaJFRHIBxXt06wYmL2simCz5mu3hQafR6/KuzNKn1PfqZoI6KCVdsg9I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jKun2o2SgK5ZgyiXSjj5TnxCVpBbcR1S6k9iPrmEun1WizFbqVtpq0sK7KtpefYUrCm0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4JV6j2VAkRVW9wu2u2LglbVuXX7TGh3E8tTaZN+pIStpSRk8we3SHSvUnShFMbr0tqtY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c3PpUzwHUq5fSHaXyIOsDr0TGFoyc/aMRnbmv23O9Zqn0yxdftK72uCae8hmm0uqIfmi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oPXfq9pDYtQl6XeWqljWvUFziJFbU/OpaU24oZAVnt2g0O9gvcf+BjGOkbpQtXL09IRJu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9zPaiWk5bLrqWm6k1OJUwtR7AL7ZPsIhe1t4+0u87kTZ9t63UeeuQl1HkrQEpUWzhZ5Z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ZYFbZGQU+qNEtnCuSekMC8tbdGtPm7rnLr1CpTcnR5RicnBLK854NO5KVBA75wqNNOdb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qhpXeU5clnyKHFzi3JTynJcIBKiUk+2Fe8NDSyRe0alCfpiEezrjt/UG0KdfFn1RmuWz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LGcpUPYjELgyAOY6QCGgH7XqgUAg+n1KgZtOcFaAqKzb1N5ulGwTQij6/az0+fnrNnbk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1DjqeQVxBBP8YVCpX2LMKHFPJUCMrbc5EOcsd44QyPjuuar3Ki0Nom16w9UqhNW9P3HJ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S0sQHCeYUOWSnCfeL86w7+JnSbw56Hv4p+klq6jVPzESlWtqiVn4iWYfwrmlE0nHIIUh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NNOzTL1hxITkqzAyE+YQlPvHmFuD+kqah0OjMVKZ8O2mpTMUr9Jy3/nVOYLamyoH8gI7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eHZpHvoYtO3kXBcslSnv6vLqWGmnZl9Lami93BRzyTDpUpLdiJtvguwEKx1xmMKcSpQS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9bZ2ZXhZNk0Tb7ZOrFUmngmuNyV0FSqcgpSpWOOM4C1ED3xFz7i8TjRS3vDrlfEon7Pn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iQZUpU15xOPJKcgg56d+3WCVKS3Ytpex0DDjbYUHHOMbA8gpZ+QxwIvj+kIbf07OdGt0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vXbrlqJVbCWwpU/Jyy+RU60OWXQEhKsgx0N0p8TbRfc7s81L3lbXrJuS8rXs+XS5WJG5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XUNKUTz4qC0kj6QSpNbscqbfqL1eYhKQSrMB/ENk8Uq5GPOZe/8ASJ9QLP1ie0nn9htl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8ZN3spptbLzQcSQrGPlIjqDee97Wmk7JKTvL0h206XX0JidSxMUqZvDypeXQXvLUr4jj1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tyR67cl/miHCEoUf4QKcZICuSo4EapeKb4m8km8GKFtg2c6bzVFt+nXJOf8AtzWZ5S5O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HNxRGOA7fnHTbw+tymp27vbI5q1rLZ9q2HfkvcL9HekqVOCYbUltHLmsj5Vk90+0NlTa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3jyjfBJyFHEarACvm9RgSIwMoUD0+sb4SOQ5QH0znEZxk4HWADdPQZHqjfBB6q5KMBBZ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UOUAG46Hr6o+UckmMRkgg4MAAhIV0HeN4DR3PflAkAG2R7+r84GByMwGlPRQMbpOQDAA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Z6CAk5BA+sGGwlIwO5gAEGT1KuUCBfXJgMHJI+kb9+gT1gGuN+TcqB7Kx+UCJOD9YBTx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RwQLxT2PzQMgp75gBOD0+b/zKBPwgElHuDgg9jAyOx/GAU4wMdoFCz7J7QCxiDFRP4Rr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ZPQfNiAfYFA5HrGQtA6DMFis+3SNxxPqEAjdgRSuUZCuIzygBSiD0VHwTkZUrlANhLcM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6HHYwXBBGRGeXHp9YBN22wQrIKvtRkOde2ICjHv3/KAbq3uGM5GR6o1BJT3HKAeYUfT6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zgF0vkFCsjAUCqM5x6eXqgBa+px3jPLB+bqYBgMVgdusfEg9lAQCVk+npyMfFeDnOVQA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qrPqgLzOmSuMJUDj6wACFeO2EiMBQKiSOSoLqBHf1R9yPfl1MABjkc5z1jH4wFzUT06R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AFKkkqTkQvWy55NYkVoIUrzB/MiG2VgqwVdYWreWDVpFJ93E4/iIEOirs8t1r1o0bxtL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v7kqAE5Cm/gWlfl1j05VnAqk8B0/WK/xjyw3KgUzxzbedUSHJjcEvoFfZMi0c4j1J1VS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r/GJte5JVWyAScnPaMHqSYC5nJgIrOVcvmhYttkIOFBXQiNFH1ZTAPmfdAcKAOXThQMB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ke3KMcsdOWPzgAwcgdOpjZYGMj1AxtlIPE+qMEZClDGIAC3EqCjAakknIg0cqHT3gMgHv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HQe8FVp4hROOsHlpUOQ5coJucvVhXWGyk7gElBOORgq4QMZgyoE9ygQA7KzBTyUpCUn7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dwCJVk/tKgqJhp1NTUJplv4VgzLoUrqlAOCYVKBQqrddUnpCjzVNcZlmfOfmEvDg0M4x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mlNoGk+ozskzM1C5JmnrbXM+VzU52OG0/T8Ia6luWWaOFcvV2IPYmm6tTJeoUtL09LuK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gT9Yc1hWaxftYmpI1T4VuSUkvISkErHcjr/OEHa7dF3WrqXfu3bV6SYmKgJGTq1vTKKc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nesdFLQspB9wYtPKaQacytcfuWkMVeVqyyFL8mdcQhXv1SDiB1bOzLzy9Qn6t0Kdt2Vb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WmWXFHzw4gL8w/UFQ6Y+6HxMTs91aleDafbCcYhsXNWHLS+DVIUN6sMvAlX64gox1P4w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1PUGsUvm5wQ6ppSkZz1yfYRCpandluKX8MSUZVNYBcLk8HlcvpgJECT8rS55l6XqshKT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CpWfv7wyLhRUpCZlKnSalyp0yg8ir5UnGQc/f2jNn3I7WZNMtUW/LqiVHnjqCn6wrV+C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0/oBpfUm3kU6Tn6NOKyrzkLUoJJ6k4USIiit7fbnpRdTalalbhl0/Ol9QQ4j8hFtJeaL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Q5oV9REGXyu6KNeT9dtuYeQhtSVPscz5bqcdc+0LCpK9mylLCQkysVWo132425M1226r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ny+n3whS1XlZsc2HkOqMdGbcrtIvaWceaxOscB58s+1lKF+/RWR3ziI0vjQG2b1fTWaQ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jDKVNrSOg/V9APxESLEK/qKksHZ2uVKad5Dlygbzk8uMSDeuiN42fKOVCkzCbopLKA689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MjA75zERMTyXk80q/vJ7lJ++J1JNXTKlSm4vccXnDPDkOUGELwf2lQitzAJ6/PB9DpJ6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MUkqz1HzQKlWeisQSbUCfVBkEZz0Ihrm7gC8gCr1cjAZ6noIxGQSOohNbA3yQOvqzGoyC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ukfEdccuhhfMYGFdCr74CcSBknoqBvLV90bplXHm1LQrz/p98EpXAIrOeRgsQfUR3MKK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pl9KB3Kk9ITCtGMocQoQsZO4Nb3YGpOOhgIp6dVeqDRQCMlxEbScm9UpaanZFtc1LsK4u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933AS3AB/egAoJOeUKbbKJlxTcspE08Oqko6kfjCdMLZZX5SlcnD6cJ6lP4xGm2AWWlO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UqA7wKskJ5BXIQH35K5QmpgE3R1UDBMp+Ygd4POHJwByVBZfRREGtiae4nuJH8YAWkY6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v5TCubDTvcT19ARBZwHCgFeqFBae5zBNScdD7wmthpQRcRjuoKgupAwqDriemFe8FVDB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hVwAf3oDg0UHBzARRk5zDQAClPUwScT3B7GFFSCTxB7wXWlRHUwAo9xNUCOQCoT3QPUI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Nn6d4zTJWTrbVWdplUkJpcjMGVnB5nSUeA5FDh9jjrCpN8CN92JBQVdTiAlt47cAowa5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EgploFTriHMoax9TCd+krYUy5NuXtZ8vLJVxWtyeCQg/fkQaWJrRsUkHqrlmAlp+ZRVA8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uv1evUeRo7ryGGZtT36pxazhICvfPtBNMzT5pyclpCrUqqzzOPNYlnvMcAPY8RDW+w+K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OPeEytVOm27Q5y6LgnEUWgy8yxKPzL/pQhx1fBCc/UqOBCpONhidmJVKlqU2cZ9lQouh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0WkZx3EGFkcPUrvBdYIx9pRhutC+WFlJzyEAlJH4QbwR06qzAJCsn1QxydxdAXWCQoe8A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0v5jAagT2MF2xdCCLySSCIAUMDPzZg8odR7K/uwAsHHXpmGBGFgsc+2IAUMBQgyQQcGAFg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KwCoHJISYNKHqGc4MAqHzYVAASOe594KrAWc9oOL7j8IBWOmYACS0Hv/AM6Ci+uEjqe8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DqYBUm2FSARgwBB1QVg5VAJzjpjMAgXUMjGcRoU/veqDCx1zBcjick+uAAJWOJzAXDkI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qB6doAA414+rOTGxyfcxqv5TAAXdIwrj0zBIjHI+wg4voPxgqvJ79UmEavuwCq0khR5C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HpAHqEAkekgCGaPYAAjPUfNHxAIwY24/NAakk9RDWn3HKbMJGFfMVZjRWCVY94xGiicg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o8+/aAVADlxVAqvtEqgv379fxgABcGTgH1GAFgDGIHUQTkQGrI6iAAuvoPoYDJCkhJgR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+5IgAwQD0MA45YyR1gbOBk9I0Wn3gA06jI7QGofMR8xgQkn6kwCr+9mADSMd+yozHwB6+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OACCDgwMSR9VQGVZyFesQ3U77gAO8i26PtEGId0bZed8Wm0aeXGf120usoUnmTx/z+YP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U2rCsRAeh6HD4ykhT3ZlaWUbXas0yrh14mcmCR/H3h0Xy2Kn3JnoqiunMnl+r855Kfyc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uEalNtsyCJVlX6tuZfxn/wAsJMK4HU8VYgUr7lY0IIPWNTkjr6jApSMZKiRAcKAApKeX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RB5XQKI+aAokhL3Gyj3CxRgJB9WYzBpKeX4Rv5IHX6xINcHyEOCc5j5QJGBBosx95H3w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lrhJ3/UNBdahp1djNh3FI29OTyKqtAWUIbZcUpACumSBgHuImynSKHzMclcW22lOrV9E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wb4Nlq7sqFm3hflztssOTMhVpNMkoMzICcKSTnCkkEjt1jQy/A1q8r04uVvYp4zFUqcf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8btRtYldcKLqxdA1Ymr1nKfVy7W5grXIeWFNlDJVgeo9xE+bXGtYq7rvovLXTqte1Ftm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joa8oIUo45KIJOMdo9DVj7nvC1lqJUrKtDTWxpO1UPuTBVP0JoLU4e60gjuYxP8AiDeG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aMzOSdOmSqUekrTAWySMYQpPt1wMRvVMqxck15LKCzjCxkrzRzO3e1RdZsfWKoaeX7e1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uyzMOf5+oISS4lfIEDPLoI6geGWzUaP4a2jt73LT69Ur8nnJhbz05NOPvTDYcIBIWSQc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zwjWK0qcv2ztUaG2x/nSJZdBcbanDjoVNZwv7PeHvYviG7Ur3odSNh1ict+zJVCjQ6C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/AKsHoSfaKdbIMY6ehU3H5ssQ6hw2v4k/oSJqju9qWlTEiZjR24XnJlaWpdUyhbaXyf2SD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deUreNl2FT9O9K5O4qyUJbVVa85LtyxUQEh1WDxPXtDHvDdLs2vK5rJuLWGk6kXvWpD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Nlj1ZBKUkgmC9p6h+HFRtXXtW5LRu/65WuC1/DTk49OJYUTkFLSuh69j7Rzzw7ptqaZs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7rFu3n27mZpmiegNWTTHFtPTMtdzqm1hJ9RScdQIQLM3M6+3xJVz+rWme36qOU1rlPob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Mce8Ktt7ndP7ul7s/QWh91WhaM6hxLi3ebS3kKBClJT9SD7RB1m62bTtsZumi6RaI6kX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9E2l1wvKIKh6lYwM+8V1K6d0O37k9XLrvrxYmmtLv2uaV6SuJm18GeFxuEoJ7chjpC7Y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NmdS7LtK2bbn8Kl3qbOGYKEnsTmImuLUOxb+0g0vc1X0prFp0WtzxUzJyM+t5xlviVJU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omo8vSZCxaNbVm1WctF2ZRLSj0+tQXw69+UR6nzYWPJbttDa22yl7zgpPKBPKCBy48k/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XXLy/wAPlIVj9np2g2Egj1Kh0ZXERA+4mlbibg0tqNK2w1SlUXUJx5vm9OJTw+GyfMwV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52zC5F7oNnd0WLpLqFVJiSn6VUL3qhQualpt1DgU8UFRwkEgkge0dtdU9SaVozZyb7rV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nJPLHJ10kJB+gJESe9qbdFVodDqKpdkU8spW0tp0rC0kd8xJCo1uFr7nnLtrZ1N/+bCd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ZjTGrUyrz9LqLcktllE66hZS3lKsFIOMAiE5G2C9lbFNFadXtI72kdVKTqjMTb6G3nA87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A9PtdjHpAoOp1bErXm5SYQzMSzZmUoWsgOpHUjv9BCcxrxJXJS1fpuzZKVlTLF9E8l3C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vD3Wd7go+7ORtwbWHEasWHeunVv3tbbaJltycRPLW4VYSCcFRz1wrpHRm6JG3qvpNqV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6ck0y4e8sqU6oFOe/wCEMms7y7aoVGYrF4WrOf1UVNiWbqsmpTvBWcZUkHp+MOe990lg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ZldcnLpShctMPNEBkEjqSTDJVG3diOzfJXe/tJp2o21p7QrU0pn5X4aXCHp91vHNRwcn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VzLIFvocU6j1JeQEoBH3x0wNUq00xJ0h9xHktoR6UdOuBkwol2eZZ+HTNPKb+8kn+MPV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uU23X2W56lTdr0VtxeODqVDHT78QRlttV405xLFQs1FSKlY5SyQsIH1JjpIhh3PJU484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v1KRCi1MLUlX7xhPPfsJ5ZzNG2K6y/wARTZ+Tk1K9aEsjKBmLAadaf06yJxmkzVBuSYZc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nr1+kXD+JKipZmHlK+0FEwK0Jd5Kgt7l/fOev5wOo3sKoBGUkWpeT/zZC0sgelKu4jmh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7Pl5W3/6zNu3ay04gd5NJLWXCfbEdSPj0strk1MoVlPpX+1FNd++husm5DbXPaSaRSNN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MyGg5jh05HOPkMa3T1bRi4Tl2ZXxMG4u5yCvbbXtBVoDbztRq9o27eIpTLnx8xP4dQ8W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qHeOPA1Gr1Bnpy136oiqUmTWpDEyy0FeYjPpPL7xHSRzwM/EMuuXkWq5NWZMUlICeDly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t7Q96F4LW5q2nG7cnKlZMrL4POYcnkPLSfwKY9awmLUW3GvsWK2ZYaVKMZ0t1yzl9Ja+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jzLQSUqZXKhSVgexJPvHVHbRtc0y3K6PJuyuUObtevLmHGVvIUeXmJIysJPsSYNOeD5d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tN5O4fsyjqGkFJP19MOu1PB538VOTm3KfrfR7eoIUfg00usBLcyPdRCQAnPeNLDZ5KM0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HC142w0LS+ZYOz9hOkVGpKZWvKk6w2hQSuZeKQSM/TBxmOZviD6R0fQG9KDJ2hQabSLb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dKsJOeOOg6qi5dI8HHxBKHP/AB9D3GImKgF5UzOVrzWsd8lKuh/CBp7wJN2N+XIq6dW9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ww7MJebSf2UJIISAAO0dEupcHBao1r/ic9hssrKeqpGyOJEje9TknFNqSzNJ+ylQwRDj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uT/U/upjud/5o9mJaUVSLo1+tK3bnS1zSp1DeMDvyyISj4StBt+noemt3WkTnlq/Wsrc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7xnrqON9qn6msqdHmUDiS/cDrhUlttDf19UASNfWZhtlbiHFE/LyjvLZfgoK1T8m5rT3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HnpCUbmC0r7xj+ES3K/0fe3aXUJeqy+56ZmqglYU2y7REBCiPY5HvDf+K6UZaZVP1GVM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//o9dfpE5rJvCkZqTZmqm3TaOqXmCj/wYcvV1+8R0r3za66j6W1+waZaNzM2rUq1MzjMt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XJCBy6cirAEFvDx8NuT2BVPcNXH74RflyX18EPPVhoSyGFcgAkAcR/jEL7pdVNpeoW6m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CTnpKTkKtYxoDSnQuoFQK/PcSegxxyCI8p6jrwxWLniIvUkjZy2g6VPRYmS3dZdzlRom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7p2USurTL0mlpCM5yQAcHpE6af60zNnVeraV3BYdMqUxUVKdnJ9ckkeriTkkDtn6wTuDW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0xob1ct2aaZRLN1WZlVNoWlI+04T9PeFK/txO0bbvTJiu6lX9IXZXC0W/IpqPiXyojOFA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MbycZG6sPHlDc0mv620XPcFLk7XoP9Z2lOebMSbaQVIyTj0gYhtvam3Retxf1WtjSeTm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1nmshR6rV3AjTatue211SUrGrsnabNmzk28pCpaYeMwuYQScKCVdiRx6ROGqO9uz7GmZ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PdM85+sfnGpNUuMHrkEHr9YZUzSip6W9ySNMkG3dMb+u3UOVrOrsnTf6lSEmES9HYc81t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Hl0Ii1Dq5RDLMnIU+TpsmgcW2WWwhKB+AAEc1qR4oq558SY203h5OR5rhLhOffOT7GJU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pycujQ/VSmziQpUu3J092YQ8R1AKuXTMEcTC5F5M97l0AFdj1VBxvByYobptv9lr2kri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Hp8s9wlFstuzKptAOOa059Bx1xF1LPu+jX3Q5W4qNI1umyLyeSUT0sWVp/ImJY1k3Ya6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jqnlArR5rSnPEmAXXm2wnCvuhgaiavaZaP8A6Df1Jry6O1UHkNSyOBKllRAB/Akxfw9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1HeTsQDuu3CVmyy5pFp4lcvcU4xzn6ksH9S0T6kp9vzjmtS6NJIfcmZt6Zq1UUoqemXl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VmL9bv9I2Lb1DldVVzzyaDXJFEuzzVkIdcAUnv2BT1in8rbFQk2Hph+epsrKpOSt5ziMd8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1ClhU4L1Pk8o6gxNeVdwm7Iiy+dX7V09lvgq/RZyeU6OLSkJKRn26iD1u3BLXnQZedbZ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ROB+JhSuzSm276nZOp1O5qJUqPLJKylt0YSe+ScdhDyZtrTi1qRKom9RLSokq7gS6FTKQ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VaDS9zm7W3bNbMrte0ZqP+UKwKpM0+oSaVLXIcipmcTjKgoHA7DvHZDQTWqga/6XU7UO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ZOfl1ZARMAZVwJ7p+hjjhNOWE/J1hmXuL+sbyJF5SBIfrEkhBPUjtHVLZ3Z8zZW2O1ah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5+kJZKFZK0KT0Ur7/uMefdZ06DhrW0juOhsTWqVZU5O8S0MDIPQer1Qk0+bTNseehXJs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rHnsXc9InFp7hvlnsTkwYbKgcBXqgog/U/lA6DhXUZzCjQG65NNQsXUCRXhSXqDNtY/a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PvaSW8l5zzHpZ1yRTy9kt4AH5R0+Yl0zrNSpx7PybjauvscRy60DQJWxrop5VyVK3VU5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KGYq8NyOb9W5M2DjHTrAqRx6j5o0yB0PXOIEjGIwVKfc9cxsrqD0zGEkcRG0BMk7CvZY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KWl0MqRhKc8s5ix0yf1jwHbkYrRap8i+bfWn7awj+JMWXmTl+aT++f8AGJsP8RXxC2EGZ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Jzun8Y4v+J34gGtm2e+Lf0Z0ToMhSbwelpSpTNYfSXObbgKvKShXp64Cc9xHaXLvx3lo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Cb99jV7bldxlL1Hl6j+j6WzT5GTZbR1+IU0MEKP2AfrHZdOUcNOt/zL2KOLctGyIfa3sb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0rpOqVS03mK7b0tU59pFBamGETDiQVBTqj0GT0i5Wi85vfqO5i8tP9Tdw1EuDTam241XW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SlOBJRhJyBg9xFbF7cd79u6lUO5LY2xaS3DI06RakJR6avNLTzrTeOKispyknHaJ90ope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rqhf+2fTGh2XV6E3bdR+FvMTa5BlKgrz0p4jkcjGIM3w1FVNVF7fUfha0VHTKG50CXNPe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Wn394TZ6ZuESUw5SJWQnp5KFLCHl8EdATkmHBOyM8t15brPl5PLgg8uGeveCU1SZybkZ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raUrPE9QR3jGws46/UJFK1zz32L4oG8Kt3tflGrNt0GasGRn5iVbn6OyJl6U8txSQEoO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6S7m9zmteilzX9SdaKw3Xlzc1I0uQdt1hA8xCuKQtWcjr3iKtLNmO5/QSqavKsOgyF03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ETqgJRpLjilc1EjjkZ94ctgbefFZ0k05qFlWbTdCpqYmJ9yoMeZMsJVIOuK5LPLHqyew9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VNSpOKZm4GvUjNqpC51s0qdv1Ol1qtajvszl8KZDlRdaSAlSj9w6Q5lsrU4442z5n7sN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ppcnrz/VuY1KbJE49TVpU3xB9OOPSHvKTDKZ5Mupzioq68vxjgXRiptGhUactXByz32b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BsHSmtSdrOKpSKtMrcl0u+dyHyHl27d4pDZu93edfmqNHtyc1+lrNlZlamWFIo7K22lB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eLlb9tpm5LWnXCl6gaf0ugzFty9HZpqCupBtzKTkkpx7xT2ieH3uzpdzSdXlrPtVx5lZU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4xnqmOww+Gw3lK7Vyjq1P1xuWP2j7ht4d67k7u0L1p1kol6Wm3Tlz/6iQaRycCylPFae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428g/Du85hSDxBx1wI5ybPtk2uen+utW1e1emqJR22JZTbMvIzgmDMqJJ4qIAwnrHSqs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twrKkj845rHwSq2g9jQWjT6VYqDvS1M1C012o6pXdpTRUVC8JGSdXyXnEu2EEqcH1Ken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uBubS3SG5ZrS23rblfhUStSnJSaXMOTim0pClrQrogq9RwI7xa1WrO6h2BfGmkhNS0nM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OEuqUMAKJ9jHIPSHwt5+gaZzVv6u3w3b9UU+ry5aQxMNttpOEKBAAyR1Ma2DdCVB+Ytyq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dZ99G5q2bu28zdr3XIUe17qq8vKzlNXIIWfIW6hJ/WH1AkLVHdeqSDVPqE1Lsq5JB7xy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Gn6afqgusS1vVeXnpNE5LBKloS8lShzOSkADpHX2uupbnn1l5p7kApXA8hn8YwMXSjGX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WCSeqeWYrjrY80u6qfLJTxcRJhXH9n1RYmnO+apIHTrFcNXkpfvhxZ+ZuU8vH7XWKdZX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jjXIAyfmMZOfbEBK78h7xjG4ZCcjPL1RhWc9fmMY69/rGe/ImADWPo+jGRnGRmIndvcD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Rgkg9MdYxkEcRmEimBt0V3VyjJGRjOI0yUj96M5BRkq6Q9psDRff5uUBqVxEbEZBEa4GO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AyTgDkVCNCcfvKMZjBJx06w4DVRSOh6wCSQMgco2JycxryBHRXeAAAq6dT0gsTxxn3gw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9SYAE2odJGcUFergo/wEdOaAomyrHfOPXTJdPL/RjmRPN8pOdA/8Wr/COlNkvic0xsiY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fvSO0OjwxY8hqcPpUIjG4gkJc5AcjmJOfGQqI4uJvLbxKvV1jIxi5Zdpc7lR9R2PPptU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coJt4y+pFEmWlISpmpAdR96o65X6yXGZ4dshX+EcfLvS/JXZPOg8VCpJUj8MmMzBu1a5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1p6l3Lu8tubSj4epWxMTTilI5epCehEXk3U3Emhbg/C+klO4Zm7anGOWM5Jk5YD+MUgT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NVNM5MTdlPNtNdj1bGTg94uNvGlZOa1/8LmpTIe/RrFMmW+bauiHPh5cAE9u4Ij03Dzb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ptF56w0WqjPNFXqDiv8AGEwIwQcws1pL4rNSTMfMZhah/dJ6GEtSeP4Q8mAVJJPzD84D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owGUAnOcCAAooAHI+aNYMEdeo6xoEAd+sAAPEnl6o+wM5x1gwUg94wUJP3QN92AWWknq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gypGAr1cjGmEjsrlmETuAAQPcQEQonqINFPLqPmgKGuzAwMclYzAfHJVxMCEE9u8ZiN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jGxGfUo4gXj2P1hepFmXLXPMmKZQ6lNy6fthtQCj+JEPjL3AbRT1yB3j4JJHT1KgNVQt9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77MqmogRzXQWavLGeQn72QsryPcY6Q55i0L0p6FPzlr1JlkfMtKSQn8SBC8q7AQw2s9/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Lq6DNS7MvNTlUtimyrvyKn6mxKlR+gDqxkwkXBW7DtB6hyd5apaV2vPVRwM01mbuSRQZ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KemMjIz07mFTfIjfuABvH72YF8sd+PLMG1N28080yvU7SlMwpXBLX9ZJIrUo9UpSnzMl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L23XHVOJYlVziU46o7KB6gg9jn7oe78jVVje9xuKSUmMAE9hmE+6rrsCxrjt2zb+1Gsa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SqnVJdiZmSPo24sK6+3p6+0P2dsq66bONyM5TZbzlnCOU02C594BOTn7oQffuNbgMffG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teYZsuVqFSvuYXZtFlWlPTM9NtkNMISColROBjAV7xX2pbytjVEs5m/6xvC0Sk7Td+R7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csh3mOyu4h0YuW4XuTukEnonlGCCO4iko8V7wmU1pm3nN9Gmjlace8gModSQpeM45BeP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dPNbLPpeouiOoVvaoWLUAVyc7ILSoLAJHqCVEpPRXQwmlrkBWAJySkRpxKuRPzRmYqFq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aX2rMrz+pqVySUs8kA4JKHHQr+ULslRUVyTmKnatat68qOghC5ykVBmcaQo9gpbSlJBP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pq/IgKbP97Ma4P0MaTNx6Z0ucdp9f1s0WodSbxzlZu66c080o+ym1vBSSPcECFpxiTXS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uCz1qUldZps61NybZT82XmlKQMY65PT3iNX5Ya0+4hqT1UAn1xkoCRk5xFXKPv02H3Dq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6Xf5QKctKJqXmaiwww2oqCQPPW4EHqR2MRtu28TfYjsvte3Lg1e15ta6F1CtOUdDNtzr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UpXwynPSEn5z0++Hwu3sOLzxngVj5eQimWzDxKfD/wDECrN5Wbtf1vmapqZQaK5cc/QZ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2tKFvIdcSEKwpxAKQcjmOnWKrbnfHG2Z7X9w+pW2Cs6c606oaqWofJrDFtyE3M+Q8AFc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BJPQAjPeFUXezBbnXcNjHLHqjTionARyjhO1/SN9n0iXXq5tV3W0GgtpCnKlNW7U0ssp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lI9yTiOo21jePoFvY0Toe4PQmsVtOn89PTNOR8ZJPBSZhhQStHJSR1BI6e0Mbae4tuxZ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0QoclARSHff4luyfw55Cn03cbqk4zq5PMInqbZ0jLuOTcxKq6h5ziD5SMDoVgcuwyYrP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CNs+n24bT3VC3tbruuCbkWv6mydQQmck2HXOLzjgUSU+UkKURjt9IkinyLpZ11GFcuMY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NTRrVnSXczp1pzq3oRdVHvaz68hpbrUlONvrklq7tuFKjxUD3BwY5Sa9eNLR9MtW/EH0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FUNv1utVa6K0a6zLNsO/FNMuehacqAS79nPUH6Q2Se436nX1zyj60PeY3+17QEMKGUK5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0ojbBpw3tQunT/RSb1Isy8bZFd1Ao0pUUfG2VM+eWVSqneJBWMFeRjpgdzHWLaV4oW0jf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0G869adCRLfGVmcZeQy3MOshwtYWkYKTyT39XHIhVFtagsXlKCPvjJR9IWZak1qbWrnS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K0ggKQO6u3YQmcB5aXkc+Ku2en+MI0FgsRgkRiBDjPJXXMaZwVY7GEA1UTniPUqNfVyz7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RCoz3OeXf0wBYBj5ST1HTkYG6JAyY+x6grMAAAwPSIzAigCOQjYIA79YAC6khUZwMYx0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CSRkQAagAdowB0wTmNsDOFdBH2OuB1gJoxfJiASDlX2oGjGMFR5HrAOAI+gVXq6AcoDI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wSAMmMwAaKPJKgO8BQMU8vxjThhKiR6oAA1An7REY4Y5CNvb96PoAAD3IzyjECr7D8Y0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Eg9lco0yR6R6lRtH0AH0fR9GxGO+eUMlJgaxg9j0zGY+hNfcDBAPQxrjB/azG8fHrnPv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kcSPaAwPSTAmDlOBG0LqQAAQMZPqxGvEYx7QNx6q9XeNFYyMe8OABx15D1R8pJUrP1gb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xjpgdIwpsBRzjrAhThPImNc565zAB9GgznB9X3xvH0AGQFA5TwUqObfijb+Ls2HacaUq0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N61tih0gTM38NJScw4opT5zpBSCcdAe/4R0kAJPTqY5I+Og5UUbM9v79Etlm9Kx/l2tN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cytz9UlxXpQVftHoIuZfCMq61q6K9du2xzLqP9IQ3iOUd3TWY8M6aXqymeRSkVJmrrMou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risEjoQY6G+Gj4nO4Lfhq9rdopfW0ikaTVvTWmSUxdfGuJVMIdf9KAhrgFHkUqOB8oIz1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x7kbx3fbidHrZkKbozRNHbHevhmXkKkw7MMTzMkmZaS46gkP+peMJzx49e8dKPDxp8/Y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3WZmbRTtwWktYnbjmpWfQmXrFQlKW06FONgnC0LUojOOsekZj03hI4bUl6uUZcMXJyt7H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Ph07fZ/Uu4pylXtrxVUsyVmafNTTZqM7OTGUtLcYKg5wSooIPEhXYRzY2IeJ/uJ011do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dCr71NcTcunN5zUumRp0sy/gfo+YKihDam8g8iSRkAjJGaneK14V1mbIdLNSPEV1Z17u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9uu6Ut12olUrIyhqjaxJCXXjzQ030BScI746kx0F8aOz5rddqh4QW27e7JWbSNAdU6xP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KrbtZ/RvNtmVmiVBseYpoL9JStJKY5SlhsOqcYrdSbTb5/An1ycr3O01elWbNSqpV+4L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G5TUmxTplk/bEySEFP3g4hMkK9btepia7Z9yWtf1BK/KVP0Gotz0uFd8FxolIP3Zipez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bXrDsz1ZvWvbxNMHZmZmJSSut34lmiUtcurlLSqXB+rbCVFYSOyuox0iNfDe2z7TtmViT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qPYt6PvXDOU6r1XzJWlKQtbJRLtqSOKQcjpkkjJJPWMGpSgpO29v1LcW2rlsNy2u1lbW9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9qRVqxSbakFPStMlUEv1eaykJYbHQknnnp9IQNAd0Gmmuu0eh7yK3K1LSOyf0aqp12nVX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5PoUQWwQvIKiMjrFffEElt0mp42U2NoR/UCi0lzVSQmbhlq/RzUZZphIWC4+hJHJgDjl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rDss3z2lS/FZtO5NbdOdaqLrnprPSstTabQHZSSoM/LsCXl2pFoqIbBQScdRkA9xmIlB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XmQ1Z0rvajX1NaX3zbGolWk7YTdNJp8hVWi/VZctB0cEpUVfKRkgHHvEfbdNw9E1n01sG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3ZVzOg27NVth2bZalgFLdWkqCkpwckkdPeKX2ltzrWgG4Pwb9TbU0boNi2Lbuh1UsTUa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Tep8qyz8WEDLii408sKV19eM4Ais+zrw8NYdFq7v4rOoEzYerWoepabmolgz9Yo63HrY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4s4b5pWkenHyD78x06akrsdoZ2n091v0S1Q1YrWjtp6hU2tXhK0s1hsSy0LZmZQAqLja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IGMe8IuluvWk2t87UmdIr0lr2kZGqros9OSZS4wxNoI5NFxKinkM9RnMcgvD62zU6SuX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/p1ui0RsmdsKqqptUMpTbvQuVVLiZmUlPF0K8zIHLIi+fhq7fXdBdsWtGlcvpvJ6Y3d/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IMyhaU/rQT3BHbEFaMUm0x0I92UB3k+LvuZ2seITWNm+mmn1mXlTpqlNzVMMxJIW55yn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q7kYi0+1jfZu71x3CXBtt1J2v2Y9dEpI/pJVZplwNNy7bfFSuCkJSfX6Pl7xVjeXN7EZ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1R1CvOVqlJ0VRR25Gj2lUpkuXIJoqx8Sy2UElHDqOkMrwjK9I0K8ZqTuy3dSLZ1Irl3qe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5iUUHAjk4pACQUlPQxWaZM2nuT3PeKrqhP6r6yaBW5tzqVe1EoOsFC00pqJdZcl1KnWg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HlgKGSI6C6bax7ldTNFdQ7msHRG29QtZLaq71HqVsrqaKeZZ5LhSkKUUnuAogkDMcgnts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SaX2fXtY6HqhUNyNn6iUSclph1FOrVElpQfFPuK4cVFCuaR6s4jqZtA1I1AsrxV9+22+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xUaFW6rfE9/YfFLli8WjyA5lSugIOBy6xLqsrkdRxbTRWTSzxI97lwbc5rchUvDhsCsW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GqUtLfDzzM18KUqSUdE+aFJKie/3xYSytyu7Ohai6d23vJ2a6dbZ7FuifTLUO4v8p0tN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soQCcHIGevT6xAGgmwq7dRfCT3MbRLplara99VXWe7L2oUup4I+LCqqqZlUt9sJX6fu94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b3b62bbJtSPDZk9ulq6fz0rOV/UPUOdla7TZhEo2jy1y0u2EKR5qkZwVEjkRBBrU3LgR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3TbrtSNXqbtkt/Tey9F7GvypWHcFz1NluopmJqTPFwsdwrKgodD0iS9+WvGpO1rZ4rVS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qM49SUVldB+MYlXA2VKc+GyOw5EDPcRXuw7Z3/bKtUtbNGLS2zaWboNv1zXhO6gU2oWE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eVlxEwh1Si7w5HPE4JEXc130XXuO0DoOk+rzc/aLjzEzP1KnU2bS0+zNqYWlLaHU5AIV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HNW3ORG1DeZvK3F3Vp/pHoLuOltQHk6ITV9VO4bq0ydo8pM1NubCS0048opWnjzAUDjp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rBtu2Y1Wka/6e7Z9xV7om5ms1ddsIrtNdk5ZwturS2lQSnKkHBz05RS7RPbxv32s3FoD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tFpU7S2dsCt0u9LvYqEjIrdmFLS82yQCEBJzxB9osxb2lO8rbxsa2e6C7ftK9v1+66NV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t9M1K2hRJt8vPlppSwRgnHQw+U1dW5E0vkhPw995OvG5G1qLqDee+bTHVKm0+rVWkT9v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8ph8oQvzw4ccgOQGO0PreluM3A6dXBqRT7h3LUHQPRmXqNBapdRZskzs4hcxyK0rdCgSC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B778Pys31U9ttg2Hr9Y9xVSVn0WxS5ZMpPyM84CqZdbmlqKQjmVEJx0HSCO/ula07hdN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9NI7guaq28lm4qpWmZ+Wpwa5BboaQAQUZ75h8p03O7Y+NGU5JUt7hbaHuC3Ja4v15iq7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lxmkGc04Mo5Wl9krLilnAB6nvDv04tTxEtTtQXqruD1esDT3Tej1BaJCjUCkpadrTAKe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9DEp7cduadvNnSti1i+lalT0tLpH6QKFJShf2igK7ZxFg0rZllec2rin6q/2xVxTpOTc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F6q3PrhqE/KKUJOefl+I4ckKwpWB3J94Iab3RU03kmSn56ZnkzKCykLWT16nPWE6rzrT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Wflhm6bzTkxrFZcgns/NKRxHv6SYpppvdHV4e0buPYWbkt1qZu+4GHG+UuHilI49E569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1qdaZCVD92LLX1RTTrgqLgZRxL3X8YjarMDg4FcOsSOKXMTWl1DW9KTIcNOCV8QpcfJZ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dIS4oDKoT3U8yrHqhl77kix85v1sjJ206/IXY1eFuziGZpAwpHHotJ7/AMoK323X35F6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/XsozgmJUQHQlQHqELNN4JUGX+nP9qEV/chqVYN/vCmVjX5U9ParMS023MydNcXz8pfR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B08mKZq/o9J1ORmETDjbPBpaepacHXGRn+EVAurQ6kan0K4JOmqQm4peVdeabT8yilBV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71GtWRq5p9WFLbqdOrL7nkufO0lOR2PUCLS9XJHjYU5YeVSD3j/InuuzupdksytRpdmy2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PO+HcRg9wog5wPaKlbldVZ68ds91anafWzeE5WJGqMMTVtU2bXKzjBJIKkzCQTgY69I6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ZSXDLuKSRyR06/WKR3jZlc0zr81IU6XQzS6uhzzitPJL6ieh+4xXmrvk5lZTgsQ1KUfV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2pqV4jNq6c2+3qjZcjU7PHxlIuGpuTctPzyJVsAMlWAkhROcA8jBil2TqlvMn9024K3d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Geep1NtOivOty8mqnuKQ55iUZC/N4dM4xFua7oJLVinW3qHp7K0Sm62W9UGKjKTj0v5j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c9CroMxBepuzip3cL+rezjc1XNs98XgpL97U2pocmZZ2ZJKnDLoGA2SskkjvFinJX32O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qo/AIVakqZuc2PT2rLGqm4Sx9bJUPyFHl5GuTEgJyfl2ypX+bgEugnGcRW7eerWiubZ9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00HV4WtKTd3PMzz6S6Sg5Kk4zyz3yBF1L88PfT/Ua1tA1T+47Wm278shJW8uj1tctK1Wa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HHLHXJi1z2j1rT1j1i2Ji9rnqFwTtMVT/AI+fmS84ygpUnIP1GciJFKKV0zm5QSe553/C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9+WNcFen7ksMM/r5qpJL0y08SUqCH1dUkDrj2gtuwk77sPdHd2p0/eWqlybV6BXlUyfk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VLFY4pUOPEZHTMdoNsOwDb/tqt2alLbui/qpe01PvVKaq85UVLQ6+tKk9UEZ8sZT6fui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utv1Sz9bdwj1UsF+t/p4yFBbXJOvEI4hLq8nkcYixSrRc9TK84tcMrb4ZFpXBSfDSubV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0jvWpT1XokrJqUZygyrS1t+V5iQSQVAEERQyx9Upe6NFfDl1arOz+810WZ1+XbjVUmaup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DcwwpP61KkhPcx3j0Z2WVTb7o7MbdtLNdK3T9B0pW3Taa8tS5uUCjlQ876E9SIe9y7T7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Sh64LgcpGnl0M3dSnRMkc55t0uZcOPV6lqP5w1abu4juc9t9zV76Y7p7J1W093NM7Z7ur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YkxPSrzIcUh6YMqCkHPpOAMCDewSm7kTuD0ftC+9Xk3dYdyXPqM3Umk2UuQ82ZaCCl0P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OwjoRuT2abeN391WnfmtlPr0rqBb6ZhNJrlHmjLTkt5quSlBwZ6j26RDulnhw2RpbfVs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uOUhydekZGoXY46wyqYwHCElPc46/WHwqRUbXEs2zy7b95mblNYbi0ilrTenKtbd2VKZ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aKRxQMjISPYR6ONtmpF/6ReF1p/qtMTn6YZemZtKmxIEu0eQLC+KUJ7qUk8lAjvEk61+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V835dGqNPupSPKW/SawqXTMADHJwAHKz7n3iUNONk+lOmFpUuxaTqZrTcFoyilFqm1Kt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kp7YP1h7qwaSewkY2ON22lOkltb8tr9f0+urUvV6k6mWk1M3PVa1Snksy0+qbVyGVZCE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N4iEuzT/ABCdfb6kLVqVPl7Ettx2WU9KKTLzgCgeTaiOJTg+xjv/AFLZ3o3VGKbKytza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/oisFgSyQrlgdD0zEy3HpPp1eDVQkrwt2TvaTmqWKTMuVQec/MMYAIWs4znCSYT7xHVc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fsigaQ73tZbCkZW+tPbipsjULkospMJC2XfgEBaUKTniev8AzY5e6lWPbOiGjuwusXMz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edkZm5luy9GZmp0rZLiFABIQhQ747R6SdNts+iWlFL1OoFiUOvWnb92y/kVeSkZzy2Vg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J7GE6y9ou3Ky6fdFGmbZrepFHrEoqUdl7imvi0yKCnifIzjh9fxhikt2EYtcssFo0uSq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09QXpeSWw82sLQUYT05DoekUx2X02euW794UnevnM6kJvOoy0tNTCCot0pUwlMvgHrxCT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SNN7ao9nWk1OSdu03KZJlbvIsp9kg/QYTgQgSmldqov+6dUGKpdtPuCsSzMpOMSs4W2V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0zmIZdxqXquzz76qKtnbxrhqtIasaf7eLgvKVn5hVKma3QZeYXVGZr9U1hayCFguJUe56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Nj+HI3IP2XpRVrmm6Ill9mTlmmg6hSiVBgAdFcFqAAEW+mdr22aqvT81fekVH1Uqj7ypn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y7h65bWcccenH92HHO6P6b1mj0m3KlR6wmhSL6ZiUlmpnilnHUJH3DHaJHUvaw6LV7s4u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Hdz23NekGjunuiGnEtbaqrWqncJadrE/WStSfLS6sBaAQ4sj7sQ5d5u19iYuikzs9bOh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9TNWrd7Skt5VODDvJBaczhvJBIzjMdZLq237eryvim6kXDYs/Vrok1pXLpemeTAIAAyj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7TNQHkTF97b9N7qcQQ4hM5IhYQsdljqPUPYwuu7uyS0exBkymxLV2q1emrldDahNTtUb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qstSnT6UuhLZwrGPaIR2/wDhSW7pVceg97Tuo2mlzXhb6K3MTkx/VNLTVXaqSkrDbqD7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+VsbdNutgy0vK6c6OWrYss08mYRLU2X8trmOxKcnrE0Jm0k+X5KE5Tx6dkiGN34Yy75uc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7r1k3QW0/WJOizVXtajrok5JpDLHmyyFqU0cdMHKRiJo8Lat2bR6Nd1reXasw3+hZKk1u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ukOPKSk91hWCSOsdPp+07ErAUqu2PbVcmFd1zLHMq/E5htUDSbRSzp6uVWx9G7Gs2sVJ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TDTkwEnKSo5OcHrD01azGNr3IL2YyUzaVn7m7Ql6KuiWy1q7VVUFlXyop5aQU8MgenJVj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WO0aykrJ0+UTKSUv5LIJX091HupX3/fBjikq5E81Qxve40ygEhQHeOeHiy0ei3VoZs9s+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q2tlKlVUuYlfiUzOZd0+pr3HT6R0TYT8xJ4xWbdXtQVuykdF3aPq1W9IbusS5GbkkJyW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6pT9rC1AEwsXaVx0ebnjLr+gk1rJqdaVYZ1o060jvqn23qCmWoSbWTSWvIlKiW0yinFK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sx3muPSSpp/o+lntWnaszY9x0mampl2mSyihmfU6tZeWpAT+s5dCOn1id2PAL2T3vRbt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UK6qpMzc/LV5FzqbNIdfcLjyZYFOW0LWpSin3MTzSPDgVJbQabsguPdVfk5pzTKr+kKf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wVyRLrf7qSE+ntD5yUpcktSV1yeEbVDcDdNftpEx5LLM5IW4aauW8nj5YQypJHD2wO8e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v/o7ui1h2iUS+o81RadWKSKlP/BtPTSnwpwJdUMBPFPTp07wn3D/AEZXaXcdTq1RlNz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KguadUtSlghZUr3BzHSS2fDY0fp+2ix9qerOq2pGp2m9uIMtSlU6pKlXWWD0CCpQJIAP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BM8i+8fR2mW/M2a7d+m+lemdcsm0mq3WKl/WKXqC7ledBaLZdAHNY9KsdxHbrbHt4uau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1bsq7bwpIXqBT6JXmETVImltqIMnMJV6CgoCyM9M4i21k+AV4ato167J6uM6waqUGroK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RSic58gEDh36RPlN8NDQGytvt4bR7QvrWCh6G1WZ8xEnJ1tTTkpLcgoy/Mj5CQcj6GFn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s8sFbt+5NWNDbz8d/adqftsoOvFmfrrn0Pn7ZlTT7VVLhLDwl2eZ85ZBLgwlIIV0OQY7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1+BIi75nWbSWXkavadSrF2N0VqXlD8e++XFsLkkrKm1JUVjieuMRaB7wkfDtnNSqfqLQ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u3LTVEkJkopFw8UBKnJyWGQ6pXckkZMSlpl4fOyfRFq6pPT/AG56aCz68+Hp+hvyAXKE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5GYJ1FJchL1bSZ4YNWqaLnu25PEkuyoW9qNtIn7bRbdKbp8yhx6jVJiXEvLKmpZJPBBU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Cy9M7Nlf6PnqVTdxm6+w1UGdos3dFqUy0qjLySpGdAceYlHlNrKnlurASWyBjI7npHV3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3G/NcL70305cuCz9Q1tOVuwqk8Ji35VxGeJYk1ZSjBKsdTD90w8P3Y3pJZNc0ztLbVp3c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Q9cpwm5eTeDpc4soUcJSFdh1xDp1Ive5E73uzx0aq1TQnQXQvZZqbpTqJaWs1i69SdlW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U9PKzJTLb0wtbhUVNshTuADj5THqG8JeSo1saK7ztNqTflsX7OUDXOuTDM9TVI4zMgpK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eUO97we/DURf+oV8/wCQ+caTdSUmfoEs8UUumuhfIPyrHZt3kc8gfaJi2keHptZ2JSmp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/86ycM/VkV2qKm0eaVcjwBA4jPtDalSLT3FT3uy2PIuBK/rAuM5/aMZcZcQeBbc/1SY2Q0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4fuP+MVxpkIz/ejYZAxnkqN1S00k+oeWD+2sD/GNwy6EpKko5H9kgj+MAACRkqKo3wPoI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ZOf2nUj/EwIGEkeqepSf7002D/NUAAPBX0gXGR19SoFRLozk1Cj/wDwc0f/ADKBkSyV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HSaQf9sABZKOisfNAgSUj9pRg0mXaR0dqVEbV+yZ1pJ/mqMFMsk4/SdDV/dn2T/5lAAC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p9qByGMYTUqCPT9qoMj/ABVGEKleWDVreH41Jkf4qgAwlIz0gVKePI8fVGwdkAFEVa3l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KNlTtEbSkvXBQWVd/8Aw1o/+ZQAYxknB9RgQZ+QZ5ZjLU9bqhy/rFQf/g5r/rR87P282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7XpnGz/gqEvvYDfiSAkQIgHuE8oT27ks0PeSLokFTB9sdP8AWziB1Vig+tSK5R/zm2x/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iRnMChQPUGCSqpQFJ5itUpSfumEH/AwReuqypEJXP3NJy/8AdHP/AAgFSuOMEHsY+yPq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vgbsecUe3CRdUP4gRqvU3TJkKU5c050xy/4te/3QBGLY+goZJPeN8j6iI+Ormk3LiLqq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5/nxgNWr+lIOBc1S/+pUx/wBWAXS+SQE98HsY3A6gH9mI4GsWlKirjc1S+n/nomP+rGU6x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KqvKP/pImB/MpgElD3JHVx+1Gcj6iGCnVvTziryqlUplRP8A8z3gf5pgZGp9krJBcqri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bAhmlD3ByVCNjj27QwH9XNM5fkh6tVVlz6Jpj6v8ExhvWLS5zHCrVuZV+7SJhP8AimHa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x9oxkISvqVQxE6q2O6VFiXuF7p0PwLwz/FMYOqdqJSpCqbcLb30+EdP/mMGliKPuPyP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VbcCOSLfuR/97yHB/wCYwVe1VnEobcpGj91XA2tXFK0zPlfn6kw0He9ySiBn9r8o19PL9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C1lUzofdVNb9uVSQvJ/IQMu8bw83ponciUkckrVVGzy/LEAt7j9wM5x1jBCc4PeGMi7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63KJ/bVUGz/LEbpuK5lf/q5rHX3+NR6YBLX3Y8ichWfUqMdR1HTMM7+sl0LPls6b1V5X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U+uVsziZKvWvM26pw8WSt4OBf8IASVxyKJ445YjQkYz9n/v1j5SiCpJHWA8k4HeAZNbm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S8d1RjkArB9UBqwTk+n6QCRjcFSkk/uwoUt3yalTVFX/ACyMcf7whNCgegV3gWU5fFSa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6Qhy53FUdzyybgHZW3PHQ05DZ4uK1WbqrieOe8s0nlmPUjcJSK5UChRUpSgrH4gGPMF4h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UvAsrbk6fIyd1OcV48xKnmmuWY9O9xFK6+p77LrEs8n/AEmUq7/nDtO6uPlwFT6golXG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5wU9uUAw+29yOfJ9GSMD98x8ST3jUEkdVcoUaakpT1cV6YQp/UDSWgTklSrk1i0lte5p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4JaVmZtxRACUtrUFEnKcAA94cwbaKUrU35yv2Y88fjk0bw7LyFtaENaD3Zrj4lEyxT7o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VdlLb7LvnOTpQptlpSW+I5DrnuCIloUlUlpd/wAASbZ3tsi+7C1Lv/VLTSxLnkrh1Cs2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D9HPFPIBRBJ6gpIyBmCmtWq2mO3LSu6tYdbL1tiy7RpUkueW09OtiZmm0qCT5LSlAuHJ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QL21s28eLX4hNi17dJsi3mT+q0hSqfZcneoSqZUluXZMo4whCTNOFHmqKkgn0nGQMjuL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tGPDOoOsNsf5T7Op1z0inVWsXis1CYmGnmP1rc2tWFL5OEKIOADGxTyWlKrCGr4v6IqY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6tWvED2TaFS+gM/e+vdsz0vqbNS8rbokX2Hiz5qUqS5MYd/VIHNIJV2IIMWnuy7rBsK0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cnYsvLrnE1UTTZQ80nqSj1AK/Ix4W9L9umm+kd1eLVp9qnZtqXdZdrraetev1GX8z9AO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kkeUFJ44AJ7R283XamWzVvB+2k67XLpFWKVVpe6rdsuVttU0GmJ5uamBLqXMoUAlQWE8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p2jh/Lak9yvhsa5NqXYv5enip+HdYug9q7iZ7cvaVSsyt3Ei16fKtTEuJ1c2XfLWpbHn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0Cepi7lq3HpvqFLzFRsDVnTS+6U3K/HTkzSq3LzIp0scnzJjy1Hy09FdVED748x+kv8A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pNqB4NejV/Stm1izkyzJn6azMyblcmSyH1OvkpWgqCVBAGcDHvEw6N7NLy1v8NDxBtHN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3vDXSp2o45RJxiWmJS2JaelCpjzkqBLYl3Jv0oIyCfoCMLGYOhR2bZrYahUqbrg6GbkP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TSw7X1FkNxOrV1XI3bdNtuz3m5+Y84qQla1JYWpSUoDnInHQA5jqFPaZ27JSq65c6q84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MqQMqAJQencZwY5cbFNCfDR2fXDZOh2l+l2l8przZMt+gU6jzFIadqFWnlo4PTAmsFZU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0deq9pjNzFJmTP1+56288vzipuZKcKJyOPTon5ekZWKrUm9NJNL3NvD5XGn/AIzECyqzb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b9qptqkop5m5klOVzS+eAnzPtHHWHbqpb65u36lPM1+t0ny6cZNlmTWocVEghauPuMYz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ai3Ei66bXp6XkqdwkmZYKCisrGCVAEK6GL5UcS1Rk5epslTslOSqVqQ4c9SB06/wP3xRj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UmpR4OS+z67Nbry3R1Cj6uVmQrzFqUabkqY8iU8t0tPqSQXF91HCEjJjrLNrVKNvLSlG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2YbgtPp3cpqnalxKfpeoCqnMyUp5i+kyyHVAdOnbAAjsNUWi38UlauPLkUwqneVkWs4i/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pqVBmFclJRyT7dIar1uU2uyU1TZ194NrJ4+s4SfwhfpTrzsqtT7nLpw6/dBFTQAUpJUl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JszFJp2GKxY9Vbt+4rPNxLekppry2Hl5JlznIxELyshqdomier9Zlv6yUgOiW5tKKlls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kyt8lSUo5OD5vw+sYaqU8kGWfbRNSjg4ONrTlJB75h+nexNRxM4tq17imJxuqy0hPU+Y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sKzjIzjP8oZN0NTrJmnlqeCVp9Xft/thUpKpKj1ieokspqnS6zzYbA9Cc9cJHt1h9VCW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p0YGOPeEkrMSSSd+xAVi11yj3KhUonzqa+Cl/j2QfZR/CLGTxdmkZligyygPWhXfMMqZ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5tVIqLyOqUuegE98p/7Yb1Arlct6bmKTUW/jJFr0t8AUkn65+/2iKybuiGdpepcoWLzu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uc3IoAQtpXZwHv3iruvFHkZdm09RbVlPh6TPkS06w0zhEv05BaiOgJPQ5xFrK+ii6jWp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5sFa09UqaWnqO/tmKlS1xC7NCdXbUpM9+krlkZhJeZR3DfnIOc9uvFXSFhsnJC1KEKlFy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o/KIPNnBJ+1BKTdW8UktrbUcdFdCmDxBSrH2v2Ykd77nOTi09w2joT9rMHEDpn6wTawk+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YEINM9QPuMZ9PH96NY+gA2ScfZ5ZjA6HqI34EDIzyjTkAog4UqABtaq6m6eaAaOala+6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alvVGozIRy8kBJCSQSARyxkEiPPdtX8XDdHqhoxrJU7tuTRWm14VJ52x6sJaXbcZppUo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44nOY9F16ab2frbonrjo9qLTZCt2LW7emZedlH05Q8lLa1gHt7pj8/LY7qK7O6+yJlNO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O2fb6qzQS8hlKUOpT6SRyRhKeg947PpTLKOJhNVOVYxM0xE4Ti4nqF0E3wbndU9tnigX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4tGmZd62KjSreFOlLj5SAmVpSQopVhXJBIJwYjfct4qu9XTXcvsq0lpeweYVpne9rUyp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DOPy6FltMyhsIl1JWeAbUVKWVdM+0T+Flux1HoXgwb/9Tr8p2iFwWbprLXU7LylJpqJR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ipZUfMCscUcgCUqSnr0iqG+7eD4g+k9N8Ii/deNeduGlNIuO5bZuuV07kLdBmLLp/msu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ku22QpQwkDgQTkGGxwEXiXBxVlfv8hJ4hqO17ndug7+avqvsfnN5Ohu1W671uNN5VOyV2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VVk5tcqQrCSSjzUYPTt3AzHM7b94hvjA7utWa7ud0S8OikObYKFMzdlV+xVXYiQmJ+vS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yEturwRx6cO57nrH4dejOrvh/aHa+3FrTqtYOq2hKa1emtEndNqNIlZOZl519c+6pSua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K6BX0Eef7a7tKvncl4TW+7xBbE3o75tE7urN33/fNrW/S79dt6135TJfC3pBxCQ4p5AW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9TGYlRjri48PZ/0L2lv1NnbDUO+d0d5aBaYvT1i6c+Hhuyr1z/C0K3azeDFfRecmyoOK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gYHFKiOcc/dwfiqb77a8TPQzbrRPDVuKkvz6UU1+irrZWm40FKVLnEPpaCWUJSVKGQei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1TYVc8C3w7N32p+n8xrBuBtmzrIXZ9xTU4kTcjU6iuWlXZn1EFZbQ6XSQPbPTEczt5+n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+3YSG++6NKtG9tNr0y0VamS1UQ+5Ubhcm5dp+VZlW1+aFht14l0pI5BPXJMSYWjSacmtl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aPU7eFwUXSqq6WyGqFYpVg1K9Ks3RaLT52aQlblQU35nwyVKIKlD1DoCfuh3vMqaemJV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3xQHcBXdhm23aTsod3w6xVXV6wJC55Cc0y1WqXmz89Uq0qXK0vvPIyR6VLytWAEo69jH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VMTnx0q/LMTMu93DrK20qQrP3pIMY9enZ7Fum78iAs5UTASkk9RBxxKSfm9UALSAkYVl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8sQXKOmQqDxGDgwEpPUY94AE9aOPI/agopKScD1CFNxsq6Y7wScRxWojt+7AAnuI9uhg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9Y7GAFJGMgdYAC6kk9RBZSDlUHeJ6A9MwEtOPugALcDj74LOpyABgQdPQ46BUFncZ6QAK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5GWbUhLiljipQyE+/WPLqr/hD6+bmd/WgEzuQpelO3GV3DzLdZbpqEs12Z4yCCESjyTzL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x6mbRC3bhlJNLnlMvocZLnu2VoKQoH6gnIjyp0Haza1i7zrXsK3Kzcl1brXN6apqYm56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UouvBWApHM4xnunvG1ks4qT1EGJe25060Ht24ro8NLfFp/P3FUrVrVFD9HpF1TpLtRlk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wpKyBnCuuDHnEvOv0OjaFbwL0ujVS8NRGaemn0u2JulvKYaXOlgJK1JSSCOSVEjMdn6T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Hk2LUmx67S5d+h1K55m5pt0up/STEvLthmXHEcEKTy4gKOeJjklS7QsS1vDF170xnJGq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MsU15yZnJ0epIUAkqwST1xiN/ByhHVe27MqrGo2n7JHXTeFfNU0w8Ojwm9H62mpXJqNe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0usoE9Jh9KnJVx32K0r49RFTNPNc90GvPiJb69RttO1i/NMrysy6bdo1StipV112XpdJE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pOVPNt8wQMAKBBIMXLvzTO5aD4L3hkpuqfmdQNUqLrtp3WU1WZYX8TLSapsOKawockpS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o3b61awbGfFD151t06sGo3a7uDNn2lSnUJ82XlUSRDbzygEkDiOpJIzGDOvHeKSvuacG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OftDwstZ9Qai5M0CUa1CsadmUtO4WwyisoW6jPT7IIIjoG3VqNe9FoepNpkuWdXZRufp6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Ae+Dgdsxzp3CWa7v/wDEYrXhxaqt3AraXatq0m875mpJ4y7FYqDzpSlrzMY/VrHIAE4O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dfNum4zdxsb1Ska9UND6fMqvLSuuz5L7iKW895bcmXsYISkKOCYyKlP0/MtKd3c6TFPs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oNcFrT5ivtRqUkDJimTK/cTlDBIgMpSev1g+pAKVAwVKSBkwChN1GOsAweWMhQ+aC3l4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djAJTy6nvBoj2IgBSRyV98ABRYwc9lQAQCDmDa0ek+qCyk4wO4MABVac9AYAIODBtacB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HWAAiU4Ks9cwXUASoGDa+qlZ94LEALUTlUABZYBKhBVY+YcRyg8sdMwXUknB+1AOjzuE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ISnkP4QOsEKIPeNYBbXYUWCcYgApB69jBtacDAV3gBSfmx6oBgWzkqIjRfymDUAK6Hv3g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QEpPLGIMZ9eB1zGpQADgmAAotAxk/NBdSQe55QccBGMwApOfcwAEfxjVQ6KI+aDJQElQ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oACJGcj6wEQCrHywoeUVdDAamVAqheeQE9Sc9MDlAKkjPH5oUXE5657wUcbOciIZokhL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WYDUjPbAg6UdFfSAS39DDCQILSByPKAiPb5oNlv36lUBKBPUfNAARUPmAgApySnvB1SQ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H1gALqx25YgM4KRhXKB1p/e7wAsJz1V3gA07ffGigVHA7RuBk9O8aBJSpRUYAA+vqAwp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GwIBUOR5GNuhOM+qAAuQeo65gAjHQ5CoMEKyrCvVAawOP4Ql+4GiseUr1YVFatFaghPj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47brU5VWHflJm5g5+78IsPU3UtSnmK91AdPvii2hlwuN+O7RZKY+WmaMzkpLcehVydeV6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2OhyXWt7DlLcdQpak/pGcRyPXs+sQ5gMFUIlMlVUxmckVKQrjUZpauPTBU8pXX+MLeSV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tZs+IBxmA1gEdO5gfkcY9oDKQfxiUQKrAwoj5oDHTv1gyU5JTARR7hQVAAKnGT05ZgcA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ARuFKSeiiqAGr8hlSQE4+ZUB8UkK+sZjIx75iWM/cjduwcbe8iiXlMlxEu2ihTq1LUMh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NzYdO25MUK9p/UuVZuq4J24ZuYbeDIQUtZBThWeg+6PRzUkB+zdSJQK9Ltt1FB/Nkx59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6xv0bqdWDOXUmqzJU2WlqCGuhTnHQx694YU9cKjSvujzXxAquLp/iYbkNglFk27hrDMz8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K8kgd8Z7RD1v2xtdOprN4NaiPOWm3Oc0SapPyky49gVFWDiLHVu+9hlS86bmUMvTqAeD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JiApO6tCr7vmiyc/ZrNn6d0t4zHNbZJqvTGF4649+ser4ZSeq8X+R51ia69L1pkx6yak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vhulalUVbAl6XLSYSFs4SACpQUe0QPsxltKpTVKcvS1rksNmvTk2ZOWptbkWy3JtqUSD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LXSut21m30uN2ronp1UlJQWkcpIJV9MkqPvFVNBrfsLUTehR2ZzS2kOW3PvBaZNrihEs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BEGIpzeGqymrWT3ZDhsRD7zTVOV3fg7TXRo7pFVq43cV0asaRW7XH2vKHGQZcaU6eygn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n9iyVXq0+re5o43VnSXHUN0plJabB9vX0wIfN3bSLKuFypIoVFsOTTJzfo/SVRl2i3gk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S8IjVXVe+1amNa1aUac2y1NpSuRkvLdE42lXqSXULKeo6GPlWeIp1Ks3Kdj6XjG1OK72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mUqvOJ3EXzqNR6HOOU96Zo9Ldl2ULQeKgkoUQoffCj5u3625t267R1uuqVlWGUSsyict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p5lQx7iLH2Jpratn6eTmkln3Vp1p3Jol3GnnqbMst83VAhTq0hZPInqTEL6M6E6MaSyd3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uiT80rDf6RQ2nkT7hSvVn7ooSk7u0hW9w3feq+zzUujW/Q7xvDUWiUWns/5tPydGdlil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+6M2rqHoxR7R03tmwL4repCUVVLcu9OJIUlJzjOVE5iZ71tvT6+rBpNKte/rJb4ZekjM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BaefUGGi1J6KWBZ+n9t1+TtiXvz45K0LpUtjznevX0k9MQxJ92Kt+C16FBRQhKvSUJP4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lXAnlmCcoUTCkqQFpUpCSnlkHGPfMDpal1OuMzPNlQ+3CgV53e6RVXWvSC0bBoNH/AE6pF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lXEuSTDpU71wfsn6RJOllLcoMpdFpzsxMyVHbdV8BLTCypbLZPpSFHHQDpC5qNfduaPy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lSabVbjkLfbUnqouTLnFKehz1xAtw31Y9qa/TGmV4MVKXlXUrmZaorlnCHkpJJwrHsBnv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v0rSKu1G7Z6ZVX/haL8KUqR3LhIPSGDddk1KvyLlnKqD1v0MIMuvggkryMA5/OIPqniQ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dB0luKtWpa8mks1VGW2fMKikKXyTghRCcDMN+S8QqtzmjFs6wXHo78dJ1KvfokOyzyG0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GJE5XEfyJgmNAhQ9C6pplTv/ADrZxdRE2tp1JT0yDgZHT+ENprblqFcmpVj3jPWrSrXp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ccQOufl69YckxvNF5azWbp3pdZssabPJQmpTriQ55PYnqO0Wa1i1ruewtONUryk6DTZh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30AsrUOIwQenv9YR1HfcRoX7XlaoJYTFW5pqHLgrjnBx0EPFSn0owW/MUe0c67F3W62aw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VLtenzFWqwknlMywBCCo5UnB6Hp0MXQoF+MS8/I2w9NMztXFNMy7zcTy8wJBI6n3PKI3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qOFKm6e9xPvxJgwtqeZUnm28kH8YpMNb9aK3/WKpSs5J2jT6dOmXaXMS/mNvJ5EdQMZh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sml6e1CiViw7wl6utLS/JpwbU0pXbOTmJVK4F0WWEup5L5tuf4wZEsyRymGXkp/aGRHPP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7Xm+tFdQ7fk2ZyRQj4d6WSG+CuQBKvqOvSJ33OXfq3pfadLrdBrVt/oV93g8XkJC2TjPz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wIs4ZJCBhp7zEnslR6wpSM7XZNaQ3MI8r/ZEf6WTVVuXT2y67cCUfHT0il5x5volRJPb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9KOzkz5K0lKltr4qRn3B+sPjOzGyjd3HBP1i76pKTFLpMnMtzjiOCZhLZPlE9j2ij197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Dbuq1Ht+nvrUtdRnKaXFspJJIyR/CJjnNvNm3EZgVXWDcVQXFu5Sql3IphIB69BxPT2i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hIhen18bhNWOqUfBzleU4tYJ6lSinBxFqhiZJ2TGqNluU01q8KvchqfbVekKvuqsCiVp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Ms4sgHus+/XvHZnSG3WNMtHtJ9J01h65K1Q6JLSdSqjS/MbnZlKMLd8wdDk9ce0cuKxR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eeieqhobaeXNFYTyax7kBOfeLLW7uru3TCW070hoW2+7apR5pwSjcy451RnpyWspwCO5z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u4+ElZ+lHQaUVQwhU1UK5SqP5fqU7NzCWU9PqpRAgWX1G0pn6jK06Q1a0umK0hXFLX6b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PJ/ARXXWzbJZO4KjJtjWJ6/7TpqkBaUUKpfDLwRgpWpIOekV4tDwmdgliTjVSpVt6u1Cu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boV+1yIh0Y0rXm2hbruTBq/tQunWG956sz2p1tqsWaQpRmJVtIWyknPHzBnPTr3iuFb2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ZOqGks5atMZXJ1VmZkWnZ6YcUc8kuZ5AjHfET1dO3PTPSqyXHrJubW1yXS8HkSk5cPKX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jj2zEGMV3TOx9T5eqNW/SqLbc3x+Pn04c5Odu6T3PvE8Zu14tkc9L2aLebUtEdD9n2jM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55LypuouvVRA84dOPBpRBGB0xFjaVd9m3a1LVO2609WKav8AsHkdlEd8EEiOXN8aL0LV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+t1SzWSnyWUMuFue7lJIA7dRF4tCZSu0Ch/oeoWjLW3RQtS5NlDJRwQTn3iu3d/Fdsikl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/DqXxW459SrJ/jDCrFm6SMfEX1V9K7Gq17Sss78NWJmnodmJUhBwQo9ekSEpwrl/R2hG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sK/zN5pKfvUggRLSbT5I58nC6+aBX7iuStVGp3dOVOVmp5bjYTlKGEnAwhPXiMdMRtcu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ji16VNVxOPNnVpSXJhXuVq7n84dt2OydDnHKM0rzp4uqU6n9g5hEoOmd36lV2WFAm1yM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Wkg5PU/cFRl4nCx8xlmlNtBaTpdG0ruKrFFJoNSflGAqnyaWkuJLuRjI9+8dZtIrm1dm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nJ0etTqebDUsjy0+R9nKemOnGIK0erG3tit3F+l9N5ueco8iGXqzMzAW0+8D1UB9c/fE4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O02WtaqInqSiXUnmnp8OQcBH8IovLYSl5j7EkqjQ+JSfal0OoEjKKUtWeSEY5fUmH7RK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/m+fkiKpRnyl4SpbnqiQKc2VBJMXI0IkKqSb5HIqqVXE4mXnnmW3RxUgKPFQiUrRnpio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1j0J+5IiKEt8Uqz6olHTpAdp9SPHsf8AbA4Jb2CEpOVrj8kGZR19sTif80bQt5xXbohJ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b8NfGdzt+SMxJyrMnIW7UEs0+XAGZhppQOVEE9SUR3Y3RX01optn1GvtyYQxcTkmtmlI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kA9zxKjHmEdfk6HbytTJ9PmJk0OTU1y6pWSSTkfnH0X4L9K0sRGWLrrbhHz1459bVMuU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Gek1ekt9Ox6brT89J0e6aW81KhDygRKTDLaUhIOTlRASQI8+G6K1L4mdUmaLa97Vh6cl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hCyOmRnuDjPaLB+E/qlXtxNKvbQiWqUzp/Zk1dybmZmWHghyZcbbKQwD3IVjOIuhuxtG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epSKDcjPEM1BZwZkJGMqUcZJiDBYeeDzWrg21a7aXtc0IZgsyyijj0nfu/exxu/yYah3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VCg8UjzaSJRSDMn7SUvY6Z/CK8zul2uCbzpNvVmy5yi0JhLnkvT8sqeTn3PMpABPtHaJ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S5m4PL7vyzKnAPv5JBEOBV/3IZH9HTttz7tPV6VvPyywG8++VAYixiaCcmkyCGIlGOqU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629NSMnetQt6xbHm/Pemp+YQG3FspTyUlHLHdPIDBj0FzNz6f1XSexZTTSvfpiz25NEn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9MkExz12Y6e27qjWLkq+pkiu+KXSUqRJyc4CqWAUeJGD0PT74uDfM9pTovYdWnqQ3QbL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k4bbR9cAn6R5b1FLVVdJPdHrPReElCKrW2ZJdiVNgNvUB6Y5VBpPPiVY5pz7CJHZVyST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zQbG1asuqSE9I1EDy1tqGHkAkEYz9xiwsq+y+wlyWV5iSkdTHJQdpaXydpjqK+JB4ZSr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0nPqP4QOkDPzeqJW/czBzW80HZ9lvl6ljgOme5EcqdIS0xJalU4c/imLzq/M9hgujEdW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8vNP+Mcr9PiJeu6ySqU//LZUF/N06uxSxqbpkFS+pMlxJylKj7wKlfXqrOYItrJHeDOQ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uVkjA+aCoOCDA6VcuvywDk2KttuqF8W2ylKHOSwpXpzx6nrFlJrpNTHXHrP+MVktyYSx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p1Jx6se5izs2Cl+a7KVzP+MT4fuR1pjDnqJqG/PvzFDu6iUmVV8iXpDzlJ/OEt62NY1J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kOQ/Q2P55iR5d0KUsfNCgFJQlS3PlA5fdF+Dd7kJDLtrapSy1u/19psy4fl/zD0g/hGD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Uy225dXq4qpGeP3HrCnP3Eucn22kTDyJZDvq8roFD8e0SNJVBM5JKdZ5+SPSCo94p1Mw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arEH1G0tep5XBzWa0pVJP/J0HifzOYxKWZrXLhlp7V21ZptP2v0IOX8cxMb2RyUPm/eg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YqwaRDs5a2tmCiX1UkHlLz+qbpxA/wAYKizLrbHCpVZbk4fndCSjkfrjEVM8UPchdG2b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uXuirT7UslaPmQyVYUU/Q/fFSPCZ3q6m646i3doxqRNTNyMfDPVGTn5whT7fFIUpJV0yP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4mWD++v4EZP7apyxaw/c6sq06v1TUwzJ3pLSsuv1KT8Plf8ArQgymm16SS5lU3dzM9n5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Z98NuOoQEKSOkJaJlpxxxAjChVbRq/d4t7kAzGmOpk2pa6ZqYimqV14Lliv+cI0pptqv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1OMg8loEmQYtAFBAU4FN9Ek+qK2T131Fu/nGC4j4cr9ldIjxGPdKN5Cwwik9jdzT68G5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wlYwjAKQkfXENqoaT32+tLyboW4o/tZyn74sq7MnyW320nktAhuT8y4gqJV6iqDDY1zW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Qg1pTcbYS/O3B8VMjoDwIKfzhDuCwLml5Z6b+OYU2gEqW726fjFicOLZ8zkvJT9Y8vnj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UtPtL7J1QrlmyMzTVvTktT5ny3MqB4leMnr7ZjfynAVcXO0TMxtZUrW3O+cnYN2y8jKz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zbwMc0nqCOnaFdm2p6Ql3C+55ih6lRz58FXV6/8AW/ZqioamXpNXxX6XV5uVZm5pfN9D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gDtHVWeCFS0xnr0jGqSkqsoS7FpxskyOqYXUKSoK6cohPVhlAvCVWlv1PSAcX+PKJ7ks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RrP+qvKkpSrqaeFfN+9BNXg7jab9Rcs9Bn6QGSOyl+qMrUc/NGhIyo+0YB0hiPo+j6AD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eufm7xg5HpV1ERrdgYUrljEa9o298Hr90axIBnJPcx90x75jH4R9ABgkDqY0WRkCNjhX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x7QAfHPvmNFKx+MblRPcwAonPWEtvcDUk/eTAa8EAiNlYxg9jGDyyrpnMKACSB3gBWMq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meUCYAakhTTyFerkkpi/2i00Z7RmhOqVyU1Nvsj8ASIoKgdM+/GL2beVJc0RT6slNSmQ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ix5H6+AUq9XqhgV9A4u/9xEiPtjy1ZMMKup4pcPzdIyK6uncvUGVgvNnk3PA+r0K/wAI4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9uVbShTj1TShP48jHaC9UJ8ic4+lXBUcb9aGA3fdly7H6t56uN8z7KGT3jnnUcaqZp0F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u41amJ574dtNjPsNNp93fLGPzi8WtMg9WdMdk96zjyHJWlvzrLj6vsuFaQlOfqe0UBmq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tscma7SlS7PL5XsApJH4RejWt6p07w57JnnmUOVqm6kScuD9ptv41QUkH2BTjIj1DCP9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L2TrgmVyc33U7LpX/GChOOwzAiXRM02gzSEcQ7JNL4/TOYxkJHT1Zi2PAgn5ifmMaEer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f51wN+4ACkZOQYwlIPLl80CjPcZjHvn3hspWAC4qB6RjiQQD7wKU9Seyo1IPchERyb7g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pxSAcwYKhkgjpAUNALqSQOmMmNFJSEmBlDr83eA1AkYELqYGnEpz6eUaEEHr0MZHzfsx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22wF62xIruGisVFK3JN2YQlYR36mPJzq7bO/3WHxNNz+jI8cW0tpmk1qTFPqTdPkrrVL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ilPoEw0gYXzJwvuMZx6w6ZNKkZuXnmG25mabUChKuyjnIjhl4p3gM7X9yO2vUxeyPQvb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i6K9d1eq04zUEcVqfmUMK5uJR8QVKCisJbwo++CIZp3TuOi9zzG7OtAdmV9bwNfNXtaP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Nu6ct6zrjTUJpFyV0IeCPjXJ8NlgsvA9BkeoZIjqpQJ27tDt6+3+hUX+kr0fU3SGoXE3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bmZ2Zxjky6pLYY4uFSEJUopwr369OTFpbr/CZ0A2e35tc3IeFhRL+380uiT9HkLupKA9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aouTHn+YlaVkLIShQJHeO43gQeHR4F+rW0W26tdtV0Y3f7r5qmyFfu2QuqcclKhZ9RWA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QhwBI6FSsZJ9USQk2+RHFk6/0gvQzZXotIaa7u9z13eI/fWl9SqCbblKVpNeEhKU+Sc8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P6wjgFZ6k4jzx6/eGHeW7+09umrmyHw+fF61C00debdmalqxdFJmzN0EOEqbpYQsLYKl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Zj2x+JZsi247gtjdR0H3Lav2htC0hp0ymqUyrMzqeVNU1xWhQDqwTx8tKuhPT6x5odh9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vN0223eNHrw5tG0dknJe0r7lUNoZudxtgKaQBwRhhIQtJIKumFDp3mV7D1Frdoq/Zm0L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3PbFrJtQ8Wbaxrbe16UJFpi7LnpnkSzPANrmFOoKnHP16OimyeKDg/Q+yLxF9tNGuba1U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tsvTppM7U73ptbTLLEhK+lSppYSVOZAGQkZUfbrHk12t2PrRrxthsfx0t6viH1PXfVXb3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Tc1KqnG6NITKhMyqxhCkTsw6EONghSShABUc9O/m4PxFJDfJsT0P1w27+E/q/v30j1Tf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ixRHJWYLLzc2ELJUsrCuCk+heCe0SNSbT7CTjF7tWPJbTdAds28T/wA2LbtddfE71Q1A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Nr1uGtpTUrmmn0OKShpt1KXThxvggoR6Tjl7kdqtoWhuwfdfpDoFqVcnj4b20ar1KmJR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5J1ENpUuVYbcYBZLSl4zhYWMEGK0bytGtF6ptR14/q//AEYHXLbTfjVEDtHvUSqEyluY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OiOvD0qyFZOCOsC7AZej3ZtF2+Xvt7/o3y93F4UtKpSr6nznNDFbnpfAD8txWCpYX85I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XLZE4pnpP8TitSGzTwZt1Nx2brRuG3Nqk6fIUNiqX7V01KbUqaf+HDpdS2nKU+byKsDA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lO3iwPBt0H0U8M/Y7uY1X1z0qpt4Viv6l0pb81Uqm+655jQmFTDbbSUpxgqwOgEemDcr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3eRT9WtkmomxjUCm24mWmaJeEo0iSqim+ZCpIpJKkAZI5JB98x5udw22TW3fb4dvggXv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pVgWrJW/e9UoDBM5NS8s9ydpJUFIKWseaEqB6KX1PaJqVrPewjjuTrpDpPo/fu9io+GJ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r90ap0OYqGm10adU1sT9NSpp0suonGJp1OCWVEA4UCDkdibK+FhucqFi/wBHQ8RxWkFt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uv0JFzyjQTMVSYb/AM4am1K6/rEtuhHYfL9IqLTtK6Ht48Y7aRvgv/Y1qX4SPh72bxkp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m0STySl7i68pKnFvEhIKuwz1i0f9Hs0Nl95nheeM/tnol60uRVqBf1VpNMrDqVCWW3My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FFBP1HviGVL8pj0l3YwPDB8Cba54ney7Tfe/v43GbmL41fvOenhL/B11tCJZlqYU2UpD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AUgff7G/DhqlZ8JTx8tUfC8t3V7UW7do9Xp58il1iZS+58Y9INuyjgISAlSS4AeIA6Zx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7PgU7c6btW37+HlrZc2kNsXDNN2ldlNp7Xw65JUwtS1JWeQAWopWgqPUL64MA+FxO3N4u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pdp6H3faW06mU0yj9Sqq2SJCos05pmWacKFj9YstcugIAyYe3LfVwDW+x113J/wBH88HK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rOpFs0+WVN1u6rvnLjMk1IBJK3Ch0lSQQArCQhRPbB7Ry6/ov03fEjdXiH2lb926iXl4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SNwyrpRVZdT6/wBdJpKUATC5dCPM4kAqOAArMRb4xM141XiB7j9Q9v8AKbL9zI2DSVxS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VOXRLyyyUznmKUkKKyQoJJAyEkntHYnZ7u737Wrdlh7WLG8GbXvbvtHo9mGj23WK9Iy7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D9XQglCZZTuMlBUojqQfaJSeiz3Etvc8Wmza7vDk0/8AFd1LuDeDttua6No9buWpMWpR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+Y8r4cTDBwp35kAJGRnv0gLd9LaC0axdX6topoTpdYNUpm7Kou0qgVClTCnaRbq5Upl6b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oPldFZV0+kd0/FPsPxbNWdY/Cjt/dvYGxjRS+ZvVpyWtC47MXNOLcnJdLLiv0kVtBKZQ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OQO8c0d62ke4K4L78W+q6g7lNuWj9NlNbDO3BQavKz36QuaaS6yfi6MGZdSFMJwlw5Kc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VhJK5168Aq+FVzxNNzOilx7Ztlullx2voo61UJnS+2pmlIn5r4qVVibVML9big4gqISE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2lmsG1Px4NbNetU3N7egO1PWiWNIktQdHJ+VXMuTam0pacfWlLxblgWzyQtKV+rI98Nz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udc6fcO5+xd41IvzSR6SnLvsWVmxTGEKUyEys0qYYZKHEcFA4J6gnPTEXn3HeE14nmlV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8STWmZ1IqFwruBem1RmGlM1yRSlfSRW6HeM2nklKE4ShSRgkEgwlSUZTUrjEpJFJrq3f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XTr74kfjm33ZE7UnqK9brNflWf0tS0r4OvqC5UDyhgclFQx9Y6Af0ffUCa/q9qDt82p2t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1MVa1bsuGXbNUpFXew5NS80tKUgq8zGAgYHX6xyN1o0ze0s8OyY1M8ULeP4iekO5icot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TJBNdXMqTz8hLaCn4RTgPNa1IWB/O/X9Hi8P/WakbM9vO4Kr7495m36l1W8J3z9J6QGG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odebcAcDbiMLWvGcK6J+qVnG24sZyuQZ4zKtLdvXjs0nc/u02X1Xe5tUufTOWpH9XJen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hSqaaaWoJbDSuKiVlOUqWQc9YrvaviB/0f5dws6Y2t/R+Nb7sv8ArPOZptNmqPKvz0yl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hkeykggDrmLQ67bdvGh1j1O8WrdhdNq35pJRaTa7lu2XJKlm1u16lJQ80XacDkKw0EuO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Fb9H/FJ0Et6u7NtweiOxLetf/iL6fabsafyclPW7LtWzccx5C2lOvutkvdSoEOJQlYz09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Pgem+505/ow9w2D/AFM8RSybIsCr6RXhTNTpm4ZOw54qbqNrUhwoSyw4hfYI4EenKfoT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2PxItzeiWgui+pev+oW93RJFNRSKbUpduZauUVATDzqFvKShLQYlEqIyOPf6mLGbdtsn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JFdWiuoOikhrUyKNrTZ9nNMpTRqe362HZtLqwQCpCSSByyo5JycoXiabyJvWLfHamku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r4hW3ucKLbvr9GtFmZl+CULKlcjmU/XOYKuqlZxgZMQ1Izk/S/qPh8zmr4eFEY2zPaibL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cduwtrT193UanTD1MmXGH3JoqYqPV4jyPLcaQEoJUVY456GOxv8ARrpCUltnO+PcM0JJ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9qSzf621fhWVsfCvoxlJGUgY9kiOe9B0H8ZvYr4kWjXi06saTal6pr1T5TWsFjaZSzUx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hR5hh5QRnLcs8EpKQlTZwoEZiWdk0j4lemW+CRqOxDYZuV237EdQLzmK9qFKaiyEu1KFb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igIQpCfSOpwMAdYfThpi02Ek3vc6lb99l3iNbhdZdCNetnO+1nRDS2myn/nUWvOVJ6Xa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EoIWgt5bWF9icg5EdYqgpxUnQ5Vyck6jMM06WQ9NMJ/VTDgR6loz7HuI5zby9A/Envfc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G2ae0TdtmoWt+gK/OTLa5Vx84VMNpQkp9JHQ/wA4vhatNrdCsqxbcuV6Qmbkp1Fk5OoP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oJcU2T1KSoHGfaFr1W0rjY6uGKRAV0PzGA1Dj2V6oGUR1PtABx7ZhnO5JGO+5qc4IjU9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HsIyrJwkdzEak2SWPs4SD90ahRIUSYEGMDHaAycFR+1Ca97jNG9z7IGeXqVGwIV2+aAy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OWCDmBzuDgZKT7rj4nAVhUZPLj0xyjUcz74hNbGWfc+AVyB5fZjCwfVj5o349Vfa/wAY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F1senuAxg4wc9oFKB2CvVARbwevvDlJtjz4Y7DEAq7n8Y2KeIV6o0hyvfcDBIAOe0ZjA7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dgBkkfvLjCgrGTGyuJHzCNcoByAYY5ga9O/XlH2Se3vG6ijPVWIyFJAwFQyTb5ACgJJ9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Ko1HXt7w0AEjHdWVRhXc/jAi+wGM5jCuIBT7w7fkDXicjPTMbccdTlRjOQgAHvAmM/v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xjBxnHSDHln9kR8UkHGIdpYBYdensY24nljHqMGS0cciMxgN8jxKOQhoBWPoNKb/ANKN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FXdwCpBKcHGYDzg9cKg4WVZIgPgrOPmVD4sADJwpR941II7+8GVN46fWNeKvVhPqhQAOo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I+U8o18skA8Vk/gYAAI+gfylZzGFI9XXIgABzjv7xRnxONl1579Nnr2h+l2olN081Ip91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pUGi5KknHpyeXXpF6OCvpG/AKSEqESUqkoy1RGSpqWzOaFf8Fbw/78qE9ft2m/7V1buG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tz3ktzJMohmbWjko9XFIJJIiB9qXg83Zta397YdYntwdD1I2kaeUiuUu3qHWXnXqrIib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ISc56cfvjtOVYPH7MFHGGlrLhSVOD5e/pjT/AG3iHFqUiP7vD2OZ+6nwp6fu43q2Pr3r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BZYZqVtaZvzy1MS1WSsFbvl4CeKuCB3Jx09zmZvEL2ZSPiB3Dsmr6atLaV0nSe8V3O7K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bCWUEZxhTSc9e3T3MXUbVwClfaMfOsl0KVyWlR6RUWMqbf8AxHeTH2HJe9akruq1Vn2m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x6ecjyg2rP4jlEMabaWWlppMS5tem/omRlZFchJyzfRplpbhcUcZPUqKjEkNo4hAMG0o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yTSjRCmhOStQfTxclT5qFJxhr97r2/GHbwl6mXJdy7rJk0voKlqm6tLNrSD16pUsH+UR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Jq1SJO7HrBm5i3pptqtpzmmKxyDoI65GMD8Y82u1zQLSLcB4J+sO5bXOcr1+bo6NM3jP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rm5amVAstIQUKA4lH1H8YY4d5MckeqtSqm5Tq1ab1etf9EoUyZSZcnGlNuq/cUFY/gYT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pP3RpvXJx6Vfdl5eVrEqp9pxtPJWUBzn+PT8Y5patUW3dK9mWyGu0TTuzFU+8Jez5N2s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c2ykkrUkk5UrkRmOQlB2symmG4+1dbZvSvT227itG4dTUV64JWpTil3A0lAEsOClkYb4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3Fdu7PVkuWqtTocnN16qSFFmkLW8l9Ey0yQhPU5UojkAB1xmCbMhbF6tUer0fUzTq4g5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JWf30h3JOR2xmOEviF6lW7Y22nw+90t60XcVeWntVtual5ihWQ0HJedm6jJqZYTNFSgQ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op9Qdo+g1haLWLty0/8ABu38W5u0mqLSrsqN7WxOSsw/R3nZwFS5hRnyA0U90hOf4dSM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1dUuvVWgV26m56a0rth5pHHzHZuUQ882Pcla8/mYQZbUCSrVPuxVWuK2HFPVFKaatmdl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Cie/sOscJfFOtGybIr1U1F1f0Fs3RLR+tWrJUSTue4picTOoqZU2FtupYJAdSjKjgd/e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pW5Sm6H6EtL1H0Vsm4ZGr1jVGZXNpkpadVKh4yfN0g8sHIByMYhzvy2K6d+53X1K1Cp9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2tSFDk6XU2Jeo1KYSEqlmlEH1LIz2MOO5HZBuarl4UWekHJOtsSlRn5xnCVzMulsFDjhP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yN3KanHWzSLxFdQbzqjNX2ay140yn2jWPWZacSiWQl9yX4AKLaXhxJx3iwe22/8AVag7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eRvCTuTTyl1zSu5ZlK/6vVOnNU5JclppQHMHICSAMw6atG5GqJcN679ME3HadvTOuGlE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iWVcMmgYQnkeY8z0ke4OD+cLV0TtMnKQ8btua1ZiVZW1wrErVJcyqlqVjj5yV8R1OOpj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Gmd2NJ1H8C7TO/N1rldLNuiTrEwqhqamHcNTLS/iEqSFg8gMDvHQHdDovSZ7wMNatJrX2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o8rRxclrImVGZk50O4+NlV+aomVWvitKioZSOoitrdx88Okr3OvGoe5HbbplXpeydQ9V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YbRKPzQUDgpV5jKFJwcjB5Q9ZfUHTarii1I3FIVClz/L4GZWy42HuKCtWOQB6JCj1+kc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ToztHrluWpQb00Uo1lMrvmvPTEu9UKi55CuLY5clEJc6/XpF/wDcbQtbdYvD70EntLL4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5qiPMvsNLo6lSzilNElQAygFHtgnEXp4S1r9yFQ9WxcDT3c3tt1YuKpWHpfrpat0XZKS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v9WlXFWCvAV6uQ9JMPu6tQ7Ys+o1pu5K5QaFxo7tYeYVPspdeZbUEq4oKuRPXsBHlk2i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bNWNWdH7qTLs6eOzddanZpomYmBN+p5flOHOSc9Y6Waw7cLJ123/ALevc1pzQZXR+1bD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g1eqqeC2n1pCwk8Ujj2MZ+KoOElY2cuyKeIq6P4eTpHXd3WgdIsykV+0qlXqlcj6SqRk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kolQxgGKuDXe77sTNVOvVicT5rpWmWeVlTYByPbvBlVGamZdtU3Kyyf1QQy2lA4sJHsI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liV85Sv2Uxm1FNu6Peeneh8DhKKdVXmx8SmvDkuymX8nz1fZ6fNCVVdbK5PupZblWWZX+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O64tTbslRXk5+2ofSF9nS6svNqXUXpBlBHYKPIRLCNRvg362Cyum9cpcfMKf11qM4P1k+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RKrtu66aZPTL5KBOqypXb5DCdbuiNEePOpVaccUc4RkBP49TDztaxaDbOpmnbcrXkfFG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nOT1ialSlGalIwsZm2BlGUKCd7PsXW1PbaNTqzXHmoOhY/A4iAbslyuWl3pVf6zpyT9Y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nCzMocl3OKc5/dEMBunyD0pV2Z9KPOZUOH16jMXa0b7mJhqcVTUpEAPsvteh3o4r1CC7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DivqXVK0yizsq0tKlPeWrHvkw03Zmal3lJWlYVx+VXeIY09rmfis1p05WFNcu6VejPUw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mW/SpC/UR+MNuVraUKSmdS8lvn83HsMw5ZursUm4JWjvqcelZxlDzOe2FQsab5KqzSEy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WVPyji5euKZUhC+WAv0nofuiqWwJuepW+HdZS3EiVYFPmHH2UDDaXi4OuPriLG2xdlIo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KzSEhST2Hfr/ACgvoHbdJpG7/Wi5aJNMqpdctVdSex3U8XAkn8OkLBtTuyaGJvTqp8NI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d8p+1DKvO15W7qR8HNp5PI/s3B8yDn2MLIq0ulCUEchx9MbGrJbaUsMrUn7oik3cyIuSd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tPnXJeSuB9uaY9X61R5EQ6BZNOfcmJiqtomHnMc3+xGO/WFifrNGqtWmGpSeZka0Mfq1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+2bkcohdl3kcFYCk8xnr+BhpXxOLqt6ZDUq9GoKEMMU5tiYcR2Xyz/HrCbOSzNIl0zr7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u9JW5LIlG1SnCacc6rCVE8c/xiP5i4lKteqViuc5VljCuS1EAnPbrDrvkzXhoTe5Pipp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4B3EbpSh44WpcV906vdFfbnlhxHAO4aVnqoRPUt06cu8WqbujmszwTozsw2lLiU8EZEGA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tGg+0BAqO2SeSokMwyCspzy6RshSk8lFWMxnAznHWN0pKoANgjkMKUsQIMgYBMboY6/N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XH5jdSNG/UMFWIFSOXXl6jAqWBnECty6iOhECXuKn8wJIURgHkI2CeowoQbQxxHqVGfI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cK4Srr16xlLZHpSrEDhhQPRXJMCoax3gGBYNHPIq9UblAAzkwZLQ6Hr+MZEryPUeqAAn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QeggcsJSY2DYPLCe8A5RYUKB6sK9Rj4II5E55QOWU+384+U1y7KgCz5A0ggYMZyAOq/U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GCjHT6wCpX5PkhISoE941AB9QjYpI6kRsQDyIgGGqQocvtf8Af3hqT0zeK6smnWw9QpeY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QSkH2xDsSSDgKxmEBXBvUSlsIUspco7y+PtkLgHw5ABJ3q6y43O1q2/iFJ4q8tpYRn84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QmuWZn99pZMPoNgBWfmjbywkFQ+YwDpLuM5VoailvMrc1nsucf2F4j5mgapoDaZm6LGU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4w7uKlDAV3gTj6equsNct+RutjQ/qveLy0mYvKWlQFZ5SpUk/wAxGU2tcqUuJmruXU+S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IIIGAoxv0A+gh177iOW9xlKs2prc81d4VuRSPlRLOcU/zEaiyn+5vS5HFfvvdPz6Q+AO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IQIBozUWVMlWUXdW5dRx6mXsGBnLNUopSu+LzSr7SxMjP+EOdIJPSDCcKViABqt2WQvkm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kfz6QYXZjakZVf1+eZ16ImQO/wCUOUJCSPV1jbj78vVAAzRp9KLP63UTVFsn/wAXOJH+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A1I1e/8Ag5H+6HXA4IyAT1gAajenlv4xN3VqFVlfL/nE2lXEH3jdvTW10nCLt1Ll0fst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A9YESDjPLlmABsN6aWYA4HatedQUftvTIJVBZWk2mb61LmqfUppRHzLcyR/OHmkgHrAo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jpJpeg4Yosy2ePfmcnH5wYXpbY6Wf82kZ+XUr7TKzyP8zD2BStSQoRV7etqjrJoPpjbl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qD8zNNTr1yLcDbLSGCpJSEJUSrl90OirsCX06TaYcSqctNdScV6XXpoKKk/fnIhSGjen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yZUI580Nr9X55jj14bviG7sN0moadJtVLn0HTLTVHenKOsKfbmas+FuJShIW0kH5BjBim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e9a2n0jTr21S1a2t39+lH5RH6LZbcp85KomOIWFBBUAUjHUA9YcoO9gPS9KaJ2NMobCN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S2VkpH1PqgynQ6w0lRndH6C8ylPLkWV+kD/SjiZvN8QXcRStp/hua37V9QrwuGyb7qEr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4ucV56GXnVBaeh5JXgkD8YlHSe/Nd5y2/EmpNJ3R7pNQLssO0/j6Q9VTKiWp8+/T1TDb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APpkntgxNPS2xl3ex1imtFtOg0l+S0jojSunAIl3Mrz/AKUKKNINN33U+XpLR3pzHFbS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jxl7gN7PjPaQuWHXtSNb9RNMqDSaXbU7V5WTWwp2qNzjSVDkkpOVKyQce8db/Fh1x1q0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Fvo1lsLVOfp9sCes6QDSplUvUVhv4jjxIS4efQEDqAfeJXSd0EnJbs7nJ0fsIKUHtHbS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HCoD/wAj2nqZllMrpbbbavqlhY4ke+SqONGrOst37d/C+1+1d0B3n647gdb7clqMzUG6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mag0w8FMlJ4rAdXg9R+rH16Q3td3Ba92lvx256SPbvNxu5Kwbyn3pa4ZCvrlvKtucTKq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HoO3aInT73CMpX4PQ6ixKAy24lFm0dMuPQ9yHpT9xOen5wSb0s08mn5pL+mdt/FZ9CHG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Z/KPK1uGvvffq1uI35aQaV737v0XsCg3Q8/TZycfShpqWab5/DkpHIAlBx+MAbqt52vF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ru7DVHSe3KrOLpV7XLbfHnOONveSJt0qSB1x0JHXJgcVcfF3dkep5NgWVJf5xL6e28zK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+46KMKjVuWkyP1dm22lXL/xJ7fxjgD4SN3bptKdxr23/AF019vbdNp9qRbtWv21a1VHU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UDuQXPNQojI6+0ehFxaULUn5cKxj3hbCtPubNIlpYJTJ0ukyqU/KEN9INGYec5lbcs6o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HeEK46td1BpUxUrctJd5Pp+WTZwXl5/Zz0gEHkiemW0+luTT/dQIFTVJ08lHyQofuD/d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KMrd2y6nOTx+ZKG2uCfv+aDB1K1YcUnyNud7N57+ahv0/j1gFuybjVKgEqCVMpUf2UD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nKuTVfuKWosilOC884hpAPfqpWB/OIPVqHrYt5tuW261v4ZXzOLCM4/jFRfF6uu5LT8O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SqvMUioSs5WKLWHVNpmZXkEuoKkde6kYA+kKuQ1M6GWtfund+zEvT7I1Ete5LicQ66zJ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21cVL4pUTgHoTjEFJ7UuyKbbjd0V/Ua1aNR1VQ0VLr0+xgz3Ph5GQrHPkCOPfPcRwL20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8+HbLaB6b2xpTT7s2x3HclbkKJNvOs/GOzEosKWHFqHMeYoDIjhJdFX1SPhYVKTpVls6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3U6XUn5t41SWblK44XA6nPRCjjAHTCuxh+httMbF3uz3/omKxL8mGUrU4pXoVhOcfXO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amqlLshXdKABj+EI2lVQfuqgaVXBWJgy1UmqUzMT8qn5G5gpypJzj36Rwi2m3x44074p+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MauvZBMVublbOqd3hLdMkKe04ryHaeWgVLLiOJPIfax1IhILl34ETuzv0apVSORqUy5/e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WUjk1UnsH+7/ALoiJVL3aNyillzbs4/783H+h/HhiDyZLdCpiUcZktuaq0j08VvTHAn8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lls3c602+58eqVUOYUniCU+5xjP54iFdQd0W3XSSdk6Tq7rnbVjVGcqLNKl5aeyFLmnM8G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J2ikv41yPHRuu4dwFE1Cc2FGmzMhR/6uutrtVlsoQWlHzOLvMKDhJUnlkiEvxBdolH3K6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6a1s0b07t/U21Jul3JJsp+Am5HyFqmXWClQUcK4g9O8PUdwUXwzvZW9RLJtmiUe7apqZZ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UhOrmUcZt1auKUo65Ks9MCIa0M3k7T9zd6a42HoZrPR9QKxp2hC7qmpYLSxTlEKKkKK0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MefPVihUW0fB427akX3bl7z1y2LrexMyb8428ahVqMisuq80oTkqQ5L+UrqDj84iPYTc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OvK1t2GldQ011rtS56nWaIqWn01G15sSzplUqBaKc5eWkgEfd1iSNG8XIjlO0rHo6s3x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2NYulmsMlqpctwVeYocuxS2nVttzbQSVpUso4ZHJPZUJWuviV+HhtpTerWrO6Gw6PUqFU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5mRmkqAWhaUg4Kc5OY8rG2XWnbZsul/Co0k26bwrV1IoUxqVVbr1IuhdOnFs0dU4wwEy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FNgE9z1g94lm3Xw9bdlt91Dk9RpDUreprJedTuS1XJCTnXk25JEB5KXCUlCVHhw9OOsP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J33Z7KNPNRdM9ZLFoGq2jd7U3UDTertB6mVaUCg1MoORyHIA4yFDt7Qercz5VTtNt9zk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pJjn14M1So834XO2OlSKpn9NUWnGm1lmYbU25LTQddVxUlQBB4lJ6xfO8SRP6WllP/yy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pLdj2rPkdLhytST7KMaJUoBf7Rg5McfPe4/U/hBPOSfrDQTdwI9uvqUY1GM9e0ZUk+o9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AVc3ZmB5XPnt4+bmFfwOYA7QOwpHnt/P1MLHkDzPeNY4i2d8qr/S6lM1/khp5SntyV+l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pKqb4feo7o/5SlU9f8ZZsx5rP6RIhFB1M01ugJeDk1aNPpq1jtx/SDasEx6R3X0ONWyp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9+DKNGF9hHursFGe2e8bH0jH2jADZxkj5o3Wcnl3VExAZjccePXvBdKjn8YGJJ7wqAMs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f8e5jz07tN2FO2aeOdqhqe7ordesNcrG2SnUyks0qmLeQiZRVWXXXHFlJSEpYStRwc8R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gjh6lfyg209JkT06/S6PMVx+WMkufclW3H1Sx6FrmpJPAg4xmJ8PUUZapcCqTTuePvcH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4ba/FE2o2dW7q8OjRKbFyaxTclS3pZmariOSVrEg6lKpt9CVpTzSkpwhXX1dei3i+7ldv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7uzqTcd8aTV7VO33Upek3Q7JSq0upWpTBSFpCeCCQBHd6m0G0betSXsSzrQtu1rHSgoc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pJOVB1ATheSSTyB7wBUbJ0qq9tW/Ztf0ztKpWXS5pFQptKMsn4aTm0fI8lGMAp5Kx0jQ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raShVwzqJxPHxuFe20r0v8RW6JDdBZV021UG6DWZeiy9BqaKjV6uxKkS0uFLaAUEhZQeu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mNa/Be22XVphKXTKVOs6g6dzDsncLLj8rRFSswErcVLtp5Jlxx5LwMkR6IK1amj93Ss3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rMm8hIfbdkGwHcD08sIGcDpGarctsWPaabcYtWgy8k0pC5GmllJlmSn5ShBBGR9cRo5n1L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sq4HIpqo1qvc81du7X9T6tux37s63VLbFdNVbpmk9zoeo9Im2KfNS0hNLeQiVSrBD5CS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PfadPZu+Lqui1LUYs2m1GpvVZumyfJtpuadwHXinPzKATkx0pqtYqt1zF93de1i02YrV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b9SpZo+lK+gzgFWBjpFTtVbbstKZyoUOleTJhCQVrTxKFfxjl8ZiZ1papnr2RZfToQ0v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0qrVRLLCZoTMquXcGcoUHknOe8emnTjUCuvababVedpr9Ydn6e0tb6Mej0/bJ9+keYm2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OllJU9PfHTkuXmUDPJKHEqVn8gr3j0C3jqlZOn8uu265cTtp2fSZZuVblZdaebuEj5R+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RczbC+YlFK7LJVq77MnppKKvPu0SpS/q5JI5Ee6SeuR90FrNvyiSMu7JPVCZmpMOny3n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Wty7xLVYf+Fo1qsVCntrKkzU5nz3UfU4BHWIwn98dKnXG5GVtetyDaCS4mUA/WEHv1EM0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W7Fft4lho0J8R3Ra+7Pqy6bbVzXPTX5hEuv0JT5h83J6jBJyY9M1UQ1OcMPEJUAsEHoR9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XG59Rbot+4JuVXTX6XMiZp3M/rMpJIz06H8I9OEruDs+36JpdSrlr8lKVaatSRn30uLO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uYbTi09y5mmVV5qlpi3JIs278NJsKCvUo+8I700/LLZ8t1DhWgrQCoeoYyYpvW92Vs1O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VJ5tcJZfJasfdj3iKanuaUz/AJNb5o0k/dNnmquUWuomcgs5KUJA6duS4nUlfdlCWSVl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qjoYbmJlnjLvJylaFpI4579DClMPM/AtvSbjJU6ri3yUMrV36QxJunGkzTNHpNmOy8hM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EAkp6ntmGvV6rT6lq3YWmVElJ+Y/Q7gnqg+Unh0BBSs9vftmJFKzMqcLbEkyKUzrqqg4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8/Tp7Q9kzPktJQ4peOXWK5VDUdprWhnTqg0asNS6Z1Ls4sJHkowOqgf+2JmVUakZ1wrk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Merr3h8Vfdlh03KKuIlwSbU865Kt1KcZnFK5M8c45ffEa16o6z0SXeam6PLVCXTjyZxC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cxJ1yak2HQHGWLiemafMpUOqUgnMERWaTdCZiati211WRdTxedfyMj6jMIrXIJxcXdog+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U6fqS3VaXV1sn1kjy3kn5z0+g6wz9EtNbgtDW7Xq3zUUVbSS4ral7iotQTlPlKdeUPLU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RNXNL36uJW6LTcpXmyEwW52UCj5iWj6VdPoBygtpnqnW6wvWHTmtVqjVhNIo1LekmZPk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SF5SBxAz2JiWpT2uTwo6qUpQ47huYkqxSXpVqst8phaSUPf+7Ccn1f7IHyCSoe8Gb5u2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PLE5T6ChCW32vUEJISS2ojsrJzjMEZZxuYaStp3zEkRE92cvi6TjPcOtkj0jtyhQSPor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VIhRRzbRlUNKpkjHIH5ox6VcSFeqNSfMPT5oGLTgGCn1QAYIUO6v5xqQArr1AjKsNqxy9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MKmCGjqxblwXvo9qRYdn3MuzrqrMh8HJ1NBKTKEn1KyAT1TyHaKKaNeFht+0t3TaS61V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eoCnv0JNtLWr+s5K/wDjFI6J5BLnQn39o6OICsn1RgLHq/Vo8z3i1h8dWpxag7Jkc6EZ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4W+1vSfZRr3s3XQ/jJTU+qVSfuyvLWouzhmJhS2wVcs/q0FKAMDoIYOzjwm9BNLabqFqF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uVySyLSlqnXG1TjFtWpLs/CsU+RSriWWywEeZxHIqT0VHUhhE1n9WtHE/KI1mGKmpziq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aNbS435/vkV0Yt3scibJ8LetaTbe9x2z2wt2+olY2uXpWZd2iW7U6gt02xRVOgzlOlTx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8j07mLIbq/DX29bvtAtKNp9Z1f1x0l20WbTpClStuWvUkSktUpWWSUJRNox+sygkHrF2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m1+YlPcIMBqZmPLUV0epTDK/UlxCDhUNnjZtbhGkrlaNVdmO3HVu1Nsej87Ub7tTQzR5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sIla+200lptqfRn9YhIQCAD0PWKM3t4Emwu9pjXrzr23AW5RNSaz+m7lpNNrCW5NbgcS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JI6E5jr2aNWJ+X+Ik6LOLZR79Bx/HJ6QRco9bl3G2pmmz7bi1ehGMlR/whtPFzXDB01K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267tCbC2o6k6R2lqht2tVMu7QaRWWC8uTmWT+reCuQPIeo55dzE1T6ZQqlkS0qzJyLEu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tISEpT+CUgAfhGstTq28mcSqnzJcaXwXzwngrv1ziEpbsyhxxqZUhTw+yn7P4mIZTcnd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ZgFSUnl+1BrkjIS4rjmN3JVzzZdgp4qd/sv34aAkLRnurMBFJAXCnPSczJKKXk8VD2H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Leblw28mZcTyAKT6h9cwth2lhRaSU5GFQTcZUOhQCD7wYmnFSy3m1NrU20rg85kcGz+8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txWzR6jI0iq3laVMqkykLYlnJ5vzHUntgBX+MINfuz5TRTyx6oLFPVQPzQpz7UxK1lND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8e2hSgPNYzjzB+7n3hOYUZ74wSL0nPvy6wh5pl5C1NqPUBWCcdPrAAXU2pR94CcbwM+u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+EXVLbp7nHtMVKXbV/BSwYRb0uqyNO5KVnL/1AtCz5OZWGpd6enEpQ4onACVAkHMFmPSb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0FnUZGRCBSdQ9MK/eFSsCgasWHcV7SsozPvUySm/NeQw6MtrVjIwodusOdwD1IPzfa/d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XJ9KuOyjiZhj0vJUFA/eDEcvaVaZzuosvq45pzaqNUmKoKwzWkMEPibCePmlWfm49M4i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TyUVcR+MQLe+5zbjo3/XR/WXV627DZojxl6k4+V8JNQAJ5kJOD1TD6U5XvEGr8kqKoVm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h2k5clfQpqtzYlv1lVScAh5WfUCAMwl0yydNaEqvfonS+wZFmpICJ9Ak/TNJAwAsEnPT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hvyMjQ6tM7xNLkyNVlzNSCvMePxLQVxKkkIIxnpCinfVtOq1TnqNZt+T2o9QZlw+tuky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60Dpg5huqfuwdPuy0tZaoFWoUra1Vt+jz9Bl32ZmUk1tZYlXWzltSE+xT7fSDlZdo9zT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1qcpKy7ILmGeRllnqSkntFO073NLXQv4fR/XWZJWAFiTRhf4Z9jB2v70tP7XZpalbedy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SVKk2lP9Pc8iB/OG65XuIWrfMkqr1ity9Ho9Jq08hKJuZlGuLswkHKQtXcgHqBBFxU6/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8hMt5uPV5STkJJ7xVgb26DUnFytL2M73nKgkIKkLkJTsTgH54Yeq3iP6Z6CyUvVNaNse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JeYrTEq2h9Z7JHFRJJ6AQjnJ7gXeeaUevzf4QTIIJzHN2wPFs0y1UvVWn9gbQd11xXIv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g98IyoZ6dYsC7ui1LX5ykeH7u6lXh8gmJWUHm/h64glUsSQvcs5g9v1eYKOEA4T6v2oq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mQ8Ofc+zhJ9c7LSobUc+xC4SV7jd1iXnm07CdRZdnpx8xprOD9esJ56JNF2W6PH5lEcY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xTm7dz2660f6vuDYndVSlam6JdkBLQW0vOPVk/XtiIl1Q387lNLblo9r3NsbvC2Z6bdSy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lHCQOOT37xIpX3F0s6Q+Sv1HiFK/uwUWysj6qjg/fnjoXbphQLsue8dCaIzSaRXZq3nm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uIwUe2YtDtR3xbvt622K/N2O3vb7pXXrBpNWmaKunTjqxUEzDLfNZUAkJ48eOP70KK0+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gJLbhKsxy7rW+Hfvb409WNi6Ls/Tts/p9SqSpsplSHVIUFFWOgCc9Io7fvjtal2nTqpU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ZMmWrFKnFn4uSdB6hQSgp6fcYTUhq34PRIplw9fmgv8ADrVywrkqOa22DdLvH3V2Rofq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p34+pFNlFvTInGmUuFC1ODywMhQwcRHQ3sbxpFW7ifrln7cmbd0qmFS0y+madD1ScxlJ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oYUS+9jrE6y4OQWgcv7pgsuXdSeXFfE/tAx506v4yu7B3TfSnUan6Q2HS7ZuaeXJys/5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AHDPU9OoEdt9Lrr1urFVlUaxN29KVCoUKTqcpKU1RLbIcSFYVkD1Acswl/cUnEsqVySP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DKJdavqoAwpUxpU5Nyssp7y+a0hRP2cnHSPK34kfiUbztAN2OoGj2nl9VK1bRpkwoSfl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HKT+0feF0SfAjnvueoByWmkqVyZe/wBQxszLvvehDbivyMeQbRTxGfEs1m1Bte2tOtT1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VnHkiXZRnq68eAwkYIOIsNuO3WeJ1asx5Ujq1atNlmsB5dtTIXxV7hXJH1hlpCnpyXTq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z/QMF3KZUwVf5q9j+6Y8ftH3IeLDcb0u81ua1Jp8rMdWubrQRge/VPaJXb3Vb+KPIz1Pu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kKU6h9BXj3HyxC6zj8RJCDkz1SKp9QAUPh18v7sBfo6e6ktIT/eWB/iY8mtj7ut4+oU/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pLjGeaJt9CSsfdhMb13WDe1OzcxI03cTqRciU4IclFhSF59wcdoqPMfdE8cI3yz1kmnT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08gf4mBk0+cOPMl+P72QR/HtHkGuS+t5Upa1euaq666kNqkmTnzJhKeCh1AOSPePTNs5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O6hX1d8/WLom6IJqcnJlYLiyVrT1I/AQ6hmGuemwtXDqMdTZPrrtPbWpt6q0aXex8js40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OmpllhSWzMSZUe365P8Avjyo75ZPVG3dYLkuaXvS6mZOYfMzTkomVJQ2gEfLhWI6R7X7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wb0rlan6hVn2VMzDpdJVyQePXqPpG/LCu6TfJkQxSbZ1/VMocyoTkh/63R/vgVLrZACp2m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aOXNTpC2JlwylaqXkr7oU4rv/GEG6rZnZegTgYcn/wBJJR5mPOXywRnPeD7r8xXiJLsd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pTf96abH+Ko1XM0lHMuVygf/AAezn/pxyHtYWbK2j5171ZE9VFMq4MvPr59B0BwY413+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unzFYbtk1VTMm2zOLLZQlQ6Acs/yjJzXESwrWruW8J+9uewKan7eYZU5MVylMNhPqV8S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vKwkLwbupSldseaP98crLCoNOqWnFuVF1K26k/LpXMcHlkhZzkHJ7wtLtmmBKRxX5gPzc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U4qd+SvKvaVjpem99PnFONs3lR1Ofs84XabOUSrJSqnVylT+f2JhIP55Mcszb0ipChwH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S2j2LalxaqzNFqduorjYllveSt1eEYHzHr7Q/wAj5j4Ylt7lwpuWlWF8XapQWs/tz7KT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73FbCc+36SY/68earXyx7tnNaNSmXa1WJFmXqUwhqUamXAlhvzFcQByHTGIatg7eLh1G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qFyOv+UEIeeKV5IAIIX98UpVVF2Zfpwctz00TkxRmSrnc1sN/wB6pMf9eCon7fUEg3Za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Gf8ApR5zdatjOv2kFKnK/elh3g3Q5dorXOKmHeCeh7+sn2+kVheti0ZDbHd+rczJ16oX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+Ke4NI9lH157/dEkJauxKqK7s9YdRrFtUlvzp67rSlWf2l1Jj/rwW/TVqOy6ZtN4Wf5K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e/7ceJ/TOk1nVBGoX6acr1Rk6TRzOJT8U9hn1kZHqEV9tig3Dd150W2afXq2825OANoT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6/oMQCqh8z3eN6l6cuVH9EIva35ipD/kmnAr/nAkfzhyN1O3pwr+Cua3nnE+paPjmkqT/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basjSBUzQJOZo9calEtuPNrUVlQSAVEqJ7nlHPWoz1y3NWFTwuy4GZ5SleapEysZ6+/q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M8JblnrUr2r+lNrCcduXU6yaI2xkvebPNkoA+uFGJGkZqm1ak0muUaoM1SjzzKZmUmWlZ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fcER4etabFkBYt2Vh2bqUzVG5ZaluLmXCpXQ9fmxHsz27syaNre1VyST+pVY9MKjyJJW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JYVNXBFVo6VclXiAFZGFRr2g75YIVkcoDU2MRKiqINVbDksAU8vWP8AGOcumFRQz4+t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D7T373rdjpPUkjyW0jn1WP8AGOSFt1tUp4/cmhfNvjYzks1+/kuGHxu7hT+I62zQC6jW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/wDsRUDJ5AqEGZltKp+qKHVRm3fl/vnMacAFqAV6oqR4uMkrN2NSCQrEfRvwP1EfKQfr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re4Dx65CsZjUgHkRBvgnPvAKgcdOiocNAO6fZR5RnGArOesGfKB+aNAgnkYANOpGCr1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qB6p7GMAYAEKiF3b3N5hvnbt+I+bnb8+On2ctGPK5NyUqiYqiHG0OOJnnUcld8CPVkOL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wt2fXy/ZIZJjylOzfxDtSfPBXKccXlP3x7t4LX/enkPitqVOm0Bol5Ngecyyywr9pI6w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5ZH+yAi6FtqI9WY06pPJXzR7zN2e54nFthFdPkiQVS6PMMTntRpsurcnY84mcRTxKETKl9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bWskckp+zE0bWpdUzrtSXCr+zlytX90K6xgdQpfc6ivyn/I0slb++U/qv5lzNWrH15l9Q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dN3EWLU5wJlJFCOTqyCR0yoCI3quhu9ibuKw6bS9vNe266avzaJtdIliEoQkqBV5wSpW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FqZqVpnSppCLp1jsaTee82Qm6FLpWlPU/tAxX64NXN0CbQsG76NuQ3J3pPT9TZkRTG5V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0KcCPjaVGMZP03a7n1eqj2Lqv7Qq7I3JWpxmnWHPUmfZT8SuW5/EsrGcnJV0JhJvrbXZl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TRuiXVaMn5SZt2ZSVPKUVAc1HkMjMSzadg6hWXblenHrT3FVK8p5BeSJ5DPxCnDkgAcy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1t1Mmb2t7WNvcbQaCpKEIaeZa+HaJVj1nkOg+6K1t7llXbLI6k7WNPq1p1bs5p1btn0W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w4UkDGQnHPt0hdsrRubs2xdN7svKct5u+1zKVycky7lST1ACkkk594QtVtF6pTtMLftv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NkUNyFSZdBXMAH5D6sZ6wTsLQd2Rods3ZqdqNdVL1OleK25OcX/ZKz8qQFY9/pEDu92y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PK+JqH/h3EZHtnELDy5eabUzMN9+nL/thJk5Vckylb84ieeUhJK/r0HWF2nSrDzalvPI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cjG/tB7F1io+n9t3O35cpT7qp1bROIJC0OMOlScKz07wn3ht21fqe46uXVcGsU5XLB+F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qVSvIUM8fp98QP4gWuN67Wtq96ai2Q9TZ6tOz8rJyaVrw5L8yoFSeh6jGYe9Kp2vFzym3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23VqFIz1XkJp4JLyi2lS+IPfvEsb8samLOkW14SkjrxpLdVXlq85cEu2tlpxJKltcyUc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Pn+s2hsrpXb16TNuzlFuRyfdln3v82eGAFDAyew6dYbczrHrvVdWtzlTpFcRZ9xW1R5d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y4pIWOnf3HeFTbLqNf1laIXpeuu92T98XBVqj50s226HHUpUr5yB26fdD1KQqTZL9T2S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RW8LesuakUJZrSV8sz4HUnpnuYnu8tLqpf8Aptfmhd4fDT1Hq0kZKanJboQkkEnkeo7R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rtDpVkytSlKLMsqWuf5AFhZB75+neIV25alawyG5q+NP9RL6qt0W7NSxKHVLCkNLz9fu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azTfapammGnWmeldq1htVFos58W957uVv4JPfPXHaJeqG3yya1eX9daC95NUQz5bzYew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GipUl6x6rp7LVW4p+Ue/zmUlz1dQVZJOTiI2rtb1MqS5y6G6HcNhuIx5iVqALo9yADED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EobDb1nPy9NnlPkvOsJIKsjrnGcw2Jvb5a9wMU2s1yrScjTaTNtupZ+JShQ4qz2Kv5RVJ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mL0Zq1VeqQlCyZnqeKiOvt3/ACiBpxV16j25dUm3VK3UKxNTCXgvmsLbwc5GMd4cnvca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LVasag0GqVu2biqDCUfESr4bD+OuQSep/CFe49IrD1Ct5uxtSm6lclvyjvOWfccytSh9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55i7tR6XOaY0m43J9NJpbaGi40k8l5xkq6RacX/q/UEVSh6bWHP3BKvo5tT80nDSAfoe8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pTKVRafb1CYRL0GSaEvLNI7IbHYRutTTPJQc5Y6qSe8MjTFV3OWTSUXVTUU+5UI4zLSe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Dq+IaWqa+Uj9qHRvcCJ5rcJZNOeqEkZhxypMEpDPwjiuah7AhOIFkdzNyyjLlSVt/uqo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yUckjurCiD9/aJ0p9CfQwp1iiyDa1K9XNCAV/f6upiONTdAb51bo7zdsXpIaf1JKgCpb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+YmikndgR9bu8ijXJVnJG1dGb2lagr51PeUlBI79T0idNMNaP8sNPuSVmrReoKZJa2Ct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gpzggnMQLa+xXVOftpy3q/rZLSriSVCoyjyUqR1/aKh/jEv6Fbebc230a4KIi6pm+qpU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5zJIPUhRHtD5aewy7YVvvcrppoTSHndYarUpqmtp9E1Lyzjqkgdcq4pJ7RTSV8ZfanOV6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tXZLtfLOy1IfS07k4wCtsdY6C3NfeiOldv1C49cbmtWzbTV6DN1RKVIOOuMYJ/lEQzXiH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Mq1y0bt2jzICJRXwIPxJJwD6WSeuYsUrNbq5G+bkeag7mNHdZdAriuOnUm+aPPMIQ5LU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ipPoJKQnBHLuYO2Je2jWqL8xp7StsU/Q2ZKXaXMuzTSFJU6EA5CkqPU4z3iTdZL70u1k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e3rdl6gz5jM5Ly/k/FtnBw3yQMkjqIibSrT7Sez7DqEtL7or2odwVdXkqRMJT5wdxxBS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KI+m1fcsI9r5e1qV+zdO7QtGTmPiHEs/BoZCiyyPTknqBgAe8WXrr1WmA27U22Jea6c2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2lrdjXjTaEvWjUK5bymFKnmZ6Z4FTrST1AOT0MXhlhUZlhxyozEzMTCSUqW73OPcxHD4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LllK+YYhPdDQoNxF1WVNyjq+P3hJI/nB+nrUhpSwrzEnMBS0sZ6UuAf8n8O4V/kkmLNN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cKQ9dFcqLyluzTr61H7usSJablwf1cq1t0L9S3O4U497jr1wYaF4zUsm7bqZYbRx+MWn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8nRqdNNTz3lqWnihf0iDFt6myfDq6HDS6TQ7fel6LP3g83RXPXOyaFnEw59D/wC1h1aB0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nbcZXR7NlUdWlJISSOoz95EQrbM7L1+8WaVJ02fuaaWsqBQgqA7nOY6CaK2jcEhbNzVK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iEtkpwXGwnH/AGRVlNjpx7snGUZ5clDhDqpmQcczyhsSJCGkhSeKukOmm47/AGjEn8JX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B74iS9NQ6ZeYlGU+Y64v6ffEZqVwRn5olvSFlS3Zd5KVuPLm+H3JHIZhlRbWY+h8dzmT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0x0olZptLci+mpzPH6qRxIV/GOQGoDsq3oFfilONplVU1TSPrzJHaLd+ILqVTbi3QaiM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FUl7kcgLQEkgfxjnnrjdklVrct2g2srybbqIS08kq/tFk9T/ACj7f6ByqOFyelB7Nb/n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08dn83B3S2sOnY4mpaKf5PdQaDUHlTUtPIn1s8+joBIP49DHqp1R0r0x3PU+wdRK1Ls1i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J9fIpSVDIPsrkDHmW03suoStm2LTaVL/ABU5MPNycnItdXXlKOfSPf3j1RaN2G9pNorp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5JSYceWrOUqcAWUnOexOI8O8Ssb5eJ8+i7Tb/E938DoTq0J0au9NL8By2xbGnunVJYoN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ICVAM9XQPdRJPX6wBf8AadrahWFcdsN02Qp85NN8UuhvBQrB65H4wtJShR+xygw0gBLi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lW1a3N3Poh4Gk1olFWGTY1oUHSDTOm2pbcrJtveUFTTyE+p53HUk/jFQ94WkX/CC286o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iYkVLRMOkjhxBPcH7ovBVZD4mSUjktP3D3iFK7bTtXoN02/LOLZmp+RflkrHQtZQocs/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3Uk7s1sHCNNJR2SK4bILKo1r7ZNJbKqsxJz1aocopM49LOcguYC1++T7Ed4vfY1RZn6J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/JVy/DMcqtjNPc0V0Q18o0zXJa9q5RrmfZaQw4XFJT5ZV75OBzi8G17UOYvKwnpqoS/w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3JWCfoPaMmvU01m2aWJjri5Itgj1JB++DKD3EEml/MArkrMHGzjl6u8TnPDpttX/ABpI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HKa1UrltQ9cpNSkcBcEw6n/ScjqjQ3UtVSRWr/xiP8Y5dzEsaNrbrJTV8/McnviVD7lK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K3KJIQRx+YfLAwOOhVyhPYWfL/wgx5isqz6h2jnmIKCFZCs5UqB08uORDdqVeolDlmZq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EB1eeOYcC5iUJ4MTCHFDB9P2gRnMNk7ID6goQdWbJedUhUuiRdUlPvz5HBi1E05yXMKO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UN7/ANvbY7CVLSldHmFke2Qoxap9SucwD7qMWcJuRVnsFpR/DqjyhemmkzlAuJCXEIeE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fzhotu4dc/aMKCWZueYmpaW5+YtCkf3sjEaWna5BGTbOWFb19vWnUn9CU9H65uZSy47w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MdPKw5WbIoM3Mp8qcXLpW6nt6j3ikVftCz6ZMVijInKa9Uk1EOTPBWVMnmCQfp9IvJSZ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eCZMtJCFJ945KVJrFamzbcf3Nw9W5nyfKJV6s/xgqJ7zG0lCvVBGtTHMpSVchCfKvENq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bOevuc3/FG0ar+sVtaRt0tSHpOUmfJfR1J9S88vyiuvh57dl6K7n5e4mnn3pX9CTzL6E5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jqdrC1LVJiksz05JybTawtC318RkHp394h/Ruiu0W/ajUZeak6k5ONLQkIWCUpA6kdY08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YRP0MtZblGHk5V5L1ot7MTYLrywrqVGEVMwBM8uXeE96dLSngvzDhWIIfFtKcyhXLMUM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xSuxyaXblS+CecTNBlagofZIBjkNXr/1Aod4zqkTT0xNCYxwX1AHL2HeOtk4+pyRmlfM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dY56XS9ZL+p/6TSlExMPzPkrYQOiFZHWOc6pS8o3Mjjqqeov5ZVVXP2Bb8zOzXnVB1hK3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cs042mXKVcVcvs+8byjcnSpaXkZKXWxLpaSrj+IBhBrc0qbcbSPUoGLXTqbpK5VzF/vG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8z1ZxmOFu/PYrobuW3aTmsOrUxdqbdYkJaXcRS3eHPy0kEdenX1do7cNrT8O0kK4qHzR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miXqU1T2bqvBxv8AV0plPN9QIOFlIB6fSOthiK9Cm5Yfkjy5UfPjKurpCR4bumWn+h23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KXR5+56kJYzn9qqWS6Cjkfwi/NUmQJeY4Oenj7RWPbTqhauom2+l1CUmJCTuaWqj7U9T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GFpwCMn7onafczLqZ831lA5J945fKvNk5SrfEyz1DOj5i8naJrSeSipRKFGIA1pKhfNJ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PKJ4oKuB6q6RAeuzglq7QZ5SXuTiBLJ9PTHeNitF6XY5+EvUmXSjGRjPtGqwMZ941K1f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DPPIx7mN8jGT0EAn6deUYhrv2A3UexCo0j6PoSHAH0fRqCo9v+dGew6+qHgZjByTnkYz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epUaKKc8h3jB9JXgeoxrABg9R0AVAShg9I3xjlhUBEZ5Z9UAH0ak5BAVjMfLIwc9zARx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5QGtJySO0DDqOqoAXnPX1QIDKUpPQfMYuhtoneWmtw0o/NLzi3B/pLEUvQAC2o9v8Itj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LBzkoFpfH6ZIiak+WKiwDycoUMwxa+khtwD5of77YAUCrvDJrbYKFKI+sZGJXJcoyK1X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EGOOW4oO0q8qPOBLalS84H0D7wrH+2Oyt5tgh5P1zHIXdjLLZumjgf8AKOD27jlHOYva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V8tLG+LaZIy6kNzkzILbd4d8uHIKovJqNQp24tomvmn7NR62tedPrClukeWEecVqCT7k4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v/8ACr24369KrclwESjKEqIHIHHzd4vrNWzN3HoR4iCZ39JyJYVSqwgJUc/qm1rIHXsf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0k2YdnGs2y9Nqzgqmntg1VLi3EzFOaKSfwzCwEAd+piPdJKiioaJaPTbfqS9Qpd3l7dU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UCKeuB1gJRwO+DAq+4EBgkjqMGGWb5AAj6N1Z7H1fvRpEiQGDgkpIj4gnscR9gZzjrGh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KfIAcYUOnfln9mBQkKJPXEYWUlPH5oYAXIwApJjSBFDCQBAcAAS8Z++NIMQm1Ot06iNJ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lCBlZA78R7wqAWGUJLzKlK4nkP8ARxHIne74HmhXiEa80bXrVfd7rdpe9LeSzUbYo6Em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KitKmypAUgrSM4WffEdME6w2YQlbdr6qVJvr65aj809O/XMGVaracNNOPO0fUJyYGCG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HHMS+l8gQnt08PXw39nF01K/drm0izLRvV6WTIOVCfCpwuNBWcjzwviSeJJSUxW3V7wW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9aprR2Z0Z1YbuA3NVZ2251yVZr015iXShxpvglKC42F8UjGcxdl/chpy1MeQdLNyc4vr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73KMt6/6erb81Oje5OcT83otclXX/Sh9kuBqk2+SqW+rwotmHiL6k6D6pa23lqRa8vZL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KzJ3jTUJRxlZjkocBybB5pBVgkdiYu/ohodts2y6Ws6F7d9Fbb030XWy6y9TZMcXJxLg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tSuSySsk5MNpe4LT53jx0B3UTCu3otAnp3/agBjcNZM07wl9G91dPWlOeL1olIUc+3qg1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bnP6a8ArwdZS/Jq+Htu1bqVGmUqW9a4q8wmnqfUrl5qkJUASCcAEYAjqbpZZdn6A6Z2Xo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0aoSHP0RR5DohkKXyVnt9ok9u5P1hhDXe0HP1g0Z3Vq6hKkqs8gK/PnBF/cJbQPkymie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0ipJ/PlCSk3vyF7kyXnIy2ptlXlp1rD8Tc+nFwSDtNqsitZxMS6xhSD36EQiaM2Xp7ty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SRppo/RmfJptNlfSGs/MSQBnJ6kkdYjqU1onn1rTTdE9cprP/wA06GWE9fv5GFY6l3Ut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9n/NlAZ/jAK4+5Jd823ZmuFk3JpprnSUagWDVZZyVn5V9wgTDZSU4Pf2JhrbfrI0+2uaU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jTnS+koUzIyDayrgSVKKicDKiVEk+8J0vduo8ynzJfRemq5ZV/nk4top/EQW/rbrklak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X+trS0hR+naElFhobDuv+jGi27fTVWjW6+z2Na7DVMCaXJTfQNOjsoKwSCPYjtC3pZpj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uku3LTG3tI9O5EJ8uRkGUtklIwCopSCs491ZMJiLk3BrQo/5GdMWXF9/+PV9v4QmO1bcI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7+VeX/uhlpCxpvuT3LX7OPluTuOVol3UFRCVy9QlkPAJ+7kD/CKabadmG23ZfXtxFX23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Ku3W6xSQry5ZiaGSotJTgAErJxgY9olBmo604Uo6X6dedn5P02vGfxxAjs9r44044zpL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gWkfxxAm2rC+X3Jelrqq7Uu2xL1J6TCUhCSgnOPbJ7wC9d9zPtOSrlwT7zKvSpJWQOn5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FRltF9E0/wB651/n9mBm6tuaeUr4jSXRZgn5ki5Fnt/owqpMdoHzdFBtC/Je2WL/ALRp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SXpxAWuQmD3cbUoEoVj3SQYXZGoW1JTVac/qHY04qoOGYnFTNKYdXMuHupxSkFSj96iYi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e070lZA9kXAojPv1xGpqG4VYfXLyum9FUfl4VDzOA/MQeoTy78knCr0KnrmDRLLse15h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vLOrH0K20BWPzhIFaDU2zNy9RXL1JtfJtaFKCkfwhiTEruCqYT/7dS3rNVx9ZlZdEwVq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3CISpLW7Cfkcp+xbjC+v4lUI5tu7Dy/YmNy501ZxK7moNuXepHyKqtMZmi17+kuJUU57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urhpltuUkQ2niyiVYSy2yPfihICR+QiHzaG4B0BLu8K4Q4cHItZjpj/Tgi5p/r+4laHt6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sdj/AKUCk/cPL3LCSt03chMqp2cmZpllBQlLieaHUnuFpOQoH3BBzGzd3T8sHFt27ZjL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hTf4EIBGPuiu7emuu7SVJld614S+ePX+rDKuo791wDMabbjnVck76Lq7n/5U5f1D/Whq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3LXak6rNUqsw8VcuLa1AZ/DIGIOS1duSRnG6hI0elUerEcHqizJNImptP7K3kpC1fXqo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0qbrW8y8akkpAwi2GUH+IVATOkOqEkl5uR3l35KtrXzwq3Wl4P4lUJcFBFh5eu1yWdn3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m7z9eT9QFZA/KBZm6LomJZyRfqE4qTV0U0j0Jx+AIEVqXo9qo86hyo7y75qjafsKt1pv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3uueYdx12uODGSqlIHT/AFoS7Y5pEyJlXkqwwytKR9lJx37waFKqLoUpuX5KP2uQ/wB8Q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cTMbgLqmm1fMj9HJTn8+UIdR262nVA2Kte14TUwnu6h9aOee+QDBqbe49RXuWGVb1S5Z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8AroNQSnl5fJX7PNOf8AGICb236RMoUhTN3TSunrVV3hzx+cff8AB10bBVzpNzqyT/7m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T7k+CgVIdS0yjP7Tic/4xoaHOpPzSylf+WJ/3xXpe2fQ3PNVu3U45/6nX4EXtx0RJyq1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1+GiqPuyfjSZgDK3pZP3KdH++Cr8g82oJLksrPv5gx/jEK/8HXRFDflm1bhVkcf/P29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5C0a9zBHH/jt4w+yGExplipSkImZNSh/5KIDfMlJpUuerVEk2vfzHv8AdmIvd0B0Sea8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2Kw6D/GBZPQrROnOedJWbUlOHH9rU3HB/wA4QJIRv3HlNXPZkoMzl8WrL5+XlMH/AHQ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rUuyyofNyeV/1YGktPdN6YtxyRs+W84/adc8z+REK39X7M5cnLRoinB7llH/AFYbLkTW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yU1qdZjzgT8qZhef+jADmrWkcuFCb1Ps9v1cf7Zf/Vhz/wBWLCUrkqy6J5n1Sygf+Ywc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Vt5P3Kk21f4phBvmEfua26FD5tZrDZz+3MOf9WCp1v0KUtSE6zWGpX/pwvHX/RiT0y1C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PyqpbJ/8wjcpop5JNp2er/32Mf8AUh2rcVS3IoVrdof3GsVhuY+jy/b/AEIB/wAumhoP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cWT/ANGJe8ugZKjaFn8sf/M1n8/sRul6jIOGrPs8J/8AUYz/ANWFUncXWiFXddtF2ypK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3ClZ/imNW9c9K1jmxPXDOJPbymM8v4iJxTUZVvkG7dtVKj8vGms+n6/ZjDlRSR0pdEbV+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mw1og13XfTJpKQWbzeUfUAiVBMbNa3We4pSZWxdYahk8eTNNSR9fcxNn6QH/AMzaNy/a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/MfKlMsjP7DYT/hEisxVVV9yGxq/TnRljR7X6YbPylqlIP8A5lGytWmkJwNDdxTgPy4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U7OKSUibeT/dJEamen8kmfmeXt6z/vh6t3HqaZDf+WDkgkaB7h1K6/8AuJb/AJ+qNF6x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tXT0iktn/wAyiZRUKgOSBPTPX/yVX++NDOTueInpnr/5Ir/fBFK9xdiFjrE8taynb/uN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/wA+NmtWag9xB2+7h2fT3cpDYH/Sic25ieIyJycUr/yxX++CyqlVCuYDblVUlCfWoLUQ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3ENiK2tRq66hRltCdYXPVx4uU9I6fX5o+XqFdiAlSdB9R+o5dZQZT/wA6JNkqtP1HzlSE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TqjxP8YPKTW1I5qTWFZ/fV/vhrabDYh/+veoswMSOh9wpUVcU/GtlA6/XBjH9dtXXFcU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kq1BHT6nMTEE1V1ClsN1V5oenKSo4P39YKFE+QpSmar09zn/fDluMIuTcu4OZGZXSvS5l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jgRg1XdWfTL6X7devbzK1MAn6+0Syyy+4nLaZl3P3kwZW1PMoU6uTn0tj34nEDQEOpnt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29KuR9Kq3MY/wAIBfnt5SyoSmlu00Dj3euGZHX/AFYmeVo911V/y6VbNeqmU55MtFQ/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LIL4TtBqtPVy4nzkEdf4wmlAQqlzek4VKXp7tLTn2TcMzhQ/HjGG394rfomtP9q7fQ+lF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4tUSvTEqZqXo9SmmwrgfLRkpP39YwaJX0FLT9Jn5d1SuzgwYLMCEVze7VfX+pe11n1D5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P7olnE1b+3KXV1/sa0+f8RE/SVg3PUQ47KUWcmmh9pCchUIVaodUocx8LVaXM094pCkh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3C5DK5PcqsFRnNFpFv8AZbqTqj9/cQXnKXq/TVOXDOaiSE1T5dvnNU1ogtkDqog94l4N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VJVtchVm3P7NVPmuXp+bDKiIcNUrsK0qbRVqNSKzLqLkvOy6X21J7YPT/ZBopR/GGlpW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XRxNIQkq+/mrvD18v74BwXUk4J6qVAcGiFgY+aMBHIGAAqQCMGMgY+p/GDKWyo5HvG5l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AAUCORz/ADgQoyQE9FQpJps64jm1KzLyT9pIyI+FNnUqSFy7yXD2Tx6wtgCgR9TBppCj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rT61eVS5xR+vDpCgbauFsZTSJ9f7qUdYQBl3VT6rUbA1Io9vzEhK3RUKM/J05ybOGEPK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ANLNlWtemnhd0/YhS9YbAbvSsT9dRc1Y5p8tFOqU4ZhxDPTBWAcAHv7x08RatzLHJ6hT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Pxg6LKrjkuSzS0PNn3TiI02xU2Us1l2eXjq/tn2/7Zadu1qumdAsl6jzSqnTZRl+Ymn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064MVar/AIaGusreV1XbbO5Cj6qVCptVFkzN1PCVUwJxJS8tLaCUkkds9/eOuKLKryeK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sgd4Nqsa5iW/hpP4pR9PJCshOO+T9BBqaJNEmUdqm3/cinRPS3a05qNo/XNCpC3WqJW1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ClKpdJSU5BPRQ6jEVh0f8HfSPbTrHZe47bJus1y0l1Rpko3Trgp3xSp2QvBlK+Xlvqec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jrHXGYt2ZSVNO1a2kuIWELQqZAIUTjB++Ee6jblkOJF+3tZ9muEBQE7NBvIPYjoYS79i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293PqFqTXLl1r3DXJqlpvPJSqWsyfprD0nR5oY/Xt885PRPdMQhVNi+vEpqfcF6NeIvq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qsXXpy9bchJyNQk0tpb+FS8yQvjwSgZxn0CL5S8pRqqtuYoV6WjVlKSHEeTNhRdSfcdO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mTdWpVNVx9XnOcRj6xKm0OjB3Ku6sbYqLqDpxS9F9DtX5za7ok2T+kbcp0m1MCpLKgol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GJxuKzbVuKlW3I3tU6rVLmoFMapFBrcs0lL8k2lASHElOMZxkpBA6wPPVyzUOMip3dZ8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AL/A4hvz+sWgMk55FR120uk5xHpdbcqABQR9fTETnFP1MdGE3wipVL8OTRyt6PakWJcm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VBypTOpqJhZqsutK+Uultsr44bPHA5Q79HdnUzakpuOomsu5fVfdgze1l060y7dsq1Lh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leokdSevUnMSrUd2e0iiPJkZ3dZobT5j/wAW9WQk/wAOMNWY3s7DWZxctM70tvcvUPdn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NlKLTcSRYaq+z/IhgeFTs+lGtA7gpkjW6ZXLTZQzVrYaqby6RcgCOJTMFSuiR8wwk9YfN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tTnqbVNukzUpwclSlJolWmXFNOlPFRaTkBHQ/ZxEuyepelmpcopOmupVsXxS3UBS5inz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AGesHqBagosyt9lLDzKzySVICnEj++esMlOb2udNkuS0Zx1121Y55WNst202LqZUL40W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Bqk5VFWmnVqYQVcuKOSj0+bp2i4dOshMhLybb1NqTKkowtRGOR++LDuOJwlbqfMcCfSe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74KkBTilRE3Jv1HZRzGnQjppR/EjeVsiXf8A+T8tPX5vpC3LUi36UpRUyh57j8ykwoKe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zBRyVcJVy9X3w1fIz62cYirs5CBPz7xUpqSb4phj12rydvyqp2qOvOPH/k0ZJx98O+fc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Jg/Kjj8xhqPW5XPMVULhfkJMr6pbdUD6R+MNu/cuZdlzqPVWexEFcuadr7iU0h6qysms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KXUJnUex2eMzMf5zzJWo4T09yTDsavaXlZhVIoKqfOOBZCww2FqTn3x0hbal6yJ625iR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333JQIASf2cHrE0YNu7Z0fn0IRdOkty2mo6HkzUxU2k+lLzacZzxwkdYB+Aacm7gemFL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OqQnyxkwnVectqSpkrLVOvTM1NLUlTy1jCc4yesRjVdxuntDRNN0dUm3UkkN8Z50oK8dM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5ENLCVJw2JKNCaqk9L0VUqXksfr0c09OQOYZVWsqqz9WVOVN6j01JWeCAvqoA+4iG5rd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WHJ1JS8IZcamVgL/ADH1hZpOul5VNzmvRWqy6eOEvM83gr+MMWEnvIbXyVT3k0StO2RR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VH7aACPx6w4l2TbtVdos1NTUrNTkkhLSFq+ZIHaI3lL4verONsStg3O2lff4iUKAnH35h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Q82Wtv4F4+r1kiG+VU5ZnxyilGLsaV3Tq3ZyvCruTT3ncQF+UnPT6GFuytPJiz9Z3L8o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W/RC2XehS4XeWcCE6asvXyebcXT1UqmK+wt1fQfecw0ZnSjc7NrUs6scp4j5ZVoLQhOfr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sEkrORa+ca1LHmVC3bWpVTSjqluYdUnn+GIiu4NbdUbJmperXToZcD9q4V8WuQZLipfB7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kWJu5tmcVUWdZavPJbHISZkUkTP7meXTMPi2tddT2S9I6l2xPSFSB4cZlo+Q8B7kkkdY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XdpR+tiMJzWvaxrPWmQzqcjTm+uqWZafyw7z/ZPTGfzhSqND1TtibbqNNu5ValW8L8vz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rDlv3S7bxuXoFXtG+LcoNoXVMYMrU5NpDS2nh8q0LCckjPbMUzl9Id+22SXdlUVSkaua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NsTRfqJluXfys9SUjqPaEUIt2IK2CpVLqnKzXZ/6ln6RqhI39VJmWmm2W6szhDrKlH0kn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B+y9JZdaKh8G5MLypCOgUcZ64gxZt+6N3jqFIyUnad1WnqFNFrz/0hKGXQlXIZENzxHq5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xXnOTSfiPOV2+XtmCdKzsjBw+Gf3hRKmaO6rzFOZpNPbUt55bqQo5PbMdbqRMtVGl0+c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3Y406f02nylZYpa2OLqeCmlj3OY6i1Oeo9nWVbtNq81VaLPVpktMziUckyygOQJ69O0X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8xWXJObck643zR6ge2IUGqXOcV/qvV+UVvRfF8VTaHeWoNsVJH9dJWlTb0hOITyDzjbgS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cdrb3QbmZK0E3PXdTqlKvOPKUEqZJQsg4Ukkq6dYpYnEKm/WcNDCycnH2PQ6KRUc58rl/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f+CLP8P98ef/AG4eIFqLuAuPVDSmYnpmh6oSst5tBn5Za3EPBA9RWFKwP4xy18R7xc90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RjXK5P69Sckh25p16QKEMuqSSUNELAVg9CYrLMIN2i7j3l1T+LY9q6qRUGx62eKvxH++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X5JP3p/3x4//AA9d1u9G9Nl98bnb91xuq9HpasT0g1S1yyuLqWPUVcysqAI+kW32Y7sW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Xku2dTpWpOydVob1VdQ+82nKQ8ylRyoE9usOqYyS5RH9yvumelgUCphPL4dHX98f74MI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94rSP9seRDfNeO9baBqVS5yydeL2qmndRlmnHTMoWP0aouJCmjhzsAVHJ6xaeoXOu+Kr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SdQrUswv9MtVN9CZl1SAokJCsDrD6VWct7DJYVLe56TlUObCflZUr91xP++Pl0KaSj55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BjzB3y7qZYz10Wtp1ftYcpbDKl/pKZq7x6D5hkq7mFG1pXVhm1qDXKpqVUpGrstF7iq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gcFXX7ospvlirBt9z0xN0p1a8DyQr6FYH+2DzNvza1ZLknx/ecSP9sefKpU3WeraX0u4b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plXNAnXEqlmyr5sBXUYiOrQt3UB/V2Vt++Lmr1YcEkX3P+OX2wlRRnsFEGGqe+4+OBv3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nEzVwUGXUn0lKnx3gg7UrWl0+Y/elqst/VcziOE8rZdadanHn5S52ZFvKUEz7qgQPfkT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XGGZWvKmAoqV/wAZO+v+cEmuRI4NPuejupXtphRpT42s6rae0iU+0t+dwn+QMMioa87e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0lp7LnUOuTjnFX5hJjzMHS2s3eqVZte0burD6XQqYbamnXhxBySoKOAOneL56Tb+7StN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03bqlIQkNPVWWbU68pKeJT6kHJyD0gdRdx6wUu2517ktd9uNTbeXTdx2jk+ltOV+XPr9AH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3t3ZcS25uA0kUo9sT6iVf82ODO6ncHp/rs/TZuU01pVoysrlp/8ARbCWPOIV1yEpGQYo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TSpFtcnJggIW86Rxz+MV3iB8MBdXbPWCvcPtvQcq1700UkfMpM4o/wDmMEntzm2GWacee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zLM4rH/QjyzmsaOWe45LVpT1xVgY4oCjx5fiBCwxbtc1SM09ZGmsy3T2mQtYQjknA9+s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fueqqxtUtK9Uv0orTLUK27+Zk2guZXTXi4lnJx6sge8PfinGMYjjj4SNBnLar2uFPn2U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ZSnHAl85zHZBpBKM8veLtKepXKVWjplbkwAB2ENuZQpF80me/V5/RjzX8V5hzHKOQKuQ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oKh9tCmvl+pzEgxLe46scR+MfRr9pwcuxjORnHvDdO9wcWzYYIV6vVGO/wB8YwB1+sbA4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cjknyzblnAUBiN+w6q/OAsnGM9I2UBkACHjTY9D+1/jGRklXKNFdsqJ5R8VK6g4EAAsb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3gQEp698wAbqHL8YyQD0MZjJBA+4wAaoGR1UIFR0Cj7RoBkgQM2n2MAG5yTk9MwNGncr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BtknA7wIlOOp7wH265gVAJGc8swACJWUnPeI31Y0jpOrL+nc3O1ZdPaoU+7OOyy0hbc+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MDH0iR8/Nj3gUL5E57wICilj7MNQXd0un+vWotc03pdg2Y85/VSRpJS2+GikpBeQlIGR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8KDdPRHb5ntvm8qW1Gbq9RfqbVPvOWZLNMU44VcGVepXEBZA6DsI7Rc1EpSU8k/ygwh0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zp/hD9bvcEzkRqhsU321bRnarojpve+gLdsWj5n9amZmcLaZlxx/zVOspSniCMqxgQtbe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bdWdydAe1S0y1Q2v6v0F2Vra5+dcRU6NUvhFS7XwyU5StsBSgVKPQR1eDzoKl8l8j+8Rn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rmEj5U8jjMI5N8i33ueeK7/Av3Ha03nqfcW4rd7Tac38BRKfZ05SnPPdZZp6EpZbfadP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6+7ME637XJPTRdet6n7hm12o1OXbMMoUaixSJ1p9AJUClPJLakkD6xdnPmDi5+s/vHOf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hFKXuNsnyVZ3Z7M7N1+0j3FUnTNNsaX6/X/J0iWnrkQeLD3wU63MoCk4Ce7XUkEqPv3z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+013VWHvLtPXu46Dr6zMrqN2MMobcp1bnFs+WtYCj0z9w6x1i5nhwLfKMBXAqIb794RN9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/BtnqlU90t/Wju6uqe1U1Sedmammel2m5amuL6KLSgcn08h1iX2vC0s2W2dbY9jlw37R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utytVZbQqqgL5qAKQQMKKiMfWOnvIN8uLaMmNDhaQlbaOv7sK2wtvcqrojsrsnRHW1zX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aG7bNv0GTX5krR5FwAKCFn1AnigkYA6RbR7CnCr7Z6/nGiFloYCeWY1xlXzYzCO7d2KD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9afkcWVfVKiIBSOJwlXeBAojknl3gAONzEwkYExM8j9rmYNCYmVIx8Q8vP75hMSST83eD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AdQ6+noJiZ4/Tmf98R9rFo5pduF0quTRbWu3f62ac1bCpuVUs5KgQQT3+gh8kknJjZaw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abbG9suj+t+mm4PTa2f0DeFr2lM2ZIJW4V8ae6pBUnJ6jHlI6Dp0hEltguzKnsSbFN0T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paHP0CozD3nPPcOPHKl+onEWoLiwcY5Rt5i/2jC3d7gH33pZzyW25OWlfKSEteV04AfT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LamJ2oPOtFOOHbP5w3cg9eXJRjTkB3VyhBLb3DXNSQ4lKllB/aUY184KTwc5qV+JzBbm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VYPvAKKf6UqKZT4ByemXJL5Qjmeg/jBapqkK5T26TW6XIVimtuJeDL6AtKlJ7FXIHP5w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rI6wAL6q4wuSNJmbZoE5RxjhJuSqCy3jthHHj/KEZiVsqXdmS3pfp8ht9BbeCaWwnzE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3BzBZSgQBiNcjjnlCx45EaT5CdEtPS+2qe7SKFpBprT6Op4zPw7VIl0pDuc88BAGfocd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YqCtPLIenkDCZhcgyXAPoF8cj8jCYSB1MalQGPvhNUvcUJyNNo1GNcFHotNo7dSmvjZp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hPLikAdh9IQ7tX5EnZL7aUeivIWvl7DgRDswSFKMNi8Gi7RpdR/5CZS/8v0wIck2wHM+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HrBUgZzBt3qpOfmLSf8AAQVIAKv2oaAH82cp9UaKAyQOogRRIGD8xjRWQOIPaAG+7MAE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kBGrfvG7RAcSkdRARa3c84P9JloUsnRTQG8m3Ft1BVclKUtafttB1pXEn8Y9A7SgKVp68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as/tf5m11jh9/SU6M9UNouhM636kpvVlJ/ewG1f7I7Kaa1v8ArPo1oXdA9SZu1pH/AJr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Pk9ncfqSrjzKo35fNn3gBtYUkZ+aNsqzn5xE6XuQ2Mg5JH0gZOQOisKME1dzAyVZGOXK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KhSlpJ+bRliVW5+1x/25hMaCV9c/SOVfjf6gbptJNgeoWve2HUxelqbNmqRPV9zh+sn5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nIJ/tTkZ6gwq3Y6EG3ZHWUS5VyQE+W4k+pKu/wCcKzdDqNRLErT5VbkwenJa0pTn8VEd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fCWTMsvoTOVKkyk4492S8otIJV+ZJJ/GOaXi5bW7t3a2BtftCkXRdVLo9Nv+n1GvUGh1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IWh2ZaUFobPpyesJF3e7CnTfmWZ1hk7XckZt5manKVM1NlsvmSZeCnlAfu5ziKG39elZu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k/0LTZFfksyJUQpZTkZxFb7C0Y2LeGjqzKVjRPS6+P691mhTEtVJyYumeqiZNSuP6ni+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MY7RGktuktao1SrT96W7UpWTVMLKUs8nOmehOf5xWlUi5cndZLkMopz5XuWzRq9fdmyi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6KI0hYnKbMrI5J+4DufyivepVdtXdrSZqr6WUe59PZiSSg11C5cIlmsnCilRwTjv2iR7R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rEjXqbSaO49w+Bcd/WOAkd2yOoMa7l9SbOsCqM6b6QTNFRQ59j4mvGUx1WtJ9JKQOue4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CPzNOl3/AL5I5tOw6HpY3S7m0rotKr14IZ8kXE6f1jbh6K44Hfr9YfdtbfHtR5+YrN90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5ykNIK2nD9/JUMvavqjS9Np+co96USWrlnzL5el3XnT/AJusnJx3i5d8eJTti0So08t5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G3milDpx8rK8ZWr7or1Zy1XZPicPidemhByYbomwOkXWnzbhlG7Kp/lgNIlgFPoI+oV0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Z9o3RZZF9ap0vT2oKQUGfnn2EOP5Pcgj8o54zviGb19+9ZftXYnp3VLfsdt1UvN3bUmFy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rdKhxJSCR07RIWmnhxUaTWxqD4imsrWo96zmSq3PjFLkGHc9FNrV6lfXGAIlpxk2n2EW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6i+dMfU/xK7bhNOtiWo87JsabaoXVVqrI8kfEScuhbE+4SfUFEJJH5ReWx7W0n1wnLdqt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0eXps5SpiSQhM02lsAYUTnBA6Ram7dlG2+9ZK0bnsSz7Zo1RpszKOJfluLSPhEDqlQAw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l5XHpDJ1xqjs0WduCbS2EOM0WVClICeg5lIH84VUE5XL9DNKDp6IKV1yxIsXattlfVJ3D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BRbIBJIPXkFdvvgbV3aXJXNYLlt2ZV5iUH6V/SQlVNobbWsrSpWSnBx06Qt0u7F15iYpt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tYCHplkoUrJ69IeNMo96zBbRL3BUphI/5ZaMf7YlUE1cwMT5qnfXt89xwylm3VJ2/L09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2QlEwhwuFJxjl6oUbItRy3KBUJKuX49cdbn5gvzU6W0pc6jBSCOvHA+sHZKjXGlKhWq4l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+Ap23pWoBMuJ6cWM59CMQsae9zDqNuTUpWv8g3IWnYFvPLqFPbkHqq5kuTTy/Wsnvk4z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zC8Ppk55r9llaiYTG6BKSjpZl6ay6jHqW66c5+uINKpimAoMKlmSf2cQ+MG3uN+7LlSuJ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FzdtyqphB9CponufyMJt5afzdflZNdragzNnz8ukKZYlwAy4odkrPTpC6inTxSpR9Sh6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BKVp89R90j5YVQQkqMv4X/Up9OUrc9b16yxndKNPbjo86fKmJ2nTrq19D0W4lWACT3jk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rs/327mNXF023dak6juWNalMc9BqFLlJ2XcDUt9peWnJlRPQAI++PSY1UVoQhszMywo+4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Xe9s+0w3SbYdSNG9Sa03S0zipieplYZkm/MkJ51spQQCDklRSCrOce8Wqck3afBp5Zia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rds1u6pT+0rdbuQuFtcvbt0XYqv0FUx1KJBSZdpKQo5OOfmgD6mFzd3r/Wtse2XUrdXS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a2Jiv0VYKJj4JXlp5sJT8yip0AAxW7QKxtY9JfCA1Z276kJ+MvixKs1blNcaWVKqSBPM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RIH0i527nRGj7kdse5Lb/qVQdTqlbd30FuQnHLXkTMTMm+iWbeQpKMgEBbKO/vFFL949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30kuLlNU+IXW6bpbe2pl6bDd2lhytLnJCQTTX6K18TMOTTCXm1hHMngUqBBHXEPLcbv8A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QLQ0Jvm7Li1au2Uo89aUxLYrVNpqnCh6ZQwk9Sjoepx9Y4kbK9E9ZtaNk2yXcdK0nWnV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7ctSrFRmWqZLW/SlPyKW5pJWUpQENN5znB6Yiy29/W+v6daW7RfF2tmVtY1+0Ja79Gqb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VbqFVdalqkHcZ4MlhzKwPT6Ooh6jeVjEqJxdjrzt63faW7o9ftVNKNNrB1LtOatJ5qUq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MXnogZ6kY6jr1io25bxW712j7kNfdK7q0b0lrFk2pK28qTcqdQfbqNScqKlJSpplKSkt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E9pej+37dBv51l1DqNn0GVetu1LCr0zeFs3Q6WKxX56SL04ytpICFJQ6SkEkkjqescx9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xWN6u8Db7cl7XNY9HtOxbJt+iIVUFPyVYW5Ky9QVKqyCQkc+XTge0JCN7jNd9ztZs83O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dO9ftN9H7Mo9FoFMue2V2lUnpwzMhNulLanvMA4+kE9PeL4cEk8ikBUcrPD0a0wsHcNq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vw6U2xSbhkkOlx231MPKPCZH/JuZVgpycR1YeKXFJUnHKItepsWN7XYTmJmek5ScmKdK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wy6ohLiwOgJ9snpFL9v+8e9tYdx+r213UPS2xbJ1OtWju1h2Wps444+phJVxK0qAAJCU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BtcqVONpV5yPm/vCPPPpzdVY28eLz47e9O8rA1ErNsWNYzapCakpFTzM00mVQosMdfU8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iV0wd7neW4Jy6pvS/Uap6WUGWrmsEvSH3rak6ktTTC6gn5EuqT1CM8skR59NQNzn9IGR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XNsOsncRW7Lq15y01Trjn3WUSkvlRRPEpy2tOOI45GPVnHWO8VK3CaRuaF6a7sLyvGT0T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5ULmPwKpBtSEKV5yevEguYwY4Q6l+Jd4a9c/pAO0nXq2t3ej9Z0ho2jN10i6bueqCE0p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xJGFuKTn09foOpxBCPuPSfJafxTdb/Ec24bKdDbz0/1j2q6LahTtVoNIum9DW5goXPvL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K18QpRGeOffrFCdl+6PfHdvjE7bttlV8W21d2Wnk/Jz9YvigWktL9NprkvLqdVJIWpIK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AnoSenQLxI/Fx2raM7UdLbj2y3doDuJuC+L3pVHtt6feROUilKVNFLs66VIKUhjCV5Ii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+HNe8wNuu4jbXu38SrVu+GZO4atIzcsESLc1OIM02yWEkMNNJ58EEguH5gMxJCb0K8d7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+KLvqp1e8SDRGha+aP6c02d14qVgWNct11V+TmLaZYnE8kyaWwoKwgnOQABFo9G95e8ab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4vHd85WdeNHb3ctqg6mUb9e38M3OMt/ESy1fMlSXl4P1QB1iv9N2ybf8Ab3vT3cVSu6jW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Fw3JZlNqDTT6JMvDkl9cspKkcikoySc/fCnsh1XsnWbw4/GV2kX9ISd37h5q4KhdVbtu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Tjah5LaRjGWUAAftRNUcZK6QzXaRRXe7u98QrR/R3Sm+rM8TbcPrXZN1X/IUZNZnaVLy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EONrJODyBTgZSO4Mewy4L/l9LW9p2nVZecr1bven08/pVtJUla1sIUtTivZRUVHqfePF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qWf4YG2ehaQM7dbXrGoMlU69RLhnFy65ObQjyyHgoHy2ynkScH58R7V565axcU3oLSqFQ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5dxNXl3g8jz2W0IShpwj3AyMYhcQ47bBBye8iZpuVqApmoz1Hk5OcqlPpEyqUQs+lcwn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+PDz3Y3Fqlt13gbz7u3sV/VTW7Se37yqNQ0cUykSNGZkkKUy75h9ZCg3gEZ6n2xHoGk5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HCJi6JuReVIsOni066eyVK+hjz+7HtDt8Nu7V91vh/XDsP0h0Xty9qXeVLe1MYr6VT86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XJ3h5vyqXxHBHTp1gp2cWOabexO9gW7ubsfw/tWvEvrW8vWiqVm4NK5u8ZKwqrTWEydB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OBZWripORkDMVN2iaxbprvsW4LQ058SLWPdPqlN6AyGrlfVWaQwyxZImGn1qlWVoUSXQ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LtWjam+q+NrJ8OfVjb3p5p7ovJWAzYDGosjcK5qoTaGpYsKmDJqSEpzkqCSSM59oG0Q2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9d1P2a3NpjunuitaZ27p1UKXfLrdCZlWqat1QdCmgfM83zigpPQDrCOVuR7i7XZA+gVzy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ak6V7z9V7q1PXRZaqXjJVuTbYqFvLE2oPqKAeYSUpWAoHsn744hyF0bf5HVzXTUyt3PP6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ftytoqswoy1UXW22VzKk5wHOqkkAe3ePS5RtM9yVnaybid51/betIKJVLl0Vl9NqhpnZ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cy88qYQhKEpU4Q7wBKc8cJye8edTTbZ7rLdN86uWbJ7ZdwmkVi3LpxJ2rKJnLWHwUnPN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sBBSMBWPeI4xumxsVJ7s68b4P8odtb3dItMJrfRuKtiTn9uv6bkKJaVHYmpyZAnW2/KQ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OcQD4V9m2XpRrPvEsi49Qt0uoTc9cNOep05W6c3+tbVJEuKdwshtQWVAhPTMXe1H0T1W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2yJCjU6R0Jd0xuGpqlkTDjLqpnz+SW1diVDuD07RWbw8tmG9PbneW77WvUecsnUCeuOp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y2mZaUpXF149S0QCnAEI0mtgTlq3II1X8MDZNOeK/tBsHVuU1P1Itq8NLr2vipSs9VX2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sS6yltXp8tDq0gdQfST9Itt4hew7RjXjaHQ5CmaS0Gks2lW5Obp36Trb7DZkm1KUtlTgPI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HdVreLFem8HQvdQ5tA2XKnLDsS4bIk6dM6oOoMyzUXm3FPnKCQpIaHp/eV17Q7N3W2ve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tPmtNFX9T7nkLnqdvf1mXLU+Zbl3CtUn8WnqpCgeByOoiTS7q7FinZlUfBn28vVDX3fN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7c9M5mj0O37G4VSYmGJl+UKkzMxLqeJUoLBST0AEds20BlltBUhwj35d/vin9KV4g+sGq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2+bctE7OTNJRQLOvJyfNS8xOElxvikHievyxct5Di/Mdd4pcWcqSPvivVvfcc5XW4NTs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yE/xUI5U69beJ3dpob4q2g+nNs6XTmtk/fk1TaPNXFPFhKF/DMqHFeCQcBWADHVOSf8A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YmG+X4chHP8A042x2Tq3vE3nVm97muFuky+pD1Xl5OlzCmysGUQni5xIIMOovncGlY5M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jadtgtar6Y7PL2vSVZ8iZDlfcXVC2qZWvIBQEKSB0JB7jqBHe2z6CzL7nmaKzSdH7bkZ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pXkKW3NtS7aB5mUjGChXWKo6DbJNJLa3L7g7ErNs6nOWzU55czaVQmbgmf8zkCgcm0Akh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K8THQmzNme+jRClaB7WtS9QbOrdu1Rd0zDt1T6EPq8xID3mp+0kFRCT35QsVdvcV1HY9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SlStsOOcj5LoQyOXXoeg9oCbmbfojFQmq7qBp1IzLCOT3mPN5lAO5PQ4/KORmn2lW2X4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Wm9muyCEspVcUy4tLq0pIQCrqVA5AjlPbmh9QtjSe/Jyb2y6walamTN8r/Q1Serc3wqN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EY8rj7wuhsjPVhQ9b9CpeSnasNwmmM1LsrQHlKmwlIUo4SCSkHqegjlX4xu0m/fEXsXS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qLdVEqCap5dYrTkuaoyQkJSOIAI5D6xyh8WnSW/5zdDtz/yU7Sr2nNC3rQpDFYpVDmXgW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nhjAScEKIJJi3Wl+ju6rUfSO9qZO6T3Do3NW21M/1beQ849NTiENqLaAVqBJJAx17xG6b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6F7e9T9rOqe1m7tc6Ptvs+Xtqccerc9btcemZybZ8lSQpxBTgjJT9Y6B1TfHs/qBnp69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0pZkJiffTMIwe/ENmOaPhoaZ7rJPSZWomu1k16V1imLsWl5N4JUlC6OEkJCUuKX9oZ7x2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VJuop0Z09qlU9PJ5y3JRbXLHXClI6jMV3Cz4Jm297lW2vEF2ONS6ZI74tM2JcAq5CbfI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eIRsKpiFPq3v2fX1HCeEm46sgnt3RFvRpLSFuFc5o7o9OS6k8MJtuSHFJ+v6uB3tKpBq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Vkxj5bfkion2z+rhitfgRS+Zx83UeINsemqxtrYp25it1SqTdwhaG0ocTLtNpcPIuqCQ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VPZzqJrNauoM5vwmVUOSqyUIotDY+KcQsudCoOIHQHv9ItRvU05tWjWZpHf0zpTppKzk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oMpjEw6oKHRH3Rc+q2zbFHveoSSNIdK0veYVo4UKU5Jwe5wjvD2rbjrnks1d8NHYzqBq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d513Jqdyzl7eXRLWlHpGQTPkBLvJS85OMYwB6fxMX12wW9ov4Zuw7cJobZ1Q3539YdVm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SyHZNTjRQpaUoXj5Rkn93MdBtI9IdQ7N3r72Lw1Uu623rfrlhW6iiUtqQZ4SLYeURgDs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pGXsDVqkyl1WxNVYUSf4yjikqS2gS7h9aSMflDk9xn0ZwjpqdMNYLN223fp1r5rk9R5e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Dc3UpUzK+SCkKxzzyBGYgq7PDr2KajUPWK76ZL7k5OcMz5VRpNKorL89LOlIUoqQsjvl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UTT6nbLNo1erS7DpLzNmuvIcfkmUqcInH8Aq45xkQ09Ib8kLdvrXzV+8Lw0KpFSvOqGc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NpKfLAW1xwnOEmHNtjU5FJdNNbtG9puofh/7aNIdE9daDJ0S1Z9dJVXaOhl6purmFLUp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+sRbqxpftpGoN1XNrPoDvPevi63p+buOj02hNGQqQ8xXAglY5YT9QYv3uZ140uo+4naz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lNk6c7SvIYmm3HElx0nkg8cgAnHSEbeVN6Z7nLl0jp9ubqtPdNfgkTE+9Vf0nxTMNJWt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EOg0+RGm3dlDLa0R8Nm5qlp5p9bO1HXicmqFNtz8ra85IIS/LrUoKK/LBwMk56RfHTjVu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WrW9B7t0Ttmj0CQYo8vWpctvuMJwAQnJGCCSCPpFfbB0G28ab7lJPX2kb1NMbm5yzcs9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4EhOUpAyeo6RalGslL1h31TBtqrIqlpt221KNT2SUzj6GsLSCe+DAudyWNr3LH2wW5qsU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f6QzHjG3oSFc108S7dJRjbzM5I06su0Ft05PlpHl/rBn3Ee06yJFtd12/KtuIcw8lOfb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w1fSzxXdcETEuzMUepXq++psD+0SpKAM/mYmpxelsinymQBqzsG1U2t0Sm6naKa4W9XK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zXCpHlhRbaQkjIwSO8Mazbd1odtCvVmoUesUktsnzEzjqit5w9TgKUesXp8ReYmlymkJ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yiEzi5ljKefbHMjEUb021qk6rOuTV7TlVuK22J9vDEtyK3UgHoU569kxHCOrcVqzLSXLJ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RJm/Jq39VmXly05R1+hc40VJysY69PUIpfIaZXbcFUnrhcqE+1b7iBklZysn7iY6eWTv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OtG1eQq1v0loy8rNNTzjbwI9y0EkZyMmJLqFY2M7ibbqTum2oj2it0Si+LVEqrKWG51A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EdBCzoX3Y+M79zg1TNuuvNxasvWlp1Q6rUphxsTCZmXUfLaQRkczyGIuro7qBuT0DmLq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nILL8sscksFPXqesdGdnO3N+lVPUO46bqAieqU/LOy0tJlYDzJSMBQ98fQxSDWOk3rp2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OTM45LTzyslS8e5P3w7LsvhUq6ahDjsU4RvE5o7ldxmqOqzleYn6w9S6S8txx6WlipKF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T1RrmpXhOW3JV+VW3OUyWMhIOLJzMsp5q8zr9/TpHjN1Po8lTZCsOvNrV54UhCcdeZHQ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WiMU/wAN/ROhTDK5WabtJU5ONLTgoVydyVD8PrDMzwUaNWKiu4/CYnzKTcjidvHt6qXTp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5wlVuyyle/RZHX39oSfC7vj4vSrUazalNLcdptXQJFtRzhpSCpXft1+kWd1uptvXfpDKm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zS+aT6eSX1JP8wqOXWxt6Ztnc1e1ku1D9F0t+mvTaHFKwlTqVFIGOxjcrR2TMfCyjqaO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NlXVqDPf5x+jJdTzMso4+IcA5JHT29oP7KNUJ3cjo7cG5CvU1FFp9bCqdIyHVSWVMAJW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G8WO/Lep9H0lta3qot6cnpV9FSDRPHIXjK8YGcdsxcrwp65aQ2H0WypGeZqFSpFcn/jk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vr94HSKWIxMISUO7NfD4OpOEqiV0ibKTpbZlJolembnpa55U4FIZcWeiFL6D8OpjzIyF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1mlbYvqWtu3bPrs44lqoTBSjin1cWxnCicY7R6g905cs7b5fU5UH/AIN5JlXmCCQpISvl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2nftXrW4SqLqNYqqrXqFaeemvL5etCiASsZ6/nmKufypOmlJblbB6tTaZ2w8PXdBWddb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pW46O6t3kyVHzmQriFHl2JP0joicKCgnMcZ/DepElSN2m46n0dL0xa/6LzKrQjoQXU+3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pITyCSnrGfl89VMmxMLSuJfBQHU8otlsVYzr9UFrcQ2n9FTH4qGIrOZcFP4xZLZ0mVG4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mzCVdcdxF9EVNXlc4k65XcHdw2sky09xk11R9pIVnqUuLBMD6ab3dc9vjE89pzNU1Cle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+0DjOekSbqNpHb9z6y6wP1yqfoWYTVZosoQkHkPNX16woSOxFur01mtHWCzP6vr4KdCp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6Md4zqlGTm2blJ2SG9cvic7idXLarFpasOM3A27JzGDhR7tkdQciKP0F6tajaD1CmtVBEu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AQpKSCfx6Rcrcrt90s0TsmRvnT7U6QvieU0uUmJNfFC0EoIyAkdesVp0ilGHLFVJMS60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KJhzi1tInjL+IULeoNr2FZ2pE5THJNquTlJWwtkpAC+hPTA6xW7Y7pJQF1KsXzdymXJpa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EHko8snsfaLU3VaX6dtGtTEm35NWbZUlX1KcRVHSasVWi0WuUKn/AKyclHVISQSDkknp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0X1Cm0zmmNySNJlULcS0ps4+n1jlpI0+alJlxwc1KC1f49Ys9a1QvGrydQaqM3M+SoFK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6cs1xKHnUp+0fs/fFVrfckbcisOsMoF6SX9N8v1nwa04P3pMeuvbZL/D7S9p7KlIUo2RT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XUmxX6po5qVLNvoTOCUUtCVe6Qk8userjQqVVLbZtrcjx/srCpCeX3+T1gpyIa11HckY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lBPODGCB7co0UklYH1i3GXcoJ7u4kz2Uobyfcf4xxklqkf/N9tnuoShKjZ7iFfv8Aqcjs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fVlQ/wAY4BM1N2e/pAVPZfqXkN0+SS2ygK+YcVngfxiX+ByFpv1XPQQwpTk1WOXNKjOO9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8j2gd5I+NqXEg5mXP5rMbhOehwoxQpS1K5FPkLBv6+rMBrBbwR80KPA/UQRqBUzJTb6U+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aIGYkjyMAkuklSQla1H+cCBl89PJXyP7sV5Opu4FSJ6etnS2w6hS2cnzalVVy68D3IAM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WpLiQRI6V2jVF4QhctV1PqSenXBx0i1GDfAqVzp0pmYa+ZlYz90aKQ6oZ8teYqFYVW33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ot16PzsnOpStl79KdcEZ9Q9obupNw+IPpFb7133lVtIk2633WipZJye+PzhVRmxJfMut5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fugUy0w2MqZWcxR22bl3439acneNAvLSuXocynm081PBfEdDjqe/WG1d127yrNTKru3U6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2nQT1+7MIqck9xDo89JvmytRkFhakv2/PNp/eJaIxHkbrVepFKmaxTHZj4WYlpx1pbRS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929V/VD+v0vI6tXc9cFvz8soybXlcW3Dj1ZOT/hDyntqG2drUmragK0zpU3cTy+fJXFT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OI7/AMPusaeVTnGrFy1exxvWHScsyhFRlax5eafdtHmH0stTXmOH7IQr+PaDLl92fKTi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+zzQv1H/AFY9btqaQ6NVGvycq5pZaTbjzgRz+CZHBIOc/J/GOM18eIloTQfE7ndpV1aP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Q25M3E9JtAInQkKDivQU8TlKc47x6nS8VYYhvyaN7b8nnT8LqkN51FY5oOXVbiGvP+Ie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j6/LE7bUqrRLl15oNNt2pPM1QtcipTSghSArqCSB1j1LTVGsKSc+CYsOwPgQhKmV/oiX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nuCkiENmRtul1Jyp0mz7MkZgoxzl6Uw2pI+5SUAxyOZ+LsK9KVHyeduTewHhX5NSNXzr2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u7S9KYy1TL80TlaHLrKW2pp4KcCQenIKScHEG0aQ7xaZNSM5NbjrGs2kIH6r9DyjDy0K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HVqvPXNQpCh3NplZNqz11PziJZX6Sqq5ZglR7qwMYiB9UXPEr09p1W1HkdI9tLlPy2ol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8WynHXEeQurKb1I9UhT0pKXYdf8AkY3Mz9xz1wVHdtdtemnEhKJnyEBxsj3SnliHFKaD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6pvj1gZkXwUPIao8sUlPv6irPaKEzG6DxA7rrjyaZWNHNMWWmmlrlnalybcUrvxUrEW4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D1/P61WeynjJoxIcXklTroSo55DsDkfWKtRTT3RIlvcdcntX1NRNUum0nc7fk1RZRkeT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PU45YhySmgt20q4ZGr6j7gb21GmJMj4P4qTaQOQ7A8SYqRuz1E1w0NuSzdK7a3IX/XNS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tvIVKMqXjIW4FgAjPWJpbtHc9K0ih1DUDeFUrNosswl+fnDRGll5WM8RyV36pivHV3Q4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pqp+uTy6k+/1QgkckJ9sjME5QqlWpgOuejl6Y5kaTM6w6h6iaxahSOu1/wB5OW+6qnSi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PEK5hAWQO/TAjo5ZMxOu2rT52pf8YTS0Au/3/f8AnCksOCMdaNr2nO7zTme0rvuqVKju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SCEKbJIB5enrmFjUja7b83Xdt9vt6tXDZtRoMiuTk0SfHNQbabCTkZAPQRCe/rVW6pTR6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lZc9cdSZlX68lBbEm0FFKhzBHcffDxlRprPaqbbqNQdX2Zq5LUoLzlScmHspmcMjkST3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Yry+2rbLKV/Ua97q1QRcjk0lEjWJWae8stpSskFfHr3J7w8NLNtG3uxXKk/p1PouZufy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2Gz1CUA9MD8I58SRqOtWpO7Y2vWpOdtl+kId+IbX6WltrUrKB2ye2YfO2jWym2zobQaTL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SEpMzDLalhlHQZUrOQOsK73Es2zoBWLT0qo7MmzV5hmnqUvh5aDjmT3HT7oK0HRTRS0L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TUZtHJ51asnkeuc4zEB3m/M1fW3T6hyUvOTluuNJm33MEhBP1i1Nu1qluzFWoTNLmfMZ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DH1hgaO46XZSmTiGUzLflvIxwWj7OPvgNym0V0qbmmV1Bs+lQX2VAqMJHDiOUGfSgfLA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KyxbdNU2rCihSAf9kC0u17MkH3JqRtmQkJpRJKkIHq/lBgqcUvilPHPvB5lhSU+pwQ9S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8p2ZochMOH3KAf8AZDjk3E05vyZJtErLlPDggAdPyhNbJQnkn1QfQrknMP25AUJcNsDL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Gm5xYmEuD4VuY+yo9k/jBFsFKMY5QMibk2AVzaf1Y9RMLFdxG+5zX1a2wb+NVNTJi4m9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i9SpCnTJK5dIJIBBUP3cxJmrzFKsazqTbGom7C57PvxLKFCpOI4pm3AOyiknoSFROtS3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IqeoEnSKhKq/WNvHjyI9k9OphdpetGglcYTOMptu9lIypKJiTbmFpPfoFJP1ixdtWZHd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10oVUt6nb0K9Xqo1yS9II5JRMJHfgroSfpHUbbLQqIzpZT3LYmKq9Lq5CYeqK1ec68Mcj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2axuk2e0Nap2t6ZrbqzRKVJpdus8kn97ikRIOm2uOnOs6HJ3TGTqtLpLBIXLzMn8OQQcH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9xrldguoG3jQHWFbMvrXYKL+k0pCUy8w4oNjHvjqP5Q35fZHsppSZdimbf7Sk5Nrg5Lr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4CkkdD1ha1h1Yu3Sm2Jy4bY05nNTqk3/AGVLlgouPHv9nrFIV77t/d4MT0hbXhrXJT6e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MhCOQyodcHpyMT04t8CFkd/duU5ym7V7iqb1HpVj0yvNS1RelkBpUvKeXjJCAAQDjuIh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/WymXnrVa93ab1l5LtBmkAuTMgSOnTicYyIttcFauS8tEk1C97XptLqzdOS5MU5WHkyz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QxrEuyZvinTlQlrdsOqWvTeLIlpiRay4sDv1ScdvaJHdrcY9nchTTXVHRej3vK3bfG4i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SWplni080vqU8gCenQR05t24aZclJbq1IqUtUqa+OaHG1HGD19wIozcOtMvb13WfIXXp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Muw9LyTThaycDI49IvoKhLzrDKZemy1KligKQhpoITj8AAIit6rj73FuRXKto+bkIaT1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LU4hM47IPLU0r7Y4E5hdkWlsJUvHmZhsv0ulLuF67JiT/Xpl1SjigjIQkjGYlpp3A4z3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llec2ucWpak9kknsYeydPrhuuXt+Qs63Zy5HnFhc01LpBIbHUg5I74UIRLyUxTLl1Idl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IQsI+wADmN7Jo2qNXkH67Y97Sdp0UJ4zLkzMlk8SevE5EV8TJuQ6nKyOiGklbpVDqtSZ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srLJl/0kuXBVMOgDlkkHBJ5dom2fmJGYkGVycxylyrlw7FOTnqIgaztxdq6Rac2vpbIzi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2fnV5LbSz3yvrnGfeJZ/rnaFwyUnOUCYpU3XnwDMybLv9iPf29orKO9x1SdxRlFpUOWOUO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aDDLvPkpKGwcekdYedOA4cj8xieN+5GhTxkK9WImrSxTjUvUlIShKWELeT6uqcAnJ/hE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pvMGUtjUyrltbnw1NdPFKfqhfWHU6eqpFDm9MZTZ5d91LvnX9rRNyTKKpVKnds1MuzPI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lvayUVPTW0WaX8TJ3VJPo81LowlSc9VA9/eLI15CatX72qs0r+0rzq0pX27j6wwL/ZqVV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qtIebP0VE2qXyBwIUe47Z6do+5qUXSwdLV/lX8j8zs3xvnZtWVJXep/zOgHh9aW029dx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yoW5bi69PoWnKG5ttagAQenynMehozE1UXqhMeTMzjgUopbaTla8E9EiOQXhO2XMNXRr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xJOrt5Xb7SArP1jsdQZpUpNPTjKlqU3l30p69I+RutMd52aSXZH3P4V5b5OT05WtJ3uU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2plCsOm7LtyVu2hNT70i5dtXo6WpDmhzgClwLOQT1BIiCq14q2lNPvi7rGtTRjWm8nKN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Sx8LKTBeLRyvofmHTp1hxy+im6KxtcJqpXn40UvpzZ8xOqnabp6u16c+pEupZWWVPPPB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K6s2NqhphfUu5qZuirdWZ1Au4CWDNsMMNONMv8m3lLSr3zkKPUxztanCzcNz0enUlfeJ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0+cRLzMr8RLpeDbwwtGfZQ9iPeGO7JOt1dLAUy38U25Lo5nCeaklKcn6ZKYfjMr+jaPQZ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GfiVdC9j7f5wxrjanFP09copHJMy2vl+yOQ6xSwdVykaRyN2VafalWhqHvas2rytHpt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b5Uh9tTQ9SOROU+vv9Y6AaN2/WLRdptvTaZb4NTxeKWflKjnrn845/WHbOsNK8UzW524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ROS60OKDfDKR1AOCrI+naOnVEd/R1yyMsW1qZH2+p49YjxivUuacfh55J4b6dPvg6g9x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yz1g02STj5oki7o5uXxMXqe4gT8kT/41P+Mc574U83uZ1kylPEykkf456iOh8q7wmJUq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22WN0mozaVcedIpy1fmCYs043jL6FetyhRl1gtJ6waRnI/ZMJsv8mCOfaFBGPdUcu+Xc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oz1Gq8uh6XV60KV3Qr2IhFsukValuVhyvT6KhMPPAtLSchDYHEJh4pWFJwOCoxhKeRA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3E8qRJ6w6W1NPBTbrK5P5sdVLMW1mjxmZxBPZZT/AAMU1qkwBqJozlPpNRQOX38+0XMq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X+MWsIrFavKw0VPhC3MKWFcjEBbmt1NqbWNM524KlMM1C/p5CmaLS0qPNxZBwsgdQBjM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Jc/1ilhOPxMecfxIboVdu8e4JYTTzlHpdHkpZllRJQ06ElKyAegJz3Aj1bw/6Up5njFS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1Rns8FQ1x5ZHFrbodSqTVL2u+eeRPVutOqemUuurKUKJz6ckx1b2U76ZHVViX0y1Fl6Vb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C6r/AD/1EBIKh1V2OI4Nl1KPMx7wsWLeIsu/7FuZtPJyWqcv2yOhcSk9vxj2DqDwiwc6E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xGU9e4hVVTqv0s9ctemDLlgOp4KV/MGM05xlQ/XPeSy2gurV7JSBk94a92VJ6qzdFnm+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x3yhJiJNersnLX0D1guOnOeTUpahvKYUlRGFkp65HboY+dsBlsqldUe17fqemYrMlTpu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zKxrvqObXsCen6FpxQplcuhSFqQudeQ4oFa8EdiOmIhfT/cpqNpnqJQb8t+tTk8zItFL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bPzJ79z+EVyalCZVU84pCph9an1/3lHkrr+JgtNPlhlRR83HpH1RiPDnL6mHjScO3Pc8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UhK256mdH9a6LuC0ppmrFvyf6Nl5uZelnpbr+pdbOFDr1x194eEtOn1DlyWFH8I5heFP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He58qZMCb9yk+aodvb29o6RB9I5JThKo+bc+ySOBxk8NHiJ6/lObyr4eNeXLFOtP1OpS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Op4rUpRHQ94gic0fRK1yTmSGVTi1eZ5n7K/qYnmlK5v5B5eqA7vn5dl6RfYSvzkfP98e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SO0yuctLknyIstcdyUYs0y55VmaSRhqaQo56dADG05USFqcCu/y/hH1ZuSUqtKSz8Kvz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aygJSr04jb6OrSqRsylmVZxndhXVrW21tDNKLy1au+YZbkaVLLdlmXlECemQOSWR36qw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e4S59cbk3FC8JmRuWqrUJeWeHNEpKk5Q2EqJA4p4gdI7OeMTccsjZ/blmGaeTWJ66pKZ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grJ/2RwBpDCGGW20I48UhP8Adj6m6V6aoLAee1dybW5i08ZKVS5P2hu7PWbbvuEl9RU1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Ky9ek5t1aGFIW8lKnOKTgFIKlDp1PePX5VqtSpgMVGlTTc5T5tlMww6n7aFdjHhlvht5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Np81Cs/KoeoHP4x65tql3O3ftp0Pqk24t6oN0CWl3lrJJWpOcnJjhOtsnpUZRnTVvcv1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upS2pbePminO+y9LztG09OXbLUy3VJ6qiWQs56ngVEfwBi3VMVySn/CKob1G5ipL2+0m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oB7f+Dr7xxFOheVmQQd2dHsnGMnEaknuPVGY+/CONOzNSQR165j7l7D1KgM4AUk/NGUY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gAM56xk4IGFd4Bzk9TGe3Xl6oTUgBowfxxAYX1ypXeNSSe5hQBuQGO/WNQQO6sqMag5T+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zDlyjRQJOeRjCvlMaBZx83qgA1PfvmMRk4JOOgjRSgM/WADCwVdeX8YCjJUT3MaknGR1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1YJyFRsoA8j9qAiQkZ5YgA+WonuCqLSbV8KXqOyVf8mwf5iKruE4wByzFmtpalLq+o7K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yKYkp7sE+5ad/BSrMM6tjk2oQ7nFYT19WYaNYyptWDz75ijiHdNlul7ldbzaA87j6ldY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Okz7jnpQsn/nR1xvNGW3lfayY5Xbt2Et0OanV+pSEKUj+McxjY+u5r4R7lUdT0yf6A2v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jbanc44Ar6nMdabdQJfQffhJLUiZqU1Y8zNoVy5BxDci6nOfuKhHH7UphT+gO12qckJU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JcEdgrWl26tKbmqYwpaZWa0snGSgJwlajK4JTHf5VL92kYuIX7xsc+1mdkaxtb0DqMip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kk+YlA5RPJGMH6xUTYDUmansy0xLfPnLT85Ierv+r4iLdRt3uxOdzRQB5H7UAqPEfQwO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9/VDXfsKAKwRx+aNIFIwFEHvGgTn7XeGa97ga/hGSn97nmMn1EYB5RoARy9R6wyTu7ga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Sfu6QIoHOOWI0UUkZHeEA0PXl98BFB9usCxoon1ADpAAGk4OYZrjUs5qPbrs0lDzopsy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uPuh5JAKhmGZNYGplqkY5GmzX+IgFV7khpf8lOGkol+/RHpH8BGqnkq5LVLyynj9vh6v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vVmMQCCizVaiwrLM2tP7vI4g1+magU8kzky2r9xZEIqSCAR/rQKD2BVyVAAsJqdST1Fa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/wB8BvVOsn+zrE+r7y4o/wA8wmZVxycxBe5rdNobsw0Xqmv242u3Jbml8rMiVfmqXSnKg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BBweaRnMPpwcnZA33ZZL+slx/DuMuVyfUhQ/8aof7Ywa/W/JS0KxPpSE8R+uVnr365jg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9No8/OUrULXG7KsE/wCbyhsablg4fvcUrA947LaB636Y7kNG9M9f9MW6xNWBdEuZmQTMo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oKyRjkmJ54GrTjrmrIiVeLlp7kuOVyouN+W9WJ/p+08r/fCWm4ZtpwtfpacCvbk6f98c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2Nrj/kOsHwnrQvRM6h123LiqOrsnIMVdlB6rUhaPQrGPQfrEG2v4jvil29WLBtK+vCr0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WKbbzNvax01Kg5I4L7LvFBwWwQCojrEUEywoN7natyfmFq5rnnin7WXT7xuibcwlbcwtz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w8RjUnw+tJtsN+ai7F7frmrGpVeVb71pf5RpVhigzfFJCfjVp4OglaBkDAzmOdGoO+H+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NNdvG3fZroHbtqSbk49Tq/cFOrKJjg2FqQ3UOiXHAnJKQBjvDoqUtxsrrdno7Q9MutKS1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HJKY0KptxOGpefmD+ylJMcRtft8fiP2r4JOmviXad3roVZesgojNVuymP2szPSk0FTip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EcuhI/GKZ769/vjMbPLvoFjWDvN2968XYmxpe+LqkqXok2y7b0s4G1FPpcX5x4ucwOii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nN7Mi8zc9OyUPIPJ1mcZz8uUkCMKd4Hq8tH4mKi7BdYb51usvWar6s63U3XC5KPPUVhy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o7NyKH1NfCqJ7KUocs+0Um30eMXVdju5Wnbbads9mdbq5OSfxkvPJuREmlacEn0q+mIj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OyiptB6Je5H8Y1be5OJCEvOOK+ynqVRxA2f+NtU93m7qyNpFwbNZnQ2YrMhPzy60bhRO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JwTntmOsmttyOWHovr9fdNmpxNStuzq1UpZaElSkvNSTq0rx9ykAwxRfDFTsT0xbdyzr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k+/kqx/HEIs1SKrKzHw0zR5xLhPH+zOM/jHksre8K8L40ks2r1HdlurtW8p3Rezb0lp2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nZ6bbQ+t9SDwU0lJUoqJxgGOleyzUPcHQfEG1q2j6q7tpbc9pHUdB06mWfXpGlfo15qY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gJWVDJ9hkA5ESzouKuySM7vc7gS1gXhOIS7L2zUlIKcpUplQB/lH0xYl3yqSqYtupJTy7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4W9u93eIBuGvCe1NuTXLWma0fY/SJcpNN1DXTZyZSh15KFNoAKgkeWnqP9sXl8Gqga3X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hq5uouWkXdYlaueR+I1CmHpaSXLzZaSHEADPpOAc4z1MDpbN3BTuz1dN2TdjzQeat2qq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/lBGpWnclNlXJqo0ack5cdyptQHX8RHldo+guquoG4vxJLR1uv7d7qJNaZ3JJM2tb1n6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4eWp0hKSXcBKPbp2hteFlbuv9k7p9smpeo9zbq57S27Kde0i7SLn1Cfr7Hnyq0IlebS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36w77veLk2EZb7nqZOM9BgRhTpxjlyjMwpRde81Plq5fJxxx+6C0Vx4IXQTkqjUqKvtc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GmemOXeADZa0kYChmAsAcjGSkK6e8arzgfSADPJI94wVDP7SoDAJ7R8RgkQAZV3yOxj4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5j6ADJJJyY1UoA4GesfDl74jGM98BUAGvJPVXLkqMFZ9ukYKSBk4jWASVzfmcKH1gMke5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xGnA4wlXeAik7m/mcPzjXllQA7RqUHPzBeY3SOPTl3gGmhKQVfaBj7jkZT2jJSMY+1Hw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ZC+uCMR8VD1Y+aNVZ+Y+8YR9ofWHKN9wMqOeoUY+BSBnuqNI+h+jYATISP2sxqpXLHTE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k49sxiPo0UcEGHgZKuuMcjGq/Y/ajce2cco0UAocwrlALqd7mpIHykxkcT3+aASvBxiM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T9xC1Bbvlmwb4rtg3tQrFq1IoNTqyZyfZS62lbEq48gFKumCptOfujyeaL+Oh4gu4O6t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NNtdNy1bemajeNqTVKYp1NnKew046tv8ASHIholLR6gEiPTFu90+1T1a2sa5abaGykrMa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D0wGW1ucVZQpSsjiQeJGOoOI4K0zbV4wN7ba9NNte3fwqNq+0/XSRtcW9WNZ5Ov0uVqM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y0BxhTiSslKisgrODjpE9BKz1Br9i5+rHiM7yZTwr9SPEamtP9LtndSnJ1KbMpkhUkXM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nLjwWXG1+j6GOL1G8aXxhrx1Op9h0/d1ozpvLS9NTV5ipVazpRtBawCeCVqIWvB6IGCf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7jVvwebn8LXVDYuiqanaYUEW7IV8agS7crWasl9Twm2P1fLgQpWeROTHK2b8KDe67VdC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d15M2rM0q4ZOYuhoMiZ5gIc81SOJISMffDFBt77DfNOxuqm4LxCrv2b7Sdzu27xOLJqUj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NvaUSSGpd+cUtKpkJKyctKbJ4YwpJHX6UU1+3meLHoVvEvHbsjxCLDvrTG2rfcue5btq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y2XJgMNciHFADpg9YupS/DD10vjwitnexd+55PbTfNA1FlbwuKclXvjVSwl31KT5brYB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M5EQtQ/DP8XjVC4NxkjderG12zdOZ606jadHrFw2qxWqhdMq60W1J9WFSyyOOFnOD1gj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TTvm3ebutIqn4d1t6C7lLbZoOtqFKl7uetBl5MuAlK/MMuVBI6LB45MVJqG7zxILE3sb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u3lpbp7JWcarX3tJZWWbrUxVKgiW+BQyFYb8slR84H157dOt3tRtlm67Wih+H/p9qBtp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1CnuV2j3kzTUc3ZdDLLrcsEk5T5YJxjJ6xSQ+Gd4mC9GtadFbh27WHeVQuPUmgXTLXeL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PqLU0mWmCU81gJbWADEsKd0N3vciHx6N1m/jbtupq2hlubgmaxp3VNMKRcanKbKppkyh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WfUErAP0OYf/AIb2tu/bUrV/YH/VzWHR+V0Fu6uOydw02fu1up19bSJZbhQqVX60q5Iz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HPU/xNNwVv69u39LbZapI2XJ2o7LLmBVEOJaWVnohIGOROP98QDs0/o9Op+zLXPTvcNa+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rbmVzkjIu2qrym3FIUhRGcDlxWrrDFa1pDXd7kU73ddnZHxGN7l+a4+IjuO2Vab6b3VK2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uUaZDsmh7k86FpQXCtxIAI6ggx0b8GyoX3eD10aLX9uy1I15p99W3OXlYdxVq0zSJibp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R4jzHEEDPYwxtY/C33XXIxuOFqbntJNWKfqjdTV13FR72s8VBuXnENJaSplTpwgBKEgA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h+q2jl4aX7prw1yptQ3TWrZs1Y1Po9MkjK23LUt1wLLLdPHoSSQlXIHoU5hrp+iyYJyPI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SdO/6w0vxKdH7HpGslRsm+r5ocvVqlL3f59TdDLdKZSoJLobQpIQknKvYx6cPA/0KYsX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obj65dir+ualSb+pHxUtUVUqXnA3K+ZKPkltzgElQz0UT0HaK5Xd4Im6fU6aduqU8SjVb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NEognJqetqRqPnrfS+imoKUJdStw4VnpF8dlOzLdbt31Vv7W3dvvdmdzlYrCXWpWiSVN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VzCmSSlTjiuSic5BMSSpqzvIb3uzoilYAwQYCmm/Olqgn5kmTmE4/FtQjClqUsq48c/Z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sq480lCvzGIrjo3bGHpOhKdMbZZB4uSyDLLTnPUEmH8QCDj3hgaXlKaDeFPSrmmTuSYl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sSGegyeggJeWaKSP2u8bMseY6WB0Ur0xmNmnDLuef8yEepX16QIBg2jcj9dokxVkKQ55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BZT/ALIo3uk1L3gacNVK+9Hq5aVWsWnNGZqEtMsoDzLYBUQkE5V2iyum029S63qFREOo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j/Z81FR/jEe6x3faltyZkK7TZyqW3VG3pOoIl0FSlchhOAOpians7sdFX5OYmp+5Xf5W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8zTGj2jUpJMzOUYUCXdmabhPJQIKuROOnWJ92Mbit0u7rQ7WK5v+FZSqXdVBqM7TkPf1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DoQVHOYpfV9ILQ2+pr1+1pmq1SyZ2ZblmJVcmoOSrLi+PqBGeie5iw3hwUG3bT1N3NWf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qAueE4hXNLU64pSVN/iB1xFyrOEoOxIqb5OW99bst59xXDWrWrm52ZrlIkJ1bKZiXkBI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kKdi6mVGeqDwv3c1qdY9QKCROIm3X2/r8hUAI6FbbaZsYulGpWlep9LerWp1Nq76JlaF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57jukdoaSbU0Jt9+4rZoO2mZ1AtmZQ4qQnJmtBTqkjJ6FSc9xGFKvNzaZqRjG1rFM7U3Q6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T+sesms09JS/nSa11WYp7KAMA9EqIPU5ifLl0k0vrj9t6mf5TNWrXp85LsVBaF33MoZw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OIoDqAvTPUCX1Obp2j8/o/XKY0ZZ3ynuaXgVAgKwPpFktc3dP57b9K23K3lIW3d1v2/L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lstIUUgK6EmF8yV7iunF8Isrb0jpNqtaOnWoGuNQ1Rr1trm6rS5VNC1BmZdXBhwJZW5w7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zw/tJ6MKtcV8biNwM1bNS/zmlSche02hNPaV1Shx5PzEDoSYqxtmnKzRNNrN1KDlKu7T2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QEt+avHIg9u/vE03DuMuKj0+uavXi3bzekco0lErbSmU+ZMEdhzz/OGzqXEjRKea57Q6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+2zqNqdTbKcnpVpNeZ1BmKi6y2XfmWyccT3yc9Im63rxr977dtUtIapfsnqJZMpSpRVLu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0pWeRyoHiVYEV6a8Z3QK15S/KXSdqNSrH6cZbaXSqrVkv05DiTkKSwr0jr3+sIUlqbeO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q1ontLqBkAtEjKUVpgVgpyUp+JScJJPHpj3hI1dhYwfcv1am3HSrRe7JfcTYV8aqazW3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du432ZiSUHByfPH1OI+YcT0jtnTJTSnXXTWm6lS9WuSgydQlEvS7L1QXlkcRlCs+4Iwc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1JtTerqlpBrZMSbl3T9pm2WpZSQpmqLQ6pWUK6BWU8SFCOmU1unsrTOyaK5bqp+sWupi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QWl9SFdM+kZ6iLUJJxvIZLBzlLYkDUrTS0atbF3CdrFbrVSpc8j4N6WqS0JQ10JBA6RU6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te1rZlpeqSkot556Yd/tePXJWRE8aV3FVL8cnl0dMhULFuGTcnUqaWC8zjIwQOoMctN8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zTbRya/QNaHNmfn1dHuIVhQyTkdBiOezGhGSvc0KFOpDYrDrNuKmbfVWqBRqFZkjXpJZ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WMgkFUVw0S30SmkOrdu3Xq/oNpnrrZ61qk56m/BtSK1B3CQ4HUgkFHqUB7xUW8bkm6pO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qBT+seUvJdV7kxDE3MLqNyWhRx1cnqzIyuPc830j/bEmAp6WkTqvK92z9MzRO2bOo+km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bds1mmy9UkZOXaSkyzLhJSgrABVj6mLzSCUTElKvsfrG1IBTiKvWZbX6A0P0LtZTfkin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Up/xiwGlNQ+LpU9RZ5X65hrzGle/HJ6RtV4WNHBu73HHOAJRlPzCI/qDgU4op6uZiRSy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5oSlUNp13ITyVFJLuy1Vou41m0oaZ811C+sI0xOpdecb5fCs8eq19gPvMJl/6hW3Ykg8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W2wM8jnEUwrGpl8apVJNGtxXw7MwrystoxhPuSYdClKTuWcNhNtc9rErXXqiwurvW1ZU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0BkIPviFO19G6heTKqncMnW6wor4+a7Pql08ScEgdR2h36UaN0mypZz46TRUKgr1rdX15K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rLUqQVNTNSZkmUI4plweI/hEqpluCr1/THaPuJtn21aWmkp8BbFPkJVxXqdcew+sq7n1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+z5f4+vfo1/Hpl5Rtsea/wDgnvEVz87fV7zDdNsGheY8tX/hT3obSD0Ksnocd8Q6bc2+0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amXIu9K8f7GWKT5UsvuQAemPaH7J3Z0eCyylTVm7yI9mb5rer5TT7V0hrztJV+sdnH1rY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+EPe27D05tCWZmZmy6xUq0hfNSXpUvJ5e4yR9Ymc3hNCUZk6HwodHR0S219ofjG6Z2dec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XRX84f8AebfCbtLAzmrS9KGabhuyoTKmrQ05oIlzjCZuXSyGz+Jg/LyWvqmFNuXrbFou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MBA+45h6sLmWlOFuaWvPzJ5e8C+a4SlT/wCscH2oPvcySOES2VvxI7/q5retSUzO4SX4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49cwS/ye6qtvqmJPXVcupavWTTkq/PBMSspKEnK+HqjTyyeSUemG/e5csYsLDmyI7RZO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D08OPpR+ikpH+MKlNtjVKTW8KdrMiVSrqrnTEn/Ew6nQoJSUJ/d5QdDauKU8hyKfm++E+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xtwjNFd1cprwfc1clpxxCvt0tIB/nD8/rbds8ny61OUG4UnCfMcZSgqHv9YYbgcUnor1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p8tKEY/7/lEfmMzquTwk77ChV7Sq8+tTkhR7eeBIWgfFhBCvbBxCpLXXq9Jqbpk9Y8tT3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8XxgduQhFROzDJSCo/iIUGLmqjS1JTPPKSPsqUcQ5VL8lOeSy+TEi5dIq3qxLMyuoVt0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qbMhmY6fXiMxy38VvTi/9NKLo/qXK1B2tWHSnlSj7y05dlEhv0l1fcgnoCfeOsYvSvMu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0/SDd6y1ma7ae3LpNqhS0VCh1eXMu6kDqhRBAcT9MEg/lCKpHVquZs8sqQqqcl6e5xN2l0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wTHmS7awlXq+QjJ6/wAI61yDFP1c0+n7fmfJnJxmTdbl/RjylBJwQfyilWl+g9O2dylf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K1KaXUKbPrSf7MggIOcdRmLI6P3OuhVqn0CnM+dNPvEHmnjzBB6ZMacJpq6OaztOnVunt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B2e1iz7hbQ1VqNJ1J2ZQ6enl+eogKJ+oxHH+8Jtm69N6XP0WlorFPNYmUeVL9gQ8QckR6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ql6tUCuUd6120sOSdQws8FtKSVKVnt2jzMao6x7GNNa/L2po/uwnGwmtTcvVaRNyq+Es8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sDBB6xh5w46k2cfRWqrKTJZ0evrTvbpc85Va/Ys/bdeqbCkyc4zJl9S1EDIz0xnHaPO5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C6Lot2VQ5J1K3qZMraX+rfW+4hRVhvvnMejOmXZter6KRWq3uAsirMsYcZRNVVsKQR3O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0/qhXd5kxq/pNbt23hpGii01uVrFMk3JiS85lCvM5OJBSMHHvGZhHaaZLVXpd2dhPBx1Jv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Jqppe7a+k6ZqoS0tVXFFLk3NOApcSWz2wDkK944Ya+6V3Dtu3CTFO0EvS4aTUpJ4T8mq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HEhfHBUkKHUHuIv1tL8Y3bnpNt+se2NXaDcKrsFyTsxVZZlCnmUsKxxf4g4yfUeMV13m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eh69bfL6r1ak0yAYnKdM0NyVS64U4V0USPzjTqTi2mUKNOSbudWbU1/1H8Qfw4dZNTNe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zyaLIIlGEygmQgABRbSSOXoGT9YmbTCiahSt+aX6bS9mz9UmqXbLdUXMTLygEEDqUZ74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RsKsfZHqnpJeupl7aa64VO501WlKkqK9MtrSogELcSoBKR3wY7m0m3rr1518peqOyLdl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MS8rTZqWSzOrPlgqbdZUor+bn6z2jQwqi3f3KdaT1WXA/r701l5vSaqCoTzyLkqbxZaY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xFnp+kaL6P7bLdnqjbk+nWpEqlcnLzD6nUvLSEgEhQ+XPcRGlS0J1mq1laXydbkZBy/J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SfSltbXPkrCQPb1RyV3hbutUNsu8Kuac6u0hd0ab/DI/QjnHDnlqSeZSs9VYV3xD6k4w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naLOres+pU/Y+glW3HTXnTFScpfwb1MpbXpYdU2U8yE46A9SfaIv0+1q0l1SsLTO9KI5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0y75ihhxIwoH69YpDZe6ye1a227mqZpHRZzUJ+nSKUu02YBQuXadSOTiEqyVFAKT0ivu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H9O7Rrs9WLJvYTry5ucmUqLeehAIJGPvEZ06rhP3TOkWWPy2mvUj1B2Xe9Bu63KhZS1o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w7kAkdYoxfExY0hSpe4b11CpVhqZmTKumc4pStf3FX8YIaSap0lU1+n6ZMLuCn82ZZFS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AVDp3PbMVP8AF8oFk0mmjTC6Z5FHu/4cV6TbUvo8FhCex79FJPaLGIrKENa3MnL8DKpX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36haNDnLg091KptYpVWkHEy9RlJZL7fVJPIKHQj5o5c2Xt1drFeuLUZy9pW7L4TU3ES6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9PrnMRv4TW7Cs0O8Khtyv+4KJMaZsW65MUp5fFCpNwlSQFLJzj157RZPTPbvIWVf9zXH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RcqEq7LTmAjKlK9RHt1ivGo6iui3isL5E3Fsad3TKZR9yiPSbdKqSU/5yhxrj1Hc9Yg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PQ6h8Klr1LKE569+0Wwc1t2X3BcVyTFBv7/KRekkw9MTMomYyVpbOFe5zgxEtC3c6Fsy6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3ZhUwUTCkUtcwFpz+2PrDZwae5ApNq6ESmS9m6b0ZVZaseq33qB5vEeawUtcc98djiJh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lZqWrUnY7dUkQy8wy0P1SAOoIz0Jhy2nr7orqVMuz9vsVhKpLBeQ7TlsIIHccicRI1T12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v0GQl65JoLbKJtsOpWvqB0J+vGEUbkLZaTwzbarVpara0SdRfmahJzVBllszLn/AChL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lRP7Ucm/Dq1tunU7U66pC7KbR5NQtuWMp8DLBlPDzjjlx79I6zYxkH1Ro0fhMbER9W5g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X5E5aT5UE8p9Df35IJh3kgDJhpXgkBFoqWeSjXGQn930mJSC29x1lID0x68+s/4xsoFPb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XNIHqIWr/GII1n3D2loNO2mm+aTPqpNWm0SaJxsEoYWpXEFf3feYBScE4VjiqMqwnqVc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fba6/pPIX3S5mpWjeLq0SFWk18i2oY4gtjqck4BhB073haJaka5VbbzKqr1q6jNsNzMk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V1Hl8j16fQQ5Rb3DS+5aIEKUAFclGBgASFDIgrMrEot5p0cXkHCk/fBhCwRjlyVDSCXJ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IUknBz1j7HXt1jcgA5PqUYBAMADoIGSMe/LMBgZOM4gbqB0yqADMZzkKBHeMZHTr3jOCc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cqg0nAGeWFQVJJOTA8AAycgK9XKMg56H5oCSoD8DA0AG6eysfNAiQE8/V6jAQUQCIGxm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nPX5vrAaVcfvgRKuWemIAN0nHf1QLlPUj05gFKuPQ+rMR5qBrPprpXMUOnX1PVinz1SW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HlE4Aynt1MCAkrkME8eWYEbOOvHMRreuuOk2m132jYV3VypU+8K7LCapcmiSU4p5o++A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xINl9vVOYo9a1BvanzLU5+j3nF208GG5gqKeKnSrAGR3iRQb3Bv3LtFzPymBmz7cRyMI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U257cqUtWqBOJ5y0yz1Q4O/t7wtoVgZ+aI2gBQpXLB94+PE4PL+cap6+oqwqMqIA4iAD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SQRhRjZI6/NmN0NrJz3UYAPsZ98RsE45cvUqAluoQ+llKuTn7MHwg+/SAAIDAxHwGCr7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zjZOM9PV98AHyElRznrA4AHXmBGyUpHICMFScYPqgA2GcqyrlHxI/axGuSTnmIwU9CQr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5QHGcHr90aKJAyIAPsjOeQxH3NI6gxpyz15eqNeRTyJgAE55OFDvGpUoEwH5iRy+1GuS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HI7R9gYzkZ+kBclH5RgRjzCM/fABuVDqDAaiM8gY+V3zy5ZjUde3WADIUTz+0qMgjJJ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eNScHj9qAAfn1UB6oaeobjjdhXY60ri8iWSQf/ViYc2ePXOIamoHJWnt6E/N8Gnjx9/1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A5y60klJlmv+gMmCi+nU4VAy3AWZE/WWa/6AgBS8HBBMIBjIHUdzGD1WMR8r7J+zG2E/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JxyR2BjKRlaSpXeAxyJyO8CJBUrK+kAx/Ecaf6QFRGavst02dd9SpW6lPI9XuGkn/ZF0d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GbR61OK86cdtoJWrlnOHCkfyEVV8dimrqGya1JhKuLcrci3V/vDyR3ixXh0OFzw6NpIU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+39sqHxvckl3LcIxj1epUbHp27GA2+ak56co2OVcjEpHK73ZiN0Hrj6xoBnl6usZ6pVn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OWPcRSDxadJL33F+FPvX0I0npr1walVu3pQUyRSSFTC2qgxMEJ79eLKou+hClBeFYVAs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Lyum6JC17fYQBMzky8GWmkk8fUtWAAScd4Rq7v7D4tp3KCaMbitbqJRPDI0Dm9Bbir9L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LlmVLH9V1NJDamnc/aJT2VD63UbgqPad1V61aXXpCcq0s0tpKZZfIsgHHzA9D0i187rNo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tWrYcqNyoVRKJL0+cTMBT60FSeS0k+WPoSO8ec/Wq3Lr0p1Evu0byVLK1AkVvqmVvTAc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Qs45DgU9cdIjm73Z0nT2Fp18Rao7f1GtcWpczUpqsXCv4yozyHSlovPE+oknrn2iKFX1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UJBKX1+tlOFKSIjytXLMqp70khxHmOK5ko6dQYWNJrKn72u+hyztNmKlT0OAzPFWEhOe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s9hVGEIbdi4Oh8lUKtbExfc48uiyKVqlmVvJzkZwVJz7/SGjP6wad23WapbDtDrCagHPO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Ue569k/SId3W7sbU04pbdkWhNfD1mQmB8HTWkcm3Vgknn1wc+noYA2o7VNc9zNXb1n1W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SiXQtGAUJUMDy8dB80OdNpt9i3hKMYQdWs7XH5WNb7uupNUpti0mQl/JZ+HZlVvZmJhx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kdotTtT8N+z1UmT3E756u9MT7Dv6RptrKmeiWM+hx4Yykk4HE+0W8t7TrSbb01Mf5MrU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x+kKgyHWZNwerm0hXY544xD8tfb3fl7V52/dbLumZpmcUF/o5sny3EA5CQj7KRgdISTt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DinoX6skSsm5dWrZFFsG5bE2/6CPoIWqlONMzL5GAFnjjgeKQP8Yr7ZttaNaUVdH+RLTT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FRrFZrD7kmw4SfU2FgpA+Y9IvLPaVUC525OSXTZCTstlCUsyEtL+SpZHTKj9+OsTTbFr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UiStaRGAGZRrywogY5LI7n74dFuXLOaq4ulTTaf5c/j7lZ6bpnqzfi3J/Veek6bbswkJ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IJ/ZJT8+O3WJ5s+2xYEr8BQ65Tp5hHpChKpdex7BS+57RIRtqSUtqarMxOT2FZSnmePT6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VbjkrIycuy5hSOCOvSJ1D3MbFZy5yaVrM2layqeYAbo7jzwA5+czwCz9esGS5WHV5QzJ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kqfLiOUw8c+mFcNpRLqDiUOOfvdeQhn1MHETbfp/UCTItkZenkOKP7PXrBgU1vj6pjkD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JVkMo6p5QPkqzxPeF1b3KuqXAC5SpQ8eSVufa/tCIIu0SkPhwuImeX3PGFnsFhR9UB9Dy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rje/q7bxKuSaqlR+kwqNv6v0ZJ4pZn+J7cphULKgAr0qKoAeUtAKj6vuh6Xe46zbvcRz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fX7KlZ4/nDP1Ytf+sGkmoFNRUv0ZOM092fZmuAX5brKS6klJ6Y5IGfuiQy+nCsqiP9XZ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g0r9YxZ9XdR0+0JN0jr+UPk2ldlhTldHFvS25r838betPynV2Rs+9KDdyryuecl5NKUV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Zw56m09Ythrfpbbu5K1J6xdTq5qKq1pyZTNrqFt1p6jzSiGQyQSz14lI+X96OYng5aga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s1h3ZJtXamizmn9/2+0jyy483NTL4fWnJ5K9IHL6GOwqEBhCmGXl8AtQH4ZihGeqbZl9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o74X217bnpxUNMtvFe1ssmkzEhNSC1Tt2TU42yh93zHFIaVgBZVyJUOvWJ3kNleki6ht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mOnNLqEtIWfPywck6jUJlwOGemEqBStxKuRHIe8WTYbCSkqVy9oVkMpB5RPqd7nPSk3y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UTWq6tc7Ia1Csu465MtTFUp1OrjzMi8pGeOGEgJSBnoB2hzaoeHTsx1Y1euzXK+7X1ar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555i7pliXm2JHPwwcZSCklvKiCTF0wnjyUFeqNEgepSoHOTd7jSOdJNG9HdCafcsppDp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OVWpOvfETs+QeWHXyApQB6gEnESISn7Kv9GBFBI7+8acU8sJxCK17sAJUuuaDaQ5w9Y+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siXsnU6r1Zxtuk16eRIV134HkiZXwSMPjsrpx6mF2Rdp8qtXx1QlqelYUgPPEBDJKSAp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XrE1A1A1J8QV7U3e1clS0c0z3KyCKrJ0iqGUFapyqc24WZYJUQEBSgghJIKkHrEtOmpJ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p1GlOo1gU236wxY11aOz1NVIJanJBt+noQMIIWlQKBghPTEVJqM74clCtyg6dU/SHZzd0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NNtenuo85xzghCuKOjh7DMUV2HW3Zdm7Nt6GkN531q1qhoxVbtlpO0DTGX5ms0eUmWEr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nkBHHjTK7Jmz/B88PNVnaOXCqoP7uKczMXY86lVUqTMpcy0JZmXuPmBTiMNkKOBw+uYk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tc9WerNt+HQ1MUnbNqtSds2mz1F/4xkqQ/T5OTEm4jKkrzxAAJ5E9OsRboZf3hn1nWGy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dGrlRnJ0IrdCo8k6+y5LDm44HEJyCMAkxCniG0rarqFrBX7iu6l6Y2juSp9jXFThT7ln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qEzKlLIS442DzSB1BHSKl+G1e+0FzXfTemaZWbobptp7ojpgis1i6KdMyj09ftXm5HhO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8uJyVHoIjUXbU2Lq3OgFK3S+HDp3qdf2rVcZtJjWJ+5HLbeuGcpTbrSX/MCMpcV8uSUg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t0Avq49aL60TtfTRy5KTVV2rcdZpFKZaMzMIPNSFuJGVjpnqY8Xmv2oWsOqejtq3dRqb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XRTrVokzZ2J+psN1FlXrmTktJKQSQQenSPUP4fNbq1XubxSqPOW3bdlydC3F1GlNSdLl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Z6K+uf3oKtFpN3EjO7uXwrtC07uWoy9TufSnTO6KkwvmxMz9HZddYUPtIUoEg/eIEnVy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FNk0dG5eXbDbaPwSOkbEpR3+YwUdSPmHzRXjJ9xAk4t4fLlKh8qknqn74PLr1amWEy81U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rPp/nBSNCAkEgYMPAzNz0/MNJZdn5xxsfVwwklrhyKFcc45fVUG3CQVAeqC6lElQgA1R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YebmB9oEgwpG6Lkcbcl3q1PzDCvZbiiP5mEg5wsn5oCPY9cQC3Zo+9MKbSwl55LY+VIW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9ONBSDNTLqfopZMCHPvmCak56+8DfdiBdxTri1PKmHkuH94wCvJKiFLS4fmKVdYMdgon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in7gBZIOVvLcUPqowXWodx0zAywVD1e8FlnPQJENQINU9TTc/KOlPmKDyPT+16hHOb9F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htXqlsNzlXqXxVbaqS0fqCUoSpQCvuGI6Ft8w6ypPzealX/OEc5b33C6L7Y/EU1WktRK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/rS9N23IvTj/ADL6UYDLXqPTrmJqd7O47TvuSRWbw8QJzdBqVpDQKroPK3Vb8gJ6ny85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ElSuCuoQST1ioW4zcvuh2leIRpnbW4y4NK7ob1HtCoOWxRkIafRJvthCVAuZ6DkcgEdY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3vD1M3lWTXN3upmo1y2dMUqct+q2TUVqpbi1pHmI5gcUgDqkfxhc143CbOdVfEa2S3Pq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GiF3VWnzlekV01cpNpWypCUtO9SsEqAUD0hfMd90OjTbB7i3k6/1fX60dAKTd2jtv0V5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S1Q8hSQFJSnkeh69DiK47hPFa3HaQ0CxVI14kpNVUueYocsFaatIblkNPFBUlXPtgZH1i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6hWzqfP6MVJuo1RpTTM6zWPJKlKwEpKse/tEF1GX8PPWGvt2nW9v+pd5XHb887PJln75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UolQI+btDI1Lg6buLlX8QPW+j6n0fT5reVQW5ieprNQXOzmm7AaaK89FLK8Dr/CHFYu+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rFQ1otW/v6utP/o2ZZojcow862FKzlKiD27Q5KLIaJrqE/UabsDpt9TTjPlhM7qcwhX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IRqDdmnr6J6hUzw6bcte30reMzLs62yjaXVFJCvMSE9cjvmGu97scoruMLZlux1p3c2eq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9J3ZNVtdKm6IijNuKlkgHBQnkSR0T1EXbrOzC9L2qUxXrl3SXa9T0I6SkjKmVyD16BJiq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VreldrueHrpRo6q4X/Mo1aldZJFfxCySAtwpSMknp1iZLc3oarVbWO+NFrC282O5d1CaH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hlPJJQFfMOPE9Ijb3uwULC874euk9RkXpS49S9cqmt4Hn5NemZdSuvcce0FleG1tbdp7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KcHzU39OIUSPy6Zh52rqJ4hurMk3VLL0X0fpNPbWtD08LllpxtWFH0pIGIXk0TxR3HZh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yCgp6TYqCnh9emMQjV/VcLPujnRv08Nzapp1ovoTd7F6a62jPL1WtumIRP3vNzTU2iYf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46K7iL8VTwtdklC1Fvqbp01uHnZ56ffQ8s6hzriUYWeXHI6Y+kUl8Se0N/k1tv0PqOp+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/AC7WWyikM2o3LOyzxmXPLeD+TlI6koHeOgmremXi3V/X2/GbZ3CbWtL9PWpkokXnrLZm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Ry5Z9zmHSaa1XBJ+xQjSnY3oRL7ud2FLqdh66psBiyKCimz89qFNrXNO+aoKxyHpAHURa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1al6Oy9u60/pCeos/wCas3jNKKymXcUDnHUZhr29bfi61rXbWHTGvb2tpNHlqZbtNnEV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LiyEoUArI4+o9Yd9N0Q8TtqS1In6x4im3WrUuVolRWJaW0hSwVhMs4pSUq5dMpCgD7d4Y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7tEH7JfDt2e17ZXttm61YetN0VKZoDqF+TcsylvAm3gEpSE4T9noIkeyPD00NtK878ant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VCKXOVG6nplcw0UZ9Tak9OpxiK9eHboN4hN97OdsN5y3iGaaWHYtQpT05J0X+oHJ+RYE4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1EqQpXL78Qs2bp7vY1N3aa2aU13fdatzWHbyxh2UtwoeecDfLGQolJ6J6wN3d7j7vkln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8drMzJaf29I1CYueUkJRE3LpeDiFu9RhSevWB97W3s3LP2DpRpPp3b1O1Am5hycRNKp6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8CCnHUdhEO7q9qF4T9Y2zydR1mvOrXZLXJLoZnlvOBpBLuQ4lB+Uj2hd3o6SXhoPJ6X61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BOSPn0qpNy026pa1vuKBIA7ARKnursjVhq6dbI9S6Pvm0xuS9dLdPXtKZahvomH5VLZC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JwCVdotPqXTrTpm9HbvptIUaStlxmXqdRdRLNBkzYcl1KAUAB0Ec5tmOnlc11uXUiT1Z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nG10dCLkfluDRUkq9u2CYuVc2jFq6LeIhtRotOuK+roqVYplTYVM1uqLnFtBuVWrotQH0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VN3Li0MTdP1JsFcqyhMs5PLQocvsgdPxjx877jTk+IbrZcomODcvdrjJK19Uvp8tWBn2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RqBY6Uvef5dQUBy984EeHDxEb3tBze9urtFVe/R9ak9Tn3Jnkk+hACCcH/ZD4bwdhso3a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6Vaha0ytf3X3lp/bNiyVE+DlZavLbZl5l0eoYUrIJICRFg9bR4eeotq0em0CtU3bzeUx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iap9VSAQMOKwkIP7Q+ojyw7ytW9PtXrVtej2i8zUf0LMstPLWgJD6khKuWDnPUd46MbYf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p+lWs21fQTWbQuRpQoVLk0UuXl6tIulACXkTJJUSOIPQd4rwqOL3J6lPUitWpOnFQ0ko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xinzlTdepd0stcZaqNlw8VNLHQgjBwPrESz1e05l9T9vdo022kNyrNblkztSeXgvIUvJ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c3NS90V37dZzRu49qb10aXvLeXbc7PyfnTNKQ6oLSETChnoOIBAjkHup296q6ZXpa9Cr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lm3pFalEjIHTCsDqIsxtP1IqyWl2ZNm8nc9X9Ddx8/TNvFWep84wwzMectHJtWcnCQSA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7SuXfpJar+4zQ+TrzdYkGlqnKVLeY86rrlxaE/L0jzy7iqeq6L0ptbt+eednZSjy0rOq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o9fvixO3TX3WK27Ko9m2hUnrwvqtTL1KlJOeV5qZBnsFp5fKByjLdSpCpqpsvUIxmtMk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jXXSmx9s8rWKxVp6ZaenKYZZQclHgUqUkjuQO5+6PaR4UlIqU5tquagXAqTnKxKUmZp8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UcV5eB0BHp6R4ual4dG9miamvanWxOSdQuZ5bsyuflp8MOSy1JypKTjI6dI9cXgHWFqn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YZ6cqVx1Su1KfDsw95rnH4F5OCo494v1KlSq4ufJL90VGlNpcnIrYZqlRtRNEL60uuFT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ohDKh6lS/xj3qP16xzq3a6SX7t+r+n+52mtj/ACa1OqGW+KZc6lwuH9UQMd/xiv2gO6i5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1Fo8hdVMqtVqshPU+Y4nzGjOvZwVHoeucx6bbPsbQfeFsKs2r6kU2fmNJ0VUVNyWZmS0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zgAnGY360o7JcnK4elNT1W2OAVW1MsnWy+73k6218dS5y3VqpqnU8TLTobHHqc9ORhz7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HeVo3HUES9cql4UlKevRSGl8VfxiwW4/ahsg0dlpivaM6yTL09NIHwcmucM2poe4Ur2j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NtG9Ob8t+8JOuT1RqMw7MJaHVlba/SfxEYGaZfKdqye6OtynMlSjKlZ+o9HXiF67WjqJ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l6RelOc+n9kEEpGDHH20bGtG2ZiqT6aPJvTiluKaJSCRkQQsD9MVS0bRuS46g7UKtNSq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TmH5MS3EOHkOscbnGdOtKy7HQZXksYJylvcWtp+t9j7WpnVK+NSpZ5u2Z1a0fEsM+a8g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09osifFx2YTLLnkK1OccUo4H6Ac4qP48o5gbuaUGtE7ZMlzbDlZU7M8fcFHY/dFCpMJC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FentGzkc7073Odz+DVbS1Y73VnxhNC5V6aat7Sm7a5Lp/sXZgOMFz8RnpHQPwmvEDtTd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mb1qlqzKnVUTa5hSy6ppKTgpPb6R5JiyXUKQEd+kdvv6NXTG2fF5TJOuYQvTC4PVx7ZS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jULOVkW81anWV6u6rVNhS3lt1OaaUOPuHVAxCcjdU9LecqcbmWaYDyWgEjmIdmr9zP06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i5aigr4+peJpwDrFHaxrK18Qlbs05xZILraeygOpz1h9V73NWnKxKG5TUnTmqyUimyaX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h5JwtwA56H/GOWVwaz7ipCZcftKuS1Dp7R6JVJhYx9+THaTd/RdEJTQLTPWCyK1SlVqo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oeahwIypSk9xkxyAdqjdYk5phKfJbV7f9sQ1k09+5MncR9Kb23BVS7lV66L4Q9RZh3hOh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AnPT8o6R6d2BaWmdErFfqM87UHJtwLStf2lEZ/wBsc+LdadpLrKEOeYyXQpSP2sHMdX69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u2TmkKqyHkteWE+ppwAHvFee7JYSsJsjUJOclFzFPQhKnPVjt0hm1aouJQ9LqT6s/wC2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2ae888tTxA/hDjmZgzIU64vly+WIJxdx6dyMtWS4zpReE+lxaWwyWl8VY7g+/wB8eqrR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lXoFjUpX8WY8r+rHE6DalOufYU0pPTPsY9T2iyi5t120u8keuxqUr+LMRQ+JjK03oH2o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EwZUCV4MBqGeQi3EzJO7uNO5EIVLMBSuSuY/xjzeXW4bW/pBFAd84KNXnmE8U9fKy2Rg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AuXbQOrnIdfzjzP6tVCUY8f3S11hPnOLq8vLv8vsL4K6/d0id/4bJaG8tz1BzaWxPT6U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bNpSQcRmfAaqNQH2S+v/pGMJAKgDGdRd0Mqcg2AofdCZUlvy0nOPyrC5p5KCoNpTnnj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ZGXmppr5koKlen27xMuRhRe8t5uh0yxWtN9VLB1RodPZ5NzkxSZB109PmPJJ7Y7GKp6g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lXZXRXcJqLPSWEsIVTZlkOqB+08M/wA4vJqprTt/oVKbXeTNNk6lPqcluYluRdUE5PI59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g2yVq0abeNY3RVux7dmZguqkKRbbzi1+5QkoPU9O4izGCe7CN77k71bdkbh0Ho9qbftg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QhtCqrMSTkmnoRycAyOg6w4r71Pvu89BXKTrlsxpWnunsmEeWt6/3HX1qCR83JOfyiJ9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QqrQNO9bN1d8fFOBMwh62J91plQGPQScJH3Q/wDVTdLtb110w/qdd0nr25QUf5084ugz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mG06d5WTYBjS7WuckNEZW3dC9sdUnLPYcCRNPVpxTfM46JWR1Hy9YBv/AHMah0IPUW/t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LyHEVnzQnKcp6Y6n7oFsff1t+sXQ9Gn23zTXVG5KPJp8pL0zIPIaDoAGStXQ9od1/wC4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25KDUpi5ZplrzpV6TU2AMdfUTg4iXyvVcS+1yQNKr6vq+K3pPXb6tOlWrTZmWnESUuw8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0WYXwTNuOHrlUVv0c1Jouo2pdkyNOpS2aXI02ceZSU4DRKATFoqVT/6wzjklLq4zDjgC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oxtKwlRu12Qpux3GWrtL2q6t67VlTE1WWqe9S6LJc+Ls3NPNqbBb7ElHNKj17CPAtVZW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rzj9Uu+arC628+4rLi1lfLJUfwAxHdPxwtx0nqdrNZm1+0agJ6y7NHxlVeb6c6opAS4y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M8hlhfwSHFpl3E4UO0exdM5MqWGcpcyOVxdbXUTXCPZr4fe7F7d1tT0/1Aqy2Xb9pKGb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ZbbwgH6ehtJi8iVH9r1H96PKR4LuvytFNxF1bebtqqZCw71R8TTGfLyZirgKCVFeRgcB9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lMTEnM8PPbOD+HtHmHUuXvDYpx7Pc6TBVlOnf2Iv1krdati37dqdGoaLkmnKozLNyy3u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/GK/aw7kLrs+4ZXTzVDSmTl5OZZEwEIryuBSPmAI9/uiyWqN0W3b9u269cqpxTK63Kts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4kARWfVvVrbNqpck5ZWo0ne39cKUSuXX+iHWluJOSAF+4MYdOF+SSe7ILqW+HQun0+qp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hTmiqZYXMKcKQATkrPsMZixD24fWXVLbbat8aT2FIW7bs9OMIep0x6x5aXUkqSpXfPq7R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yNyVqvWnq7aM0ZMiqTC5p5lt5sJPLjkAdRyiaLN11fvTQG2ZTbRtVvC6tv8AT3FScjU5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qQFJJUP3veJJU1fYSCa3Ym3Tua1RXd1WDOlenrc9IPcGJurziEZUAPlWrsPfpBs37vD1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GjcjZjqg7MssNsT6ZNI64Ofmxj3hAGqFBYS8xcu0qsVKcLqlvombkS8UnHXBIhq23uBp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tq920N6Zyha5ifLksjPfBIxj5oY4SuOi3e7FmT1r3Qakal3xp1Zt6ae/1PQ0Uz9Sk6Oz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6nAi/wDpHTW7fsWn0+Yq36amkDi48oYKlE9T/GKHTGuVPprjlr2bpjSrZry0cKq7LtJy0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MX1sEyElZFHYS285PeUFvL9iTgxDdtliHA46/SJG7aPK0SvW+zXqW3MoebUtOQ0oHIPv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jfFozU3adHkbkTIvy3FnDanGFJwsnA6gDuYgfcGNYa5Ydu0vSielqPLuT7S6o8hGXkMB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SIxu/WdOnG8SzbsmrbvC4rBo9gT0pMr8lZbdn3JYpQo+2SsdesJFu4kV3ZM+m0/sks1vU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tMg849Xpl98JQgk4LfM9+owBCVIbnNlumVmTNbtu9LDZbmpsSiJYrRydcJHqKfYDOcxx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rB1Smp2k3Dp/ULsrTrrM3MSyksu5UFJQcjGCT0MFdVNk1Zn9I7K0rkNPVi+qbWDMTlYaY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Tx6j3x7Qra9xW7O534VuH29OSzk7K3hZl0VKWY+IeTR3Uvrab+4J6w3bG3GaP6jy1Sn7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5cxxkyA0e3qOekU7pvh9WHaOiEjS7F/SVD1EVI8JqfRy/wA4JyeJwO3WFjaxoRqvpAwqg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p0TNSzLBS3UDIwFe32YQVvuXcvvUOxtNq9aNJuSpzn6WrjBmZCQlWS688kHBISOuIjah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sWfRWbnFXkeSpr4qQU0lvieuVE94jrWzTDVO6N2ukusttSMm/aNDpjlLSh0A+SVK5EhJ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sg10mbovO5hWpCTVVp52aUtDwBWhSyoJIx0GDiBfMibL4sav2a4y9OLmkJkW05WtHqKB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6WjFpOJ+BnHrkZwPOWygnyc/gYSbr2yXDddMotLo8+zaNRYlkMVNaTyROYGMhI9z9YzXd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0FqkKDWAlPKfYZwt4j3VgZOYeot7hZ8j/pO6PTC4Z60KVK1B6Vmq1/4LzRge3zZPQ9Ym2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PW+4Zn9IMAL+QgFJPQxDFA2u2ibJtOgK/Rqbjo6U/DVQM4WlY65PufsxI9uW5ftMuKcq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IaQ+yyGy4gHpkQiTTEJdS0QMFUD+Sz5TnxDPxDZT6kiCbLrzqebo/WGDrXxakuNSikKm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AkxPHkCP2tNNO2qg9XF6eUSemF5yqYl0uEk+/qEMzVKwqtcNCZXpxZdt02tNrHAoSlgK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e9N0lQvLUahXtSbbpNNpxUJBDculXxGQSn1jvkccwYvLVm6LHkZOoV+ck6K5yHnIUBhO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uV22R1RdBtyLUs9KUim2HTahN5MxPPeXM8Ae44qHeLE6K6POaLUibps+8zVrkm3lvzU2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CUDoAMe0Uz/4XtzVKq1CmSOp9pW/QVJPFwtIWtX1x6siJr297kLPvCh1KmXdf0tUrul5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X2yoBJxnrnMNa3sNv7lzJVTzM4mY5cXOUSOrUC9EShlJK5JlMuBxVLlRwoe/XMRtJSVQn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gKHHqesOVm2rgmA4WKXOOPJT6v1av90PdNgpd2MW6anSZaRqjU/KL5T4Uyrms8VkjJin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1BkpFyUp7E6Qy4h0qHUE9frFlNfbUvuraV3G1bVFnJq7pUfEyLKEEKdwRlOcdCRyiANP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K7UKy6lZiZ1oKelJ6seShb4GCTyGBk5iZR9IzXd3Q36VSl3Bf1DlrjnGZqiS84FsISv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klItKlkkPLUkJ6JV7Ae0QFo/t6q+nNv2rdOoSbbVcSS+VN/pJD49SgUkEDqRFhROSDil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8qVZA+8RDKW5IvcUJMrWgNBS+P8AsjaWa8+m3JKD0pUw5yUr2wk9YCpbhS+pDnqWYHS4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S2tJQvKenE9DmHRm2xTi7c94sW1ULrYSyzUmf0q8lauPIrOBA0qzVLxo9Nq9ysvUqwUr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PvA7wp3hRLNpGoF7P3BVEStNcrb6mcNZQkYBxC03eFjv0F6nSFzFdPZXy8lLJAWkewOY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jfcXpOgbVJVLNVoTN/sTSSEOJQhwpdVjrkiH5amrmiFj3CyzZNr3VOVd1aWXQ60s8c++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mpVZy37qqtj09j5EoaUQs/XpFxNp2gtqW/bsxfdU1ab1AuKZWCmUU0QqVAH2uveIoyv3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BnktzqFOhLoC+BTgoz1x+UPaQI488FcNGUWhwp8slP3dodUgoDvE0d92RC7jpkkKzEnW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ghfFxyizC0+vHyNLUev5RGIUMY6dYkvTdlD0nqRIqV/b0GdQOmepl3BmJMH/AI0L+5Di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xQ7fcue7aPTpmcRI02pOLeStS+gAJVkn8orDpHYU9qNvA1Zv5VxMvSNpeciWDL+VkpGM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23b07PXtQ7QD62USlOmG1TCU/I4EuYyfbqUxzi2q2HqDpruMvK5rter0nbKETD0+mXSp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dMdSSI+0sxxLjgI6n/Cj876OXXzCo47Xb+vJ6lvB9C5zQ7XrDi35ld28sq/8q9zHRi8Z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q7qNb1gWa8wqXmpqdqokfLSe580/KfoY58eFXaWoFhaMawN3Ta85asvU7jE/TzNpKFuM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UGIY8dDTu6dT7C2w6BaY1C1aDcV63LKCdnK0lBlkSyXML58uhT9R7x8iZpT83HTmpH3N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Xz/e5Yi3NmfhEXXQ7hv1vWa2dRaWQpczWjqF8T8Kn34u9eP5GJZtba54bL1kSOpNJ1Ck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lfqd4qmZOQWcYBcWOI9sdY59WsvatZ3hyzlNvzSXTe21THxtmVGpWtSGxLuzSHDLpmMN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FQNjekOhtr7JNYtOKZad87oLbF4UiYnZBqtmRShhMykpSGFA+kAYP7QMYs68tMvY6uUWr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eoWieotOU1oprHp3qrI0xtKJtNDqjc4ZYdgVlsnGTCZW3SFJUhX0UPyOY5V7A9OtPLO3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fXtuOn71vSZeprs550tMvF08lpASAM/T2jrHWaS7NsrWyrirj6VDtFHB4h6r2NKlJWTk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0jd7pjqPa1OqU1R5lkMVj9aShSPw9ovO418LVJKdLa0y7hCU/uk9+sJVQkatJ1ORem0c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MRompvvydPk0q81KpkK6p6pH4xJibqTmzWp1IuGxOzCj5bZ+qQqD6FDOcwlMKIaZSVfY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T099znXtJig24pLjauXqCgYofrQeO52+pj5nHqFS8Z6dknOIvWnBCQIorrylDG56cBz+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QYuU76ZX9irWfqA5ZQU1kq9UKDRJOT3xCcx2V+MKbf/Ojl5Su22Cv3DSfSMhUbAg9T6oB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6O0M0CjerxWi8NHnR8qa3LoUr7yqLnVdWajPdO7ilfzMUvuNahcWk4Srl/50Esrj7n1R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wrCuav8AGLmG2ZQxhFjEyGdQpdpXVPnM/a75IjzA7qHJia3Wa1GcUsuCdPDP7HLpHpZq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tzi8S0r+Bjzdbt5yRqW63Vyap6v1afKad9OPWD6o+k/BSDVeo37I8b8Q5t0oW92V7faB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lTM/bvH5TUpT5v8Ay5EOp/8As1ffDZqCgHKapfqUmcliOX185EfRuK/w539n/I8mozak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aXRypSFJTIsYx/5WmK0bw6o+ztT1GdlOHKYHwzylHHoOCcfWJbTOvqtG21zCkOTBkmeS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PUSztJuz08lOziG/rxBA6x8jdO4K+Zx/+pnuWcYn/kp//ScCmEo+AYR+4n/CEeZYbcSp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VY4iWbBV14D/CEp8/MRH1nUjex4Ph3e50r8LOZZk6trZKhzipbEsUj64Pt+EdThO5dV6o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8tUFciVKlm46pKmT+sIV6o+YevMMnmtSX0PX+n8RKOCp79mS1b7ih5bp9WfTCxOycvOz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EG1iXZKXJ9SjDnmAlheD8x/lHyJ1jVvi5I9ryV3oKZHtySzcn6ZdPFsRHc1P9cHvEjXS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f7YhOenQlLiz60j5uMdh4fwlK1zAz+ulU3OXvi8SbE3oJp3UDwU4istoQv6ZWciOF0s6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l4tNRfmdCtH5dhXGVfqanFp+9LpAMcSxnzE4ypUfa/TdOUctipfMw8BVu2wjc7iE0ucU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R6fNkcw21ti0rw5y5SKB+YzHmKuFKXqXNgJ/5NSvr7R6Odhk1N/8FCxZqfUhSmnneH3N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VBGvOs+50ooKy6nKldcRV7dY8zK3VtxqMwryki6CypX/ALzOHtFl7SdE3S5WoI9Lbv5R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NtImv1jP9eSg+nun4Nwx5jS+LckoyudJI1UrHY9Y2gJRB5j7UcEdwY5HKvvjHI44+0a8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BwMQAbBWeQjMB9/VnnG+RjOekAGY1AODn5jG0YPUdFd4APj93vGigepCjiN8jOM9Y+Vn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4+0akgYz7xmPlY6/SADBPTIGYAgRQASR9YDgAwo4CsKjUZUnrGQeXIGMH0p9PSAAMnPX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wISB3MBK6+odoANTjJxiLD7W5v4e/q5I8v8AwqV4/wCqAYrmokKPtE37b3ijVyntKc/t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TD4cgi7jowlQVDVq6MNqAhzPhXNQ+19qG9U05Qonv1iliE9y1TK+3mkFp7ieSsmOY27yT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9wVx/eOY6kXW0XG5jH3xzR3YlMvbc44U8sIUf5xzuNV2aWGOeOo7q3to+kLqVcVSNea5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o7O7XZM1e9E02cmlzFPqdouyrqFqzkLaSDk+8cWr9WgbFmKoXEJcTc8qn7kpJ6x182qzp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sKl3qMgKT7/InOMx2eTzdvwKeL+Lcb/h4KKdtt0UYq5fozUKvyrf0CEuoAGIu0O3XvFI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daqK5wR5F/wBYmEA/Mnm6nqYu+Owz80dCVzBP7PqjVWDy/ajeMHsr1CAACA+A7cusDKJJ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qIJcgAkEdDGIz1P1MYhANSOQBEaAAjHXlAhIHeNTjgcdoANSB6gVf6UaEEE4xyjcFIGR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+qAAL08lZhi1pxEvqNYLp9KXJGZb/ElQh8KVyx0xEeaghTFb0rqCXA2r9JtSivqoKV2z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i64D82T/AIxoOPqyqDU+nhOzKR25q/xgnnrj7RhoGenWMg4IMYj6AWPIdQpPFWVRyw8d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K7nKHartbXcVHl01hmnyUq5MvVkpcaBYS22Co5HI9o6iAkdO8LdJrVSorinqc8htz3C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P8InoVdE1P2GVIaro/LIp0zcd3WlWZWj+HVqrSbmmaa3J1KoSVAm22ShCUpJbSWc5PDJ+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79xnwoNqshXLbr9rXGw5VGHqdVmltTUmhL6QnmhaQoDiOmQI61u6q3iUpU3MU5KgkjCZV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3XJuenlTM2lkuH1cUICU5PUnAAEauOzWWIpxg42KmGwKhJzueerx39bnrfo2hMhty1eR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ylpadtW2/MoqDLrq/PcfcSSktjAJ5AAfWK8ai3k5ss3a6U2z4gN5WxoLOUeybgvGRqWl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5LZeaVNMgpUWlpOR9sgAYzmPUL+g9PBdlP1Ad02syc1AlGlMy1YelOUzLIV8wSonAz+E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8OM16Ro9yJWUnM7LJdKCDkYJGYxY4eKdty/qZ5gNw1yW74g9t+ENpxQdvGse+yjWk5Wq/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1OYMkCy8Hn0Hh+tTywvGe3tFQd1Gl++vWuz7HrE/4durOgW2OxtWqrdt2mjXCldwVakm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cnBxbdyQMHlj7x7RHrxqzsulj/M5NKUBpHkMpQUJHsMDoIJytzVaUWlxqaXxCcFBSClY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G47IjavueeDWbVHc/wCJF4SCdrXh4+HPcujeh9faatiVmLtqbYdkKSy6HTMtS/ALQsut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YhGW008VvU/XnV7Ua39udKmrlZt6T0+uWYkP8wM8y1LNo5MrUgjmUt45iPUI/XJ1x/zk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ISn8gAIz/WOqOS7ks5NLSlXzYwCv7ycdYkhVa4Q1Ule7OfWwGV17oyd0zG4Lane23WqX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SuNqoJnEy0khkuo4oTxBLasjr80UO8aDw9d4m6zcXtv1O2k6UyVwy9GoM/T7grQngytL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LCfvju/OzLs6ltD7y5jj8qV9oMsVafYaU23NPNtn08QqI9UteokUFbk81ex3wtPEB29b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9q0T+o9vU+elJqcEzl5aphASoHKRnB5e8eiLXei1G49Ad0FBs2mrrV3VzT646bTpNJ6zL7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9SpaR0Bh0PTrz7fkuPPON/sqPSNJeamJZ1t+UmFy8wjPBae4hW3KV2Glrk4faGeGJrLq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d4mrG12Sb0TpGl2qWnLz7rrdXYlWlJCWOISGVFXqJI7GCuyjbFvA25eIPqhc9Y2xzle2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3EKk2l+qsNOpcbmX1KTlSnPWgg9QOvXOB3LmalUJ1bhn3EVBR7KcHb8O0YTPzoQlozDy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rSbewHi629eHL4v22DcVc2rMxsEufV61HJCfpNNpTN4ssNy6HXlrS7hTRHQOdv3Y6E7J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+0Tv+tbGa9b9qyUvM0asuz12MTDlPp0w6pxaWz5YwkEp6R6Qk1eqpSEt1CcSk/Zz2go5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QV3yqF+8Sas0OjG5xO1n8JTcVKbxdwniDaK7mKJT9crvlhJyFqplHPg5FtaSFfGgZS/x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TSXwvfEh223LoZrF/wAN/SPVan0OrPvVK1JW23JdTcvPOBc6GnCtWCnHQlIjtelASOQ6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COv8A0oc6krcXHKm73DVWWHJ6amEqXxdPNIKslGTnGfuhMSD27AwMpWR1/wBGNU+pPqit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cFXSNIyrufxjEJYD6Po+jHbkYLAa8vplUae6icqj44J6e8ZPpKhDtD5A0j4DuQPxj6Mk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jODjP1jHb7oAMEAjBjVQ5JyfpG8YP44h6g3uBoUKwAOsaDPbGVGBSQBn5hGhCic8cQKD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oY049ck5gQjHdWVRhY6ceXeH6ERmvzD65gPABwo9I3HToVZjUkA8vmzC6UBj1K/eEak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HTEfHGMhXKFA+yCOvzRrH0fQAfE4CunKAwTnJ94yogZxjlAZUT3gA3UvB6K9UYUemTww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IHeADMZJJOTGhV0yBmMK6cirrmADCz2EBdcghWBGxx7ZjCvT83SFSAFZmHpZxLrLjjLw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HJqvVyZUy49XKl5jfVBS51TCZyAAz7x8kOLPEDKofGPdjk3yKzNw1lpxxYq0/wAldzz6n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CHEpq0+lSvVy59YTUyU26tlqWl3ph5xXBCAg5Ku+B9Y1cQ8wvy5mWeZc/ZKD3/hD9FhL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8t6emnk8uSUqOev1jLj773Rx55z9nr2gHL6XPKTKzKnioBKS2oFWfpkdfyhZlaVU3mP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/WTBDKenfJXgQr25F3e4BLzk40EpE5M/60armpjzFOpmplLnb0mFQ0pLjRdkqxatVcP/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f39ErJ/lCI4laSpKvS57phLi3dzdU4+sYceW9/fVkwFzKuvIf9kacsYIVyjJIxzSrlCi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wrvAKn3Ur5hS+X7UblQUk5+aCylZ6DtBb3Fu2DF9ToUHf1kBpCQOSUwFH2ckwDAZKsFS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pdP2i6hP8xCYlQHf1Kg9KHExKr7HzUf4iGOPcWPO4xNMUp4axD5EovObSE/tHgmJEwcZ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5mtZG+PqN2zUwE/cUp6xIKPlERy5Hx5N+OeyuSjAD6ilmYV+ygwOASenUxq6jkxMJUkq5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uJNua5Xhb0ypcrL1WnKnmHfY+SjKh/OGzuL1qt/bNZdn6yXNQf64SbbiZhin8ekw58ySr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6zLVD16tUqS89LrpE8whI75UkDGYbe7mhSN+7KqLdFSUuoMyc8ZZfFJPkoSopVn8B3h8Z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kqRUqDr5vlTcerlz3NR9NbDryCwiiMyaleSwMkKQU9AvBVkxnw/tnVybSdRakzbmpFbv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ZGZcUB+11SodT7GG1tTu2pyUw9ZtJ1Gn1UFuUMzJt8+iCRnjnHb2iU9Mb4vZrVmzapWK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s2F5CFp4jr2xGq8OkrkKryvZHOjdfdO2/a7ub3R3FKJr1W3AXfQkqpFKZdy0w+VpBVwz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Kg6sat6V2/drOuy9KLoprRZRIrl1oCuThPqT0Kuhx2i53iO6b2Pbu/yz7nNssu3FU7BH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rOeZ0cX7cscR3jmhaczfdOszUio3VfVEuzUSn1tHwclzCW25c49yQnoD9Y52hioeY1I1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Cdz1/wBS0muzXbTerXxP3pdFSRLcJ6WX5SELLaeuFdfqYsvUdLdnNubV9KNym5jT/cbr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naLQbrDS2k4CErQjicAd8ARR7edSZW9dw19ztk0v+u36NpcvOVhVKPnJlsNpKiopyOnb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v+TfSPRDTbRmpWfeUiFzMpWJ9gutF4KBS7wCcjH3xG6yu0wpwnJqS+HuQ/t817uazbxr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To5M1h+ct2QrTLvxzMmtZUlK3FJBd9OOqRiLQ7gNm+4XcNUq47pVXrqZsG3qM5VH2Vyz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nCCOQ+8xDeptx7oNbNRbPqWsm4uQ/wAqEgpEvIVhDHwzcg128oAgcjjoMZjrZty3Pa+6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lwT+t1trW6xftXeZLraGXyAUcuPQdwOsZmLm6cdd+Dby/DqdRQfc8nCJpiuMUl1ttbk4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kd+X0/OJatDUZukXbRmJynydWl5UpS0tWCqUUSAVj8O/5R0P3ebL7SsTfVPU7Txmsf5Aa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C+sk67jm0k+yU+wjlLut0iqO3TW3UKjWzPT9WtMLccpEwpfNZlygEc1DOTnOYZgs3o1n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Ye8nHb3PRzoxp9RJ7V/YbqZpjUl6q6kMza3ZlyRUVueQWVBIfWnIThXT1Adok7QzdroH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dpZKNM93UxV52RoM+6pLiKw246tSVLGQe5Ce0dhvAh0W21W34a+1fWLTGlW7cmq1SoWb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Wf8AOd5IWMktnjjoQIZXiMeHnozqVqdo7uE0y0/t6oahStwN/pNtaP1bcvyClOPI5AkA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K17nO4bGuTcbbnEGxqBrDtl0m1g1JujVSiaX3UqUfTbNAn5Y8qk2rstgKxjPPuAY4l6j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1XbOLmrimB5kwtPYqPU9PxKo9GfjSbW9w+6ShaT6zaY0+1bycsyVFGn6PbzJbWhJWkhx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zHmnvOxtW7Kk2ahf1kVi3aetflIdmZdQStQOD1xjoekc5i4qE7SZv0NdWm5WIenJ5L6F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RZsmajrToVJhPLzrzozf3qKpxsf7Yc71MmJ1zMm35il9kp694euk+nNzu7ldtdLNDqD7q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bJK0pnmio9uwAyYtYaa1ooOm2fp83RJLpT0rSHU/+CSyJcJ/CG7QLyk7Tuimpm08pedx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c/f0h7amPNi7a4EZdSHikcew7REVUo8tXWCy6lCXkqC2nfdCgcg/yjde73LeHnw2W6l2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qHzJV9/WGvqDdVL04tOqXLU+C1NtKUy0FgKdX7JAP4wQ051Al5uiVCTuJlH6Wk0cPOT08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vrXOTl71+hhz4lVLCzwl1Z4qVy6HEUYU25aWdVgFGr6pEEUuwb31uqT15XbOLo1pF1T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QAGB1wRFk7LpdvUd6Xp1s0L4WUZJT8Soep7Pc5hyWnbdOcpLbdaqU/NJ6JRJg4QgD6iJ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fJZSnCG0p6CLVR7WRqTwEqzvLZBxFSBR5IZX5n3dILyFCtqYm1VOvt/pTj8ku6r0qP35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Pipzh56k/q2k98/UxH8y/MvzDbi/MS2fZPaKMnY28Dks2rrZEl1G7HFSiadTpWXo9NaU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DWmXXJo/rXnnkrGeJOcGCLLaFJU2ealH7XtCizKqxxCeSh/hFdTbe50eEwEKS+YPIsNs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6xwUVJQrt7/TEJTUwyHcq58uxg+xMpWHAlHDMP1ssSg73Fxo8Sk8vVB2XcDinOfpIhHYd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EYE+JSCkA8swKbuV507iu8olKlFPb5Y3afKOo9UEA4nlxKu8DKdbaTwdc4r5Z+6DWyH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h6EuGNSSoII9MFTUZFDicPen/bBjkp0q8lt5xJ7YQcf4QKfdkN0CPLyjkjhyP7sEy+kt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ftQqS1LqTwLDMjOTDhVgAMqJ/jiF53T+sNt4nn5GjAgHlNzKGun38iMQ91Fyxkq9OHxM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ynH8YTX3ko45/tFKxx7mErVvUjbnt5tpN6a/bltMdO7TSsJdfdn23j94CW1lf54jkZr3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Zatnbbb1e3d3RNoLNPqFIeLco3NEejzEuo5KTy4g9ogli4Rd5MqQx8Ju1H1P8v1Z2rol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hpcnJoOXJh0+WhCf2iSMADvkmOZ/iG+Lvsu8OW0rst2X1HpWrO5c07zabQqa+3NtIWoEJ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wSk9Yo1SL78VTxLaa9bWtd5K2Z6HvNrTMs2Qr4GoTrChgJdeXnIIJyBHll8SXwd9d9oc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zam6JCZWZmvuqDz0qD2W+oKJUT7nEZazyjq0Tdm+PmYWIzCq5KVtVnwu/wBfc9qe0Pdv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iXnSfitQp6XXU5eeZa4NMnktIQEjPQBA6QcltVqzba6BWLpp1wpcRPBKJqUZW0jvjGSM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++dKFaH6QV2eo6tH5OcRLTKsYcS0pShhSiO2VR7C9UruZnWLPpkhNUqe09qKmp5ltCQr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frHUYZ6uGcjjMV5sm6keb7excza8prUOb1QNVceeos4yEKl5g5UsGXPU/dH5Su7rTGQo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y2lu9Kxw4ZxxM69jH5R+snt1kJCVve90S7aGW3ZRPBCemB8OY/LZ8RikrtvehuSoKJdb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+FzDpyYzcylLzUcRCnac7cHNuq2pIJHJbPmfsqVk4jops+8VvePsgs26dLdM5/T3UHTGt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BU5aX65PkIURwz79esUZm5nglSTDbOXXemOkJC1tyFtvkf8Ae1wzd+Xlc1+VCh23Q6pV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W8iSlFKPVDLXXggY6DMI0oAXfM8tCfV9kQmNzb6VJb+aFmVWr0qiSnD2E13YpTvlIRzL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FkdgW7yt7Bd11k7lKFpfcGoVkMvCQuOQYbU23UZZYVzl25lSShpwhaSMn2++KwTkypaF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9HZvDQPcjp5ur8Lnc9bemdPs255By66DdNVU0zPU2pcFNJ8h9ZThSQ0hYAUCcY9zmejG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nfPaJ4iugPiNaWXNqvoVY1z6U1Shzgla9QJ1wTK5B5Y5pSXkelWU564EUp8bbRpWoegu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3De1vL+G5yzSlLal3HQpZWEg9MFXePM+rcVvC8JG5txW1+zqxR7fSu6lTNQWzMNTJqDL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tJCmggnCveOwu+DcFvTp+5ak6F2bcFYpen9y2LQqzKNoUnhOh6QQ7MqGR9lR+sSYjVNW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qseBg+E5LXvbe4urTtIkfhk1eivompF1BLcwkNJ6KTiHp4lWkFk2zV9J6ezZ7knQapOz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mXVJWRggHA5dhGdnNxVHb1qLL3Nck0uerr6VSaHHcHyirCST3+kdYrbmHdbK3MS96OSF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KMpxnof5wyWHjKlZs63EV5wlraOF+23Yt4l1Wpeoa9KrumbB0PlmWaxRZaooccNYUh3m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EkknIi+25e3bv1/0g09ldfrBamtxUyyilt1lKwDIAAA804B4gAdMR3f09mBQWJSnl3lI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j8Iq9q3YtHk9VpivVSls1KizrK3WSpPpZWU+0XsF5UY6Jq5zdXE1Z1dcdioG2XbToroj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27yuScZDU/XnGeTqgckoQonIT17fdC5uQ0qtzTLbVqpdunlJma5NLprqJamoQpxPIgdA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fKsiUl6dKPIl6eklSl56IGTFnNMUCfTI0745moUdfqQk4Wh4gYwYqzpb2iPnWn8Unc8w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+4Zve7qLqHZMomoU+UmZaUmJxkockVuoKilHLGDmO2+hNAo1N09VbctKy85POuTD3OZTy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D4oOg1p6GSm66tyJkKKzcLyJl2WlhxShQCvYE98w99AbdobgkU1eVM1QTJFUxxSfkUBk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Xbvv7nNLRuyr8l56+KzflWk6TZc1PTrUopp0cHFt4yB2/hmLO1XQVFwp0ikXHqNK0OuO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Bocu57k9ukcT9FtYLmuLdL/kWmroXS9MKTdddnFzFTJVJ+UooKUqPTt1xkxdDfzuHuOz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rPq0wLlnGJSaojasSbPFOSognII7xJTeqNyGq7S2O2ex2q25b28q7tN6E4hluUtOWZQj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rn3jsyFDir7SsmPL54R03clV8QPUKv1u5KZeSpy05WZXNMIISwS78uD2V9cx6eyokqPY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cQ/Vdg0Ny6m0qk6G7/4qptuK/AA9YccN28nRK225Nq9XB9J/uw8hHKhxHxHPooLOeX49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uDmLFlnrslpCg04uPTkjMNqcRNqzlPbtjMTUyoFMqTlXNltX8QDCBf2oVmaZ2+q4bzuq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U8/nGVZx/gYAbfJB2sG0O39eE6X0K6LilqbI2i+3MyCG0EH0qChxI7dRBfWnY9ozrdrT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aPqfbLTLMjP06fLPmIbxhKgM5yBgxKl+a36NaU0Si3RqdfUtbNr1FlMxI1BLDrqJttXV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zbGtOiepH6DRprqFSroenlqDLKCW3l46nLasKH5iBSfIX7jtv+oNSVEenZOXW44EthS1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1hfeAw0G0oPoT/MQ3buSyaBXpRxvPFCMD9o8hCu0sliVWrqFNj/CGpt7sinyDdPZXL74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5pJGe5jaHDDYJB9/VAgPLkICChlWfUqBEqz0PeADePo+j6ADOOuB1gXBCcDrAMCBZPLPe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AwyOv2jAAHYAQInpyz0gAHT15D7RjKCcKPvGgwSM9BGyiSeI7QADoIx6veBPTy/egJAV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wAboCUq7mKnbuNqd57m5Ww5+xdWkaX1qgTKHwpbS3EzICwrsnseihmLWhSiSeXGNuTix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7gVH1E2dX7rJrbpHqzPauUSm1K1aAaW1NGTXzU//AOMCu3fr1hE0U2O1rS619StMtV720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6k5PLnZ+jKXMSClrKjhxSu4J6EdosPuK3DaI7OdHp3Wjcxf8AIac6aIeTLCZmSR5zyiAl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Gugut+l25zQ6zNwGgteReWlVcU8JKdbCuK/LXwV0IBGD06iJVVlzYVptjM2q7eJ/a1px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r+paqrNTlNWnklEgw44FJaAV7ADEWTxx6cuUAN+pOCrir9mPuRScchEMpNu7EDiVqwofN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CvNKRyORmBQ4SOhhoB4kDqTAL9Sbl0POI6cEkqV7D74IVGaTLSbr61cWU/MewH4wkVi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J91mXo7DJen5lx1KENtjGfUogQX7sEGbJaqE/LPXLVCVJm3SJZHEjiB/viQzSp91lUz6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vy20A/VSsAfxjk7u08XPQ7a/p5P3VbqreuT4VBYp0st5C/OfJx2GTjI+keLfet47W+7c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0xs91ZH6Mttfw4dbJJSHPScnH0MVZYqK7k9PDSk9j9GW7dWNEtN5CYqt/a4aUUKTa/tU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jwLgJ/KOe97+OV4RmnFbmLdu7dXQ2qu16Vol0lxOe/RSSR/OPy56/cz96VOauO8q1Xrk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OLUogdvcDp+ENxM3TEuKTLss8VfeTj8yYPvcSRYN/wATP1FqZ/SA/Bnqrvw0tupkkufv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jbeEpMIZVL7qaHxcAUjortnHXJEflesTLUtgpb8xP7Ku0OSn3NTJNWZimyUwnsrln/fC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bn692lG5XavrrbbN16T7i9Mq3S3QCETNWl2HMHqDwUvl/EROVOok/WGfiaLOUK4JcjPnSc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kEx+QDatb0brbSpGvtrpc0rBEzLPuoU2R9MHEXT0/wB32vmjkrK03QffJrZYKm0hEszT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PqQfbpB96VyJ0Hfk/UeqEpOUxaEz0nMyyj9UHCvzIgnzSsdFckn7QjwPaP8A9Ix8T7by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LdDpe2+h6pVGsSjrlWdlx0Wlt5ACOZAyCpJGTHrl2EeJ7s38SmxP6xaOX7SNMtVJdBVW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SDywknkEBYWClQKM++QMRNGsnuM8tl9ytPqwqAPNAKsepUYn6bV6TMJan5F5CVJyHB6k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7jCep9Q6qyInjG5EncUCvJIHVUa88DpjkYJocBJI9UbhfXJhoodBOBmNCsY/e+kFytRI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XL1KgAGCkAY+bMahQ5EkQEonsPeMgYAEAAnM/QRgqPc/N9Y1j6ADOT6h9mEK9Gg9ZF2N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q9+aYW+XH1H5v2YIVhKZmh1iXcTy5y5Sn+IMKuQFBl1K5KnlKvMT8Oj1K69gI35DjjBh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FfUrzFFCk/wOIV85HLrCAZj6A+SifTGFcsZKu8PUbvcAUK+YCNkrIVkdTAKTjkPsxuCn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e9znP4ydETW/Dl1QqvHzHqOXZ0Y+yfLxmBvC0fenfDH2dzTj3nKXb68n/wBXqiS/E6pi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pvzPLoLzqkp+mIhDwgZ343wvNr8ulXmKlKe5Lr/dJeWcGGRe9x0Xc6HNK4px3jMfRt0J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Lsaxsc59UfIOD+MYOcnPeAjDKFj1Dl3igfix24m+vDs1wsCmuS0xd1Xdp0tR5Z50IRMu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9ngF5i+gz6uOFRQjxRJ2u1XZrX9IdLtKKlrHr7eNTlqfbFOk2/XJutzDTzjy3FDCUlpt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KXxI53ayaW2xeF86f0HSO1dOrDcoVUkJGpVWjTjKl05aGm1rcUhCipPyLBJx80Xm3RaX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XdJVG3J7S+e0PrU67Xi8ltudqDUy2ho+YTxLgGRjOf8AGKU2/TqVL7v7wuhO3ayNkUnP2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ior88K3UcoUX0ql/SHClJQFfRfUk5MW/3f7eK9ve8Prbpau2qhy+3+tN3PJCVdUytAka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QZcUEqKSYhdJ3uzTo4ny6iqLscMrisf9AsStSNY856YnJlpqXWkpUEIcKQcHqQR1BETh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ZeF3MuIkW0vIl3Xk48zko4SB/DrHXLdt4cF9a9bh9BG9N7l0ysey7csxdPrz6Keol+e4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pWCUnuB3yescmN0Gz3XfbKvUW0LrknNUdOUIlpr9OU+VWiRQtYKkoKFZVzGMHr3iVQUd4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h8VT0VJ7ogrYjt7tvWW/Lu121al11aVZm0Io0tM5Lc46pQClKHQHj3jvHb7lNLtQtFuY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TkhyDZB6D054gE+8Uzs6RtfTTSfTWQo7cnS5iaZbW1LIQQS+/wBASnvknj3h97N91mmG2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Y5eRY1Au2XVVJG5H3UlEhySChhec4z2HURVxDvvc2KmLbu1FtrhHVnSLRyiWfIyNVqzb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rklSJQH2AP2h9YszT6dT0r8x9Jmnj+19n8PuhHmZWn01Da5aeZqTrwDnxDaubZB6ghQy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4rCHOSinl0/GH02nuzm8RXlVTdx1pUrKEtsoT+ynj7QrstFtnkVI5GEtoOZSQnr98KCl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V3cxarkaq5ZSP1ikn2/GBqelbgeDjn6xBOE5+URoh0NqUlxfqV8ogwpuWQEzaEvLUehT9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c3GEqKQrlnrB1pSeClFXLOUwQYHmJUUK5LSr/Vgwkn9YfkyYiv7kM4hxpQHpHrIgyriT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5ckfnAhcwVKWrqYQidN3FDmlKVLPqViMFaVDr6Vn/v3gPk2oKCne8J7j4VxabCFI5fZh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yoN8sYUqA1LSRhaupgu2icmXltsSrq1fUg4SIj3V3WPRbb5adYv/AFz1asvTizaclCp2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jhIKQSo59sJJ9+2Yc6qW7Y9RT43JIaklzzoZaHMH/m/eY84X9IX8R2b0O0VqmzHb3XJp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fqdNWFqtukqUUkrWkny1uqSWylQB4K+hiBd6v9IAvXUesOaNeG/aPxdBdmHpWqakziFL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p6OIUlwElQUsH2wBFUNwW2y3tCfD01s1/rs5P3hdVSkGa3Xbmqyy9OVGYdWRwKicgcuJ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FOlFxi7v2NillU4RVau/ou5R/wDo6FFvCW3lS9Ms6oIp9GpDKqrVqS70YW2pS0lxtB+2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tc2hzz3XHVSynOZ5JaRxCT+EeDnwKr2rtx77rBqtvXfb1l1x5pS51M56WJmSSVlSFAkZw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7t11NuSkyOmO4Syb6uCrz4kpOmySFhbzwB5ccn5QUL69uneI+n8W6ievaXscvnUJynrY+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VcvtQeba8xtKxjiYb9SvrTKjVDVumVW+rbpabILSLkmJiZQlunKcQFpDiioAKKT8ucwu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e1Fp9zW9VtL25Mz71wtTbfwku0ACVKVywBgjuY6F/M51RbBFNkHA6xoWlq9KQIbVUv6y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bgod0aeUiQeqdTnZKdaUJWVbTzU6rCj6ePUdOoiJtV91G3fQ7SnRfXTUPVKiUPTfUJ+nM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6JriUqQE5KhxWlRIHQHriETBxZP623G/Tx5KgvhQ9UVqtHfHso1F1IuTR2zNzFn1bVan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l1lTimsdULWAhWcp+UmLKvIfl3ZhiYbCXkqxCxd90IZNNpdVR8PU5GWqzJypUs8nLcx0+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31w0l3pXdUt+NlbUfDW0h/RU3qLLXClE2w209WEIlm0Hy3CnBUvgohQGMmPSElLyujLy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I65iqNG8R3azXd2ExsfreskhY+5wI+Dpss/KPMJrbpBUlppxSQhajxUBhRiWlUau4q4j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eVoVtX3R3TplsjuTTTclcqpFFuWvMVtmYlpCdbkUMl5I4YDSV81FAByREd1TYPqXpl4f2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T12anW/q7RtWL0nHXFFiUmFVRVSnULBGVFDj7yU9ABiOwk7O1lmZmKfVpV6RqkotTK0d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8KK7eqzjbamZN5tTg5q9BJX95hPMbeoGQbuo0B2z7kKRrNN6gbfNNb/1DqNuVWj0a4ar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HG21JWrJABUlQ49fviF9jOy7bRoPoVo3ZFZ2r6L0m6qXIsSlVrbFFDS59xsDk8sqOSpR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oKGWJyvXwzLW/p/TGlzlVqc+oMy0qwj1LUtaiBgJyT1jhjo94vzOr29y7m7hTTaP4e83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ZbNP/SjKktlTjikAFDijhKuQSfqYWGqS+gOO92KWq/hha9bttaJGkay6103TXanYWoju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5GffWtxJEup8AggBCsn7+nWLl7NtFL10Wt7fXcN9qnHEX/rhUb2oy5tRW45JvNlKVLUQ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R3RbgdvGteoy7C0Jk9yGldC08TWkU2g1SVlXvODJUX/NeUUrbB5KITkkAxR3wvfFH113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vaddlt1ipWG3qTLT8vVJXyP0S4+W0PNJAyElXBISTyz7QODa1Mcmk7I7OPuvHyXTLveW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PkgrSpfFZ+vpjzd7hvHK1CsLcFa9m0fZBuVq2ntt62ItaXqtNn2kyt4JEsvFKbBaPN5S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9465p3fbg9X9ouq2vW37b7LaGatWFOpXcVk6ly/xTipQtecopUkNpyE8uoz2MJOhOPKE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lK1Ne6kgkfxgGYaUlHMfL98eXXS/xWvE31Ib2W3adcfDpT/whJ+p0e3bIkKA63OW6JWZ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KVhRGCoJzg4zHoruHVC3tLdxeiOy+9rsTd24C7LWqNwzS5NlbcrJIlEBSuPIEYVlWBnM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fYk8oKx+0DBNRBSspS8pI+ZXEgQwNeLyr2lW2LdFrFajchMXXY9mVa4ZD45HOXdel5Vbq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iONmhnicbjtNLc1WvrevdGhV7VR/b9Zmp1lW9ZNBmJUM1KtvvMyzM4pXJKv1jaArqM5g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v5AHktlt7zHPkHA5X+EAzks9JTCWJmXmWypPPjwOcH3IxHGzU24vEZ0I8H3cXu7141Ys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ajZklR5FcvL2JJ1SrMSSGXgrIUpKX+eUjAwQevWLBbPdZpPbvuN3M7dNyG6N/Wx3TPSK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lMhySo9WmHAkysqBktoSh5CggqJJGO5hPLfYY5c3Ohs7LuyRYM02835vyKV2V+caJk3Hm/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48Unrn8O8ca/BV133Ea2bMdWNVtxVxVm/K/UL5mbh02ps+6luoVK1krcaK22SAsMhzoF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R4x23/Uee2Y7hd42iO5PcVoPrTYFJauf+r1EriWKY9LJU0laXG0jlzAdVjB9u0NcWpWk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l7cqU7LzDzb1NkW2SBMLnJlLCWQfdSlYAH4wky7du1AKep2pGmNSkwstqelrglXEeYDg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jOYqLozofZFA29Vyl6jaia8a6U6+dJ6LXp6auOpfEvSc7NUtp5xTS0oTxypxSgMenljr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0N0X3I6DeGXYujO+K7NwTN0Um+5+dta6mmpFFDm3Q+pyeQUKKghvrkqH39T1RQuDg+x7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XU4hxSTx5JVySfwIgqQCMGDs/Q6FbNQqVt2y3X26JT33GGP0i8HJhSQrGVLHQ5hLcUoKy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D3MpXh1sBS1eof4xVS2KvJUXxjaxTv01J0usP7e/0r5048lAaa+O4nBURhP3RaB/kOIS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f18aR0PUnxolJueVn6jTXtrQkyzLrKSsGo5OcfUdIfGL3kKvcs9Js3Uve9XtX6ZqxYat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XXJbynJjzcZ4lffpjOYoL4iul1c3N+Kl4d0lYdyaaTjkppDeDsy7PzjLsoUB5oqyQrjn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0dqfit2TttRt7lqHonKaLVCouTDcu8GpqoCbPHm5njkjuOWYgjxOdKrM0M8RDws5HTzR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XVTJyk0fmFrQuYbAdc6k8QB1iO3qFauWQ1a8Pm89YaZRZK+d3Gj9nqpEyF02To822y00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8KAim1A8Ey/6BO31XLg8RjQqnT1XWVCWFQa810Ek/+Mz7/SN7504t99tNCp2ldAsa233J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kxMF3mePFaOgIii1jbctfLMuTV+6rc2q6V6tSaGGmaDUrnt6dfYWpXQ8Ecgc9usQ6ne5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kbBtONE7cp9LrO+rRl68fLV5U/PzDc4hoEdR5YcBIH0iEK3tz0mlGq5KS2/LaW5Up5L8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CypBSSlSXcFXXuIjrRHQDxFL0omls8/4UuypVWlqq7+m6lM0BxtCKcoJSlxKVvggjqYe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Wrtp6faON7XaDboprc69I23bz6HpCeV6QFPFakAhWB1MP85W3TEVKTe6K0a2bJfD5vi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RSwKLdVjzLc0sI0zn8VVtLvMtISFgkH2GItdbulfgvW5u3vbdZL7lNYL8vSvSSJV6kSNn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tkhHXGQ3kDPT+MQXoHtS8ca4L4qVa1D0x0Tn5WnsuLoNcr05I81EpIT5CVPJUk/TIPWL8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hWjJWnre3P2XqJMXemoVe4HbnpSkyNODakkNgLJDecdO8MjVbdyZU+7EjRneR4eW3ulX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ExZz02qY/R0zYdRU5LqJPLgsjATk9okemeKJskddmE0289dfM5ZBm7Hn1p6dwk46R0hm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9SJrddQKlNSbHCc82Yl3C2v3ytIKT+Rg9TtfqZNUaenLa3AaafolSOSX5+YlVI69SQnI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b7nB/wAUHfFpRqXtD0TmrJ0/1auSYa1zsuoyD6pR2nie+HmXCpnitJIUvOBmL3XTv6t64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zfcbL3sqpTDjsnPVM8EKKyTglGACew9ojfxWtwekE3sw0heuXXKxa9XJbXyx55YkJYlt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Eg5wCokAxdbV/wARXZM3fdxma3Z22807NLWlMvb84tSCVH0khrrjtEU5W2YJR5ZTK1t4+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SVjeHnrNULqNEkET/K7WZc+QFnhwKm+gzEiNbod69Pt+8JeV8LO/6xT27eqXmOKvaVBY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368Ak4HU4hGkfED2HDWG9rvO56gqZfocpIPoTbNRDzqmiSB/ZZP3dId9j+JDtBNqamVe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1YYYYdt6fHPlJupTnk0OhUQOsNvvsFlzcprsD3F7wGfD/wBpdTsnw0721Stlm3X5em1G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18bMKLgbUglGFEpwT7RLmhGoW6VOoW4i6z4b69Hbsnp8OzM27c0s+WnPKwELASD2/wAY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1vTXw4tldl3jqJ5eowoD0nN0Gm0Gd/UOKqEwoALS2UdUrT2PvFgP+G9oXae4rVjTa2NP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mpvFKJdpxvkwlvgQApH3K6w6zuLCN3ciTdZem+Ny0dsd4U+17Mod3HUCQpCJGbZD6XHH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xEobjtd9+mkAbtC5XdvFNqhzNvFyiJKFLyVceJIIPt98Q7uz3iVqdsbZfX6JtF1Rl6LU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Zlv9c4l5KfKAKchRPYkYh77lbz0r1Y1Au6T1W0T1RtO8PPU81Lzk+hRylSsAcUjp37Q+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Fa5vw1Nk790TkrkubRC36pWHPgp6Yl6EGyytR4pJJV2z2iytTsLXOT33baro1P1AszUO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5SpEywSl2WUkJOSeWBy65isNwagbdalN2tRZrZL/AFwq0tMSjUvUXplrmXAoBPHJBzmL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+77ZHIVHRSpaG2jiuS3wc4tLi5vy5VfEhSenEnqB90SyvYappsu9bDqZfUGzxOvFTbM8F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Kfrx4cGhus/iN7xby1trV5N0afuiZq6WKXOGXUhKuJPqxiPU7JSz0xe9pr4sqW5Mp9P7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3P0tzczumoUkyymsNrccVMjoQCUgjMJR53HPm55O9YNM9KrQ1M1stzTBNeesej1oydIM/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tXurPvDftivJoT0jPU9lcjOpxweT3QodjmJO1ckUO606wUaTeQ8z+lVuLX7KPvCZZy9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JejJbZK0O8/tDpjI++KNRtSdyWDvudgfD+8SDetZ2mGqVEk9RJPUC05ApTLSlfaE4uU9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CciJL3L+JHRdx23+q0DVWybSpus1GmGJmkVpMklIXg8lIQnORnsY4QWnWr50U1YpL9i1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FMy7ifKn5cE55DJ64498ROl8O1TW+07xuuVoaLdkaY4hK1IQeGTnOSOnT3ienXlHdEdW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gm3p2sXDU1cp+Z5OuI+zk9Tj7vpHSXwkdGq7c153luHr8ij+o8goyFKWtJImZoKAcCem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m2qVPUWoLLyPJYknCpz2KgnP8474eFHMpk9i9PeeC3vibqqS0cU5HUjtiHYeGue5fymk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o/RtJnmKQlcvMO5WtSFY6kdTHTLwyq+q4dGtQpdxyZmHGpmfQouqzgfCO5xHIy/aTcU3R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WWTLvL8x70ISEoKifVj6R058I2YaO2m6LidnmZpyfm59aShYUn/wd1OOhOO3vGnWpKM0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3kmeHvSrTu3bv3JXhYdWU9N0n+stTS2gZCnFfEvKx/GO+G0KeNtbetzWgd23pK0e2UWVV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bM0T+rJVkerHbpHCqVv9jRLdPd2pDtHQ4qQueedXKrT8uZhwe/8AezF79wev156bTFwa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u+W2X5Z7hnyQWwlSQe3cxLi3JV0jz/BrVD07nMK87UtyzX26TTHFz1QaQPMdUo/rVEd8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c0l0Zo1KmFvMvImpl3GRyWo8sEfcYNXA1VKlcdLmZpT09OVCYSn0JJ5FRz0xDq3RWpVq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6fU61KykvILm2peXW58MHhlZXxB44/eIjIxVWE7uLOkoU5QspIvhQKKZLTvS11r0tqoU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Bx4JdSpJVyVEhV6ns0ySpNvS6eTMhLplUD3AT06wxkyqm3VK+seU1pXlf5nplKHpRCe4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TaU+cqQQJlPPr5WVAZjmdRf19Pl3vtKTHVvX1sube9XEBKFpNNSk4HXHmCOT9vqDchLo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u6am5QkjhOr6bVSMh7SLIVxbV9Y7hf0dCmBvxfuJeW1y0puJKSlWOKuKMRxHp5SHAsOIV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ZlZ/wAVicqDnqUjS6v9fp6UdSY6dbyRyNFvVcYWudUn5TWzUSyGVImKei5J8qX3LxVM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No+n9PuH4efs2WmlcUF3njKiD1z+MHddJCeTrPqVdkklHwMtdE6tCU/aImXM5/OC2oyr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d0tSWaqylDqVpICHAMq69u5iWtJOdjWo306iLN09kWzMSrNatOk/o+nhkJ8lHyoVg5PT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35ku1hSh/OLxah34apSp60qdMM1CXbWQuYQnIUO3eIUodp/CtreaY/WK65itV5JtbIzp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mct8iMxfu2q/IMaNXZaUnJzs+6s+cUNIK088Y9s9Yg2wdO9P7lmqpdGpWoEtYFv054IX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QCPfHtFuf8oNn2fbM5M6J6kaVzVot4XMvTUmtU08QO2Se5/CNrK+nq2K9XC9zMxOdU8O7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aZc0jZczXKrRZ+n0xDnBHnMqQr7sBQHSExq6CseY1J1JyX/b8hQQP9LGIk22deKzrXct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lZVHNhlLWGJgJ9ikAdDiLNajanUi09J2ZepWPb0vS5pnymyzL8Q6oYAUD9Y6KPQ8pJyU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UV1SnVTG3jUpKP7N5CCv9pJAOOseqPQgEbY9rq1JCnDY1LT/AHgGY8per1wUCc0BvJ+k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ayOoQeJx/CPV1oaP/ALl7au+lXJs2HSuv3+T1jz/EYF0Kzi3c3FXVSlrRIDiRkk5EAHoF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uGQDBZQJCj9owFURqiPO8sITydzHlj1Vdx49tlvtelSLzlELP7Y8k9o9S1WLrbKVNucV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qb/83yUAzHBPk3xKeV++SxmFqf4TJ8N8W56vamoqqc8eC0/rVK+b74yj5hAMw75s9PL+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DbfdQ6qziKGH3jqG1/jZsR9r6wFONk02qH5k/DOKP4BJg4EEjHzQMtlLsjVGV8MKlnE/x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NftFadqzoLT5Wx29NJO62nVuuTFQCFupBBBKTyyD+UVepGxHX2p6RW5WNOr+0xvC5KHO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YjK1ZIwO5yItE9oxa90WrT7rkZND1QbqqqfMSfIqZeAOPUgHMUyuTTndC+/rBpboJYdV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VNy2Uy5HVOVZ6dVe8W1OS2J6Ubl3tDbXurbdZFQr24TctoC83UXg9MUSkoaM1ILxgpKw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1C1D0I1wti4KHb+tFbp9NlJcrmVyGQop7kckk9DEQ6K7FrMtPSuizV/6A6df1qSkKn5yu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B8wdyc9omFzTBNsU+rWnplpjYdvtzkspD0zLMdgf9I+0Npr1XG1ENXT3WHbNpPoZ/Uq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Z5tTjRcW8voFK5E+5GYEv+69q+qNNsutXHeUpRW5Io5oUz1dSD1SRy/KHFpxpLaVj6Q1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uKrIUtaOaQPhs4yMFWR1hjaybc9LJ6i2DXv0xQZNU482l1mRfTy4KP0Czjp9RFlJX3ZBJ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DXHrHbdsaGy6KgymlThmZxtnghIS3nHcw69a9X7a237btXNw9zTiJWTkKa7JU05AUqfd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F4JxBWzNOtO7D1L05tqz0ydNrFQkZyWZ8tPJ14qRjKsExw18dbcSmo3ZpjspsuceFJth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klmpTD6MfDugZOW1dcE9I0cjwLxGKjGG6XP0IMVU0xvI4ZTdTrV31u5NQrsmP0hdldnn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rUf9wEJipQGYbWn1Y7QfS44W0tNpQlKR7doElQh53BV2V6o+gIU1GKS4Rys3dmtUlqq1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9RLspa0TMhOsL4uy6woE8Ve2RyH5x7W9l24WQ3X7Y9MdWX22ZW70SqKbcEmhaVOS8w2k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UczkDvHjAUpLikpa9ST6Y6c+FNuR/wAgG4VOl9x1j9Hac3utEs20s+kVJWUoX74AH4Rx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5w+KO5awGLdOpZ8M9Jev7Gnrlm2q/c9cmbd/R9ySM4h8O8AtxJJCSSRkH3EVw3S6RWRr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31Kz6bJU1tbrNHnPLdWAkkK9JP5xbnWy1aDcltU+1rtodAuCRk6q1OvB5PzspJPM9R0x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r2lP03t1odmUdzymgl1qZbCXGyDlKwV9sY6R4vhJXjdvg6KrCV7lU7z0l2s31ZM6q/8A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nzCmpeW89QdKWyRywOvXvEz29uV2lWDts0V01o11brpug/Bol1S1ETMtpl3uygpQQQe8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7dtTsG0Gdxdk7d7balnGqlO05AQhaSnCkqVyIJI5DoYvHpjMacbVdE0W5cm7K4bttmQn+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kLKx0b9JISD2EOrqCV3L8ApqfNiuVGqu3qfXWp6f0/3aU+jtOkrqdSri2S6k/aCVoB6/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smfZtCwLD1mrlqu074lEzUXluOoyrHRwo7ffA+t9vaG6k1Grag6q+INrk3p3OqS9JSbU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AIHTpEoDVzbna6dNaDam6at1BxdGTJldwy7kwh1gk90pQCVfeIraYNckiUiMVa3UCzrR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8rgrCvOnpt+pNrfZUTglXTOQPui/liVVqoWrRZqZt2Zt9Tksha5R50LLR4jIzHNa3br2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/rJR7svJwr+Gk5CnTLfqUrPZSTjqe5joxpfP0mo2VSqkak9Pec0FhSsj0nqB1HsDiIZR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1M1vtvQDTioakXDT/AIihtTbUs4Mjp5hIyM4+kOig6iGvM0uoItf9NWfVJFM/wCOSg0pP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5ugmo+4mhU3TrTeYQ3bq5dydm1L6pU62MpTjI6knpFj9MJ69rR0todo2tJSabwl6QilP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sJJ6/fDb7hp2uMS5N4enFw0yfs5qyZypW7SZjmllTiUhC0HIAz2xiE6p+IbaZpCWKJpL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9cjoYhJvaVqZK0m6Zn4qXnrkmnlzLzSEY83PU46+8EaXtf1XNHpvwVJRR3lOjzUvIzyP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Q8QaiNTlFttGmtbk25jAWpbySWsnHQYz7+0WxoV9zNRp0mulU9aEzKA75q09cGKQPbOd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k6PWqTLkeckt5S2B1yocovlbVv3FJSymKymWZeSQjg0nilBx2AiSNhb35FBuozjqUsrm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+vShRE8tX94wGumTTC3FeWtwH5fTGjUlUXsJblXvM/Z4mJFZiAqVLcP6x5alftRh5vJSE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npSXVMTDK04+b0xpTGHJk+YW1pTgq69Og9yTDgMSzvlhTYT1MK7bqe2V8jAqpNZDTiE/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PvBoUebab+LmFMyjPup5YQn/AFlED+cCADQzxOUqEDtNpWrARycP8YGm5F2ULeXEONqT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9QRkH8o0EpKTzD0pMTUzJc0keayeKkZ9wYfFXYyTsxMnJ+juuzCZ29KJIzDOAtK55tKk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7R0vvWjzj9z1a27ooZ/tnlvIUlAHfryx/OIvou07SOWrtfuaupqd4VqcUrzWp55S0YOe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6f0Kn2zMWNYliyFPpLyv84aaaVlfXrg5i5Si27kLfuYmrD8Pax2m5+5qdYcxxPJPoQ79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pu2O85tmv6c6S2MmTlv7Goy0qlCjj6YUcYjnvMbaNRqbLplKFt9/rMypRPnL78M/efpF6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NPZpit2Wix54TLo+D+1x5DB7+8Ld9yO7ew4tTLP3L6lUioUnRnVywNDnCpQZmarSFTii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ij9W2D+JDczLNPvDxPqDL0dMyH1qtyjvycytAOSjzOvQjoI6fDnMy8wENPck/Nj7Ub07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FfZWkxPH5jbvujnlrhQWNBpXSpdf143IVZIWiRnJ2RqrilPLIwXFYST1JzByakHJjSe5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34wlr4yRmv02UTAPRSUrUU57HqIsNuTrdUtWd0kuicbeVbMrWEKrEolkuebLY6nAB6ZI9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7UNWtZDTpycnLVfbEzTUqlnMJSE9Up9PTrEmjYYpblcpGtSV/Xxo7YFBntUaDdVPnG/0n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sD6iVBOM4EdmGGKTJrZl5ZPHyRwSfc/XP1iom1lMvddPuO7pi2ZZuqNzJl0Ti28OFs/Q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WWrihhHI/wCMVZw9Q+L9xx0lSZucSpKcKCTiBQ6h9ycbnZJb0vy4u4V9n6/l3gGhLbdm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X7UG3J2Vp05NS8w4htT6FM4V7qUMD+Zhi+Invc4ObhpGYd1Ou+j09xc5Q01pyZZQpWeQ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tWQqVpy9dXSabRZWUZSktDCVPqH3wQ1So7rV6XoyOBqErXX2lBH7ASCP8YSZqclXbbVS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PFCOXRJHXJinVu5Mlp3tuW50c1p0Eat6clNQ7dtKlzjKQhCJuWTmZ9uXIqGYtnb7ehlH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26XUqkvzP8z4gLz26hRii2n1L2zahab27buqcj+kLmpDRbdEgysTM91KhyWAR+z3izWk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1yNm1i15eWeKZKWmV5UUAnCj2/ditDmzJpLvcnABIQ2ppSFZx8sOKnpKkdRyhrsNtNJS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6acfTjMXHPa5UQ4G1DikZPKJQ0tQoVqea9fw8xLPMuHPRKS2oH/GItQvAzEl2DMOpcmF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2D3iOEnGSkglDVFpnnqrWjWqdway6qUPSSn1ipSbNwuyC5ltK8Mt8k8iVhJGACekdE7J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9XU6vXvqXemsF2zLUlIyzJdXISzyiFgKRjCcEHKifaOjszOaf6K29VrhuGrWfpTp2qZXV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RUOoT15FRPHsDHKLc94lNVvyYrFk7f7RpFMsxJVLIuSbaC5h8EYL8qrAKMjIGY7fqzxP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GMeO7sZnhT9mjE5tmLq4aF1Jt3tsjp3qbuW0htrV20tILy1MoLlWnm2W6azTlocTy4gJ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WIF3Y7PLC3l6v6ezmq0xelFt2yZR39FfAzxaamnVkLStaQPVj8Y8/jVLl7fbo9bocutV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3SVOl3lyUpSiT7lUepbTfUqW1d0xsPU1qSelGZ6RbbKlEHkttCUKOR9VAmPEuluvMLmV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P8YPAir0tgqGLjLUp7O3ZlFLv2r3RRNHKHoXpJpfJ1vTOnTrtQXTQ8G3Kk8XCtKlLIPc9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NXbfVdB7I1YYv3Sef0xuiu1RbrvOcDoWyFhSEo6Djj1dYvymcUgKLDi0q/d7woImZmZS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dvOCtueBxUpbsivQO3dRVVa9GL6qSE1CcqTktIJwcrkUqHlknpk4JyYhG9d78hYWvSdJ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L3wdQqfp/VuhQBOfzzjMW3uS7KXp1Zd0akVyaZl2abKrUytSsAvlJ4D81BMcQaRWJ6+5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aqVVqLtUmMp+Tl1Iz+UeZ+J3V8skwaxNFXk+x634S+HX7cryeJTVJcP3Z14uGs3ZqhfV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okqwmdqK3ZpClKbPpKUoBJz3h2zdnzsmiVmyz5akOgPI4FJbV7944J6ea3yFM1Cr0zY1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/DtmSe4rmQOvXIIxn2jqNoru5uHUG6bC0yvCkzNUqlSX8OiotYBWrqeS8jr2jiPDfx5w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usnsn3+h2/WvgXjctpyxOEkpU48+6XzLpMkHjntgfyhRbPX1e8E3mjLzLzCvmQso/gYN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O62PnKr8TuG08fUOQik+4JDbe52luhPmKcoMuE/eQ2cmLqEZSo8opluPSqX3A6YzDSUe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VBLfuffEWFJ6JGfU3lcR20hPL7SoU2sDqYIyqgrly+Y94U+CvuEcm/iY8FIHthUfJAxz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yUYESc9ld4dF77gNG6mQbj0rn+S0uN16WQBy6dVd4uZPkicmh9orKv4mKU3u4Wa1pSjk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Kou5Oo51abYPsoxoYR73KGM4K311xadYpYpSvkgNfzjzf7nGpVO6rWBuUK0tuOIWrKs+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tTeY1YmHCr9YPJR+Uec7ce8f+Ezqk+rhkug9Omev3x9ReD8NNSfzS/meG9e1W4RXzZFj5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YF1rW03T3wr/ANDpVP8A6+RD3m3gtpSwrvEb3Y+7wpbaCtxKp6W6feHUR75Nvy5fRnl1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1Ipf8m3LXlG31vJEgx6lK6q/VpiBN275e2wXpKq/WccO/NjBGP4xLNLmHHLYtdcz/AOFf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Ffd3zk0dut1CV8tXULc9P2BjMfMfT+H/AP0jHf8AiZ7Hm9f/AJWdv8pxBamOTLIHuhP+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gqAGnlhDY6fIP8IJ1CYKWlKzH0xOL0njdJ+rc6DeHE8hq/b8SHP7SVT6fqQBHUZU0Uuq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8PorRfs9NIS38M6w4CeJ9WAPf7o6XTFXZ/SU5KH0q5nEfOvVsVPMZ3PTctr6cLBXLQ2M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mR9n/thwzf61xxZPeIxsausSTTcm6o+tPJKf9sSB8c04VhKhHxh1ph5xx03Y9x6frxnh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5T0q9RT1iutbnzK0StPo/WTCUngP2om++J5Il1ISO/2orTWJgkPS/mckrV1+io73www7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ONZXexzW8UN9pej2j8pNN8pr4kuo+iQV5V0/GOLrb6A6vPtHaPxJ5M1nRu0aglSzMU+f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RPWOJalrCklXPrH2TldS2DjBfMq5MtUW0Ga5MlumzhZ4clNKz+GDmPQhsMrDk7tOtuXL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B7qSOyvwMecq7ppyXoc48hK1KCD6U9zkHtHpB2ZUietzbNp2zPJQ3NTkgiZQ3xKVJQrO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NSp2Zr4ubitTOl1iPFdnUtkK5KSkcvrmK472CvyNtZYbbemk3nkA9cn4VcWCsdRas2Vc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reAh6dvXZrSmEr8mZvM81exPwbp/2R5XCD1ljBXluzpCV9sRoVZJj7OOWPeNCc4AHImO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lH1fswH6fVn54+JJ7xg9PvgAykkHorvApHq+b8oBj6ADZSuX4RkcgVAeqNI+gAGKgPxjA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jucRrABk9CRGihy/eVG0aqVxEAARBHeNVHAzGxx7ZjRQBHXtABqSCMD1ZjQnJzjEZAV3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EU56FeY1cUAMCNlJAT+EB/jAACCSUxL239Zb1ptkBXpUy/8Ah8kRIMen094lHQ97ydYbP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+9MPp8ha5fiYQUuOdfeG7VAAhWFcs5h0zoIfeH70NSpHKFfnFTEK9y3Dkhi6EHy3lD3B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Fn1pzhyUllXp/OOk9zdWXh9rBigu4qVTM2jXkHhyLK+8c1mGz3NHDHJq8kCteHfWES6l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fv6COkdXNvM6U3Pt5mWvJlqTO20S1j7TiG05z+ccrbcpktXtjOtVOdSZoUvz5laAo+hw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PUmBQtpdRdeW8lNHnG1K69FEIwI67JZ3ipfIqYxXkSjsmbNKu7chbM09ynBW3JxLKeyE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GFenH1ijmjIatPelqZarn6t6s0wTbaE9l8U8lGLyEghI+1HTJ9ysagg9ozH0YPQdPVC33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oDJPsrCoHUCR0gEj2IiCTu7gB8fUAVco1UADgRs57Rrgn84QDT657RqR0UDj/RjJPEqz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DAKcYIjWNyAArryVGkAASm+PLKuUR5qsONP01mkqXyRdUik8e2CT3iReIJUTDB1VZUq0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XpSbOeyQknJMOjzcCTKgMz00T6lFav8YKQYmFBam3uSMONpc/HIzBbPXESKKQGYxgEd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0alRH1UYLLkD4Ej7XqjcuqA7eowGT1wPmMJVdfel5KlvSquLnxgQvj+ziHAKRPJX3dow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N3AQpIPqVgKgJR7mADVZbIyefKMZQep7xoScknPLMbcgQQuAD4KACs55RseI7+8BkFJ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gAzgE5J5QGSk9UiNsLA+YRrxPX7oLBY1jUkJ7+qN8Hp98BlCuXU4h2hgBEgkxlKSlWE4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jJ7HGOUNABAycDoI2TxBB5fygTB+pjJGeneAAIgHkeX+tGkGI+gALxoUkn5sQaKQe4jU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iAQPV2jVScfhBhQCen2veNTjBz2hB2thXiMFI6RoEfMD0VBopCiSFRqpOMkYxAOU/cAC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OmftQLxwMJC/zj4pwcd4A8wA4K+ka8chR/jBiNFA5z80A1zYAUg/jH3RQIEbR9Ba4+M/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NcdcFXeNinHy+8b4SDkq9UJpQKXuBKGCRGIFKQok8uUBkEdxCiKoak4wPrGB2X6lqjaP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cgPVGCnHUq9UZ9QIUqMKIIyPmgGGoGSBGikgnrkQIOgUD0gMgEq/agAD7q6+qPjj1JHa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QA7KCoANY+jIBPYR9k4xnpABooA9+kA9/vgwRx9+UYx1zAABH0DKCe5jUJzyKuqoAAgAO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kHJjYDA6do36cevzRJGHuADxBSon1KgJSc/3oGKcBREBQ9fMAMZSOR+aDDwq7NOmJihW/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kZAJLzp7ZHIgdO8BLHRQHqjE1J1aq0qsUWgXlVtP6xNyy5dmsSKAt6QUQQHEBXQkZ6Zh8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d14idi6a7wpTSOu7rvFTsPVGi6qopdwWlaP6PMpT6cqX+SR5NkF7mtrCVE9Cox171wn9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BpPdmrsxfQqTE8qralFhy8JCmrCVeY58KC0lzCwQCPrFhLI2W6caZUfTemSNQti+dTxf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kWTUriUWnEFzKkq9Y8xICQcdAYiK99qtMpCdXLW0c8VPcHp4bnuFsV+XpVKlagzR3VJU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jnGAOiY1alDzoqNPZ/Mp1K0KbvJnOPXek6l6SWXJ3/qr4v295OsFKpLF3zlq0GblFNS1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LBICSvHUxIHiQXDYtu6Xbcrgpfis7hK6ir0xuqztrVuotlNYlXkJcSHfKZHEnJSU8s+n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uahT196kU/xudw1dmq1aNVoNxfpC2KYZp6nghDjIbUogNEDqU4MWTmNtO3TUnQHTvS25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jVGns165p6TZRM1pLhBakyU9UgAcMJMWaXTU5zU3K/uQPPaK2OJHhq6r6HqrN/3BPzGp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9SGaDPLU3W2HVjilYeWQcAdY7xb1PF10c8Pmk6K1fcDtr3EXXJXq06qnz1IRKBLq208l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nIAz7/WEi1vDk2R2JN31VNLtHUWS5VkhdLnjzD0ipPUFIKsEDpjMcav6ThKVel7YfDyb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LW5IzjmeRPlNlJV9M+r/AFY7XLOn8LicTToSi2nszGq5hN3nGWzLwU3+lE+GjUp1uTqu3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4LeeYki2x9SriokAd+0Xu048ZLwj9VbeptVpW82zNMq5OKQ2mj3St5uZbUo4CVcWygHP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lTZmW0KeKRyyge/1gR62bera0LqNBkZhQ7KSgIUD+KcHMeky8D8HOKkpSimYdLrGcbq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kZGgrr1DpV0WbWrcv22J6XTMys/Sp1p5DzSgClYSFcgCCO4ENt0BtxTLqVszA9JSsY6x+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2t3C7fm0/cZqTpBdLsuZZ5Lc6t5lTGc+WEPKWnH+jHpH2V/0lgMJpGkniNadTExOtoTJ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zbh7vzqCkBKeQ68c944bPfBXMsLF1MP649l3NvL+raFWSjLk9S0fQh2DdNjavWHQ9WtE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WQXZCsUl8OtnGOSVdiFJJSDkd4XI8gr4edKbhVVmjq6c1JakZ+z78v8AGD8vjzpY8h/a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UINscg43j1esf4xAxw0bISpu8tYJc/MZ5TyU/ccdYeySr1AwzLfbQ3q7qJKtKQnzqSzM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jD0SkJTx68ohfJIpd2ChI/a6/dA7KeTraT6sq/1oCCSDlXzGDkgnnOy6fmyuEcrbj07n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KFdNAoa6pOU+fRLegjOHFYI6n3++GFppeNZ1O2Q7gqBN2/PzFWpZrUwuTWApSFBSykAD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P1Ium5NwVPtq9ESsjS5uWnFsecUnpyUOPX2+6GPsK13ldqlma2UjWuzrznKhWZCYnpBD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K1FJ65BHeMupXk6ljcpUY+Ttuzl1p9u30A2323alY1Qlb/crSpNBflZJCSUEJ5FKgQTk4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m1c1D1M0y/4PO1K/Lj01VcjSHHqpTsPKQtaEqU2U4HQEqJPsIeGrdnWDduptHvuz9H7Y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UhWFqZZliocgB09vpiGNcu76/dBqbUG6jQ7el1cBL0ijU1hKmZVYOSrmEcu3QHvHT0q6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Xc7IeIfXaLZte031A10TYdv6X1KnIpyHZjl8ay8pIJRyGQAMx5gN0O3am02vXlUra18o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kj8dOKSqaBxkI45OI7E+ItdkxuD8M7Qe7KrarM1cE0oJ8xla1vSc4pXFJUFYP7MU7088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Zne9r5J6Zy7cn51B4PclyzZPpQ8kqASM8T7xzFegnNtI18NUeizOfG2lu+9v9j6lXTtYp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Jqpdz1hzi+iTaUBngV5V1SMjpFttvkhuI3UN3xS9udLtuVv6SppZnLgrMqptuhZQCtQX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4bw+9O9lG0+1l7SN5szrluDna41P1W2aUELk105OQtS1ZzgJ4g5EVqq3iWbzE7e9SLS03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2q8y1SrhuOhPH4yovBASSrKB6jg5we8c1iIVnVcnLZHT4XF4alQ0KPqZLupGi+0PZuqx7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vG1aRL/ESFt2I+y9TKc+oAkzfIJV0IOMKMHNve9fRXQy8bvpFra7UGlyd+LRPro76woU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QSHMekjPeOXlytXRuL28Uum0lyj2/eFv852qzNRmVGarqCQrmnlknA9gYqxa+3iY0yZs/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KVNzPOmU2YeUHZxSCDlQyTxEP8/XB0qhQpxqUqiq09z0bbjbzte1HqfqLcU1+mrfrbKl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leO4B9o5X3RpyLrqdSuW66XOPUZ2QVOec4nkEMKBCVEn26RSPXDd5rDf1Zq7E1Nn4VWJ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9HZKEDA6dY6Ibztw1GsfaTtR0G01mKU5q5WbEk5rUKqSiua0hXMfDLUR0WCckAxjw6Yl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TrChXoOnNXaW4jeDt4nct4WW6utuXkxXbu2n3WRTq9IMqU6mkAuf+GMNk8UuJSVAkYynP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i0i1mlLk3VaCXxTdUtETK86fOUp7m1gpClNvIVhSXEkqSRxHUGPza6ZLMqkHJScZQ8yE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6nvFqdmm+bUzZJf0rTqPclee221ipNu3ZarKi41MNkFKltoVnCsKHQADpHoOGlJRUKh5J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qmj+IToVbUlUpqRsu8KI5MPOJqcpLSylMzLoUQFEKB9oqfTdw9k7prmrGmGrem9Ee0on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lt+RySeecDHXie8dTrQu7SSv2PbOoGmel718aV3DJpn5Ct0enNTDDuUgqbcUoZC0qPEj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tA5RDMjO6H3VbdWqHL4aqqpyWmpdwHAK1JxjJ7Rk55lNdx8xtWW51/TecYfU6Sg7y/Q89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aNyM9ZsrMvVGy3C3N05wK5c23MqAzkjoBHRLYXpnTrk8Rba7LTcjLVChpamJlLTyAU82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ESNrrplL31VKPULuYefmJSXa8mbI5c2gPThWevTtDp8OJ6lSniQ6N0qYS8oNyM/8Af2i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VWU6yjJ9zqsxyahSpSqruj1JXK6Zit1x5SufJ9Sv/aw1vPS2vp6sw4ainmuedCgpxTh7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q9Uehyi0zztSVthTklTEm+49LK/tfStKftJ94TKpPSd03bSadS1SyfhCPOx1KSPrChU6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GcUtMrJyq3jx7nPQfzMMzbFYNbpFoKv24XFuTVfeXOMoX1W03k4znt0KYhsk3Jm7kupy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YYTyUPte+YGenmpNsLWOT32Pu++DrwMuhxzitX2vT7n/AHwZp+nV2XMFzAlWqVKfMFzr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pFHE4hJ7no+Dp01HVUdkR8qaVPvLXNOLUn7KT/ODkuJd1PH+04q+b7oiK8tzWyLQqqz9I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/dEt610VFT5zSvfilISckxRXUrx8vDz08TUpO0LI1G1Srw5JlfhpHMotQGQVrxkJJwM4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3ubU8Yor93FtHVyXS35iVNtrUkjGcHCYXZSi1V9zypaRmZlTnbin2+8mPKrf/wDSZtdW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pNQaQrkmUn5uqPJmEj2UUeXjPvHMnVTxyfFAv+qvzVs6+1bR+luKKvgaQ2042lJ+yFKQ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KyKM81pq8nJJ+zP0AU2NcDjXFymNME91uTLSE/nyUIxUbeplFYTNXDeFn0JAIBMzUmQM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UHeVu/1dXMr1Q3ManXW876XsTzjHMHqf7NQ94iiizNYqK8VC9tQ5pSlZJdr04r/F2Iqm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t6nJu7f4f+T9Je6t4+w7T2qqo1/byNF7YqjeQ4wudWpQAOD8qSOn4wxar4l3hf0NlTrG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3GTddKj9cZQO8fn6W5Iy0u/yanpmYfPpUt9anlKH3lZJiwFIpMlOy7fxTMt5fy8vKSO/5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haeMp1JXjKX5r/Q9k1W8bLw6KSXJanuak3UlrP6yRZQUvfhkCGA949uycLUzTNANwtSA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/O7R5YJWyqSzKj4dxlST9wEGGbapMtxcVP8AFQ9ShyIH+MU6nVNXiKRdVCC+K7/F/wCp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aElT3G9G9s8wa4Cos/1mlh5QPty8s/XvFPa7/SKd+zshMStK0W2w24g54uNszXmJ69O+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tYEwh505+ZXWIkvF5NvS81NzMqhMmMgLUf5xXpZ/iJvghxsqdk5QX1L9ap+O54m1802c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MrOROW4gpeZ/ulaCI5qavb/t7+qzE61qdus1c1DStPluNTc2ENqH3eWlMMN5D1ZlZiak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toyVwcsXQjV69ao23Q9NZ+abcVjzJlHFCQfdRzF2WOnKLVV2RzMswnBuVJWkVst6k1K9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OTk09w5zc3MvIUonuUqWR/KPRVsv8PPTuiWlb+oN3MSE5cBWt5ryWV5QUkHoFCGfon4cu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NbtybabZmAjMuiq1QpLWQOpBSRyEdcKR4dviy0mk0+6bg33WNatvqQoty9N+HWygK+UI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alaE1ZMxKqlJ3qTsxt0XVC/jxodOcuek0yXnODbzyktNvNhQ6AnHtHQhux/8sVm1iwrl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hcnPNvJQ42txSFJ8w9T2JyDHKq/dkm6O56a7K6t7mq9fFQaeKmWqc00lCh+3lBELWme0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mhO9Kco80hs/D0yquoSyv9lLiiSRg/SOer4WDldyNunjtEbLseZDdxta1C8PXcbcmnNW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KoW68tOA/KkgpKVZIyFE9Mx6+vDP1Gqeu/hy6dXXT6XP6lX1ZDokqwy0sLmkIKysZCiC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Fc1O32N6o0XQjfY5Sq5edF/z+lVWUUFonJY4SFNLCQVI6jue/tHTz+jXaqTk3uLvCxZi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FVB6TSslqf48uikH056d8R6n03OUsPrTvY4vHVU67XHc9rO2mbrdw1e6Lpn7Vqtqucmp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sfQGPzUfGOtio2V4ge4yg1HyUzjdV+IUtHul1bik5/Ix+gVsf3KXJuG113NVGdmJ+cs2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DihkJYUk9gOpIzHle/pD3hhamSW6PUzeNbGo2nVP0nr70kzOU+fni3OSz4SpI4oycg5y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k7HOV5tVJxS5R5LpnGHHFKCv8IT2lc1fq/UoxYDSfSBWpWudo6TTcvXpy3Z2ZS1Nz1MY8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5IBSO56w+N7+nOlWi2u1Y030cZr6bPp8syz8TUmQ07OPgELcABPQkAjrCwkmroy2nu2V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UKLC1AqB6Ihqtz/6zyg7yUfswvMKDiUA+lUTQl7iRdmKDwCk9uWYxT6fLqfmX1qnEqUMc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0kKB/nA6nmmyzL+p6YWQEoCckkxONpaUOV3/ADq5qwzZVppSFPzLnRxacZPEHuYkQ+G+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1B0f1x1Rq9Jr1wS9t4aC1uKdCnCgKHNS1FR7/Ux3E3N7gbN1PntCdTNOpqcuJ6nWbI0h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MshC2gQOgB5DrHFmm60zdlWlXNHdHrin6XpnPLCak6toBdXWOnrGOxAx3i3+26m1W3dDt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uKaeZZtunzKvUUqSMlPf37RcoyvybOW1NLOnMjZipTSdvUeopXOKQ38WOCwotdOXXBOI6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zTen3uaa82mZK0hxaeqgCOseU+7Lq347GbYrDWolo3hMab1tgLS7MArk8OpykIUSTk4x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LUKNtc0heqTK5eaqlJZq3k9vKS6nkBD3G6uaOZYnVTsXQo1TLzKnEq4q4wkarSbM9p7U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CnQsnBTnp3hCpsyW31yoV6j9n74hbffeVUsDYzr1qFS5xcrUaNTkTCVJVj/lUjqYikrH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d+aHUG0LmZ1JqE5JqLLqvNaWAoEBWAM/fxinW1fxNNAdH1XhbV+PXy823OLFKemOKkcC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cMLa3XXxr3rbZOlE9WJ9ty6ZxFMk+CvQl1Q+ZXQdMCPSJYvhY7etKduepla1Po9N1S1U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yj/xU4EpIDfFRB6nPWKNenXj6jTlVoPaT5JI1/umk2VSrkvf+sT1V0/vaUaelHXV8hLO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847wcs+9tR6PpXXHbdt2WZCaK4ET8wtPDiUjipKge4jk7ta1ctrVmwL00W3g6xV6j6a1S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Sr9BhJ4odJOOITwHXMS5rZ4au7uxLTTbug27a5NQNJ3GW1Uv4p5KWpuXUPVlaVE9RjHW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RJbI4b2xMVa5KzqdbFbuilW3Iv1SbfnJp1RStajgnitIz1/GL7X/ALbb3tbTjRe9tvVe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io1Zp11TrjK3Dh0ucvs4HtELy+0jU3RarS7Wq1r8mZ2ZCFTKElSFZPUqOTF+7tq92bc9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V0aaz1JSkr85QSySFEZ4+4MXqDstivO7eovJ4G1Yt24N1e4K5KfQ10lcxbcq015bSksL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2PpHqCTz4evooxww8MDUCi1C2tr71vWvRKBT6yh6WmXpZADjriUKUQs8QT+Zjuu9gFWF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V2YuJ+PYLkZBEId3I5WbXAVcUhHLl+YhZK+vQdIbl9rDdg3m856ksySnMfgpPWFGJ+4vy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FJ+EYx/qCIR3I6ZvalUOTlP6n0fUSkrkZmWeps1yPB1YIQ6AkjqnPfMTJKOoXSqG6n5l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B9qYlpVAemZptnKgjJVgZPbrBYO9yutIsfV+vaWWLYlct/TqjyNHTKSyJaaaUpxLDKge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627FGatuas/c/o7dH+TusSSGW6hT5NwttzHHAUtDeePJQ5Z6Re6Yb8ll+dm3gyylXzqX0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9vtzcrS1V6nM1Z5lLzcs47hxxJ7ED3zCXaewl93cTq5T2nrfrSXHnph51tOSe6iMdYMy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5im5YI+/ofeAJ6a82mVJvitLwHHgpPy46mNaYsLplPeQrm0tGU/xgTGPSK6Mf6UCQCFn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vf6QpGbA56iMp79PeAySk9TyzGwOSfugAFGUnr7wJAaTjor5jAkAGQAE/fGyePLr80YH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IZ5qgAFCunQ9IyD1yr1QCMfKRyECgYGOXKAAcEEZEbA45fazAPM4AAxGpUScwAGwvr1x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o2l2XppaWZdlcw8r5Up7xH9+an2hpvMs0+oS9YvK7lDKKFRG/PnFfs5T2wTxHeHKLYEm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WzLdeTi1BKUjuSSfuiHqtrlRJ2fmqLo/aNe1arktlD09JtcpCTdB6hxSsHp6j0zDddsn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rc+vTXTdxAekbSl14nHkZ7TaQQUKIHUAnvE2UqQottUpmhWlSZO26G2AES8unGT9VKxy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cq3uB2Wac72dLZezt51WrV2Up2YTNIoUksfB05wEFJQkkHkMDue4gHRHZJbW1nS62tKt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PRy6aba1SebFMQXFclcgAVYJ694tbyOACr1RqpQTxP2of5jEuyNBqTqFaJmqdrjp/wDD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zRVIKB93ColWR1zgRJ9FqlLuWS/SNtXFR69Jn5VMu4V/BWD/ACgZioPspUnzvMSfmQ6k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P69php1ckw9UxRV2zci1BSKlIurSWVZ+bgCEfyhgliQ3l+VybX6XBBdc7wSklWMfN9Ii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4JOmUTWKhtn0u+cf0ike+G0jifte8MO4txOnNsVK3aVdNcRZs9UJj4WZlp/LbkgvGcOD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+4ulksagGuV6gTluUB7yXnhyeeQr1stpIUo59ugVHm/8AF48TGh1S3XNE9HqpUqbZdP8A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JqjqCEKTyHUpyhWY6+aw7lmNumgm4TVMpnKw8uYel6JUm/U0mWU2RzSo56ZV9I/O83Cay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zy1Jcm5h4esnlzdUr/bFDE12nYuYenfdkD6463XHfNRdRUKtPvUttRS0hbyilPU9cExU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Ty3j+8cwFcdbmqi87jmlGTj97rDNUxMTAUhBWpw/xirCFty+4ewtP1px30IcWnP/ADYM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yUY+o9lVWfUkNy73mn5uQ9okhrSmfKP7FfL+7CSqpcskhh5S3GE5X3V/JkpP2YyxUnS7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rUJZpspk1uFXynjGjWmFwTB4oa8vPy8ukN8+HuCw873B6VcsgyG+UhLJc+uPeJhsqZoNQ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ypVkrzjpEFT+m1xSgUEJW88Pl4dR/GGk5N3DRyqWmviW0jpg5HaJIyvwRToSvdnUZnUW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sIrVGCeIScK7/lEMXLVKE9Wm61TVVW06224l5uepr7kutLieqSShQzj74ptb2ps5RnwH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8Ynin6r2zXZdMjWm0J5A8Xffl7e0N9RXdN7s9DWxr+kv7vNprlH053NqRu00QbWlL0/N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SzLlIShXFAUkeZn2j1m7LvF58OPxBXbdtzRLXOUsLW2ruPokdPbpcErVVltPI4b6p9Se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dVfpCzyqFJeROM/soVmItmFL/STNTlZipW7csuQZefknFMPsqHUFK0EKBB++LtCtJbDH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gZ+nVWiveTVpNbKVf2bo9Tbw78kqGQR+cYQ50Sfmj88Xwzv6SXvX2m1O09Ltz9Rc3Wbd1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0Co2xIA8AphSEFT3EKT/AGhJ4p79BH6CFh3rZerOntk6waXXDIXFprctOaqlJmml5BbWM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e0aEKilyU6lNx5HiHE8sHJz9I+BPYHEFgSOgV3jZK8DBEOnHuRhhWU9AqMEnkSe8AFRB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AxyiMAyFEH9oRjkB0GesF0uFQUY+WpJB9XeHJO4A2R3yIFT5bjbqVZUpSFen9roYJ8sd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UApClFCv+iYVLfcBs2M4XLGt9biipwrfHL8HDDmhnWAvFjUdpS/1iVv/APsQw7kuEcvV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c/dASlkk4VmPuZ7faiUAQDHL74zGE5x17xjOSoGARuxW7fnT361sE3WUmWSpx522H0pS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wOnqorw07Vbq04iY4VVTUo2FZMs0FKBSfoc9Y6h6x0Ru6dANa7ZmOCmZygzKOKvtYbUY4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q7MNeqW48XJekaivSTCCf7FAC8pA9hmId0x1L4WdoG8gfN6oEgFtQIyfmMCjHce8TEDd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iME4BMB4CuXHoqAaYWocsA+qDE3c1sWlQpuvXTc1EsuksYU7U6itKGmSTxHrV8pyQMiC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eoGhOkG5mx61pJr5p/StQtHZlBerMpOzbssx5KeqitxpaVADjk4UO3eEb9x0edyQKbct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66Lev5inzwk56Zk1sTKWnSnlxKhk9oXLclKhc90Uuj1CacZo4YXMmWSkJaZQM9ABjGTxj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amn2t3jFJ0VbaoezaQ1b/RljUwTky/L8kS6gpcop5SlFgLJwSr3wM4jv6u3641Q9RJVN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5pDFVC8mmkpyHTn9kQTdiStCMXyc6aB4mO3SZ286A62Uaz9RL4qWpV/TVn2zQbeSh2p1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cFEegLR1yR094lvQHebovuT2/bhJuZ0mvlKtPnqm5dVr3LLN/GSbzPJbSHAO+UpWQAT0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QfT7ahoLd2mO8Ct0nXmibtaZY0zXp5g+ZYFDqM48qemJRlwFCkrUnmVYz9/WO63h0zNu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0l3D6obraRP3JR6SrUCj01hVRrjrqXETDCGjwQUN5Uhaxj0knJitKrNOzL8MLGEPNuxO1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RK8t4t/UVmy7Pocm3P0lh/0tuTCwVSrKQM9eacAYjhLtYoN1boLM1E3t6hPVt7Ua4bgm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TEtFPIDqCEgdsCJC8YzdhpLKbT5HZVolUrzempSqIl7qk6pL+W+iYliShDiU5wQo9ADC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jSewplMyzUpZC6q7LISEFtD+QlRHTvj3jn89xs1Bunyeq9PYhyUW3/4OrOz3xG9VdrNO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R0gceLIm2QX6lIE9uBPTy0565OcR3f0e3dbO9ZW5Jdha32sK9MJGaXMzQbfl1H7CwrAy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VdH9PpKXXdWulqWrNKT5r0lOPDzicZ4hJB6xzL1L3Y0m+b1nLa0UtFd7ONvecanT5h1p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fzjCyjP8TF6aqujSzLAYarJtS0vvbuz9QlujTZCVSk1Iz6VDI8t1Pv2x165EGG6VVxkKp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BpxqD4tdE+FndBLq1msNxJHlPLfU6hsY6Y8xZyAPuiejvc8eLTypS6r03iTDjicH4Cck5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E/jHUrOaFtTlY5yWQ1HvGovxTufoPM0uoqcUBKzC+uO3+MKpo1VW0pDLZZUDkBXviPz9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TEu8rWm3JdDKClbTSJch771Et9DDTuLxoPF5rTEwxStYKPb73FKErl22VlJA6n1I9/eF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yKq3tUj+p+hnKUmrp5F6Ud5KV6uo/jBt6j1FDx8z4VmVH21rA/xMfmG6heLp44dNp8/W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WT+uclabJEJ/Dk3FTql4nnjE7gjK2lNb39bbw+JSstSks0yyFgDKiPLCfaHRzOnJaoso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X5H6zBVJy7pD9YojWfZcwgf7YrrrtvF2b7bJBE9uC3G6ZaZtKV5f+fVRCSFd8cU8lA/i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65aoy1kXZrNrDeN/PTPwglnKrMcisEFQCPNAyB1MdJqNtHtTRKkIva/JBnU25pZIcebq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7qQpak5GfpEGIzmEeC3gsnhVbdWTVvbb+Z78rn8c/wAIC3KNUauxvT0sumoSrJWim0x9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CE+WAVH2yRHNnUb+lDbd5mi3JKbbttes97XgwcSczVKWlmmvAH5uSVlZBHbAEeROpbmrH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T1yqTbZDMyhoFSD2B+THaI7oe7m7Km3MU+m2vQZFnryDKQkhJ+mECKc86qNXhEs0stwt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sNcfHy8YTcTaVRtiybU052r08Phxqu24Hv0kpAJwkGYK0gYwCAI4z3zU90WtN7zOoeuF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i3Lreqs6tbkyoelH6tKkoyPb0wr21uNkqq3MSdalZxuaTkDiDxTj6xf3a3tP1Z1puSi3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HETcvOO4CPSQroSYx8bm9Rr94rI06dKnu6MVH6HN2R3xa/7D9XrVq9Y0lsysVyWTyXa9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5VLQnqT06YMXcvnxdN2e9unUfb9dO3vT20NJ7wmm1TslT5R1KXmG1BxSWkq9gkKIhC8f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2gpbocqiYrwkKLVKi2fVUHQ82leRnGB5ijmOo/h/bP7e1E3Xy9zTlHlpewtI5Z2UVJLb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1P8AGM2dSjKnGpKN22ZdajWqVJSb2SKxeFzpDo1Y9974vEE1JsW2/wDg86brdt62aXVy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pbQlQKiUuK7A9I7a+Fld2guo+7fbrfVj0nTGx25vSSqeRQZIPB+QqJn3lCZSleU8/L5D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9G0bWLXdiVo23ehyFo6Rzl9TMxUqPIvqbXOTrcoFKefaSQkpKW1AE56x1V8BLRSgXWtO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rFpjloyDK0cFp5LWpTp7dM8k5wYZkmLk8ZFRdos0cyyumsonVfxoqrammdL1y26eJRt0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y1vplum/KnMOCYYm3JVbiebiSD6UtlICR2iwehd+aCT/AIYHiM7fdNqpaWpunukdnu0a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z7cunzA6twhWSppQ6HuYupp7tMrd8bjd4DdofEWDbNgbgLX1QoVIZbCZO7TL0ZxLkso5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9U+8MTa3tfvPU7Y1vvmbg0p040e1P18uurNPWu/MKlpanNszDrCH3VpSDlaf1gHT7Mer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Yp1G46WUBploTM/tH1mqtk6L7gdE9N7i2yzU7Py1vOIFIRMS9LbLJmg4srHmZyCnGcRN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DH8Grceu0ZfVCs6c2daUrIWxVnwafOrrEmw068UcgpbzJHJJ646ffE0tbV9+22nwqNZ9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Hbxrzo0xp5T5P9LLTIUi3VsqlGVsqAJUWmuKiCE+pI6nEWSqmw20Ln2w+HhoBrJbdl3lW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6ZyrzEvLqmZGWbThPlqAXhxDihnPeGTWpNDotcnLLQ20dGd228jRSiXHprRNHWLK1bvK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jnGGGyUhSVevgeKiCY9I1cnG5urVBfrThfD+AAjlbp74erFB1Gkbx/qHo5prLUvV257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iYnHpaoobSlK0rwORDeCM9I6fVN5tyozjrf9mteU4/ACIsNTaugrO9g5TmHJ+YblJdXF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r3oVnT/fF4w2xvaxtttXT6qa37e7tk9QtUrxmUeWqQp7BCl0pTyMFa1DiooJVjmntHcK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gtTCeQWkK64IIOPyMcoaJ4NW1+S3J31uasDWnWaxbtuicXN3hTae2Smsyy885Z54uhYb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FbtkL3aOqTeoVF1Lve8Lks6q0WttyM+uQdfCiqWYWCQfV79QeozHD/U7Z/8A0hm8L9vs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w9JqnVRMSapGeeTVKJTgskIl+TZQFlGM5yM/z7HWTpjbei1uzll2TZz1u6fLeC5FrkpS1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T1JJiR10SsSzXJyjTjTZQFKVy9j1B7xDB2dwk7s48f8AmpnWHVTSeoaa7wvGG30ao2xU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pySaXWJMLBXLOKS2HS2sZCgFCGpUdJNBtSt8+/Pwh7jptCsvZ/StBrNesigySPLVIz60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cCpKisqySMmOyc3KzMqJWYS835ZWFJ7EEg5I/H6xDdJ276WUnebqlvhTLuVLVm6rSpNq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EmEhKknPc8E59MNT5bY5SatY5QeI3th0PsDbfs42uu1++f8AKGilStn1G5ZCpobqFWp7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wVJUV4JPfMQr4fekWgu3PxfXrTOo0toXI25oNKWrJUWcqSEP1iaD6SpAPMpUAlSlYBjs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dPqXStWN0egbOrl8yLbTUk89U5thEp5ZSUcUtLSnpwHXHtDUrfhkeFVXNSJPVyr7H7Yn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Uv09UAt0pTxTzPmdcDoM5iz5sXGzG6by13OL3ikWjeuiEvs+mKRvf276O6LJ3CsXVSql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Eq4PjJ0NoWfKAKwTgkck9ItZvJ3D3S94auo9r0jd/bG6m/dwt/0bTW2bl08eStugtzbA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rDaio4BwsYPeLpXb4Ung/wB73HOXrdvh+WZXrsmF83HJmu1F5pSiACfLW6UAdB0CYkuz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ppb2k+0+0rNdkao1W5JlE5MOMylQbSUofQhailKgkkDAhFW3Td9gcIvvyQnbvgyeFnpNb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ZVXv2yaVJTKrgdemvip6pFtC3HgQ6EhRcSpeAMclfdmLFXxftkT253TOQq2l67Vu2lWx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5LrzLiB5zLbvX90EKMTjWalMVicmKhM8GnnQElKfoOw/KEieLU8ae7U5GTqk5KJUiWmH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qxnr+MR69XxO4N35IJ3d2lempuw7dtpPYDMzNak3FZ1SkJCWR8888qWcSln2zzJCSMxT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Cp9mzOpl8yO7y6NFrYtiekrjW0qUkJijrdmpSS9KeSG0vqCeIJOOueuB04ddUXGZltXk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4j6ZnJqaf+Lm5hb019lfYpP5Q5VJJbBfe5xl1JkPE43g+E9qztF1h252PY+4Cgz9Bk3J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6m1RmcDklyV1ccRLpSM4GVn6mK+XNs81n3Zaub39RRt91g2D2NqdpLSLMq0i2lpiZuKr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/WoFRbZIBTjKcZycmPQqtxxx9Ey9MTKnk/KvzVA/4xtNzs9MhIdnHphsdkrUTCKT9hYW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vo22zdRpXuH0m1s1I1QtakaVHTupSd1TaFKbcU+HithppKUD7yRkH3PeIG8W2ob0L+2z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/rHrK9fUskOXdSW2VMsNhxtRYWtSwevDIGO0ddfLwVJSOIP2UqIEGGZ2fkEqTJT05KpV3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Upyvd7iXXYpRtv1v8Qu+9K70slraS5oJPUTSen2vRpTUthKBV6vLU5tgFryVnLalpVkE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k0m09nq5N+E3uBnPEDuJbVEurUuQpUqumNUyXHlNfCvLcKw2lPyDiOieuY7eTFXqU4WV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yLKzkfzj79PV4LUf01OcT9nmYZqfLHRtcY1rfpxyzrRmbmTW5e6HpBpypon8eeiZI9YX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nKifeFZ9zzeRX6ifVy7n74THSD7Qy93cdr9wo65wcbSlfuPV+cc29bbb3A3V4yzlH26a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2oh6Um6stQllK/SYGVcQTj5o6PvqS161epOR/jHOXVzVGo6TeNP8A1kY021I1WSNo4UxS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jVB8qFEA9/rEkE2mO5ESqSfiSv6v3JoLqruB0lk7yTY8xPU2vWwsiadw6P1ZccTnr6ug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Vte3w+FzqlqZq9f6qTLWFWrfqdSp6Evzgcfcb5KxwUAkkKycfnFrKzrrZ1xais3lUvD73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ZlvPoKELRL55FKuLvy5PvDG1w3S3VVN62zy+r+2o3Vp/Z8zp7cUjIUu86e2h5L5dQEqL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ENST5CN3uyN7m3U39Y9MuK9Lr1Y3h0LRWbU65R6hLyUmt9xRJKeI8onr7ZEQttV3L39r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meIo5a8o6lEnKKRS2kIbUrHJaVNBXpHXtFopPxLpCT1BrmmH9RdtNQrDPmzLdNnJxZWG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kEDviK72b4nGx/VnUnXCqWXtPtWtagWnSlT1YelVusyM55aCpxKMJSDjGO0U2rbtk8Vvc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uWhS9dmt7m7euSs0yhaEInZYOKT3wQlIGYc9t7QdN6baFxUmR1g3JTTdQ6zi55yWVMrw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4xRTTbxCr+1W0ptfVHbPtc0rtel1Nwy7UncFUeZSpaQFEp9J6dR7Rn/hz+ITWalPS8vt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Onl3TMJbZA9z6Pbv2hI1Y92L5c2y3Dfh/wCzWoJZqNw2RqLqNVx6ETdzTzwS116n9S4P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IUtiqyG2OzLkqI9K1GcnjzHf3eEc7bm327gKiptFy72NpektaZ/8LotErbkwuXH7PrZH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l6/XNVP0BY2/LU6YnFEoXOS1Nl/gmTgnkFkA4/KH/eI3uIoTfDOudO2P7RqLb01KjafZi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aX+IVzx09RU4T/OERvY9stm5lszezWw5WTTjKVqmxx+84dxHNLaLNbst4V839Yct4sG6K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qFKt+QdkFkdeCXFKBKvbGIvQrZLuftyXnGLu8bXdDTZFxP8AaO23T+WPr0UYnhJSV7DJ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ztw26WntI0tbtDRKlW7bkhrbZcziQSeKcTDhKSXFH0n3EdQrqs60GNRq9U7b02s+muTE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M8WklRIGT0jgTvt2K3PPbXaLdV5eMRur120rY1GoCZmhu2/JtNfGecry5lCkKCito8iB2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z8/LNNV7xHN4d8UObZbdZZn6HLMnyySQlRS5kdIiqbiq3uWTp1F1Sm9z89MydqaROWy/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YC3HUnKgkkBJxFirUcrtXktVqfWaBaEtLtUaqsvrUmRShI+EcHpI/GOMt8bQH65ubsnT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c0KjMzsvT2W8LqS3hxX5qgsKHT74tNZfhsbO5C0NQrbq1l3VfzMxTajUX5qZrE62oOCW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7tnENsr3Qrj3uHPD+qVvW7sI2tsGe03t+l0yhTDXOc+EJbX8c+cqzlXvAdcuG0rb3s1DWi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9PaczFNp0i+r9Y00XV5KQlGMZMVV2JeH94f9y7Q9BbyqW39m5p6o0p2ZRMprk/mZInHk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HYD7MHUbb9O694h10MXBt1kHNvts2C9S6ay1MPLQ9MFSlJWsk5Ch6RjrCLlixv3HVvb3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9u29r5ptWKkzrFQqhU3ZYqLTDCXUlak+jpjrDv3N07bNrXf1Yvmhbmrdt2kU2TnUTdWaW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JT7Z+kNLeZtr290Kz9l6bE2t29R/0vq3RpCcnVPL5IZW6kFJ5HsRE57yNtctdliX5pdp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ql0/mgISlDRJSok/hiJ6TV+Rr0nNmi6R+Hs2imrp+/z+sN/FxqfYW688pvKCFck8W+3v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1K3V+FfR9ONSKbqJSXp28pWoVNgLCXXWJB0qBK0pJIPeI/2SbVNyOjetVYntULFsO9rD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ZdDDq21llKVEhQxnIVnMTzuI01p9K3feEi/ISlNpcmxVr5mpqXlENNjm5T3uivLx1zD5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c21LXHb8yy84ptM0OJ/MRx+1xlWJHeNuGo0zwbmqvIrnGVq+ZalccAfxjr9S6W6/W6el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0AfeY86viQbv9NdAPEYn5erzkzPPMWkkzLcujlma/V/qz0+bJGYko83C9jhPP2BWdS96N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Lgq9dVKLeeUQriSoq4498A4jrdangw7K5C7qTWLr1w1UuigynrqUkt9GHnQkkpPb0cvv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1d7Y3aSdrs1KrOVsT8nJzJKUgKUU9wPor6R6cdLd21D141Dpel71HZo80Kd8fVxx4oTl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frFOcXq1E19rnAG2Nv8AUdYtwWs1q7e3hbdq0ByZaklVh8N+U0hah3Kh3ATjEXFos1TNA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jqRpXX7ur06ppuXlXyuZa4qwpSj1xj26xR7dkjT6k3nrH/k0rkymmzVSUC6w+tlYUHFh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SrTHTG8dSW7uptj0u47orElTnZ51KCtwS7KE8lrOVYHfMErN3EjBpXZaii23OMWXULL+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8udeyAhIHdKj0/GLO6O+JHde1rbtPbddOLGoNWuSnzbk3L1J5lSx56zlSsj27YiG9Z90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QzRrSzS+5rP11oz77FWqXwqgidSroAlYGST7gmK5tebp5bs1TKtJsvXQ/xXMKWD5jIznC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g7kXmyi7p2ZJeoO+bfvrmh2SuTVK4aVQeDizT5ZSW2VpUkpIxxzjH3x7Cv6N9b9+yHh1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5icm7wmXKUqZWVH4MyqwcZ+yV5MeVfQra5qTrJISt93LMM2LYaZd1bUxM4Q5NJSgnk2O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wPqnJzux66LSlJpmfk6NccxIMuI/5ZKWVnkfvi1U83VGcuPcjljZTjNSfY8dO+6iChbo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wi4XFJQj7GTyib7toV9a27a9tLTr1Npdpyku5LLV1CnnvN9OSe5wIiXfhOvXHvR3IUlt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1+b8Ystbu4e17Xt3TLTib01oN2WPQ/LfWh5xaD5wwSr0jr7+8Pzem51LoodPYuNLQ6i2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DK5b9+Xq5R7mk6bMsOtyczlXNQ65xAGjXiA2npju918mKxpfLTVN1Ek5eWkJlcmFv01a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KDnJxE41/c1s1v2mT0xdO3tcxcCFDyWkeZ5XTsSekV7pTGnmo+v1u3hZOnMnTZNmQW06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SMiOcpZb5NKdWbPT89z/AA2Pq0qeHSXZk3VBfmTM07MOeY8pXJRhFebR6in1Zhw19taJ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b74bygoH96POpq92dOoWSRGuuSHUbd9aptDfy0hP/ALEEchLcOKeyF/MI7A6+FZ23ayt8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1THIGmpLMqwEDjkCOw6Z+GRwPWKvOI7UP8UJcQr1R3q/o1ldLfiZahUtSUKcXpXX1trV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KQT5fp+sduP6OGtTnipXVLKC+L2lFwp9PdXoRHVwjdnFUXaQla0ztQoeqeolIfcW4y5XJ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fWYZ9/NU7UiybPt1cuiRcl54c3hkKaaJAUQfwiwutds25Vrx1LnW5daVNVeeSg+/IPrBy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mkKVSJXnJocbQ8EPOe+CfeEqRtJ3NKM3YaDtNtS3GKvR6Iy5MS6FlAfd6qdwe+fpC3YVq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bpbP62deDZX2CEkjkon7h1ghXqlRJqrKTLvMy8q9j1K6ccn3iNbp1qGldweVbk1JzU2x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RUCnOR7iFha+4ypJ6W0P7fVP6VWd/U/QXSeRZmpqjzf6RuOrp6qnJ4oCSgqHQgJPaKb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PkfZKiAfy7QmS9t6mahvvXI/Lz883PPGYVMuf8sT0zknr0ESJNab1O36ImbmJyWZUfSe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t+7ioLZHGTptSbmxBol7O2Lcsu9TWUTKnCG1J7q6n2i2mvu6mQrumdvaXotlDNaYQh1c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D/jFS3JSz7TnaBWVVtm7rqx5zUgz6kJWD0Cz+cI4/T17Vuer10Srzc844EJRw6IT9lIx9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1dJjtCfqHzctel5XapqVUnGfiKgrgyjl2QCCCR98ezHQocdou0VZCzysOl55d8+SOv5x4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tJ1ApM87muVB6XflWcfK2kKKv4x7HNCXUv7Q9o/FXLjYdK5fRJ8ntHlWdtvEb+52WEl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VRoriOWPUqBAU+oj84AVg8iYpghtV9QVK9VccKjyr6zJfa8dqw3nFLb+KveTWx94DOI9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Qr3jyl7h1Tkt44mlE0v+wRecmhnj2wUZiSe9N3JcO/W2etBzmqfqHm8w55xBCvxg+nl1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pwq+0vl/HrAyCAoJEUcPG8dxKu8mw8j5RB6QbaecmEvOcWUNKW5/dAyf5QnAkD5sfdiB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aHvNaU2pKugUCMYMWFBEZx+svWi6K3q3cumOnbep1Pk/60zEwZ+RZHksoKh15KGPrEja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/lMpuk91a31a4pmZXMzL7yGvLWroVcCE5+sXSo1J3A2K3VKXY9g6Js0995Tss89MlLxB6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XPWbvlvQpWLV0WpMuj5XPjiA9+8SUdYsKS1eoVVHb5nG6i3zus3F3Va9tS1D1pn5NuaS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TnqvJwOmI6H6o6FakWJSKbTtMNWdwlf1AfZSmZ4PMKbZUQM8iR2HqHSLAVXRfe1VqR8C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sFCKQ8jkQPZR4g/zg7RNvm8H4J6ZqGpVHkajjghaZhBUfvOTFmUk9oqxVlUXcq7pvtQu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qlfNWuadRxclviB5aMj7X3g8u0Jequg9t21bFrjSikz9WvhKgnk48pR6dycqx+EWjndte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9fZCm0uYWFPIZebU4vH0Ge8GXNq9almlu1zVy6q04gcGGkspB5nschXtCq38TFjXd/SN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0iqW83Wy4pOfvyhUucapsi88FoRNOoIl0lOSeqk4OBHi11D1CuPVnUHUrWu8VNy9yXVVn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rcIJSjPUJGOgjuP46N9U/T+59JdpFs3VWJypNU5qt3PKuOqwpLiFKYKhkg9QfePP7dTR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0R6fsp9z+UeodI5YqNL7xL4nwYmOxvmz+haTb1tW183HrmKjprZr0xZ7DM0t6tTKkolu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oKUrihXygwp7Zdqmqu4un67XfRFUe1LDsGnrn69Vamool0qS6pssNqByXMjOMdo6LWOi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nsO2np6y3bJm63Mvyzq25aozbkm6lxEwUYBUAnJ5ZiEdc67rLZGyu/Ld0jt1dtW3WNUp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4TMp5QKW5gnCgnzCk/jHS0cyqVmnGy3t/qUK0HF2e9yJ9Ntier176UWjraxcFqqtG4JJ+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IcS26pskg9MEoURFTa9JV606lLVqjVRcjdlHnC7LuIV6pZ5tRAUk/UHlHcDbgxuqsG39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6DoLZenjzMwZtKUMIcceK0r9/1uHB0wekcUq6gT9XuKqsTHnMzVSmplGf2VPKUn+RjUy5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FSrV02kj1p6ZbglbsNkemurtqWPcN0apKYFLn6fJcfiHiyEoUpxJI6LIUfziuO3ja3uQv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sWvaWyLT2JOjzE15YmQfcp5nt74jmj4T+vFS031nuDQCt3ou0bRu+XLtPqJdOZSoABLa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brHpUf241u4KhImoaoXC3cDH+bPPJdIFQGcZWAoAE/dHhvUWXTwGJnTSVnudVgcV50FO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vWrVWpVpzGiv6QsWRmStC5N7IfbJBVyPPJOIfGn23a/3L5VStSdNbPoOnM062lqmVVxX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PX69YcW4XW65dBNa1aa6etsvM0+QYeemVzzqvPdWklQVkkdCIiN7cs/dwckLz0nt6sVS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wFBR6dMYA/KJaXTWOrQU4RVmZdXqbCUqrpVL3R1VvfQ+k3G9ZNvzNr6IOWDJLbVMyLj2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XtmCt/WbpFVNX7cYtic06tmvU2mCXlpeYwkMqHYj2ji5qZrlp9akhK2pP6DT9a1UTMpF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okcfUFfUphdve7Z7TyUt+89wmldvJrE3giRbqD/xLLZR6SrB/u+8S4bofGuX7xbvj5kV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6EqtvSvTabvitao31RLmvqrtLk2UyQS4htCldPLwk4xFybHk25e3aTJyqpn4ESyVNeYn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8NOesPW7Te/LjqeltHpaqbWizKLU8t8448knK8n3jp5PzrnlpYbS22EgBKUDokDt/KOa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y5XJv5fjFiKaqR4YSdr9uaUS1JvHUe/JO1aLOTiKdJoecwZh51XFKAMEnJimt5eIFpZS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ZypUeeQyqWQ3hycUVlJKAQM9osJrzoHZG4Km6Ky90Vycp85btdl6syhvOHC25y4rGQMH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m2mV5apf5TJul0qVk2JlK3eCcfEkLKhySMA4/CMuxf5e5Xmp+JBXrp1i010+0x0/NDq1R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nmtXTrx+zkwrT2//AF8pW5ul6O6j6Z2km32HCxNOUhtRdzkJ5pJ6Y656xZy5tkGl92arU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WelpVLUm9KJA8lI6g9x2/CGrb+yKy7Zu6vajM35Vbqq06suZnEp6dc4CuRMSKHuNHnul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GzGt1gTknUnkTnASdRJLa0FIPHA69zFVrA3ebq9UKRRbuY0HqVRmplkv+TTZY+VMkEjo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iw1xse2dNrlcQza8lOJmphClf+EAYOCCRntEpW3NUvTK4KJS7VVTZNtptMvLMIA48QMf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3dnKxneBvCuS8arZ1MsOlW5VkKKfhH2il2Uxn5h7doLO6r70J+j1OsTmpUtbbzEz8OuWb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do6d1DQS1J/U64tXp1UtL3JVAPORyATnHt1/2QkTm3vQSbYqAu74anzDq+fMvEDPcn5v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nIvVjWndXp5qDovMUPWu9r8pc5NNLrVPbUlxpLZyVA4T2/OOyW4q6q+nbjqRcFj86TcDt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60vy1HA+8enEJNuaTaL2dSHJ+mv29W5VtZHxbigsoSfqTnGIk+Wt227lYl2KNNSFZor6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J6EfT8ompsZaxxQ0R1R10rO0zRMV/U/Wl/V6aOVgcMoY9gcp9vbMSbvAqmq1T2jXlXF3t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7ZCCgKeKl8SpXEcu3bEdNbfvLblTZupWvSq5Z9BrFJdMguQWEhxspOOg49B1g/eV36X0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lmSFnlSTMrmHUltQzkZSQQcd+0P73BLua6JyEtRtCtHaBLz1w1SclqIwHpiqHMw6T6iXD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JeXZeVNueUlIJyrt0g5I1uhVq3aPWrOqVNrltvspXKTcsrLbqPbicDpCaV1dt5UwZeVe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RD6F2xtb/MVnp+4ivVuv3dT7I0d1Cuiap2W0zDLCfh1qA9yognPcYhNuXX/WylW83Xbe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4zVmgOJ9/lMWqlq7KKfclaZPSDbqlepplKUcz95AGfzhi3LpPQrvdceuGqTiZNX9tLoWA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NNvdlJyfJVOm7qN7tx/BvSWnektJlVHj+s5J5Z91dYtppnf9TvpmalbuqFpf1wlU8pxm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FHMQ1QtmG3uu1WYqtP1YrcwwyT51KS8QhJB6jPIdoemmO1nQnR+5K9eNJrlSqD00kpS1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ws57e4iRwfcand3FzWSr7qbdtxM1tdtXTO5rsWs+m5w4ZcIHXrwOe8VJbv3xtarIVCfl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Z8qWDU2HlfgM4zFzdYtX1aKaWVq5mKPXrkmwjNNk6a2XHplQyQkD7+0UDpXika4hNuzz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VHHOMzNs0QFnyvZaDy65+8RNSd+1xUWMser+IvIaQ3JfOulu7YHLullgtSS/N4+Se4CVH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t1AnK/WNTZ7SW36tcSPh6DSaKyslx9Q9IAKT0/OIn1e3WavaoWs9U6p4Zus1zT3EOU+V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QHghXQfXoYsbSNRq0zpVpdflz6A2NpNrMuVzLUCszLifgsYwlBUD1+YZMNmtyOTknZqx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lZ3wd/Vx6sXpVXTNLabH6qXHcJT0+/rE0mTnVlTi1LlvvVkRzvsbdprdfty2LT74mqVp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ZWXPmCZKF8QoFSex9omm7mvEkn6u9TaRI7chY6U+iozNacRNuE9ipATgK+7MVW992PjJ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HKjT2POQqoLT6OKupEM6d1CtG39R27U1HoNTZni6kMoSkEugkBKwB1jGmNPuWRo9Hn75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Lz8hMKcaAHuCcf4Q5WqJps/qrR9RKjJorV2NI+H9ZKvKA7HB6dPwhsfiLJyl1ZpTDerW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FdYe4tL6qa9KThX3xAtYmgai2662hLKD6+P2YlWuV/4XXPcU7UOapZVeemGUK7JQriBi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pxybl1/o2bytlfHpFPEbSdiehH3LY6Qa+t6BU0z0npTQbst2dWH5ufel+b6OmMA9gIuV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CTvu2G5CRbccUh2URhKpY5JwU+3SOcG3W4KJqTWpzQmpzi0vTyiiTfwCGuhOCT27fWLu6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xXmv8oVYrNQmni6ZXA8hB7AghR/wirThLUx0mk9yY5ZzzEBR7mHRSskY9oZzaHW0pQvP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A9onK8XuOQEpSr7XSHlYBdKJp8Dinng/kYaA44x9RD407SlVHuJBcb8xlzmlPvgnpA/m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ytu55mzdH7wlpx6cs348Sk1JoWQhCw2SXHAOmD26xxCqupspbdUlbdfbQy45xSgY+sep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bWdTLNkJVmauQSfxNLUv/kXEqClKB9jxCo8n+qWmVSnJyn3NKOrccbHrx7FBwfzyI8m8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ek+7PsydRxeWOgmk4N/XexZhlxFQoyXFvfDzBQF8fbEXb2Sb6KVo/NyejmrXxM1pI44W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zqjkOOHHRsHqcZMcutM9QJerU2oW9VOaqihJS2VfMcDEa0Vp2bmJ6VcZ8zmspUk/jHznl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VKXH6o+mM5ybA5/gZYDMldS/R+57LkUuUmJWTn6HUJCuUeZbD8tMSzyVpdaUOQUMHOCC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NSWJufuKqS1DozH/AIRMvK4paH1Jjzi7cNUdW9KtUdHaLbmoFbp9v1Osy9OmKet5Tjfk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0x9I6eeInVLjl9S7KsWlzdRatefZXM1OUl+gmUoyc9CO3vH1Nk/iRg8XgZYyzWlbo+DOq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l7rXpz3XvZW/Xcrrvt3gWjf89bui2kFzs1ay0vF+sT8uSETjgHpQCQM4V1MU+121ul9L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5N9T7oZZx3SCO56e+cCFa7NN9Pp+4KffEwy9b9l0tlayy0jCpx4DKU9cZJISIp9R6Zqj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KgrtPT+lTKaq4icwhfwgUOGAe4JRiPkjr/q/E5viZa36U9l7L3PfOnen8NkuHUMLtFd3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DFNTfNytL/T1UlPiZkO/MhzJ/h0CY6bbIaMxXNQqpfE/S/OkaAyUSTmOiJok4JP14mKz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qo0xlDbc2tMvLK7BSiAnAxHTTa1YitPtHZNqblfg6vVXhOzKD8xOCB/KOK8HsohmXVcE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1KXij1AsF05UdWXrrcFj1vuTD7j6/mWsrV+ZzBgHIBgg37cv5wfR1GeQj9LaKt+B+fU53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jtFR9zRdGsW3Oab7rlqqhSlfc2PeLcZJSeyop1uubaGo+20vKQlvNU7qI+wIs2vF3K0x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UDl90YbDfKA1OAOvBHBKfs/uwQcnFsrcLjiGyQccu0crGPIqbauRPfd86l23dlq0qkU22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WW+sK5s9icnt2icB8QkqQ6lHLiFdO2SOuIhWYnmKpJSdPqlSkFVJmqF9tKF8lKTjETWl7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5FI/wi3XiopbbkdKTbdyOr/WtFU0dW4pfW8ZFr+KhF8Ko4pq6qok+hIVFAdVH2WKpoW0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PUn94ch1i+dYcDtfqz/IpUXCn+BMT4ZcMoY7kqRfaWWtV6wgq4+W2zML5fsgcjHAzdzaF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/IvN0OqJbXKTCk+lwnr3juvqatLWpFyTZc8xQk20K+uCmOX2/GclZfTew6kpvzXBPONJ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0n4ZYmVOtFR/iVjxXq2EJRep8O5zaflnEy6AtXqxBa2bFqV/3JRbZpzfOcdnGXevYJS4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9VGHGWeCuSlRYjaepqb1lt2XS3yURnkr7A69Y9rzjHTo4WdRcnn+X4eNSuovhHaRtSUSF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2+n1CQDDR1FthF96d3jZ/l/EOTsg40yP3+hH+EHlTHltcSoKA6QNI1RLSHnEKKVAHBPa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RVO97/qekV66nem+Dzi1WnTFvXBWrdmwv4yTeUytCu6cKI/2QTqLQclFHjzz831h6bgpS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5lSEsqeQ6n6HkVnpDdQ8haeHoVy6R9Lec/u0aj7o8nULVdL9zqJsrsV23qH/AFlU2huX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4zFqHZhL1Z5HhxUqIo0O+JpukdBQ9luYVzVjtySe0O1iaxNKVy7nvHz5WvWxNSrP3O9x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LAnE1O9peXWyXJNtrjn2KvpE5qShMy42n0+r+EVa0wq7iNSbVpcsVqcK3piZT7KaKPST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ad5clZOI+ZPEvAqOK1LuexdGYnXhfUyGtXZ4SD0qy2pfqVhUVyqU9l9QDnvEp651F/4m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BitU1WSp1QDnKPQfCjK2sOqj9zi+tcytidNxs7i7Yp146EX5KOSPxzktKLnkDjnitCc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Mp8M24pKPM4BKh9FAdY9OEzVpeatq4KTMJ8xubk3GFI755dI8q1xTDktcF4Uzl5fw1Um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BH0ll0WsM79txemcY5za9yWqI3SKxXtPmp+XQ4y9V2GVp9lgupGDHpfoyWqNxpUunyZe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KEjsB+EeVOx5icXfWmKUuL4fp6T/AA/t0Zj1Sz/+b1yeShzlydKv4x5p1HNzrb8GznVe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fiLCnluJWHg6cH7sxAu69cwzqLsXlypfw8xfSuQ9/wDwF6Je0wnXl2jNMFXIl35fziFt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NSfmOLCL3KCjPXPwL3WOAq/GbGTyctLOkylBJwPVARJPU+qMk4JIOYwTkkx50ehGI+j6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esYBwenePo+9+uOUAGQCTgRjOOsfR97dcQAZ5Z5Z9UYjUdslXNcbQAfRort6vVGSoA4OY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MHj6sflAShk/N6o25AY++MKHIKx80AAZOOgUSI1j5Xp7xhWcHHeADVfYfjAUbK5dOUaw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ZppPfozU6z59SgnMwGs/3iBDSVgdAOsGKNMKlbptOYQPUKjL/wDsROYmociSOplVyioT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QqOcOE+rMPit+mozYAJ5LzDNqCCvljrGdWXqZbpsh+4Ec23B+6Yohr8wtdt1RPL0lCs+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cB++KQa8SodtqqJ+b0KV80YGPj7mhh5HIrR6Qmpnb7vWt+UeR5Dcot7B7kBPUCLW7W7j+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uDzUvMqk+SenAkpHUxW/b0wKlbG5qkcl/wCeybzKkpHfIiVNpM+zK6C2zIKT5jkjcQQn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uRyvTSKOKd5Mu3OOS9O8QnSmUYbWl5+g1P4hfHo4PJ9PX3xF31IShxxIVy6xQu7RLSu9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ZpVQlgUr6dWgIv1MpKZp5JThWY6qHBGFFEhWY0gU/MoK65jCVK5YMNabACAA7CAV8sqz8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mAlDKlQxAaEnqeuYBVknqrlA0BLHUEdcxJJXVwNE/a9UaLI7H1QJnHIcuka9upiMAIpw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7K5ZjWJIK+7A1+3+UNDUngrT27nHFZDMmuYH4pxiHgTgZMNe9pczdm3hKkci5THk/wCE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nnUi33v26dLL/i2kxtCfRHkzFu2+73V8Cy1/qoAhQgTuB9H0aq5Y6Rg/T7X1hQM9PM+1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8UqWng8FqVC4TgZhEuepOUm0rwrMpI/paep9Nfn25RSuPxJbSV8OXtnGIVK7sAbTMN8U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NFTDZJIVyjyZo/pYN3LbqzbPh82gqVkp9+nmZTeLnJwtuKQSUEDBPHr7Z7ZhPc/pWV/P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XmCDxWq6VkD8jHY4ToTMay1KOxmVM1pQdpHrb81JCiIwlbij8q1Z7R4/5v8ApSm4yZS4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nQpKqtzx9e5hoVT+k/b1HmXf0HonYFBfPpCytL3H78ExsUfCvMqj+KK+ox53RPZqW5g9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xOEHEq8o/hHhyqP9JK8Uupck0Wr6X0VR9SVGgsuY+7qqGe5/SJfGDWVeTq/pdL5/+g6X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wXzOW/mQ/UrPqGhfhnu+8idHLMnM/wCrHxZm8f8AgczyP7seCiZ/pEXjI9fI1v0v5du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Q7/AEhrxnU+o656YJz242bKkgfxiaPgjmvOuIx9SULnvwRKVIpX5dPnFJP7kCinVZXa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Hf8A6Qf4x7iCib3BaeMDHXy7Mlj1/jCA/wCO94uVRDgXuQs9PPHLjajI7d8eqJIeCGat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H7n6FDFs3HMlKGKFUnFH9lEKYsK8yf8A5Hql1/cj83q4fFW8Su+2JmXuXdA+008CHPgq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ukRLMbs92dUZ8mp7mtUXknCf1dRebOR79FRqUPADMp7yrRRRqdXU09kfpxnT68gnkaF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yoyFU95Kv2TH5kEnr1ri5yVM6/a2TDilFS1f1imQDn6DlCo3q7rBMHmvXLWlX/5STP8A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MfL4qy/Igl1nbmJ+mUmybmcOEyQV/pQKuwrkb9Trcqwk9uawI/Mon9RtXX0OFeumtnX1d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0RfXLn1JnQ552vmvbo4lKeN1TXTJz+1Fj/wBuGMitUqyIoddRf8J+ohMUNEqFCduS2JNX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wXXp1aLSnbt1e0utlnGec7VA2MDuc4Mfli1qavdAc83WzW2Z+167omSfx7xGtQpVUq6F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Gfkmq266Ck9x6jFWXgNCL/eVn+Bbp9VOb4P1GqjvH2NUVKzXN722GlpT6V+dciRxI+vp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pJD3iG7Ukq/dudH+6Pyxahp7baHFeh+aaJ7uucz+eRCTP6e2k1LcmGSl4/tdv8ACMyr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foaUM9T3sfrAWDu42R6uXXI2Ho5vK2/6q37OZ+DolHrqX5ubIGTwQE9cfjE9uyy2VuNu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813wDKHSZHxitkn6tiVk11SeKvSBzUmTc79PqRiP0StyVzXDaFr3lWrTmpZm4JVkLluY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dHm/U3TEMvxEcPCTd/c1sJi/NjrJYTLOqClBKyj9r2gBaFZwmOfF5bg9S7S0q0r1PkdZ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iRqVBlqc2XZYnvkg56R0MdnqWpmRfZmvMdelGJhftxUptKiP4mOZq4ZxLV7hYoJwD80B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gFRK4CM2wQrDiMRBpYp8BjkSSrMBkEd4+TMsKKgHkfxjfmghX6xCoaADgA8uUakhSgI+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ZIUkgn1K/uwAak9VBPvGpAAzyEfEEdT7xiAD6Po+j6ADToVcgo8ow52x9qN+I6/fGqj2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0KiBGpyM/WPoycnuO8AAKzn+7GpBHU+8DAYHTtGDn2wpcAGiclJSMRgJJOPeNwo8sHEf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Az36nMYgU+pWPYQFABqpXGMk47DMZBz1EfRKo23YGquXdMBkFXLMCjOVfSNARn1fMIeA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hzjGVhUDkgpCcQCVFJVn1QEbqGCn5jB2SYddmGwlnzEgFa1/ZaQBkqUfYABRgKWacmXm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AHfkTHAvx6fFwl9kumbm0DbnVmahuru2RKK5UUt82LUpbrYyUuE8VTKgtSC2QePzHPY6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UaSu2V61XSrs6rao19nX+1riouml30lrTKj1hMjWrupMx5ypV1PVTJHQDPEg/nHMXYPQ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W5GdExTH7qkJGhvT88syUs0JJYW4VnIaJUM5SBjMeTXw0fFY3I+GbdFxOUmTlNcNDbme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8oTUFknm8291UhfrWcgHJ746mPcDtf1Z2uburJre4jaai3ahR7paQ7dlBaUG56nTflgqb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kgqPUDMey1OlKmCwzpz3i7Wl7e9/m+xxOPxs3WVS90c8bPtvRqX8QzbTRLfk9H65Ytds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vF2dYM6p4JS9NJ4hLahg9CDEdVfSm7NDNRtVtNbE1I0cvKxaTfFBu2oUOXudQmVsSzil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6EYjsvpVo/ofpA1UP8neldBt+uOvLeVMPIS66lajlfFRSCAT3Ah7y1HslNdqlfmNObMV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iQbC5gAfaVjJ/OKOHn5akop7+/cpUmnbV7iXaF9/5ZLUb1ZlPg6SzOTLzbNNZWVJlkpPQ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9JZo0xUdiW3GsJl/OTIXpNKeX/4nmgJB/Mx6BGxTJeVTLU6lydNZySGZdAQgE9zgfWOP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8KS86gEsrVTbopbwXn1N+ZMcen+2LvS81HMqVSWyRLKfobfujxIvNqVMKK+qunLP4Q7a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VlGyoOBSvOUCOvsrp9YdVLJRyj6+wlJSgrnndRvU7j2Qk+WVDHaGNd7EtUJfypllDme+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hzaA+bP/Nhm3JKrCVLPlgf3vvi/XopxsyCM2ndEzbNPEF3V+HNfjN9bdr1nnLQceQqr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VGUq9bXAKw0FjoVIGfeP0Ktle9jQvxG9B5fcHt6edlqlKlDF5Wq+QmctWfIBUlaO/kKJ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MfmMza0FfB31Y6/dFmdjO+fVvw49w9J3AaS1J2Zobqkyd00LqZer08qBWlTZIClgJVxUT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98PcNmFKVSmrVVw/6M7/p/PqlJqlN3XY/TsaXyPIKCjCizkcTk8ukRVoprRpzub0V093K6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9zywmEJYd8wU2YHVyVcV7ONkhJSeoMSu3ywOMfHuMwVShUdKfKZ6jRqa46hn0sqGtV1K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SU/vqh+o7Z5dP8IYsuGmtVJx4+p56jMtJ9XsFEw+kdlZ94oTW9yU3T6jgepRhSpwIn5V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By6CDkmQidlllWPWIY1fkVN8nHHWV2Qkdbd2VgvViZka5MMyamXUdsKbJP8ACOJle1r8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B2vatW7el0TbM5S26fUpJDyJZhSAlXMqV0BHHrHZbdXVavZm/XV6lt0SnsydwSEmuWqk6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6gSroMmOOG5HVq5NONwejNatTRW39TJlNQeZqr1sXSQ+6wSAokNDKDjsPeMTU1VvydJh4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N7Ovuu1i7P8AdinTrbHfFR5qpV2zk/8ABytVdSB+pl1dUqJz8oi+emexzVXSHVqn2luB1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6AoutylPeZn52ZKepS8haTx6COfHiUawV/eVrxssVpVs13Pytm6e3FJ1arzEzLTZeeQHU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JQrqPmjoNrzrXVn9bbk1G0K0Dvu3rLqUs5+lJyvyDiUyBwVKPNfv90SVKsl2sPUE+5JW4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qFbqlvvS+jNMmEoc+BkEqQ2sFPrDYHEfkIoPX9brY1s10p1uUVSKfoxSWUrnpmurLHxj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fYACJEkrxpuqWhtzUm9NaKRbOn8w75k/KSjCXphXq9k5z1IwImzRHbZtNk26fqXW9Tq3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LhpPwTTx6+sKXkKH3RDiMbGnHXNl3CZVUqO0CoG6q/djNmW5cVX0wnLk07r01Jlmemly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JA79cAd45uuagXXvG07snaX4bmzW4r8nXJovXBe00XkoemeeS6+MBCEAciVE9j7x0S1u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qqtZoN+b4NcKksTFLoFKmXadTqSyk8SFLbylQz1yR7R0J0q8UTQHR/Tim2nbdr2FterA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KnOASkBLroIWo4GCSI56vnanG8YNo6LLulJ6lOvO0k+H7HF+8fBd3C6MaOXDrFuH1s0g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VTtG1Kyidd+GQPSlaQAckcsj2jzo6wbg63rxedOrE8yKPbFNlkSlNpqXDwZCU45kE4Ci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Tenuw3D3HeGkmxbw+qVqw/dLs0qo6l3bXFophbQr9cla3EqQgjKQlOevKPJLvd0m0F0a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0zXtR5arTKbvpdKkQqn0meC/WxKzCcB0BQx0AxEOR1K056sRC3Je6hwNClh0qNRN399y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cd9SgoFCvv8Axhdf+McU5OvPTM08scVOOrKjx+mTnA+6F3Ue1KpY8/bbM/pzfWntLqEg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cuuflljKZhoq6rbVjII6Q35y6JVukPGYUzLtp9OScfzMdmlfc4CEkk9zVmaLaHEoV3hF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TybXlKvvB/GBJR+TmmW3mZpl5JTyPBYPD+9jtAlS8tiXTMS73xBP2UdVZ/D3h8VvuOjO7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+9vZvZ1Y050A1zqtp2FUJkTjkg+z8S024Bj0BZwgfUJAB7x1z2mbst1m/wB0E3r2drjq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c1ckhVWZNCFo8iWLvlAg9MkdxgxzEpexybtTY/dG9Xc5eVW0opk/OJpenVqJkQ5PXO4o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MpUQCo/wjo5/R4bOpup1p79rQM6yxqBc9mzNuUdhbnFLrj8qtB7/AEyOsaSm3BqW6sNp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YGxjxHFXXT7f0l3N1iWkqO7JNtUytzCDwRhCcJcWScZ6iOgGh6Khp14lG3G5rQnpa4LB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zl0ea3x4qWMY+g6R5rLN0xNVq9zaH3NLqlbstacnJKcaI68pdXBZB+nRWDHePwRKBdc9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q1yzaG9R/wBDuPIK0suCbZ8wNLP0Gc49oo5b0zT8xV4bHS1epq0IuhVV7nsoqks4y9OI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JU8kmF9qeRWqVI1hhfmMzDKXAUnorPvCM4lbTilBR6xfqx9TMqk3JXGlqlRqhWKNP2dI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tNJ7qHmJOYMbnN1O3TYxpPaNd3G6gS1o0tmQShmTlB5s3OKASCllr7RJg1IVebqWtVo0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Mp5a1JyEJChkx4b/AOkAa53xrhvguOxq3UJeqWVY4dpdMDBBbcCnCorV3ycjGY5vMsba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U6VNzrbpb7cnX3c//So9HrMt+YoGx/Sy6Lzrk4ny1VS75QyJklZ/tG0oUQo46gHEcC9Y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6nzOuGvF5TFJaXzl5GizLsi20M5CT5SxkDPvmOeGjukNX1a1Gt+z7flvjq9PTCZaTazx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CPWtanhgVvS2w6SpxtmpXNLyBfqXkoCmpYYBOVge0cnnmNlRimndljLeoKlSbeyRwVo2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c3Vqp2+KqD6pl1Y+9bmVfzhLupyl2458Oy3LMvY6lKQOv5RaLdLu82+aNVNGl+l9J/r9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zxal5FRHRLfXC1DsQO0RPt20KuDdC/WLquJS6HZcn1dm0oyl0g4KQeuSIz6cqk15tZWS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KldsqrPVwTc0UIU9PvL+RtvKiT+EG27buuotKe/qbci5X/xqJYkD88x2htLbjp5Z0pLy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S7PzLAdKiD1xyHT8onm3dLqfJKV51ekHWUqzj4YcVCIf2rSXwu5UoRdT1M8+knpxcE+6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V6usv/jEyW3oxdTQbcdp8nL8k/I+5xUo/hHciu0CxpVnLfwanlHkVNtBJyPw9orxelHp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PLZyFrTgxE82u7IvRwC+Js58nQHVxLvxFPodEbSccVLmccwe0KExpvuUoQTMS1s23PSv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+Ytsu9GpRlspqjLkqFhCSV/LEsUevS7Xw62ppE8pYyMLyMGEWOcn6ojKlKVNXjI5eXxq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d5aNonrdCeSpyWeWppnPsojtDZktf65V6G5c72mdcblXASz5KVrQsj7/AKffHZ7XZip3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osh+rlW1slZ4FWckERT7aXonKSWhNMqNwTH6YqDbzvOVJwUJPtE8alHS5SjYSGJxcpK07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Op3wFUk6daIoLbiihL3NZUj8QT0MWZ29aPJ1Lti29R9e61dc9RZt4eRItIPlvDqQVHJwO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I0mvmi3RPVm3WUuEKWynvxPX7vuiSJfQVdI28XRUKTR1uSNvIVMqAT6WUpVjvjp3iZ4+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K8+M/wB9O6KhIs+1LZqUmiz6WzKUlPHyULwSoDtnIiw1nTlemqky1JSMzLsDHqZykKx+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Gs6zE1m52eNSdT/mgb7BWcDOIrdqjfW66T0cmtRbTuq25WhufPLsKQp9DZPQ985A4xm0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Or45UknJHoW0ztPUG7lrboU4v8AUozydeOAfzMXkldxO4qmWizp9edk1OvUhool5edQ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4wPrHgH0r1M3Z6x6m2jp5ZN+XmzcFWnEMLUzMrabaST1cWQrASO5MemS8/Dc3v0C2KOi0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5IkTzn6TKgl0J9WFfj2MS18iq0o6nJfmR4bPKNZ6HF/ijtvLtz7kzKOP0+qtzS2glK0l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8qHL1uyKpK3HXJOflaelYSXDkdM9z17R5StJ9Td++2S4LgsNl6q3xS3FFCzNzBfHfuh0n0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tF3S7p61/WLVqqXJb+l7ywqYbRc7jTzRJ9RSjqSMdow54aoneEk2vyNeE6LXrL7b09v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par6t662Tb+plu2xMScnKVCbQlDikoUpIJUknqoAAfWOSH9HykmaDrBui1JqaaaG6RRJ2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ytYcc4qT06pKePWO8dneGfs/bt1yxp+z6lcTc2yWJqdnqgp19ec5VzUnPvHMjQnZm1tW8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cj1q2HXKW49Slzf6/wA1CsgoJVj7R74jrckzjyIeVPuY2LwSqycqezXudjvCB1Vqlz3d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2Xnq1+mFzKEY5htKk+X+feOQn9IOsLcjft76u1tmXZmNJ5Oo056XxOLBTxSru3nHX8I7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tcr93WprPJ0pMvWJ1b1EmZZYcVMJPLoSAMZJ7QT8XKSpc9oFr8i5E/CvTlBfnJN1CfkW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F18PrbOAxl6WIafc/Px063c7gNGkfC6Y3JSrZDPJpK109DrqM/MOZIV7RC1+X7cWpFzK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dXnXC68op8sOE9SD1OISJdpLiJjLnnOBZ9f7f3wVmn6dISzz9QeZZbT7rVgfjEmGjsmYs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WzXVcKdp/J0N7j/aIfKz0+4gQe060/c1I1CoelliU+pXNqNVXEs02QlGufmOEgYUfYDK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26LenNyKdNbbXZunasLmbnqp+Hl0sE4K2CrIeI9RwD9mPVFtX2bbUtg9nSibBnJa8tVJP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P62dnB6luMoI/UJPQAJPtE+qy1MnpUnJ2PMhee3mY2GPzkxrnRabXtZJxv/i+lNLDrEgg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SkERTu57zrF5PNv1WRek5Jx30IaUeGSewHaOwPi/XW/uO3Oafv2HT2ZiVRRW6dOTKF8kq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7dPeGM7ozpjpxZMvZ81JorVSRKB52oZ5cHSASQMex6QyOITvZk/k22ZWyvac2BoBp7a9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acU29I0lshTi0nGFqGMgDPWLcafVpVWsGl6m1iloZqUw6ldHlsfZT0B/LIjjLrVU6tfN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NpQ98HLeYr0soCsDAPbtHoy01sS3JbT/TOcnJN6qWvSZGXe81BOFKCEqX+XKNak15bZpZ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g1B0f3Q7eaXRr1o85VLykPg0zck6zzQgN49QCge+THTW3Jy1pOyrMl5Cpy0rKs0mXZZZ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49sR5YdWd3VMoCLkqGiTP6JnlEtTSXWeQSkZ9z9ekdbKZLatV+y9EbppzyFUuo0SUmJh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p+MJTbZczbD6XuzqLRHWqjPpelnPMbR9oe8QH4k9DmKz4e+5yi0qVn6lVqrRUstMMo5K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JN0ymXZOmt053/w5LY5q++G7u81DTa+ktv0xf6tNUmVSryuHMLTxz2ia/dnNzi2zwwbY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jlZSg1T9OylwtPfDqZ9eAFAqI+gj9C+xZKUnWqnTag89VJaoSHkzLS05GS31BByOhjiJ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1b005oVsP1+TSEz82uUQp1lonKlAnqk/eDHXHRvUKnzrFBepznxiZpJKiOpWcdcfnEtW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yeWTVK0abZknrJYlYp6G6tJVKc8tOeyXHlFPt7AReLwnN9bNDs+T2f66VCcbobsy65bNY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JZU4onGT0SIqjvuW5TNymqyFqP8AnL5cWhScdlrxkRzkuqbU6yhqSeelXEkLbdaXxW0s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HOxgtTLCk3ye0nUrTd+Zlp6mVFmm1qRebUiWVMBJKTggEEgxxl3pWvd9G2p3dbtNZXMX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6S8+0nJAZT9oQreH9vdOt1oyu3HXG6nm9RJA4olT6t/GM5HFtRycqAPfuYsfut2Eye5S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64dO1W/MpnFtMsE/pJJxyb5feBjPtE0G1shql3ZfLw2LCtzTjSLY3Uqqmcpdy1uTcUzTX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1KV9xKY7lp5hHFXzRwENOat/VPw5f8ndUnJ617PuGcptQbddKlqQZXiConqfUY7+OrPME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Y1abbV2Y+LXquFSCSDyMNu+08tO9QglXqNKWP+emHKVAHBhv3akPWddrCfUtcgpPH9r1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Skro1ugfKKbKj1J/8iTmIK3PMMzWldQpr9r3zciZh9pKEUFlTkw2Rn1ekg4H4xOFKcD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hH8EAGF+XnZtn9XLKe5H9nMCYqObWolmagXFtXZsYSesb1yebzkHmZFQmpZpKuSUuDln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fa/rPcVmaU6z2LWNWmNYqBJ0lhEj8GpKJhCXkhzzMKHUIznrHalLdYlglQRUkzDmCnKl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zS+7+lfLHc+rH5wt3e4uuW7Gglc/N0pmbqinv0o9JJ+IS4jgpLhTg5EAW1LmVt2kyK3P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fUTCxMpcXLTBUpanAk8s9/zhJpDmJPgFcsqhCBu7FskpHzeqMhXI+/KC5OBnvGC5jr7m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1ZgYKHcKEJyXCOhV1MC8z9BAAeB68uUCBQ9UApaUpP6tPJX96N0S7rzik+WvkB6k/dAA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npiCuVpKvtRkKUcKPeAAxn2z+UZBI7ExhIJ7/N/jA0+iWo9NVXLgnpa36GCEqmZpfBGT7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qn1FXH5oRrtu6z9O6fL1S+q5LU1L6v1EihXKanPubb+1EYL1UvLUETVG28W7ybac4TN01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6lhCspeH3iFiy9FKFa0y7dd915eq2qjzqlzFUmWvLlpcZ9KGZfqlOO3IHrEum27BfMQ3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dLl2dAdIytaETy1lVWqTR6eqXURwB64IMSdp9YVj6QUxNOsSnvvTy1FczVZ9XnzMy4e6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Yc78y9NqzMvLe/ZHLoPwHtARyRjJhmtgG3Zt19xTsy89MPftLUSf5wCVgdusAg5Kh1Uq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AhUc9Vd4BKs8u33RhQAPzcoDJCTk+8A6KuzJcwrKvVAgebJxygsckqIyqPmmXHZltpHz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hdauKTtSTnrgqc9+iaPKtKefmVdEoSkFRz+OI8t/iaeIJLOVSvLekberlhz63GpN1r0z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zmO7e/7Ve0dJNBa1a9XrUnK3FWmXGWZfnlSQlBVlQ9gR7x+cTvM1zcuC8qvb/wAUlyRY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dPyjNxc32LGHpanuW7148UfVrUzbWzt7r92FVnyTpVLJ9QWtv2StXLr+ccS7tupVdHBCl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r3ht1espqbyZZClvc1cUJ/aJ9o6sbNNhRvqSk9SNV5eZptBTxXJ05XpVNkp5AqOMgdoy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lWRt5dlVbFVFToq7OZ2n+3vVTVR5CbWtecmpdS+Pn9mlZ6946CaX+Fhq7UJdmp1pMmy4o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8Y7rWfZdAoQl5Kh0OQosmwAhplHQdBjP44EWEp0zNtS6kNp4MgBPEE5T1jzDO/EWUW1R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xdpYiX4HHa2PDiuSXabl1y9Iae5Ec1uJ9Yz+ESzTvDncUGfOqEg3ME8SE8TgZ6+0dSWab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fE/L3xj7/wAYebOld11VSVS0x+sIyk+31/jHI/8AGmMqu6Orr9C4CgrHJavbCqXTGkpb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QjHf8Ilq1tgOmlaoMqXZfy6tgLUvgj3/ABHWOjz+hl/vJUp+XenmR9tII/j+ESZp5ovc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akzKgepzySUjr7k9PuiSHUOMm7XMbEdN4OMXKxyUq/hw2+ppTNMc85RGfSw2cD/V7xXm4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MwQ55bis8FraQlKj+OI9XlG0fTJBK/h0ej98ZV79oTq1bU4883LiR4NN9ygYGP8Ati3H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G/YeEqO1jwMbmPCk160iL77+ntw1CklRLU/IMh1njk/Oodo5N3DQq/Y9ZmqFXJaZk5hs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Wm5RLMulifZZqEkpOPJe9acfeD0ihW57wwNnW7e36hKX7YBty5VpUuWqlLmDLGWc64WU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dVkvXclJQxHHuc9mnQcJxcqDsz85uRuGsSJzI1J5tX15Ej+GYdktWZ6uKaM8pDkwfTzT0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8JzXrYhNm6WEr1M0PmVqTLXBIo5GUA9plAH6v6AnvFDLOlJLMrMLUHE8Qo9ekeoYTG0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3x2WVcNPRULQ6IWzRhU5V+4pNdQpq3mhMNJHIrbKwFYB7nGY/U58PqjaZ0DY3t1p2lcr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wyJscXULyokFHZPXl0Eflx2JeaLeqNJqtMSy45KuId8tacpXg5wcx+lr4Qeps1rD4emn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OTCWkoT0QtISoZQPYdOwjTwcrydzFxlPbc6I8gpWeRRGpcGeoGIMOSU0hCVGTmVZ+0lB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p1HmMS8ylWQn1IPU/QfWNBxuUAkpY7exjXrjGTB2aos/LtvBUut11vHnNISSpjPbmPs5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q7/Z/Zhs1wBv5meifmjdK8hXsIABKevKMgZ6D5jCqKQAvIer1Qal3FB4dAr0n/AwTSjr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nPL/ALmHANm0VJbokxKZ/sJhSf4kmHOg9xDbt1pLIuiXKuZRON9fxTmHEj0hWBAAJkjJ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UAYJVkqOI2SQD1GYAlLuGEKHf2gRByVfSAQQrMCpJ4GAhcmw1OSKalbF3U9Z9L1KnEK/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jvzC1bX96UmVLUlnV2aSlKvsgeZ/uj0P0xtLsjcDahy5Uyc/9gOR5yP6O860zoJvgpvm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OWcpBd6xFbfcnpfCzvY3nKTyg30B6K9f7UJ7S8FOPlg3zT9YlKwa9uuIDPFPUH1CNORP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HIIAgBGyvmUSqKd+I9t+193h7LL8207bNWpPRC9a04n42suPmWEzLpUlQZLyVBaAVI68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kjp6ojzVfVWydCtLL81kv1tly3aBLNzLrbr/AJSCVOJRlSvYDOSfpCJ9x8Zb3Ofu1/bx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9rWtGqW3mVelLe/R1vXtQJptE6zPBzKXphlIAcXx7rUc/fHQrROydddNduVP0uu/VSiX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3VM8T8WMAecpokpIB9icGKnSviJ7Z7suuvWraeuGj9wXoq3V1+RpcnVWnZVCk4/UF8HB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H1Pb1NO5bw5bj39TDlFqkrbNnz1em1ys3yeZUy+lBaLY68VZPXP0+sLN+45ybZy53E+G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dQoe7rbbrVR6DqRTdREWxP2hT6FKS81JuLUy0t+XSVPghzqVjJIiKt0GqW9Dw+K/uX1b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+NfajbCLeVp/UnHJa23qM2UvL4AIyt8upUpZJKiOpJBjqHPeKBtakt3uhekjOqVnLt66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yNVQ+xTH0ttrSiY4qKW+jiiQev1wcxzm8c/Ui39ctDtmep2nc1Rru01mKrWkOT8u8HEq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OcnqcfWMPPJzpUXVhyjqOlcMsRi44evH0PueYTdALztPU+2dxt2Wm3XqfNzLlQny4OSK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z1JGSDmL4a42jd2rG47b/e1pMT9Psu6bJkJ2cYk8oZl0shS1IASQMnCh2iedwVjC4dCa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oW9J29PT/AK8KXzdZUVDr1GIlXTxTkhpPt9npeVR/xZbzKGVJVk4IUCCfuHtHB0c4c4N1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TqJU9keSzfDaN8WrrVcV61GXm1WjV7gcptLZmVkraKQglJSScDEditu0/aO1bTbT2iyW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S2qrV5ziFuS6lEgpB45HQ5xmLS+Jvptbuqmw3WK5nrUlJu87ZmpSuUaalgEPS7heSHVF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zNvNPtzVfanoVqHOSzb1eft9uXnCT8jqVKBH/Mgr5iqtCN9rMqZflbhUvUd+w8bm3D2B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7zqU8EBa0S63EtIPcjKSP3oqJXtQbk3GOX81ZNvz9uzVIkFzLTj0y4p2ZWkj0pCj3P0E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2vyFoaaUe3HuPvh02zbsjbanJmmSrMrML9S3U9Of1z9Yx4VYRep7nQVcvc42icBEX5qb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hW5erNLKFy7qlpUMH3HL+EWB06r1XarsrTanPTLjfTkgqJKu31MXn1q0qt6u3Oq8/Ik2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E8vvIHeI6070dkKDcjN4V1n4pvzklDPL5jnPX8Y1J4ynOF7WMenlVSnU33EHdRYtI092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tM5U3QzSZTl/akKIUT7wy9n7FTqek9l6h0K15ag1ahul5yfWn/wxpR48RkdenL3h1+MV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gvtty9TqNTqzqZVv/kmEqHEq/HPSOoOyfSWztANgek89Wrfmbiuy5JNNVQJlZAT5mSEA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LDXTtc18qoQqYpxnG9jz9aqX7TdIN/Fn6r0eRbl2nHUTzzPyJ81wBKiAMfXMX61VueoX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+c+9WVBxb6s+lKgk9CfaK3eJDp3QK9/WHUd6oUe37ukHP82p7S0hXEFOE/XpBnbffM7em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1WlkiTeZWv1kDJ5QsN6CnfdGfXpOjipU0tmMe69EbmqNMpISUVCVDQ5L6c0mHZYehUna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TC0YWlQHpz39ou3aluuT0m3LBP6w+rv0zEpNaeIkUpQ83yU5jjx68sxRlnTSshXlKvq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beGpDhdpczOS7yFkSku0FLWr2AGPePRnpNOWxtK0Tl6tqYzUrZSkLaptOdZ4uJJPdeOo7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enVUmL8nKozT69LOJRJNOEJC3T8vfvFwtV7eujWVmlvaqU+W/QoWiYnKlUpr4SSk2z1B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eOcx2a1JysX6OXJL17I4++JDL39unvfw7LgqMwmj/p3UeeplLmXzxCGGVML8wcic4T1H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F21t10z1KoFGen3qtPTj8zP1ubZDRqJKT0aI+YZ6944T2Ncbu6/xL9qdQsXTe89UNr+j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3aGqckm6iuXDQUVJylWVBOFdMx3f1c1J1NY0xqtbuTT2t2e2ZwytKcq0sqW85xzCG0eWr3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+Qkk+f1uUI0oqs4ykkmVX0Euy7NJqNR6rSLdk7qq136rTVuyzVVcLTDQMkVFQX1wcGOl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zebhpFNkZmXoqqTPyVNwJdl5xzzvPykDkQF4yRDPVohXLlntneiFbt+k0q+rdcTqnd6E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uGhjqclIOO3HHfObAzrjkjqXrK+iYZn0PSKZeak2l5MmsBIHPHvgA5MbuR4LTiKOqXyZ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rCK5/X5h9E3P06o/GSdSW3NlKXVTDSeJeVjpzIxyIHQZgqqZWZNxlaV9XS7hPp9ROSQB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y+Sc4SP4QK5MpWDhP0j2o8P1Nt3Mykx8Otx5j4lM0pOEuFZJQPcAntn7o2cccdaCXXPi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TAPNI7qj5K0k9ciE0oS7DLOG08R6oy4sL5E+qAeaB8vcxr0xnMRqfuIHZNt2ZdSyj1OK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G/W/xFLxm96m/jaHtsuSvWjc2mGj0/WRUmaaJhn9PNqSoDJUMoCFpyrA6noehjsGhx1s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/jHBLxMdYL127b5L2ougu0H+vl4awaMzNmu11h1TIdrLszhLri0jqAgnocxJD1Do7vct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nVT1N0x1c1YoO5vUquaMT1+Wo/MsplJelTjbAKWApCiCSo5J6HMc4dou9TcrqzOS+veju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IqjdG1X0+uKmCUk7fWFcVOSr/MqdQlPMgkdcR00sHUOzLU3Q3ZY9Ddq9dc0U2/Tstfym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QPmVSvOVK6qAHTtHJDwuLaqV10O/NVEVTTq2dDdaDXqxclYYmWlTtpS1PdU0W3JUdS44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ko2uRxXJ3l2K1et3TtLpl53ZWl3JWqhe1xrZmeZWPhhNEthJJJ4hPaLMLOCoxTLwyVTM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qYpMpedxM0d6eljLvT9PEzhiY8s9QFo4qH4xchRLileqIe7HLdXMHn6ifM5GA1IGORV6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FeqC2CoqT5iOX0gAAWVjoVcsxrkhP7SjG77ak9eSIATzKeSVIUkwAArI55+1GilBPQK5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zyQj5nEcTABnoD95gJRQOWUx8g80qcbV5w+7r/OCbhez0TlJ7fj7wACL+YxoVE9Ar1Rvx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H7Ke8FeKwFKKV8eXHl7ZgAyQR0MacgoHGFQMqUm3XClmVmXlY5ehBOILy8q+7M/CIlZl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cCAXSzBThKj3VAK8qGeUKExSqrLoceXS6k22FccqbVjP8IR+awhJLL3qPH5T3hrjccos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fvViFZumVGZXNNy8uZh5pIU40jJWgHtkYhEcU5y4KTxcCuoV04w3yxYPe7C8+gLk3kDu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butWxfGm03uK6r0olmycxtUTJS8zPTHlJmHv0kVcEn3OOsXfm21uyjyR6cp48vpFANWN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9stS1CbRPTFu6Ft1SnNLV+qm3xOLSG1pIIIIPYw6ErRY1N3EO4avZc1uzq26mn79NIk2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zNzqZLMuRlRSgd1A9MYit3ie39t53Vb1vD2oeju7jSW26DaVn16rztSnK+UNTDiHmz5P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46F3pQNHXtw1j2tbGj+nMvTVUh2q1qVXSGXOZS6pJKQU9T8sU08UfXqydmd+7Kb30q2/6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tSEtTZ6gy7Tb3OYSByyAAcQ1WbvclfzNLZ0+2OVzcrp7ua1G3HaX3hVLfk5mUXQaKhlx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5WRjpnvFUa1sS2byWtOrWo1mbitXdO7Tv951c5Z1NtJhcxOMlRUtDWCFccE5i7e0HfBN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p6ubadKLduKsVickKom37Zl3lUtLb/BJUlA6DH2s/fFe9SvGKn7R1I1Es/T6pT97VikPz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TRp5yQhJdCsgDCQT7xFohvqY+MpXClN0N2lacStj2paFU3/AKbPojy3ESEjp2FtrDgC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SGzK7UdjlZ1bmrqoulfisz1FcSVzksiwHfhluA8lKJ8zGD+ESzbu/wC3/wBf0Zs/+rum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fQ9XLiSmj/BshIKVplVEhXfIGYivTze3v0qm/HTXRHVPdNcjNkU2jpqNVk7YsRM0zMpV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gfRWIjdCDWw9ufLZZCj6ebMH5WckaP4f+6i9rdaSFNTlRsZLc668DjGMEk/nByZ040GuK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e8mRkSvimTRZhl0vIx7rScjPaJr8S3WjcNQtE9A17RpPVecr1QuRLlSnJKluvzsvLcE5c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jMUDsy/fF7uTcdejVD3NbjZOx35ZMwhdT0tWyjzQ1jyULUv0jP2hEEko8hTUm+S02mG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ab4OO46i3BN5/SFQuH4mRkphJ7krTgdYsHVdW/E5ptRS/b/hn7eKL5o8hr+sl8vtc89B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97r2ieN7rRWrwue47k1yuZTs8ossouuao3nIBIBDCSQnI49IclgeGF4v1L1s0T1LuO0dU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6q09qJM1FbjecqWWVD2+kJGtbZEvku92dT9+E34wF/7brRs6obQNjGllJN80So/H0i/1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QhbJQE8VE9TnpFjl3t4vyG5FF0be9k9QbZVwUs36ttK8HpjCYr49tN3F2zoxq5qjqxRd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NVR0Ln3k/DSiHVA4lsEdinrmOnsjat9T1u0v/iusU1L0o0sGal1EjIychQ7xbhUckQTh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F4uK/Jqfple2haM1OfaTLSzMhcCKg8hCe4QpYCj0PbMPNGk/iw1aiXrRJbc5pVS/+I55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6+r4dzkgo5AAHtmLSNaA6lv35SbtZuxbMrKMlKWTSAvkojBIXjpEoWvYF7W/LXhUa7cEhL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vPDywhIl3Dk5HYdzCtbWGX7s4b+HXtl8Q+t7RNHXK34jiNMZKTlpiVZt6lW9LTbVKT8S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c+rsO8WYktIt3FM1hkdFW/E6uqWuSZtN+4J+cRZ0st11tLiknoV9eg+sAbBbp0Mc2nUm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uBdUmvjpduutFUi8HnQUKSOxGOoMTKt3bVZGratdbm3fbe7fvKctxygyzVSuZhlKpdSi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ce467Rz23qbUtT7l0W2hy93b1NS79rX+Wyi8J9ylJkjKAPpysJSsg/XGYnPVrTzbftcv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600zHNbaKvMltx1zJytIJPuCcQc3mbjNlz+lW32UvPdvog9TZHVOkPT8zR68y8JVkOJK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Kuwhz6u3Z4Xe5esTia7rFoJqlbMi0r4abVUpd9zgMnOTk9c5/OHwbQ6Cvuc/JvVPwuah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m1Coc2XUOzEk48xIrz3/AFyFdPfBxFp7d2xbO9IdcNhd5aFUfUWX+Pfr89TahVK1MTzU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d7ZH0hXmru8Lebsie04pkxYd2UduXUpElQaMy880Gx3JR1/Ew5NStfNPL21r8MWytJaH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Eu7MyZlfhAxJuEAD+UKpN7hoV7suZQWm6NdHxKfiZxRmEIT3wn1CPGR44em9oTfie1dm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eROPHgCETZ8nKDnsPvj2a0Rfl3ZZ0muY/wA4mZ3geX2yCCekeKPx43Z+T8Su/J1gIDkt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SplX88Q+lP0u421mcu6vpzqNe99WfYcvZ9S5MzLbLEz8PxRxCgrkpX0wO8dirUp9haV7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qLVKutmQqczL+pKWuPFXMjsOnvE2SeqtLmNkGlestvW3SpG4JyTTT5l5xA5NPeXnPI9+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6y/JuSuyzDT6bOJni6x+klqC3mMqPVtR6pP4RTdXYncTrDqxoZssvvchq7YljVx6qNtN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zrp5KUEr44JJ+6JZZq2mmxDTu+KvY9issVes0gyawthKi+VI455YBCenX2inHho2DY2p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SJW+JGcZm0l5OHXWwjKjyPVQz3jrgimWLq9KVCx6lVqHc0u20mnN80pStDiunQ9feKEM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8LNU/Nj2DPhmay6WbhdHlWpo/pPYydbKPNvT9URVaYyEPNqIKvLdUgqJx2GYhLeNsyp+v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2aDatnyUk0i7WacEcEONpBSSgJAOVdDkGK97PdId0mhm865LG0Ys2cbcYlnnZt0o/wA3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oBnHSJp120T39ba90dhu0eepVyVrVBYcmaa9MhxhlKQFqyT0QAOx65jTyrMLVdNRXRZx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u0yqu77XxrTS+5fT6xGf/ORkGXWEs4LaeJa45AGB7n2j0T/0fuu2jqBsauasWrLrlZyS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xmcEq6okfXpxjyKb0Zq4abr3eVt3mmmt3VKFaJlEssKbQriMgKHT3j1Nf0YJUtJbCddm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adeXx+wfgnBiN/OsaqkY6NkcfgsPKOqUuTyy60WzdV57zddJFuqURm5p+7X5ZL1SmPIa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4pwMZjpqvwyN2NJoNH+L1A2GUOTelkzHxkzqGAt1BAOVAo6EA9RHMndtL/D7xtyHLmlQ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kk94hub/AEhU08HbhuWYbCeIQ7OKWkD8D7fdFXGVZJpvkycLKKtd7XOwUl4Z+tjU82W9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aUplZW/UrUsnt04RKFM2V6qaOTTzt5anbbKXVn8pal5G5w6t0fujiM9o5OaWWtpOxYl4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uuU9NNbbmihTmU5zkdRgxG2oVIo6JmgzdSuK7ZxuYlw95hn1rU2SMjBMZOJxFapF04wb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lR+9zqpNbnW27LcqVDqMvJ1m6LDTNOq4tJRP8i8fu6dYaNRpE7ITXw87NSEu+r5ebuAr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PNW9dcvLSN4XPUZNxlmYZW5NrUpsq6kAntDxmqLX5UUlNYui6fMdZS6hS55ajxPY9YwH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+r4Xbir2Os+vMzS5nQjVa0pSuUR64npAYlUvevAWFZjj7SvVJsA/MBj8wYJVmRmpSouK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VqceUpS/xJ9oU6ehDTKWwrlgRqZblf3ZNXvc5zN84eLak1awtJClMqA+Yx2x/o3zykeL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/yYXAk9M90p6RxJQtxCFLHWO1H9G9m1ueLc8tKUJzpzXPNz2SngnJjTjKzuY9BXnuS5fk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bWpTNbqbvy9f/CHDmOadWnKnNUWoMy0wvip4kqCj/v8AaOn9lsOXNd+6iq1dtfFyt1iX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4nP8I5iUFalzNyUgJ85LTrmD9w7GEk7y1MtSTsOezbapd40iYk5iqTLdSl5N1846khCC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aYUzWOs3xWaxVq8qWpzwIZZb8z4hPPHFWT0ETtp1SNTG9Q6TUbct2sT1J4PtPzCWT5Ab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8oXvD9qPn6v7p7MkG2VSTEuXpZXHPEl0jpEVSbW5JRV3YR902qbdm0rTex9N3F0RUlKc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Yx9Ypa9U7irjipurVifmnFq6jzlY/hmLL7tbHnLZuS3ajVkrVVJ6X83HHpx5RX2TbT5K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1XSs5bFaeGgpN23Csuw/JPNzbLi0zA7L5ElJ/GJYsHcDeemk7OOLpdNvCluYUqWmU49Q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QTxUkqME/IaX7818oipY2pB6oyYkqMZKzWxPd3a9q1xtu/Ga3YaJVSKW78NLSq1OfDlK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W9DvhZTaftRpssouJFh0laz+yss9Y8Z2gKqZZOkm4jUB9Mg/Um6aacyh9IJ/XIwSnP4R7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/anNoSjzFWHSkrA6DkGesZNbEyq13qd2aNOioUth+g+lQjQ47H3jMaLxjrnMXCEbFe5F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d67JfnfGittIeW85JX5Keaf/ABI8rOI9XtfcdDTYQv8AWFXpjySbh35mm+Lxejkqytyc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y4ryR7xI03BklJvUewlb6HHFODmvIHqV+EZBGencwA2pLktTlj0qVKMLUn9kltJP84GS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4ZXQlTkMBQzxEGWAFuJST0MEgSDkQabVg8wv1CLA2PJSLfrrhrjojXbJoOjte/Rc3UZYO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XTqPeKRUnWvxbL+pT1QktdqbTaGFcPJXLJQ4kZ64HPtjl1i1/iN0mbm9QtutYknFidqD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UMA9vy7xzir1T1pmdTKfYtMrlSk3nFY/zZkqS0OnVQBj2vpbp/B18HGpOC1d2zyLqHMq8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e8h4hDDchVE7mGX6kVAer9XxWe+QFw057Rne9dSZWq3JuKn6pV1oKeDE+4hpGTknIXDk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qr986yXDS6PL/rZhSJEjgAMk/wCyK0XTcs7TUqo9mXlXp6js5aRMuqUhbgBxkjPTtHb5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HL43NK65k/zJNs7TO77H3DaT2tW9ULquyrT9Ta8/jVXnENHJCkkcyOpzHpNqlZp1hW7el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27TpDtXnQsn9ahkcin8xHlW0JqlWa3NaMuN1J56aeq7PnLeUVqPU9AT7mOl3j0a91PRvb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mZW69RJxU/UZtlZ5y0nLuHk05jGEuJPY5zHEdaZJTeOpUYxsu523SWMqSw8pye55stxe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bUTcXdnlKeqflSFL6k+VIMjDKMqJPQExC07JmZQppfqbVnl+cDSEozTZNmSYShLbaAgce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L1Rv0aKpxUVwjbSbd2XJ28b/ADcrtl06uTTKxLgo83b84w6zIPTkoHZij+YkpWWHVHkg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F2lm6fcdojKXnT9MtREU+SuKZXPVhmckUzjUw+pRUpYStWEnr3AzEDEJUOKU8lH5oMSv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wTbS5Ipyk+WWVuDdbuk1OtVyxdQdWKrWrJWvm5ItBTQX9xws5T8vTGIi5TUs00lDDfFt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Q1jl3g8+4nylBP7MbuGgoq6M+ct9xgXhUqnQnaHdtuOPStzUmYTOSbyFEFpxHqScjB7/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udu66aB6N6qGrLuCmzbLElUZtAJUioN8UuBWcn5yrqY8N1YC5iUmGfQptSfV/t6x1n8B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6poBflTlmbBupxuYpqJtzEvKzqFICUIBOApaj9Osee+IGTzxFHzocxNzI6umfly4Zd/WF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kL0nP1rEyHGvNSVFJJOR1z0+kMG6dVjSWKXPu2OzLSLLySlZRgnJAHt9Ym/d/cmp1jbo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9e1HnPh/NmJSXLqpZ4E8+QHbrFUdU69d9y0+XkLipK6PPLSlSZUs8Fgp9Q6R1nTK1YOmp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jFzT9yTLlY1lrN+2vd9DsVDdNSluaZmZpkAfcBnv1EQDuzvPVKuVaoPamU+WnKvOYLC0L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TgdIsvK6la2JtWyaqpTNWt2Slm5Z6VSji4MHqe+Yp5ueuqvVmvpqMuwtpXpVwWOXHsSM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V1O2xzeOxDjBxinudUfCQlGKPobfEpKz70xUJirh6cRx9LCuHy5/COrTPEgL/wCdHMnw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oFZlZP4OeVWkImumAtYaHUR03lc+Sc+/qj5u672zKqn7nvPSX/6hTb9iqO+fWO+tCtEa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yrKrslSUoWSn1PrKQRjB9otjaFSqzOnMvc9zTP6UrBoiag9JIT8zpb5FA+pz0iHdddMb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1EmJyWocrcMhONFt0oCn0OFSAcd8ntEr21arFrO1SQYnnnGSnyGvOWTwbHQDr90ci+Ed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Ncdbbl0h3AXpVLqnKSmVdKKVR18kvJRyPLHqyAE9ekRJphqtuO1C0Uk1WvI16Yk0TQQ7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cdVR2Kb23aMVGq1S47qqEm3JiTfM2j4ny21pKDyJGMZxyhL00srRu1bapslorMTL1pqm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x1OYHFDZ8lAa5rNXK1e2jOnN36gVG15NaOFcnPUgy/Q9T6uv2ehi1Fv2U9TrPuyu6Ja0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23MqBUV4z0UTkfa7RYqe0g0hqVaTXqhZ8nUqwfnWtWQofgRB6l6VaWUGfnpm2bdmaOqa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VfeABCqA05p0if1onKl/WDV9y9npdqa5JVLIX5eAT9FdswQvG0dT7p1uk5syF2zVhzco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denLv29o6oMWxRqYuaYlkvTEq78zUwsrGfzhRcpso55fq8vyxhGPsj6QKnEW7OI1GsbW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t349SxMFLYPmKTxBOMZVHU3ZlVnra0ztuk3Jb9w0W5GZtSnvikKwsFQ65JMWEkajM0ts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zcU4K/x+sDPzCJpaXFsoSofQQkaCvquIjj1YO0jU6gb19wl66k0mpXNpPcc4ahKLlllW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iQAc4ESBuZ2WaYXRpxWJOyKDqLT69PrS0z+ucdaZOfUpSVHAGI6stTbqmuHnL4/sqUYO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Uy6n94RMqV9x2tjJ0OsOW0f0H0n0yp009Um6VSG5dx51PrcXkkk/f1xDkrXx89KzUhJV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zKEcy1n3we+IcHNa2j5n6tX7KYRKi6plCgVcvTElGFnuRVZbXZVWjbadR5FVWZnNylbq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pyAtoEk45BWRiI0100ZlqLavxFLurU64qxLqTybprS1rmD17gKGB9YuagDzVONOLUowY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k2hSj39OSqNO7KRzNuC4NPGrMo1NG2PcszcikpD1RYkHkpUr3JIUM5++LR7JbdtdUtdz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snmphVbQtI8skccJUSM/WLeyV53MlLKvL85I+wvOP8YNzNw1SoK89+VbYeKRyCYa473F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+kO02y5i+dbLfuquWa3lDP6PpYnXGiBknie3TtFSKR45ewuYkf0jS65q0yy+75KJCZoJ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Aeifvi/KpSnVFhxms0Gm3DJq+Zidlw81n68VdI2k7P0vLiSrQHTSYcSOPmpojOf8AoxNB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294FhqsJOptjSeot327MoTMpZl5JTjqEHBzxz98Rpq7uK0S1pt2n0PUPbzuWnJd3iuW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enUOciQM9YsTrVS6c9pjXm7XtX9D1hiV/wAzlKbLeWkqCgePFOBjHLpFRBqtqEa1p1NN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EtPSxpbjjSGMeo9TgHp0hdXdjVTT7sfgolB0dtLT2/NF9MbPvSak5V6WlGbmqhYelFOE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3zD+nt0GuFSpluyz+196YuB14fEpk5l1cnLpJ+bzfcHv1EVz1h0bsPcW05TZqxtVLXmG5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flk4BJJS0OkWu26VSm2NNuaA2rK3423SmBMrnaqlxfxCVAKP61R64x2ijiJxRbpU33LQ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qFTo0hJSsw2HVy7TxWWVnuOsQldWnd4Tu6DS/UmRub4CwRKPS0/II7ecG/SSnPXKvqIs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ecT/ADiP56p24m8Lfp1ZqXwalzLakI545kKBhkG2x6OSmpjv6D111SmlNrqkm7NLQ+Sj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UqDdy0t6UmJmWodHY9ZKkhS3uvUDP+yHDrpIy1tbgdakmaXNSs/PqmmUK7AHj0EM62qQ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fy5Jf2+WAkd4q136my1TV9x/Ui9Nuul07Ta0xpfeE9d070an5dpXz9so4gdSeveLd6C3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zedHrErb/nf8XOT7RQ/5ZGRyBJ/d6xT27rvpFuLk7UmEsrmJD9ayvhkgjtkxM2g+4e/K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/SlFfUEszaEcUsgdACcxWi2thalFv1F2W3SfmUVZhx0slI9Ku8NpxtSlq+H4KbHulWYc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3/fMTFaK3HUFZb4hXqh86eKAYuBtQKuSU8vyMMNHXkPcw8tN1ZduRseyU/4wjVySXwts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33PLZcbUytXf0qSUnp+BjzTbibCqOhm4W9tLKzI8rVnJxybokw6MedKKwQrHYeoqEeke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pR4g2gjermmcvqfR5fzL4tXEysjqqbkk4y0AffJz0jneqcpeLwUoR5W57L4AdbQyvOVS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37HmA1ss2d0+uOTv215paZcOBxbSO2M9c4xFo7Iqtm3lQ6bc9suIbcebSp5kp9SFgDkS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Vp2o1gTkkhXGcWyrgkd+QOCk/mDFHNJrjqGkV6VS264ry6byUgqV7fSPkHHYFuUqa9LXv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nGpBXjzddzpVZTqla36AsD0ocuKUbUrjnGXO8dhd+Es4ncVpa3KVuVZelKTOKeC8dQpB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ltbZnNYdG3KZ5M4qZq8u1LLz2cUocVflHQHxN3r+0ylbRvOcdbm7tQp9la0p5cmVZCMj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5RiqbW+39Tw7xdxEX1BhailbZ/0Of2seo176tVCY0Mpj1HtutPqxTJlZ8tt18fKFnsMn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efs3b3OXE9XNxEqtCLnqVOcIYYlEkcZfzE4yQvqRmJc2waYtajV5nVHUFx1xUlMiZl5c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Jz3xkQ1EaB1u1NyGoWqTamXKtW5z4uWlOnmzCluDCU+5jwrM8RRpVfJk7zm7fMWdN1a2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7l8tE9OJ/Vq+rH01l25yapNEdbmqjM45BhlJyCc9CSoYjuo6WQGWpdKEsttpaQB2wAB/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dKrLTeFwSy5O+K/JgTLHHHw6MkhCvv7GJ8bR6PoTH1n4KdBrLMI8VWilUqc/Q+SfG/ry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FP8AmDJB7cvVB5IIHU5gmgZVkqxBlKjkD2j3qmeChtHyiKf7tZVyYv7be608tviupZUl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g4T09UVC3aAvXftqTy4p+JqWfVx5YSImTeljZCIrImZgq+YqjUsyDjzKKjKrmpdYwtCf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T84tPyknjBZSnA9LqV8pjlFfU2OGxQrCoFFqtZnKa35jL6ytCXupaB9gTDrbUplbgEbL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ABRUSSrlB5l3dsCJdZnmF1jbuk81TX9dpBX3ceYzHQevKD1TnUI+24pKeP4mOc2tLiWL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r5p8vn26rHQx0OrLjrFXmPL9XCZX+fqMa2CW0fqZGPb1FKtVJjy9QbslFuciZRlOff5Y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jbzUmZpz/PpCcDjK/dOVHP8AKL3axKfOpdaqBStltxtCe+ewMc597UtLyW23UC8XqtMy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to5qLaSVKHH36CPpbw7owVWnKTPCeq6z81wXdnMZqUU7LSsw1h5XT0CLW7Pp+QOuEiyh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/wDFg56mOUmmG+XRqqWBc+p7NEvW4aRSnC5NttyCkiXHIhJKgexIxFq/CK3U0Hc3uN3G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K0ZM7T2VKKsy3n8QST2V07R6D1b1BhlQnQU1f9TNwWQYmFRVZwaS5PQxOzIQHsK5eqEt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1cXFp6Q35upNrZUOnmQ2p+pIalHFlztHmWCw93dlnEY212jkLvLU2ncTXqiy484uZQ36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ZKzzj1Lcml82U+cGUrV25HsM/Uw1vFb3aXHto3T6bzFHtik1ylzVHeW81MkBMyrngKKj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n3haZ3fpqnUCUsK07JqUxK12UpNODc0p5kZX+sdGCMj2j1TMer8LhcJGjVe9itlXSuLx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9oTK27Bs+XKfJxJN56dyR1hUbcSh1B94btuT8xVNPNN7pdZQ2zVqPLziWh/yfIE4g8p9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rwTVWDqQ4bYuaNxr+XLlEmafKmJHUWg1uWmmfOnEmSQhascsDMXEFBuApcUmRXyKeSfo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r7W1DVGr2fWp23L0ockapSZ9h0oLLoBKifqMDtHmu0y1w3Jas7HtYte6vrpqNN6kW5dg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0y1JKlkn1BJwfWpQGf594868RehJ4lQxEZpJ3+p6N0JjqsaUla8U7fme2Hciy/Kro7c84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9XfviKmOEhakhXKOP/ggXbempuhm4O5tRr1r1+VyVvRiWYmKjOKfLKDLFRCeROBn2Edg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x0XQeUrCYZUYyv7s5DrqrfGML+W+syrbLvFxTyR1+hMeVu4Koy5rjrZSn3keZL1l/KVH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WMkoGoU8BWUh5Gf4x5WXbakaj4lWr9iteqlzHnza0Z5erkCo5/0u0eiYnGOlhZSfYt9G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GlV2U+4tfNHdP6S49MTztbYedwM4CXUKP8o9VdZn+dyV9ofIh8p5fhHk32eScjL+JxYNG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pRy6fKARHq/qSkLr9fW2n0qdKlfn3MedQxXn1W5I6Lqeelxsy6ulMuTZ0q8flWSpPT2+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bfuxtp79W2q+1c/pj4F73ixGmpY/qDRfhkrUkNAcv2u8QXvDmmEXXspl1p4rVehV5nfh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iv8AFf1OjyBfDc6Ge3zeqPo+j6POT0c1Kugx7xnt1zGoOeRSmMKJPROSIAMnis9+sYCj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nHdRjCs8sZ5QAZOM5UrlGCrKevzGNI1KiBk/NAAJnHTooRhSskkwCpXqxyxHwUMYOTAA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xkZ4+8aEhXQKxGqTxJzABtxVn5o+UoAdO5jXmfoIwoK7mADRZB+ZXUxr5gx83JUYWOoP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8ST0JzGqiPViMwGSOxWTABoTnGFchH0oeNbt9z5uE/Lq/g4DGFZHLHqjSU4CYbcWr5XU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ciM6z1nLr7b/AFHmtBaf3gYZk2CM5hwMuKmrfteaUrkV05pRV+UIs0AUuZHKKuJW5ag+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HEfZMUy1olVOUKrKCfT5S8xdK4RlD32knMVN1Uly/RaykK5ullaUj9qOezD5l+g9zjdt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KMq5TDvnKV/cGcxJe0dUudMrmk1OIU81c6FqT34pLmT/ABiLtsLajqDqrJziUJ5fEI5Y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4otnWqmFkqmpS45VQPLrxUomN3IZ7JFXELdst9rFOppusu3u4k+ltqdclgrHYOEJwY6U1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q9Ucx9eHWkt6e1JS+KpGrSbqfqnLnWOmU2+Jwyc8FcvPYS7y/ayTHWw5KsHuE1BWciNV8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VGij9n2ESkhpASj837WYFgEqJKj9YjnHuBoT83XlAZ6dE9jApxhWVQX6eyuX3w9J2A+I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KzAkakkAmGuF3cAIHAUB7xqMnoUxmNT9B8xh0VZAbQVnZb4yRqUmr5XZdaD+cGM8R6lR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UWz27wrQDT08mVTtiUl9z1KS8+z+SF8R/hDr5erjiGTpsPLsKmtd1Camv/Yhh68wn94w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LvvE+U2tWE59MAYcW4htpp5xR9gkn+cU73N0y6LhujTyh6byeq9YvBU43MOy1DrXwTHk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QRyGIjKp3vu0qG4+VZ1J2/3/AGPoGzITLMm/R66hEyp4NKKXXlpR6wfTgZ79YXVdkihf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PfblqxWqPR5xY5BqamA2pQ+oCsGFa3mpGozl3SKvJmuVFnwr3QsGWc6g+8ecKv0yl3rd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pbivj9JIZKqrWHHWJVpLgV7oAKenaPRfpbOIqNOt+rMUlFNk5mgzMs62pPqQfh1pJP3wt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9j8nWWoRotQ1Qpk65Jl5F0VMApUCMfFOgdYQVTDbC1oDzKk/iI7Myu1vRSm1rVBuu2nc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UGpzy0NJVMOKOUke+cwqI2obe3Ah1uy6xJPFXLD03zHWPf8Ap7xEwkaEY1L3S9jmsZk0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qMugYVOM/wCsIWg4haU4npb/ANaCO0Ettv0TljwRYshMNgFOVpyVZ++FSV2+aNS3mBOn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yU/nmOip+I+BTvv+Rnf8PV27/wBTiiw42hKiajLKV/5aI0fqLTHT4xhef2Vgx3LktAdB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M5FSuSOnX84WDoto5LjyqfpjZ/H5uTsryJ+/vFiPibgFu4v8hsul8RLujg0Jl55Li2uc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cLmpo/5sl5x4dx7x3/krB06prjnkaa2SznulEnjkPv6wGLY0/YLim9MbGbeI9K0SICvx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pNKDBdI1WrtnAlNLuiYCgzQaxNZ/YbUrP8IFYt69sqLdoXD5Y+0qWXj+OI77syMmyUok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Zl+ITB90TC2PhlMspZ90cOkPj4vUk/gG/wDBcnvKRwnlrQvx0tpbtetq+1/Yq/3Q4ZWw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Ctqz09TKh1/hHbRtpDCkuJUttxI6ceneAXavVUqUJdxfT6d4kl40qPw07iLom/MjkVT9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1tz8uP3gf90P6naRXiVsqcpsyM4+yR/sjpg/X64pvg/wcbJ68hAIrNRcUlIZZUkfu9Yh/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S/Ukh0JRfxSZzzqOlFwtp4N0+ZU8odjmGTN6KX286ryaK8pJ/Hr/KOpD1SnnnEurlWfMH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n2+n6v8AZ7RWn4743S700WYeH+H1XUmcoJvbZqXUmcM0NBcIPVTnH/ZDem9oWuCWXnmLe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M4nKs/TpHXR6qTq+fJXeNWarNtjCErSofl3jnq3jJmE7vy0jWodE4aPDZxiVtG1+nQgy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1zwT2/EQbf2IbnqgjrattyrJTnP6UQSQfyjsyur1N5Ckr5pH3wT+LmU+oveX+16ox5+Je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el6SXJSTw/rMrGw/e9tz3SarUt6pWxaFQmH5+SlP1zi0uNFvKcYzjlmPWjfHjvbGqk68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b6B5rbkk5LpV0GQQonPXpHn3mZxp9SVPKZe/Z5KBgmHpZRUFsyyvflHJ5zmEsfUVatG0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q0Wdtz44G01htDNC2JfpBth3zJZC5xDOV/tkn3hZf/pAVtzOFSex55vskf8AnSNjoOg/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ioqYZUr/ABhOdXSWUqW+qTb/ALy0j/bHPzw0b7otfdodzu45488zOjEhsfQpXVXruxod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b2YBbktldKlVHtzuJl2OGnxlCAU58ZTUp+95P++Cz1ToKRyNWpSVHPH9ej/fFeVCPsL5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O3rg65mn7VbVlUnsldQZV/OGNXfHO3ePFP6B0V03oKftJeZZmCfr7xyMVXqKDxTWqby6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CcxXqKHMLqkp+zyS4n/fDfLX+UNEPY9GPh0+J3uH3XbjHNEtX7Rsan0+clw7IzEhJty6p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2jtXXHmbeps9Uaw8yzLy6SXXM9AAepjyOeFrX2GN/WhNQkkz71PM0tl55lpS28BtXzqG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3Aw1V2qhJTNPlqlS5jkhbMwOSVpP1ipik1JJIp1opPYZ9P1R0rrVEVX6bqRZL1LbVwfUq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UM5B+6Ha6lALZaV5rbiUraWn5VpIyCD9COsUH1f8PPT7VXS69tN7ap1q6V/pqpJqbs/I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pzSc4OOsXrtqjzVtWRZlqVKe/S09SqczTjOf+PDbaUBXXr2R1zEUoK17kQZxjIPeMRso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9GOh+hjMYIPsSIWwGiQPV2VGvZXq6xsei8npAcFgNj0Tj/zKAwkA94E9PH35RockdDAB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nHT5sxlP0+1GqiSentCxV2B8fR16qUY1OSORxiPu2QQFAxhIyQIfGFgNc9/ujHIdOneM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SpPJIPSHjZN8nxX1yIDJOFH3jMBKV6s/MICFu+5kufQQXUTyOFcswJADpDKFLA5KEOtZ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pbY9E9VtyWoVURTbTtCkPz6nlo5o+K8tfw6VDIyC6EA9Y/Ku1p18vndTrvqxuT1QmkTF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+gf2colaujbKeoQgBIAA6dI9s39KH3EXFpJsT0h0Fs2oUnyNTrhcl7olnUhTyJSWQl9go6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Oojwfy8t8Kyw0PUrA9Me8eEuSN03i5r4tkzAzuuopRY4Gp1KFOIPylOPyixu0fd9uD2J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qNKfWoCp0mZR5sjVGxnIeZJ4qVgqAUT0isKAT9n1QOh5aDjOPpHvSwkJxcaiumck6jP0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fxLLIXOUOWktKtx1LLcvW7SmpgBMy6QD5so4T+uSspWcBPp7GL5zDc1KvvMTjPw84glC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j8ue1bmu6x7oo2oGn10VSy9QKY6Jin1Wnulp9lQ655deseyzwtvGutTdii29vm7dyl2F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rC25en3Q2McELQpSfLfAzyUSeZOfrHm3UPRTp3r4W7Xde30H0qqa+R3sZeUep+YxzI8d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cr+0cYrdBWPuzOHMdOavTZq3H0y1UcR+sV+pcR1bdSexSrsR94jm/wCMtSJi4PCY3Y0m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FnBxychE0pSj+GBHCZbH/mqd/cm+Z4M7fcfepkq4pz1KA6jpD+phPLCvUqI9thzlR6WU5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xMSXSQgFKglCnj/zo+yMshelH6HneLX7xj9prClBH7P8AKG5dcuWy4T0Sfs/SH7TGkeQk4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Uq8tSk8/w5ffGrKDcSrD4tyBJ5IDrgJ9XWGpUPUHE+X5yPcfdD0q3FSuqf8Av98NCaSU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PptNt7G1huT0yf0aDxEhpRqvVfDq1gqDLOlN8TKp+zp195DTNvVYguOhSiRy87ghIGDg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YlZ2k1Gco1QaW3NMLKDkYKse8fkP0m5Zqwr5sTUeRQHZ+3a1I1llHLBcUw+h0DP8AoAR+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j0J0C3MS8qinKvW1JKtvyyVBRlnXArk2SnpkYj5N8VcgjSrrFU1tLn69j1fp/FucE5c/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bsyU+l6WSzy+8AmH4jsr+8YYleUWrq04UfSpc+4hX7w4Q/AeJUk/NmPF5x2udRYERyz0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mWePVzlhMFm+nq94Py4IebUFDoeUVp8Actd4upFjTO4a/tLb2osnOziJWU8uZLWXGUqb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P08oGqeplDq85J6a2PSf0bOSNwSbOZrzFnkchOFKBPcRcrxW6nRrK8QWxf0vdCLTnrzk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nHm2wkJwSOuenTMUK1joupNa1ku2wZ6RsbzPh6etbszJ5Qvyxnl1IzjvGXCbU7m/SpPQ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LmkKDbdfo+/ixpq35vjKy0o5Z5E66T0AwVcjjPWKw+JFq/rlI6VWzpkrW6jTlhzdUdNw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iUCAequWST1BjjHcW7m9dmmoV7M6p2rotWKkJMTFm1FdNQ61JvEkk8CodcBPaJS091A3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pNdti5rVn2/ip9FKkjJok2SO6u+cYPTMPq1Na3LVCEou7JC0Iva2r4tbWi2dLbVokzR5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UmCl94Pci4Qrt7xAW6e+rlpNr0NOuN+TOoUrUJFTFHoluL8hiTUFYBdSkkK7djF19ONP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Y0+eRMW67LKZn3plfJJyTniT75PtFg9uO0mzq1J2nXJW37VnEsLVMz85WG/MZk5cFRUs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UpQau1cu0syqU01TdrnGrw3aZvC151Duja3ti020+sai3A4FXnqpctvNzLdjUQJJedE2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Ockn84tfu53bWdpLc1v7Hdgu2/T3etrVQ5hulVXV2qWs3PitTilYeb8olXBAUhYDnLjj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5OduWgXr4fWw52j2rphds2lepFyUqTy7PISOC2G+PJXEpTg4MVYkJm2PD42+6pM6evXhp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q7JvGWqFRqK0AJIWocuBIORiMqrmcIyUYpElPB4ionVrTdl8yMd5viXagbbtCZvZ5ZlD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ZScux+z6qqnUa228cihmXRhKnXB1UUjKSBmPNDQX5m27plr0uGYbuq5G6gKo49UMzHxs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XApXfkfV7xJF1Xnceodw1q4r/uOq3ZqZVll5+q1KZ5vvk+oJW4cdsq9oe2tu1HWDblLa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LpdzyLdRpTrL3mB5lSeQJUAAOkbVKj6dUuWYUasnJq4c3U7ude97uolD1O1wqVsTtWpV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pASMnTqewCGmm2UkpGATnBiK9G9Qapotq1YOsFLtizr8mreqLU9+g7hkEzlPqaErSpTTz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kZ7ZzCNMmnyDypenN+Wyr9rr+cN6cZcQFKDy8kRYhDTwPW/J6v8AcJ4fVg+NltfY8Q/w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clVVUXUDT1E2iWpK1NS4Wt2RwgNdSkkBGPnAMVR8GnZTec8zuxurUW0rGbrlpuOW5VaP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AQpRmUpX3APbGM945KbXfEB3vbLZuRVt316vO17TYqKak7bS5tSqXOOA9S7LkcVEjkkn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i0F8avQ3WqX0rq1L2j79Z+j/AA11yK5ptqWvEBscpzAUPUfLWkAjODDcXh1KDdN7mtkm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FE96u1bVfcFpFdlOvnUK29QFWfSHX7Ek6c0JWWDfRZbDQyCeXQH7ooL4FmvdA0d15rml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rVNlMtNpT6pZxtPEtk56ZUCItJWLL3L7Eb5tvSDdPpfq7Pycs58XI12kpemJV6WSSCtx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JPY94n+1K9t+mLtuLV3RKy9LpGsTrrMypx6TQJiRmW09VJJV0USST07xgZVOrh3J129z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BTwlk13KA+KTohqBoV4l9ZrOjVnt1NnUKVZkKbKto5+fUJhBQ6pXT05X1J++PXLsV2gU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KtysnOX9PJVXbn4D1MzL3qWwpeByShQwOkcvqFqbUdTNWtGbtua36HVNQJGtSjTE+WwQ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7HrmPQTqHV10erVZl1XxFancl6YV7g57R3eX17w9J5znmX1KDjTq8+5H1h6k0mTrTdlT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SHgPTLYP1/OJlm5GSllucVImJVYJbd7hQPvmK20mhuU+kVpDTaJxx5KlnkMkdzBvTbUye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yK5q33HfLUVfMwCe4J7CG4mnvrEy2d3pFWaqsvYlyX1qAjyVfBWrNhHP68T9Y/Nx3Caj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5a3OfGVSbrU2ta/fAfcx1/CP0Xt5tLfoOgW4Gu2ir9ITgtKZmZVod1E4GP4Ex+Yiaw9M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pc8+pWf2i6rIx+OY8/xblUxej23OnzlKnl8Wly+TrP4S1tWLOblqPV7+qC6Tb9NkXp9U2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B6fjHZHcHu93meItf1c25bBaXTbC0NpzRlK/ds4Uy788BnktLqslKR6cp+1Hm62025rH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T3rgvCssqprMqASFIcHqzgHA+/Eeo7bp4SOvViWRSaZdm6b+pLNQQX6rQaNLuy6/Vglt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c4UILVUs7GDk+uqtMRqbbfDz2I7ftM7s0z1MVSt2O4quqdRUKkp0STNOCu3kuLBAWkd1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GyXQmkXdYG4GX1vlaKKk49KU6hV54BTBIKf1iRhRPXPSOhFG8ObTe2KK7btv1CvPVJwl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l9/pmC9x7RLplbcTa9afZUlS8S9a5EOsk9iVHrgRwGLznEOTS4OqxGWUVCylu+RWkbe8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lvdrbtdrcq58CiaTU3EtzCWyrBd4lBAPvnBHfEcyNStzuxrQ2TTQrwui6pZ8TK2JTyWl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wCClRBSMHrmL3VPwSd1mtFKkKlI+KBb1m0VgLXKSM1NlxcggpwQAD06cgYptbvhCap7N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UewN6Nkkqd/TPMTMq5MjJCnGeuTnie/tCYenranUmlH9THws40JSUXc5v6y+KlpBp/WJq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NhHmU2frqDLmabPZfw7hyUn1dYi3bfua3Eb7NZ57TRlvT21bbTJuTrjz0o20JNtPfKyT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su3mwfEF08tVe7Pa9aVs3hRlmnU+vWk6iivokgcpDnLqpI4AYjnRNbC9HNul7XFJaIJr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PT098Q52wU+YOhEdHTxeVRWl3bFoLNa0704vScvtV9ars0f1InLDdbszUC32Xly63pOW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g9CMRMWk1+jzpWdqDM4y3MPBSGig/qUkjA/IRLNT2h2vIVd6elqfTZeamHS5zKuiSTnJ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2cm2afbdOrdwTTeA4qSpzz7aD96kJIgVahUWmkuTp1l+KpLXWe3zIC3J65XfIOTFtNTHl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b6BQAPVQ+6JK29XHZVzUOj23I3ozS6wGwHpfnlUwo/QZ6kxOtneBvvh3a1SauK6rmpO3X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XJZ10zJzg/qOKVYyenWPQnsX8EbYltJqluqdVW9fNxUhKJmqpP1N5ZpbzpyUuS8uvq2k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mQVK0bWsjkcV1XTwru9zkZblqaw2xpbci7D03vy460Vq+EdFEdcQr3z2wQYjbaPvSasL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F/Q9g3wybeqsnMS/wb9HedUeL5bUQogK4DGPePb9o1VNQrcqr1OrdMplItOYPGQlpdHo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J91uwLaLvTt296XqJpDabWqc7L85a55aUQ3Vpd5spW2tEyAFZy2kYOekWYdHaXrjUuzH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a1Oy91e55Fd3Hh/yNnahXJoxctAnpukUx0TVKn2sgzkksB1C8YzjDgEVetXbZZFFb/R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1Qtl11RbUB0xxxHrcoe2GubodOtM7npN+TNs672RR3rSr1Nr7ZmFz6GnCEKdT0VyUgIAc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4U9z3sTUra3P6Xt09x1ZdkFyCpd6XcSohaFAqz0VyA6RhYjJMXCo1R3idPlme5dKkvvE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ofpxo3PTN06eWjb01PP+hLy5QF5lJ78VHqPvjqZorWahVbUrVtVKpT9PEyj9VzSVJRk9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dfKFMJdtvcTpXWErWkFAASUJPuQVHt7w9Hdiu7i1pllmiXFaV2JQnBdafShPT34nPSK/7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ot4vNMrUf3NRXF+zdmtsPUGqT89KrrE4+A405xPpPc5OIkOk0CUs6SZobcn8KyhHHCff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WDLMy69P6PeVDYQFvokXBzUPdOQk/SG9cd6m45uZNwWTeOndcZJ5y8zKOOtrPvhYSEgR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pasUsszGNSpaUk/xC0lNeXU5dUsVpJdHy/SKI74Ki7oluI0l3AydNlqxxojkktHZXmFfI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55NDDbMvUZeekHkkg8fNTy7+6c5ivW7q2JK96dQZCaSzMKalytpxXXgrPaOdx1er5D0cn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S43I38LrdLqXr7uGvKn33MM1amUflM05D6QEsdCeIJ9+sRX44O5u2LJ1rtPavflYXRqD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yGCv9FzC3R5Z4g5Kcd8RIvhyWOuw9X7ipLtPQy9MAz/JCClTikgpCST7EdYk/wAR/aft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hdwtUmpqRlLWn0M0MLITMPJWAknqBge4j1DpmrOeVapSvM8+64pQWY/u1ZWPIVP+DFvM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Ne1hvth+Urz9aaljMNEZSS0pOUkjGesdEdpfgu6S6ZGm6jbsat/lMu5CyuXoEm8UyTKu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0pve7bOlrdeo9hydSl6L8kq0HhwZaPZOPuHEQhS1zVaUo1DptPK5t44RxX1xGvSxSSSO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PX+1a1sIs7T+i0Sz7dlk8JalyEuGpeXR9AgdMRy/3b6panXTT2dGtN6TTVXjVy5yelpY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j5e/0i4901qj6fMCeupx6t3FM8Uy1Mk3cLJJ6Z+g/KK9a66v2doBZlYrs+qj0nVCty5R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CwRx7gggHocQ2VWUluXIRSWxwi0TvmpW1fetloapzEs9OUeVUjzlI8xaXgrrxMLz2qNI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RmUqR6+iuJz9YVbos7T6QROTdrMz81WKspUzUKjPPeYt5SjyPX2HWIKuaiUxLbEzKTHJ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PoQTK9WMr3ZRTUehVBnUb/M6fOzFJXO+YPLyVAFRPePRSb0d072H6e1Kn0mpVa4Jxtxh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tKQVY+6OX9gWnX6pKzFYYl5D4lU0hpnz0ZzkffHYPTyr1ezLYZkJWRo9yTDCGnHWU4Wl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GxSblGzLeVwaqajl3YenNVIt1muSrcvVLpqrUq1KPp9bKVuBOVJP4x697Vm26dp3ZenC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jch5yMcV+WOPaPLncVxzF6bwNO6hVphFFT+mJBUs1x8tAUlwZABj09SU9JGcqUvJuIeS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r5desTUr23FzON57skajTM2qececZZZUpPsnEVs3/V2Vp+mulyXXkfHJqhPlFOeYKMCL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sS7fmKBCep++Km+IlS1VdWmdOlpdDz0ulc29h4AIAayD/EROm2zJhycvdut83LSdS9z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qWJCWzy8sKUOuPbvHarbsZa2Z3S6Qn3EKckpNXnMNd1uK9Xq/jHjRsTdRcu3jdFqRqhO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/AuyHnpwoeYBnr07R3A1A8b7R3RFVPNI2zXVU9Riyzz51JpCUBSUlSsH6ZMSSStuLVky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u77VqSqMmiTeLiFIbCs+lSlkHP4RzTqM24HuquSjFw912ulM3eaxVTXm3aCu0WaxLMqX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AJVlSeh6rintTlHGH1NFTLjg/ZWDGY4WbZFKTtuJr81V6RUqbXrZnpmi3JLLDkrNy6uK2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8Y9Kvh576LW3PWNdGlupjyGdaLVprlQW68oI/SjSAVApWT3wOv3d4860nJsOyT03MOSzam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RGbF6z2mmo6b9sSqMy9WNOflF8ZhKQ6lxspWk5OOohji92hVLc79Wt41WhkjrlbFkVTT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y9HYcl3viGHXXH22vO9Jx15jMe22aUtgyHJP9rJy8wn8FtJUP5GPzIKToBttvSS27656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upty0Rd221OTiXH3pr49olbHq6JKgnpjtH6a09UJepNUKal3kTDLlKkVNqCsgpEu2O/5R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KeL3lc0LpJz06wHONiZpdVlCr1PMlH07nPeAQQDk9oMsBLpU24nk2pPFUWimNu1Jh+Zt+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bfbphJxDY1zrLtF0sqkyzcD1rzEw6iWRPtNlZlSrI5kD2HeFKwFuLtOXLvpcE5Mp/IOH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ITlJrdDZrlPdThbMwnm2v8RAJvfYoJpnqTd2o+2icla1r5Pq1CpFXqUnLTktSVoE3LtK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e8QVrhWd3Vt6G0/X20dSpm+JWleUJikSD366ZSFgKCmxkqURyzHWCkUe0aHJ/oW39P7e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eW4oOfm6ff7wtU2kWtQGWWaLZdHoLOStSGWuKOR7kj6wDtW9yM9FNRU6xaRWLfkrR63Q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LTrKm1y8zg8kkK74x3h5W644mlssPf2iFFCj9Tk9YdLs25xmAw7xZXlXBKvSn8BDdkCQ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W9xc6AeykGA4yFHj07RqRkYgGGyCFKB7xAe7LWO7dCtAq9qBp7K2xOXYipSMnLM1eZbY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rISPsxPSOnZUIl92TpzqtZ1RsPVGw6JflqzCkLXLTjfMc0nKVDOOoPWJIWv6gKws7m9Q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s2q6R0jUS3n325+Teqcu5KK+HHJYLmeHXsPrFTq74gW7Zm9tqdqqurRButauUdE9b0jT6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ZXh51KvSMfUGL+0vajtPp1iVjT2R0Ft5mwZzBnqK20Php5Q+04jPUn3h6UDR3QKkT9mz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brtAlkydAmWaZwepTQGAlpefSAIsQnTTE3uU12172NWLv3GXVtf3Q2FJ2XekgnhR6tIMB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49AOJBjphKUuqTUu8pEmvDSStzkkgISOuSfwiItTru0gsGqUGsVun0G8tWG1+ZS5aVbD8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0k8PsjJENibtvVzVwszupN51XTe00uh1ujUJZl5yaT+y68BhSSOORiIqiTd1sCv3HBWd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0nsyZvq6nMoenHl+VKSCgcZ5KylePpGstpDU7kqqbn1xvKZvqrN8VS9Ek8y9NlMDs40Mp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l0+16S3Qrfl102lo9SUZytw+6lq9ye+YPpSEdU9DETfsKHWvh5OTZptMl5akUtHySksj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QqACk/X5Y2T6irKjyMaqGCRDb35AETxx0+aN4BxyUcYgYZ+13gAznByMxoSCeMbRosAn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9h2MBkZBEbhRHaNCTyHvmAVGOIAViFqhSiZmfk/Mc9HmJKv3QCMkmEInHIcuUGVTQkaFc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8yvp07NqOcwE3J4x/Hg3BXivV28pSSuf4iTlJhyRlmmk48tIQkZz7x5CLxqE3VJ+anJ2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We+Y7HeKfqUqta03I1Lz0zNMreUpSVrCjyKU56xy3010/XqLqBa9tvcwzNziEvHiSAgK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iZqMm5HQYLDuVo+5dHw/Nmh1FnZbV3UKTWm1ZZaXqbLHqJxQJwojGMdI9A0mgSEmmQlZ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lpKSAgADoIZthUK37dtG17Zt9n9GyEjJoYZZQrCEADJyPxhxOTzzzyWFOLV19R9k46H+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51ZvfZHvnR+U0sNHVbdjgkHQtbeW1pcV/FP39MxMduyJMu2Xebj3uPu7A+/X/ZEUUqTD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SEj3wO+YsXZMo2vyV/DrTlfr9R7A+0eY4un6j1ejitMbkwWZa6GZJU88n9YcKSSDnp1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kL8v4chtxOApPUDIOc/SGX8Y5LSMvKtJ8xZ9JUnukHtDppbyShtxKvl/ZVnl+OYbGMkt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Jk4WrVqnIMOIXMImm1o4lvBwn+f8DFjNI6i5NUmrUp6TprynZhBClNJK0A5+VSs++ewP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GuCWlpQlPHktSUgAdf8AHpE3aaXNLUuqKQ44t6XVgfPxPHJHQj6A5Ajdy6ppkrnK5rS1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7aFIPCZZOOwPq69uoH16dP8AtkWlUS1UNuMOW/Jq5K9fNoHmT957dQn2iGKNfFusTrZm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oCfoR0x9Tk/lEk1HVWxpaT+LamFuTBwENg9fxyf9kdrh61KK9bRwGJpVr2jcgbXHTam2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Lb6spCeyBk5/9pFTWll0zDYVyT1T1+kWlvjUN2vynw6kumRK+XBXUpP3/wCyK71mSSy6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+/q/GOFz6jF1fMpcHYZPOfl6az3GTdloWXqdZte0pvmkyFes+rSy5SZlphHJtIUkp54P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9/EH2hL2abmbi0rpjc5K2rMpE9RXXVFSX2FDknCiB1x3HtH6AMypbKlcFDzCeSldu0c8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T0LnJZ+n/o3VKhNreoVYRnnnHqQ5x6qTgYA9o1eis8qUcTGM5Wi+St1Hlka+Hcbb+54P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nPUkKCVp/dz1P8I/UY8BGvWxVPC70bqNDryahR5iZQiXKkY+DWQr9WrP069Y/LW1z0uv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zya3lsvKZ83goBzsD3A+sfo4f0Ye9LYuTwqqxb0ipmR/q1drshN/Eup4+aGuR6k98HtH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u9zwLMKDgnGXKOhtB1G1OsPxHtUpfUetXbMaLuUN1NIlJOQcflUunGF8k+kERXjV8b5t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9n9UqNWuGcm6aiwVVbMqachTBLypd5wdCFdsCOy8hqNSJui096ybp01nqcr9VNofqcuJj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MFa8/RbYVKIqGrVh2S9UFD4KSmaswy5UHD1CWwpQ5nPQBOTG7Sr6ZarGE4tppnMFvQze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90nvisai2zcFFolv6wWvXqiZlMrOmVbacm5VSwAngsOqIT3MdM6w3LoqlQRKOefJh5fB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7j1VklPSrri3lKHJZUchR+sFgFAdfUo94Sc5Sd2uBsY25MLGOqcGNk49GMRrj1Y+aMpS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/Exrjk2onplUadOOCqNkAkpSPV1H+MACBQ1Jaq2pcu56lIqUtx/AtZhwpKS3y5Q16SCL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Slf/AGDDiTngkfWAAUrSPfMa+Yc9hiA85+1yjUrA++ARq4dSoDoYFzkKHKCTSuQMCglP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3HfboKm64jlyBp8zx/8AWK480H9H3eMvQ951HCkJUu9qjM+WlODkOPjMel21HFCfmmf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LjzGeCLKT9sbn99mnziA3LylWqDykfRSlvqHQ9exgSuyxS+FnoYbUMpT1ziDgXkepWT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GkqBT+9AVg0FH1AxtkJGPmgBKyTg4jKlEfemAAcuJQOnqzChI2/al5tVK3r+ti3rusN6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kvyy2EpKiVtqBCgAM4I9oR0rJIHSI51hsa/dRtKdRrA09uRdp1yt000/9IIXxXLNqOHC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+sKlcWPJ5tdutz0PS/dL4oupFk6d7UtOtsEjU3rwsKsXJYsqU3TKhJlvgaVNOFISlTri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2XVtnvHVPwv8ATCxazonaVIvJyTTcVyaeU1CJZi7pHzeaqaXUp4oQ8FtKyQQOEQBcPhE0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e8bUCj/8FjTunJpWnlt2yFyU+JhLiHUzc3M5IdwpsZGBnr9SY6QuWTuIGm7tjze4ez7R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64ilLLiJdKUpb54IKiEpTk+5yYWqyXWjidf9i7tadv8Atql62d4Le2mQnpbSq4qA7ZC9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3ZdPxTrpl/LUGB5SChaVLPnEcs4xcLxOtDr2ufwvaNOTG3uzNG74tevtT71q22609J0O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ZAQfTxKikAGJbuXw6L21f1i0i3Kaob0r1f14su3qhbMhWrLW5S2xTpxSVOtuDqDyKU5J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TZWhO4Hb7SdRNTdTqlcFuzyGpyu1FUy75zzRBCFEA9SfYRTxVCNSlJfI0cozHyMTCol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9t0m0tN5lbdK/QczR0S7qWUD9Y04kg8wPu9zEwz2l9y6S2RYtFrbiJj9KM/pKnpQrklu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D0ij2qkvKlMvbMhIzknK0SW/q/PMuK5FD7SOKlH78nt3jr7T5yi6t2BZ+lrtelm9QqDa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ATKPXlkgnJOOnb3jxShBqVSnPlH0Xn09NOnWpq8ZclaKXSaPdNOr2mdblUTEjXqdNU4+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pKFKH0C1g/lHILYvW6XoddGv3h+asV1adQrcuh6Zt2eUkhmclyknyUZPQerPbGY6iVi9n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u5ZtUZqjdPdVMtEt+YVpTyycDj1BiS90ngYaZbibjt7cPK7tJXRPWOabbmBUWWHXpd5C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rPciJMqo1KkpU0jCx+Jp4eKqylZP+ZU2p26ZGaebqKPJUk/MroD/ABhHDdM4KbS8ypR+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U+JFpY1TWtH9yWl27invt81reo7kq/LY6BKi5nOR1zEWL2v+NQxJtSFP2c6aOVFCSn4o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cPcdYsvIsR2RJDqnBuN3NCpL6bouV9T8vS5ypqAP9mgkZ/IGGleknpVpLIi4tc75pdiW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OTC0J9R/VZCuwVEpW94WXi76+obp+pmtNhbP6YnDocpUmvms9ykqQB7nH+jF1NIvAL2i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zqdqjui1CkkJUsVWqrcp044MFQcYUBlCiFYGegMXcN07WbtU2RlYzrDDQ3hueeagbedd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6CUOck9r9sPMqlblrFNVKSjaUqC3gSsEOk4AKfyj2B2Hs90ktWsWjS9Qb4mdT7jpEmmT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TWEAYSkNDKen1i2Nt29Z9sWrS9NtPaDRNJdMZJa1ytuUBn4SW5L+YqSCc59+sSVa7tJse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QZzy/Wvi0CtQPsVZjrsJksXFJq6RwuYdX1IyvB6Tjruj8O/RO/Km5bmoO2t6pWzVMzL9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ZVjKUqCcpxhPaKMUnwbtiFr1SckrFkdZtL68vqlczcL1RZCj78QkDH3R6zLjpNL1GojMy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plkryEJ+6ILm9CKdNT81MSUjUmfK9DhdaVgH8SMYjSrZOmrNbHNrrCtq1atzzxHwwqco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J1plHoRN0dzjMKHUAuK6DP1isN7aM7vdD7mZote09t69nm3uEoticQQ+M9FHA6ZHXEes6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8Q36QnoUtKV2+pELtd2oac6nU2cmHJesJrksAlKpOdEqpC8dCOUUKnSdCa9MbMvw8QcY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1W3d9mpTtyVCraO6IWzTaevnKTNwSzChLug+klC/7TEdNpHYveu5cyFr7293+mNQsabQ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KL5yEdfL81JIVgFQEWKuvw9qNLI+Mt3W65F1TmFPU6uz5fl/vBzgHHtFdbf0E09omtdA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lZFZS3JUJKkI5jHE4Tn09OsLR6WhD44XMjGdZeY7a2vxO2mgOl2numGmspa+3qh2NpBp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SkNodnvKHETD7gKfNcIJJUQTnMR5ucsi0q1Ztoal6/aoMJ0dsGpu1+uS36OU0awttA8h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GPmzjI7xJul1ON20V2sXbITFp2dTni7S2Fu+QhpCT1U7kAdu5JiiXiDT/wDwp9vuojNv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jU3NzAc/zevOtuABtSE5DjSSARg4z1zFnMcui6bbitkRZfmEpV4vW933KzbLtWb71L3k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ccjXrTQ/YtHn5klUpT23MJZCSP1SObZUU/vffE+bUW9Q63Yev+q2oikP31Xrk8mZaY+S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B0CYhTYNNVKU3hJamFNyMnXtMGKixLoHRCfilN8APsj056w79zeu+qu2nfNsm0T0/tu2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AviZdaCltzamVrShKj1bcKUJwc5+6PNMgxGrFxrS4Uv1PXc5p/8ALyo042elb/IuQiXe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A9SU5/GMuS7rDLfnJW2pfbkMf4xwR8TffFuu0D3w2ptT0T3JaM6O0CZq0siWTWNO5isT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862oc2k44kAYz7wveC1ve3XbxLz1QqO6LWrRzUOzaUzX5S3qPQLScpc1VpiTfLXnpeUo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zg9Y9nVRPdM8c+7zTeo7mPSz7bsjLHgp6ZQtbKOXqcSn5iB90atJyvy+X6w+nirvHArU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zw+nKjsL1Us1xygalUyi2S9esswnUNbS20sTYUpsBoNjCwhYKlBfTpHcLbxcmtGr9CnL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usDyly6LWqVSRUQyegQ/5iEpSpJznoO0Ep9g0O12SI7K/CMKm5tXwcmFBCn3UlDaFE4A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1JpynTDcrNcEuOJC0erPNJ7H8I4IXxo9q5vW3nbp9l9s76LkpemOnNsUi+7qqVKbcYl0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8EpCG1NpKkkghKjkRcLwvtWLy3E6M6kaq6mVCtzVep12TdrUozCSlmbp7HyTDIIAWFEf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hnSRWE+WSrik/wDfMfVmk2xWbitcVuaoM5fcu38TR/iFATLSQfmQD1PX3EZCkqLY/tEAj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is2m6Tak+Hnu/sjWLVTSzUqpao060ajUk1VQt2Qoq1IU8H5XARyyo4UVDvAIudzvLb1J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Wg2LbcreF6TKGrtqK5VKnK6Anhh491en09YhfUq/di+1u7ZfQi6LS000pnpqhTtddpEl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uYcewQByHIkEdYtDO0+ly9zWnNTdQ/SVPTLyMzMPj+zmOTKFean2wrPIdfePKTvJt3Vj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r1otNmJl/RpZsaQqrZmHUSLVGWl1VO6Ap5EJUviFervCpNq4P4rHpCtDV3RHUDT9N+aS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PR5ioMydKeQPhpVpvktfBKjhIT1P3RSvXrxQNou2SSnKrrjqI9LWmu3pK4ZOdt6RNUdW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0oFJPbJjlr4YVt0ydo9Q0s0fnLAt+9LT2x1Bd1WqKIsqmZ2foQLC5qYCikFS1gkKAJjj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OlW12UuzSPRO06fe9iJtGdkbPpo8979EyLivNdca5YPoz9QcZiSEbvcXTZ7nr21R8Rza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3M19nXi4rE1Hk5Wet52j2dNThLDvUOvBJ/VJCeR6mGvaPii7W65rRRdHp2aRTKNXHWm6Bc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w4pISw4wo8m1+vqk9YppWdye4+1/D68GnQzZlUWJa+dWmZvRqdbueQXMSdJRK01wOTbc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WHB9lA+kUO0s2e6RbK9+PhueFPr+Lc3T7gpvWl/Vqq6hyIWyluQNLfLVNmWXFrdOXWw8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dZciKLvydTt6fjY7Xtim667tsuqFFuWr1uk0ZRQ6zLKLczUyEKRLlzkAkFLg9eMRJnhp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11wv/wDyB17Qtyxa6xRqgzM1D4tDhdaLqXFHA4Dj3B/n3jzh+I1pLrNrh4nXiu6DzeiE/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8dPHZlJQtFNZVLthTS1J6tlIScjKfbPvHVbwZJO7p3SjxxLFueXlrBqgu6hSE4JZ9Lrd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cT0USUHtDLoe4+/J33k6mzPp+Ia8lyWVjCwrIUD7gxTne1vOt3ZvddlWSqw6xqZqNctg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y0283SGwt1tSz0BOenSLF2ZM09Fl2nKsc0ybUiyyXUpxz4tpBWR9TjMc8/Ee1T03023q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6lbdL2+auysxMM01ybblnnZdsNBwJ6JKijpkiGwV2QSv2IW8PnxXtVt++8vaBpHUdvlK0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7qqsyhNVRPu1KZp0sh1KQoAKaTyV2UM49oTtKfFx1CfsPWqeqG1+fr2otI1hm9PbcYeqq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tLYUfSCC6nJirHg33Lt/G8/wzKhphUvjHW7f1OqtanKlPoaMoZiRaKEELVlCSRgA4xG2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1R9RtWr6olQp9J3dO3/NSFBr7BqBlJ2elEpUAlRUptPlEkAYI94nSTJHF7HcPTfdTc1R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TKT0drVvamnTKpUVU2maSio5aThKxgKT+uQeQive23dvKPbkd2m2HcBXJy37ud3GTNgW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hlNKbmwwHAQkLAVyx3iHdFHqzunvu87udl63Vtr7u8e6LwqT04FIC6MKXLGWeUCP7EOt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XNI9JLd3Kze+as2rOOzV225uvnNSNOax14vL/Q7UqpbahkKBQ2tGRkRE4ppsNG9irG97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y0btfxAre251rTzUyTolBtlGma6pP1+TXIofUvz0rBU2CSCcYzEx6mbidRq54Um8bWbUf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tKU21NSaBRVB2qOqQ15uJNCuTawvkk5OR1is1wapSuquqviR3Lp1ttuC9/Fmq1Xat20Z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0gJdtLlRS4UhtSsIe9I6nKesS9oxYum2rng06seE5Tpy7bg3ZWTJu/1tK6a9IsTNcmpn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zOAWtsKCcfq+3WFnJKIQlvsznpes3ue0n1SqVZe3tanagUu2NWND7YVITEu/Kfpam3BR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Sc4Bz3zHfHxVdYLj297OLdr+kCqr/Wes682taLa3yW1vyc3OutvMJeV/ZFSQAFe3eObG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1joKbT0j16kL1p2pejVYue7bhvBM/T6pL0mlBlxCJUICk8McQScD3juVvVsq2NddKr3s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0pO/6TdVsS0v0dZqcq84426ojOQFnIivPT/COlUb5PPJYzOuOmu+fVq9NW7T1y0vs6lXg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qgxOJcmAyglkJAUBnOM9I9KtXpiaJPvU5Tjzike618lH8SY4ybztmO67U3eTssuy2n0V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7eCylwPhSXf1x4nkOQOBkYjtHdc2qfuSpTQTxTzIT+8PrEW/cNrbCQ+v/NHlBXqxHO7d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l2p64aoT14Jos5Zjdtts0WjO1GYePmrcx5bfXB+sdDXz/mzyeXFRTFUNVX5+X8Q3aOiT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xLMrHJLc15yx5gHscdIfHhireRC1U8U/Y/ULlVeqNK91ybqlWl0sLl9NJ/1NFZJyR7Hv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s51R3WbMuWgevuoU1IKcpTMvWNOZxtmWefcBSQpfQnPXpF4tzu7jcDZW+TbhpRSb4uSg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TNOknFy7xKlZbW6lJSknCepMQT48W4jdzphohpnqPtnuqpnU+nXpTZCkNMS6pl191xRx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igmxzVyYaVu3m5m7KhYO3Tw7b2rHkTj3xKJqmuUSWZJWSVBa08VZPUw7KJqFuEtGZq0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r0+9yfd/rLLNOzKycqK1lOT19zHGCl6u+MTelO0fu6sT26KvajJQ7M1qRYra6fT1LUQQ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MqAHSOgtnae+IRbKLove5tWK3cl3XFR5hEnQ2UOBVGfU30w4U45AnuBDYS34JXpLcVq6t7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54Yej8rVJX/wRM/qXJrbZV9zSk/ygvPV7xKbZk52sM7GNomityzjQlW7qnLgkD5bfcJJI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rz2a+JMxQKLWKTprvAvq8H5t1dTnf69/qWjgEKba8glKSrsIupul8NnxBN1O27baxpvc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H9YaDc9bU/Lrw3g5ygDOe5OIkU0mMbVv9zou9X/F0l3bVmtK742Z3PdqJbE3Tm3pIrWc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cnI+kHqdOeMLfU1Ug3vl2p2U82v/AD6nU20Gayqlrx8ji219D9xig1m+FRuJt289u9Yq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T3nadXK9R68G6euWUypIX5QT+0oZyYD0H8DrcBt+uHcdV65upuexbbuGf+JSKVOOfGzr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wTjOIjqNSGwUU7/1L8VXSXxVU0+aqN1+Khona4Q2pS3mtID+rT35cuXt9YqbXLn3SiWr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tIpkXRLTMqxpw2pxCz3bKPP58iR3CekXCt/ZbZ81oLVrKq+6/U6rzFSlXJbzK1cgE1k9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RzioHgO7abI0lvqwl6mbb6bWqzVBVXLouRtBqKlFRVwRMrcHU5V1A7xF5bvcsRmm92LO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0Gk72vjxfq9cWn7M/Kzbk1QLZfkBMEkqT8qjgDPXrExSfh/2FX7Ktup3NvG3UV6cnaa0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LS0FOUrDQB45iYb904srRrZRWtJpzU7Qq7pFiQbpzSpW4JNCePHiHikuEkjGYkjT+raH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/W7RNtUrQJFta0XLJKXgI6AgO5B+4xNGL7jJVHuc86lsJ2fnWKm6SXbuW8QuuXgKLLVF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hLbnylSAkgk+8T3Zfho7UpNVek5bWTfJVFPU2aZ8qr6ozc20sFpYIUlSeoIODEgVjUbY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167WxK3g7SmKakNVRhxsst9UqQgOdc/UQl/+bCNhVDlLmnkazVualZaWdbcelrfemA2C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D6RI5XYzTJr1FJtjmwfw/afoBXqS1pXc9N/q9c79FcmUVYl6qvJ5K81xfHJODjrEzVjb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Omh2z0a9ksWC/WUvV51E42ypL6xhSFD1HpnMRBtZ8Qfw6KVozqY7RdfLqrFOd1AfeYW3Y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eKwCeJ/GJbmvET8Ot3V63ajS7i1FrGpT9ruybBVZk41/mhcUVfN7Z5e0Mm7saosRt7+3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c5Ttq+36VptZ14tykT6P0JLpS9KOLQFNudPUgjuk94Wd39d022iXU5I6D+HDtpvu059t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VZEqElSeJbA9WeAiAd6m/XalUNumm1XlrR1LvRVA1moM2iRRRH5cPupKFBSeQ6gfQRce7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beElt5uS6Kb8G7UZxkSym1y7SvUB6k9wkpzCOL5JYppnOYb5Jm0dL7o1X092K6Y2fcj0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U2VpeUgpC0qHsDg/fF89RJmlqu/wd6pOWvJ27dVXpdXn5xqWk/JTLzLkg4pwcB8uT7Qz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04TU9F9gd4XqaotyUk2XKk20htw+kOLQpB6AkEwpap6h7kHtx/hl0rW7Suj2XNOuXApa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5htKgBgjqD9YR3Yt0y6dElRN6g2C8eHOWqSvmT19hHib8dyXmW/Et1WLjnnIcph4Dj8q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c1etHm3VceE5zT1+8R47fH2tycpfiAVStiXWqXqNvpd5hJPU+Uep9okhe1xncF8MKnN7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4ZH9LTFGqa00lPPipkBhWOJ64OR3jlHpNsX3IXBqXNWTVNI59ySFSc82cenPIbZZC1dQ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/CJ1Vrttbi7k0mlp79F0m4mi782FKfyoYBPfoOwj0cXXTLmqEw3JUmrTKm2HB5iUqI5A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LXmHH7TTYrqRptfUxcGmtDZm6pNSapFbKakEpZyMKKlYwYvlt52cu6caj0m4dUKwuoPI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GB5qSFAKUkeoZ5ZiQdStcdItBdP6xe116lWTS5OV6LRJVJh2Zcd7cC2lfLOeh6Rxm1i8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blbM/LTs8PKeuSoLS70V8waR8yVDpgxXjl1NT817sswx09KpLuXwvjeluj04vPVa+9q9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von6bP01M4GpFn1JK1E4OB7RSyQ3yaJX9cTm4DfpuK1Vrm5VhpRolAtBp6Qp1NQB6EEN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HrEHac31eu23ZVrRuDlHF1DVW96maCHqmwpfksBfB5xAVjCinsoRyooNn3Hd08mXo1He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5xOMk9ycdIt4ebabWwmKTha7JU1R1OGrmqV9aiyjNTZkahNPTEsicmPOdS0QAkLWe56d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lK2G7iCfVx1JmuJ795BRjxr1zT2s2KzNydc8mXqqWVqeaQvl5SuJJEeu/wDouVQnZfY5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SFpI90qNN75/OLFWcrRTZQjPZs89m7x9upbttx0+lnyS5cj3p4444JEV/lnVNvKHLkkx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bytylKXlTiLicUr6dRy/2xWby+JHqyr8I18T8Rwzg7tsbOoKD+jhNNqWSE8VY6BQ++Jx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a8hOSjz1WTKtv9sZbUkFP8oii4pZM5bs+jy+Uw360J9lYBjtTU7KrKbfsGpGgszU1M27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H3e0T4bMFRbTNLB0Z1Lxu0efHWyl1mjzUnM1NhaZpAQhpKhgrx7f7otjrFYlcpdpaQ3VO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LLOKV9oZHuIvvqHtOqmoddtqt3HRUS9JlXmnnU+WodEqB6nHvFwL10/sO9aVI0yppZek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9lpKfaKmIzKnOV7mtRwUoLSecK/5RqSuCky7LK2/OlEPK9XzZ94TGkeUMKPNUXp8QnTO3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aZZZpTtEYZ4o7cx1OYpAUpJyT3itVkm9iCpdM+dUShWPXHZ/+jcTMjJ+Ls+ipK/zVzTO4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4yEBKcFXqjqv4DE1MSvif1efl+HmJ02rjaT3HVKYrTltclwm89ywOteq8ntw1P1etu45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V0yTNOa851oqmFkFSU9fvEcxpLUa4aOurPyWkOp042+teJj9CPYV95OI9usrpxpDJ1yY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bmU6pfx83JBx5KyckhWfrEiLuGRSwqVYtm2WZMZ/UplBx69+mYE+8i+oK+54qf8Ahf6v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3296os3JNPKWqrIoDy8IPRScAe46RA+1ms60aG3lqRcx2z6wXHUrjkEyvmppL7Ql3Qsq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j3sU7UOepISxS6bSKW3x+VhkJg4jVC6StRTPBv8Auph3mR9hzp37ng+1npu9bcBK0N4b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4Im3GVnzGieieHHofvjfTbw//EK1KR5Vt7cJhlzIQV1CeEr1PX7Qj3e/5Urud5YrEylX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mmkcH6xMuJ/eV1g1oXyfc8bEj4MPinTzKXhoPYgC1DjzuuXSfwxgwtSngheKer9Y5onp0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jt/qx655mvVh1eU1CcUr+9BVdWrKhxXUpxWfqvpDW4sa0lyjzEUnwOt881Z9Yotxpsy2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Wm3k9BjJITgke0ekWwrQmdPNHdI9NZ11ExVLfoMrSptaTlKnG0cVFJ+hh2fFzqinzpha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cKlLVyV9n/bFVUlq1MNW1hO4EBXq6mPlAHucQKVHr9DAasEHMToahg3ik/BpU05xcJ/h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vix3NMMTRbml3nKIQsp9/KHePXFdgR8KoHrnPvHkQ3OzAkvE7qU2/wDq1C7ZZxeFdcBA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lDepuexuXKlS1PC1cnvg2M47Z8tOYVGxker1LhMlVJ+EpakdechLK5fcWkmFRsADorlF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Pi2cnqI0VlKHO6jA5AxkfNGvBQSpR9WYsEaOePiYUirz07tPNKqy5GYmKtMtMJSOrKxL5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RztrVua00O5XqpSbmk26ysCXMyBycRnAzjvkZ7x0X8TVqelq1tRqRefZkV1KaRLlC8BDo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ldkxetPQ1PIU86vHfHI9OpP1j6H6GjJ4GLR4l1XK2OlqLFM6I7snqHT6c3rZatet19AX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D1OSr5vwiterFiyVp1JFMauCQrVQKSZhyXY8ptKgcEAQ7b9oN9UihVmp1jUSq0+a54RK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VsMxPTjnnTdQXOPFPzr7qjtMqoTTdRM5THVov023Jm2d25Q6nu603rV2TC2bXt541ubc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r7uvUGOd/iFbrqjvF3ian6uuzcy3bMq9+h6PJZ/US7TJUkraTkhPPIJx3i3Vl21X79uR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Ny3m2qiCfSkkyzTnRSjjrgY6gRc61/6PLo7bkymU1B3GVi5ZlKE/EIpZdlzz+0cn745D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zq8rSasj0DovDTnQ9K2v+p5vmpnmccuX+yDHmNA+t1Cf7yo9VdE8B3YWZqXlKleOukw4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SOR/KA788IPwWNGrlRZGrOuWtkvfS5ZuZRTGbsSXvLV8vp5BWT9MRyNPrDDOVld/RHb/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8ryZmWQlSnJyTSn71gQCqv0RlWXqxTUqHTq8n/fHsAszwhPCkRSZG4bOpetd3U9xeELqV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dRFhKFsB2AWw2mXp+222K4E4SHak0HlKH3knvCx68wafDv8AQZLJq3do8SkhddsvL4Gv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hP8Avg+q4KY8lwSk0upLH2WE+Z/gY90DO0zY5TZdITs/0TeVy4jnRwpX5+qGtSWtiNI1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dDW9TqdIGpT8pK0pCVyrQ91J5FQ6H3Aien4hUX8EG/zK9TIqi+KSR4fJ5N0Ot85Owb/n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qgvPuCB1jTT+k3/RtWtL7uY0t1alXqbW5WoBYoD6sqadChjpH6BTDdptMst06x7Rpsql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AHsOsOSVrCvPkWJaXkJWYKwGXUN9WST3EYOM6/dW60bFrC5ROEtTZ5waXuF3G6h3rqlq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SHpVC6bVaWvnP814LiW1YPvkwh6q1TWGvXb+k5l6m1K5KUww8rzZP4cPlRx8qu+YlXe1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3U2WrUhOVanssIlpplviARnIUPcxUO79XdT9TnpObuyrSbNSaaSj4mUb8tawO3M++I9f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1rJ7nivU2ZJ4yabu0y81JpeuRplKrD9u0puXmpYPPyaFBIBPcjp0/CKC6xovWUvGsVO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rgjlyIH1hSa1Y1mZl0yrOoFSUlpOEJWSVKSPqYZVeve666p5+4J5dWmPKIKF9UqOO+I6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a2+pz2LxMZR5O0vg/wAwKnt01WmSnji5EhPuMeVHUtgcEpBMch/BVqM3PbfNd5Z5Pl/D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s5wY65OOhtAHLkoR8u9e07ZrW+p9DdISvl9J/Ip1vir1xWzbuiNBtecWzPVW7qdMrARy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vqIGq10axPat1ZurT0si31Sxw221xPIZ6xbCtaf0C+Jy07guttATSphK5Fa+iELJzk56Z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MUzcRQdNK/VqI3dFSpqplDPmI5LSE5Jxyz1/COOabR1MH3Zyvp9GvaoVm8LmrV0XDPWO0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XJagQE8fpFmdnU5P0qzanbs/JvScl8cp6TQtGCEmLH3jqJty0Iti8LyvWclqLYbLwROr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E9QMk/fFf3fEI2MBVtz1k30zVHJycbk0M/CeSOa1BKfUpWO5TDYxSd2x8ZXLipl3grkh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5S4OXvB5urU9FTmpUtoU2GfN81JCk8ePLOR07RVeo7ytJ6DaWqdSqcnNzkxRHjLsmXUO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A/OJdaYzSyz7aytWCeSj9qDCEKDnH+0EV+0U3I2VqxYls3Q3Jv0Wcn1llLLiwTnJx1z1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em3zXrNplNrNauCnSa519lpfEJQnqep+sLqXIii3uWTEsl0KUrmmDYZZQ0kj1RzknvEr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T0hrzlDkq27RHkfpFvl5yHChR/MiJ1TuoTOSWhNXtyoWYqk3i04fg5hba3pR1ABKFL5Y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IaXyWqbaUE8kp5ZhQZlZhLjSQhaXFnin8Y5RMb6dda3fu4Cz1UOybBlbQdIlpmflEuJn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8YWbl3Cbkr306sel2JqBppMXJW0Mz8xNIp4ZMgwV4KUkk4UAFZMP+9x9xypNnV1xp1keU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u1NB4fLyJg/S59ipW7b736ckK9UBKNonJmWWChx4AciME+8Eaj56eRl0+csxNTknuQ1F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JSVFkQuIp7GeTU16oQESNQqEw3MTTK2W0e37RhzplGj0SVpUYseaV1Ttuw2wG0ggucoU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UEpaTQD6leqFNljrj5jC6r7i6URdrXdGvFtWPNTO3a1bYu6/nCEMy1SdQ20PvJV0ijFYv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I2no/oDbk8Fcnpp6clXkrSe+Ee31jqtKyMu8pttTPmLI6JjZZl2phTIbel5oenCldCYW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5Su2a3vvplqU9vWm/NIbP1AeQEoQxSWnm31+4TxIGc+0RLqVrZr1p/JXBJ3xqrR/6wKZ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OrJGMKSrp+MdKp+16Rc89R0Xrb9NmHJR0PSDvIckuDsYJ1WyrSuCY+IrlBlqhMNrBZXj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2HxhFvcr3Y9A1k1Q040trVF1CZtkcCurfGSJW5MKPEjAJyO8TDp3pDqZaOosxfly6sUq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ZRFO8hQBGE9T9IlmURLy8s3LssiXSlISlI7ACDjSG0nklXqMVld7smVv4RSKGFOrW0n3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J3vetq1Rf6ualphBTyOArCh90OwK+yFHqrvEO6qaX6nXzVrXmrW1MXbNFkplEw43LJUh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ocYiaHJDY5W7hF1Gpa86wTc45LSrNOrr0gAtYQVpSlOMZ7iG9bGrshb1HnqQxIfpq4As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xknPbrHaWQ0m00S9VJ65rFo93ViamTMvTM815i1rwASScfSH1Z+m+kktWpldE0XslNSm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gDl16/dENak3yWadWKW5wpmLxTp9qMzWLjs9F6TE60nmw3h9LYPXJA7EZjqjZde01/qj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NTDYWjjJkFBIBzn2xEzm9NpFrtzUzXafp1bNxMtKenW5bynXZQBfHKwleU9fqBCodWNv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4xVqapH+bqblifSeowQogj8IorZ7sdOtqXpiyGWa9b9JecZVUlvSpICVe/X6iH5Q3Gp4q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K8siEa2pfQmtawLpVmTUzWqhNya5uYk5r5JcI6ZCScjvFo5RqQlGkyspJyzDKVcQkDGI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lsrkNPvOSTXIyc/MKPy8Gif4xIGnrEwGqvPzEuuV87CEhXQ9DmHzLzZZ5BJCc+ye0Hi424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0rsglNmWyehP0g/KOMLS9KTkuiak3klt5pfVK0EYIIgklXTqRmBUjt6vVEiVitCLU9Uf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dcmkVWnNYNJaZ+ltNZp0rnqayklynrUcqKRjqnrnpHGvXG1aXfMg5edrpQmaKgp5CU4OR0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7QpCb8uXmJSclWahT3UFpxlYylxJ7giOfOvXhp6ZapzE1cel1QGmNcXycflU8lSbyicni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HWXh9HGJ4jCK1T29z7b8I/tC4WnQhl+eS0uOyl7r5nBja07XpfUvbf8AEslTwumRl1JU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xjuZ4k0jU7s1zl7bW5LTltN0yWWtgoypCzzycxUCm7FtxOl+tGib0naSK9atPuGUn5mp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5KUUlPt9Mx1A3B7dqtrBqpPXjQLwlaMp6XblnvNZU4kBBVgjH4xwvTHSmZRwdfD6LTbs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bOsPi6WJjKnBPh/Tn9TlxLylI05YlZWQT5nmoKWWGuqlrx0AHvmL77U9s9YmK1L67a10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vU9xXyZOQt1GO+PY9jE86Z7W9MdLppm5aw6i/LwQlJadmcqYZcHXkhtXY5ET1NVScqLp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non8Ii6G8B6WFxzzTNfXU5jHlRfuee+I3jjQeEeCyfdSVnLuHZmbdmnHHJhwPLV9fs/h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RtQcPzYgwErT2Ssf6Jj6JhTstlZI+Tq+IlOo5yd3ywdK+oz80GAQexgqhtaCoq5/nArZ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IVK+4oBWE9PeKq7nGfiLx24r4IUlC6us8hkfIItKk8goRWTcuyXa9oGS4ttJXVfUlWOo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ZKV2R+l4uLUv2VB9YSptKeXUeqElC1qZ4q6q6Qt02TcfHMYVHIuW7JDVxaVt+odfrBFI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JEKacSfmCesN4t8FKQMQ+K3ArtuIcdFS2xhpXkIOp1I5/f6x0jpJcbnl3JUG0/wBmJhZ/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4ic2uqCkJbGqNH5J91esR0huBlSq9UlFzPKZX6vuKjG1g4+mK+Zj5hPc5/a2VIm+68HV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/N0OY5v7xG26jtk1wpkxNLSzN0GaICfsFLK1Ak+2Y6Aa8OhrUOvSTjn6tLbaknl3yDmK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DtdJOY4PNrtme+bqEkS6yP5x9L9Hw04aMvkeD5mnPHWfuePTw+mrlurbJ4hthU92XBlb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y4L+MPM8vvTmL1f0b5KZ7cruRnnxxQixUJB9ir4rH+yK5+EWkLsHxI5d1LLjLel8spaV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84tn/RyqUiXubcFX080vqpCJYqz9nz1H/GOBx0HKpJt9z1fPZpYapK3KX67/AND02zjy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cfxhKqDilyjjZ/8A0oGmnit5SkwUfdJZcHzqKY77AwShFnz3UrNt3Z5V/wCkMSTkjrPo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ocytv2ACXsECK8eLjRajJXvoFUJZb7UlULKpLdPb6nDnw5Cjn8YuP/SLKW/PXvtSZl0pU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onl8QOhPaIy8VYTVbu3w5pCepDbYmqJIsckdnwhxpCgf9aOf6qpqpPVL2Pduj5xjgKST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9IyehWgMnUnOT7dpSAV/e4HOYXEzgB5FUGqhMNylmae0phvy0y9Fl28fs4B6H8IaSHlg4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Cjqwcflc8fz+cljJt+5Ae9Ft6obT9wTCObilW+7j69ELJ6x5q9nN0TCPC93cUJFCYnm5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E4V6j7kZ6H6CPTnuQl01vb7rdSXStuXctubKlhXX0suK/wBkeaTYCqZY8PLeC4iX+OR+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AyYsdYwUqFOD/vg7jofEXw9X6x/ky7/9H2dCNtu46cXzJVfEsny/pmTJjtzMuAvch7+0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rG4Ccw6HHdQJcdD/AOicdqlk81KKl8j3iDpuk403ZnP9e1V9/lb5CrJO8J6VcSr1F1Pt9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M8ZTUGnobQou0V1zCEcRktoVnH5949H0svEwyRwVhQMcKhQ5F3x3Lvp0z/4K5aPP5vcyj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ZpG+Dm37lroaoniH/wDS/wChU3Z5KN1DxWbTZc9baJypLXx64IQDHqFmakuaqdUSlKmy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eajZpIs274ttLlC0FNrn6txUpXsUd49JVWWEVScLA9YcHv8AfHFZXCMqkrexs9WVnanc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zLflvNDmJcenGPrFZ93b6hqNtFKk+chi6isMqHzH4R0d4sXpg4V2pQ3Vq5KLI5de3eK0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ZYc/zhFxnij/AN5nOscljF+8kvmdjkM3aDOmBznr3jED4Gc46wER1OI80PSzWNTjB+0I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Qev1++AALAP240gUHByr5jGCj6GAAMDPQRoeRGOIg2EHCiE8vrxjUNEnASuAAioLT6j8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aUn2MBJQpSyB1yqEd7gB5yBn3jfjkKI6RXmr68iia5f5HqnbNSlUzDLa5OcLR4OEjKvV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FsOdHEqxCRlcdpfIXwQOXLrGFFWTlRMbrGSAO8aLznqrlDhoGRn+9ARz3OYHj7OenLlA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8BYSCrMAAKiD0+ZUE3zxQpZV3UM/kYNqT3MJdSXxlHldlBPKH0+RHc6vURxLtk2Uoqxm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oAoUeUZtNXm6b2E9nlypjPq/KMzAylR6qMQ4nncsQZGFxIBQ8R+yYqxqVxEhPJPr5IUk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Uc9UxVrUlsuyE4lHzcFdfcRzePXpL9F9zi3oc6qR1U1Lp6krS8666f7oyqHbtaUJG8dy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QWlA+XJBOcfWGbpzNol9f9RmvL5K87h+GeWYkLQVtLOr25GUZbXyCqYs5+9BPWNzp13S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sgzFlU+a5frEusOcvpxJOY6XUJ9MzZtizSVBzzaOyvl+JMc5NU5hI0xuCbXLrmHJeSd4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KL86aPGa0h0mmuXmKct+XUVftdVR2EF3KcOR4j1J6wGSCegwI1UrorKu8YBBwftGHkpt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t6uP70BEdOXTrBzyBovJ64zAZwcq5CNlqyPxjU4xjB5QAaKwATy/OASSe/WBV44nMAwA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RvGqk5yfeETAxySR1gRpIdW4nl3HGC+QD7KEGJRQQ8kn1QoEfabKSqz22S5ycbnJpKv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z6lQwLBcDCLqpSlL8yXmisp/ZC1FUPsHsQYBk2GW1paf+LbbZbnMY80J9SR9MwYdnZl/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RSDGocAKjygFu+UG1T04G/LDjKspPqU0n/dCtbMyJV9lhakNspadQPxUhQ/xMNvkQeX1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PzdcfwMNnDUrCq97njM1qt4aebitxFlzzk/NVSWriXQluWcWAlwKVnKQQO/vEbKnDxUE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g+r/AARHsXsPT3RsrvK55rSu1KxeFYnUrq89NSwW4/xBSnkT747YiSJK2tNqUHE0nTWy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fzBjSoYnRG1iR1fc8UEtMTS+QNHufl/6ipn/AKkKDPx2f/PHdXX5uVImf+pHtuZnadLh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+XjINf7UwO7WW1dP0TbyVfuyDP8A1ImeaP2EVZHielmHnFYFDupSv/URM+r/AJkOyn2x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u2cz6U/8XPp6/mgR7Om655aQf0bQf/gJn/qQJ/WWZPLhK0ptJ/Zk2h/5jEf7RfsK8Vbs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3q/qpWkN4VBR+X/NlJ/6SYdkrtG3eTqEu0/bPe1QbPUHmgBQ/OPW+uv1AdeTKM/ssNj/z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y+KWlX3JA/2Qn7Ql7B97+R5QGdmG92bT/m21O8+WD/yzQ6/nCk1sN36PHrtbu3kcY5TDX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epAf+FPq/hH36aqYH/hj3KGLGz9g+937HlY/8157/wCbebQnbHcLKCfnW+zhA+/1QpUn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qSmtv7NBk+v+ePqbUnA7dl56x6kl1ifX0cnJlWf3o1NQnEpA+IeUk/eYa8dMR1pPseae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KWqhRbXpbCkp5OrZBCDnqOivaH9S/Bz3OzL7gnL309o6R2W5JqIV/BcehgTjyk4Li1f6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lL/iYj+91HyxFUl3OBTfgubiXlKQ7rdpRK+2V050j8fngF7wRte1nCtxGj6Ryz6aa9/14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S/8AWMa8iE5C18v7xg+9VPcWNaojgxLeB/rKkJE7uU0i4n5uFNeB/wCnDmkvA/r3mNms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834aUdSrPtxJV0juB6j15clH96NFAnkSpXKG+fUve437zWXc45teCBpqeJrO4C5JpXTmm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HVJ+CPtXASmr6uaxzPqOfJqITn8Mx1hAxn1co3yfqYPvNX3FeLrd2ct2vBF2SI4qc1C14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PgobHe67617Kf3auiOnaifsq5fjH2T9TDo4yt3kNWJqXu2cxD4KuxRA4m8Nw7iv3awj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ewW3FqddpGpd1KKePGqz6XR+PQiOiJJPUxhSirAOVZhssTVlyxPvM33KPJ8L7YGh3mvR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ZHT6+qHTIeHbsBpqcDbDYFSyf/QmWUrv/pRbJQwfujAJHURHGcu7FVeRWlnYtsNll4Rt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8/8AThTGzHYw10b2h6LY/epy/wDrxYEgEYMaLx2+1CqUn3Ha2+RhWTpFoPpepTulmien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bJltY+8EqP1h6lxRKhyjZac9/mjRKDnPoCj9YkSb3bGr5s15rPdRUqA1LUrkk+qByn5i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b3YoVIA+16o1g2Gkg5j4t56ZBgUQW4QVyJxjpH3A4xyg3wylQTGpaI7qEKAWUk56e8aq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8s5V6uUarbKTmC4BXBPQd4wQRxx2g0ACepxH3EeoFUJbe4WCuPm6941CSFZzmDXFOc4Ea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ewN+4XUPT9VQGCR2MGFNqIxGfLPbpiFV+4zzPYJKz2HzGA+JzjHWDJOFKxGhGeR9zCkc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D2jRXzGBykAj9swXUOihyzmHLncQ0JV1wmCT6soA5clEgfzg2pf7MFhguNoPqy6n/GJV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oC7qxXPES0/01mKk85aVKsCj1GWklKyhEy8ykLWB7KISY858wkIccKVekfLHd3+kkF6W8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LCoiUc/ZPlDGPujhBMKzMOBauQKo+rfDyhowEUjjs3bclJmiHV8PooxsopU2lSV+qAkr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YKevLlmPSqUWYEn3BEOLbVlXqMGG0h91p9p6Yk5tpYWw62spW0sdlAj6QQwodeXJRgw2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xfhq4ZWa3uelrww/HSr2kDNC2+78Jud1A0feeEtSL0fPKdt9JUOQmXAklxpIzxSMEfWPT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vD13OV7TW5Kbq7orVbSdqVGrUg6Hm3vLadUclJJBThWQrBHvH5pSnkusrlXSlbCxgoKe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ik7o9jFh6xaB25Ns6i7cb2oVSpU1bFXKn5ekzEywttU3Jj/k3SVYUOxHXv1PD9R9DwxE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drs9yehUi/8AEf8Av9P7/wBCgOnE87N21JFwJJSpSemf2iYnKlK9baserpEJWTJO0ejS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r81E4/nEzUnk4pPBSORx+UezZVCUKMIz5RyuaRUsROcfhuycKaPKlEqW36imGFdiWlNq4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kJk/DhsqKnBDXullSmOY4f8AbGo5eloy1C7IKqbLSeXH39oYlQVkqSVEQ+6qlSThPrUc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CRxV/P745PMlyzYwfN2MW4GvNkpoBQyWyR/Ax+ih/R19Rq7qf4SlmVG4p5U5PW5dtRtm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FNp/AByPzu6klJlJhoYUpSDHvd/oudQcn/DA1DoIQtXwWoFQmPu9bbI/j0j5+8VKDlg7r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SsvxO815cWapprNuJ/s6gs/3spAh/uo4PuI+ZUR9qWSxRbdm+K1fDTaVqV+wCUjJiRZ4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E/zSI+W5Tb2O7m3sZQQk8T6oONqAXkeqCKCSnp6oHSvirKe0V53YHnD/AKQRYNo1bdH4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RtGn0a4qg7Myy+ARPtEKl0KUfqrIxFRN3NvVtiraP3jRaoipXPddDm3GpdCsFDaGOQWrr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7+leVy77V207aa3baAw2qqrZdmR0WhSnFYQk98K94qjrNVKndO3zaDrpafwbl5W9LSNC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y06lLL3NIPbiOh6RgQjy7nSYef7uJwp0E180soO464KZrxp3bG4uRlUOqIrCfMYkFtHK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x1noPib6H3rQJS2NBttc/pnQ35hMpUJynKSGPKyAQhISSBgn3h1VXw29h1l3lXLRuyl1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lymyK8kyb2VBhrKj6U4PTPvF/dk2zjbXd+mdf1B0q0jY09seiz7zM7OXI6y2EFpPJTi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VtcsN23YtWBXNHNbLKqmn1r2LOWrS5CQM4qozALYSRlRWtxQCfZXvEHyu/TazK27U9uL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Rrddp7hbbbaCurQJB6nGMgxSTfpvwmbqot0bctulepND0zEyWaxXpDCHKkkABTSHAASj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KTdo0O3pVCqfNJy88hXV93PdSif9sU6qnPaLJabj8Uj0Lze9bQDRpmrSO3vTWzLPrD8s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b7aj3dbUexPqPX3VHNPe5edT1J0kt24ru1Qr2oCnXlzJmn3eUut4LzhBAAOCSAMxzr1V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Xpjy5WUAUlvzemO/cGDGtO9mZ1S0J0v2vUfT2wLF09tJ5cwmoSSFpnak8pfJReWonIJH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qpJ8E+IzF6HGPcqpb4lFXvSblqdPkKtSZOZTMLlJtBUxOJSeqHAMZSfcRd2/NQNw/iWX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6b6f28iXpdPdptNcbk6WyDxaSlJIJyDg4JimVKmpZ9LjiG2ZqXT2HscfWJvGtWrVuUyl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yCOLvw1NSlKVrHXmrkCSSeveOkk3psYdKyldk3W74Wer1Zu24Lbl9VLYqXwEtMvIWiWW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DSVKCjgD2Bjm0szy5ioSs2y9Kzks+uXebWCFIUk4IIOMfnHpY8H167dxm92RvPcDeVSn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lHDhmorXJqAU4AAFEcMx51b/uRF4ah6n3nJvMqbq1fmppnyuiFNlWAUj6dIhoTm56Zb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kL4FC1Zykx2z8FPR+x7ulNzF81+XnHrxlKG9JUt2Xe8tyQBStXxCTkdQffEcVsEFSXvm4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uOm6Pbat0m4GoybdW+GnTbaZRz5HErZ5dvc5cibE6lBtGlkEYvFRU+GesHYZqXrPW9Hr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ddKajJzCJmfrTrT6kobUUfD8iAewA7+0RbrJ4bWznU6t/p7S5z/JLWnHlLUzKPcJbzio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MVH8P3URm89k1Ssu361UrUva3Z9yfWmWmEhx9txZe4gE5KADgxci49UrZ0Isek3BqVRa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uVU8+kqXxAz0SrOST9I0I0FKknNXOnrRqUsQ5UHb5djnrqFtk3HbU9etKaJO09d2WvN1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ksTLSF8ldcqxxCFZyY9GOqVeo8yq2bie4cXpBp10jqAopJVkxy/R4kNAYodk3Dd1m29c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zJsqdmZBK84IBBI++Ohult77dtxmmbNxaP6lIryS2V/o2ZSsGX+rZBSOoykd4mw9ONOL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VqTj5y3XcV7dNKqLCqjR6g3OS7jRKkoVkpGPeIGn5e6rhqNYpdvU5baWP1iHDjDqgewh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r0zbD0635bJEzT1Zw0r3UkffBuekK/Jafz1zMvT8nUpmWfMvwwlSVBtSgev4RmZ5mCp4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pOWLjTi+RSvSjak3Zo1ez9WoKnGZe3nWpmWZUlS3mz0xgEnvx9o8Fuo/hLeIlXtXNVrg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Zco/MVX4imttcESfNSi5wWsKwM9cJJj1k7BLy19XU9UNT701EvC4LVcpb9MRIqWlbSX/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6CLNUzcnfGl1zJ1YsaZqsvWVyrtIqMuy2hSPKWc8+CkkcgeJBI6HrHiGE6xl9585rZnr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I7uO/wCJ5FvC6qVQpG520a1atPWqcp7MxLVWWWOS2HmzhxCh7KCgodumI9q0nXmavJs1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4juD+EeQzTXRDWfw5fEStm77jtyq3TpFfFcmJlFYaaDrbzc08ta0qKcgKGUjqBHrVl5u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TpLqlPs5xnio5EXuoscqqjVjwzjsly2VKWlseMtNOpUp4KRyGOI/GGxfVZqVxS6qHJyL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yq/HtAwr6/MkZen0mpVqcfdDbMvLI5LdUT2EWOsbbHqHd03PT+o1HXpfaaGwXJmcWlM0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1xnuI5XA5TicVK1JNm9jK2EoQdTETVl+ZRbT7TKw5Fu6K1ddNsBVQcdU0ZN6TfedfJ7p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6oGseoOnyv8AJ1tx2n0S4vMypDaqW6G3Vn3BcGAD+MdSdOtvmhemcwzO2TWNSrlrrn61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8kKHbMP25KTrtU5eefot4S1oSaekumYbbQ7j7ylPfEei4boNOklXdn37nmmJ6zwvmvyo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P3wbo33JjXHTDTrQKkI6oEi2lp50ZyAeKx+77QuUDwmtMLanHGdYNcKxUKOtHJmToUx5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jvF+56yqqXpqZvG9JmrVZfzLbeV6j757dIQH6fTJBtxFMC0PfNzUok5Hv1jo8H0vl1Fp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62x0rqnPTH2ICsvYxs5tKd82S0n1C1AbR6P+Pp1DrK8+6h0Jiy9BcsLQinPSVo0/RPS2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pp89fuOSuRGTDUlaPd9edccnLmel6eeikLWEhI+vSF+k6c6YSDzjlTWu5qk5nmVErQn+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alTX1sc9iuoqsk/Pqv8ANipYNDrm4O5GdQdQ71+ItGkOK/RduMJLbbyh2UvsCCe0Tret8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VPtWQbnly4ROKl04cZbx0SFdRkeqIkqNyyFBkE0K0qNLU2XKBzU2CCuG/Iv1Ga8xbqlp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xuwy52uzl8VncJN2ZJVF1uRQ6lTUNS85NURT3FPnnkpkHp3x9TFhn7pVKPtVJLTbqhhxC2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hvU5hUp8NMto8tX2gn5esTFaaWG5CVU3MfFNtgJUknJi3DLo9zIlmlRu4l63WfcdZlaj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cE0ynLLWE/pOXBBU0+k4Cs9OwHaKe1jWCyajdTze47bfVdO7yLKVPVKRlnPJnn0pAUcI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3mXmXKvR5uZp9QT9ttWDj6fhAyr7q0sp5ys1yZmJM4UULYbUrA74JSesUK2UNPVBmhh+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Wr+2IuTfl1GVuq2Zs8FfEolpkBWe/wBn+MSTRbn2ZVqZblKLqZUpOqKBS1LuMvpU8B26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9PqmpqYlr2kK02tQ5y00y1xaV9DhAPSBKjR3pl6XnlaZ6b15TKgqSfl2fWhJ7nIx7RVl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NKT5CGl1C09qszOMWHq5c8hcZSOUoiYLaSAenpUOo/OJeuGpXPIS6qFXkUK6pdTYQtqZ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PcxHTEtX1zK5pWjdKmZgYT8TLDi6kA+3qAgWaXQRMcqlNTNDqXvLTKsqSfyyP5xA8M2/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0ysxgVnRHRy6W5pLun1Fs6edSVfFySSghXfuVfWOcG463rO03tK8p6qKenJWmqSv4peS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9frHT25Jebdk5Vth7jIqWAXEH7P1+sctvEyualXta9k7a9JK5JzFx1Cqsrry2claWgUl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jj+psvpqg3ZJv5HoXQ+bYqpi1SnO6+pHelNWk5TcNOVKiMstyCmJcMlCDghTQUTDQ8UI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RJzk823Sp5p1xqXcdCFKdyAeIOD9MxdrTWw7StuoVqpSUqufqBblGhMupzwKWEpUEn8Q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tuPycnOKSnA85pK8Z/vAxbyDJdGA8mTt3ubXVGeqeNcoK/Y8x8g4zNMplly9bbUf/SbMY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U9JUKmNqlP01Wqwn1MyktS5lKyfbqUER6aGa2Gj5bMjR2wPb4Vr/AKsKLN0TDfpTJ0cK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hHIkuJHPLOG3dxPGLcU5ugsao3JrE/tl1YuJSgWqcsNlSEE9lKRwJP8ACOdU5td8RXXu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Oq93Sr0yHULUjgGWyoYQlKkgjGPpH6MTVzzyVZ5Sqkq+wqWaKU/kU4g4u46mU8mZpDP7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xLTyaK3bCedSasoHgavjw3fEzvKVpo0s2H6tKkUSyUuuTM4x83vjOP3oakj4Q/i1ONNt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oetbs9LlPXv8Aaj9BEV6sOBQVWZxsn9nA/wABEJaybpaZt8kbVqd6U/UGeotVrzVE/STK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nvj1D2i7RwMUV/2hUl2PMVtv8IDdzRZKgvar7X69MVCTImPhFzDIQXR1CVjl1APQxC9V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S5rstCg0/Smm1VT6UIKUliTaJUE5SF5zxKe0et67NztsUPcXSdvEnL1typztG/TaLhmE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C1pGeRHsIpXWPEJvl66KLRaZMWHc81PfpJph5DMwEL+HdUgpBUkeo4ieMYrgSGOrXujg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6r31pvdt86x6EOTFEqAnQ/N0l1S3eC+QDhDoyD7R22o/hrb2ErnKvc2pGgNPpa1qWlFO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yCXD0MXa1H3FS1hWfpnLz1NnP6zXEpHxMt9qWSc8ldeyQB0Jgrr1rBqPpxqLbNi2U3Ta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w6+7kyzrjZIUog4xnEK6aZHLF1JO8mQZb2w3WeRlmXapqxp1TqkU9AmRc7/f64jDc74T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ftqU3CWNZM0zlqfqEhKOom3mCkAobXz6fd0i5OlOqusl9aHagX7QabZNauq2FzbM/5qlK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cH9ltUEalrtf9W2s6UbnaDNWZaEvUkibeFSS5weaPJJACQT7HGRDVS3vchdWpfk4VNf0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2sbqNUp+cXMhx5xuYOVKzknJPzZ7GJnr/wDRW9h1dqTNTvHc5uquKeKEocemKu0tasAD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dUNTdZ5yus7dWabqhqFR6Lc0smfq83aaBxl2j6SolaDhPL69YH2oXrdNSuLdNYF3ah3N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TKROVMgzPlOMqXxc4pAz0TE6Sa3YyVSb5ZzHpX9F18Nal+WBrxvDmEpGOH9YWkoT+ASk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vDQlRxTqhuomFHuV15B5fyjuelxZ7iPuAV1KkEQ23uO86Xc4lU3+jo+GXTJhTj12bk60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Qr8REz2V4HPha2A486vR2q6hNujCkV57zwj7xhQjqQoKyoDhzMAlKyVZhNCGutJ9znza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Xer9E2n2TVqyqZROMTE8ypZp7qVhSSzheBhQSRkR0A4SUozKylOlUSMkwymXl2UfK02k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zjpAak+49SjBGKXA1yb5BAonson84OynIutgepRMEhn7XeFKl/8AhbIUr08ocIR9p475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nptJ/J0wv3pXalatj3DctIVTf0lKyy3GUzSctrUASARDZ01mEG1ZyUKeLrFSmUqT7+pw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V5Cco1x0tmtUWYQWnpdzPFaT0IOPqIBN73Kr6Rbq6lMaYX9qBrXR5C36tbsq5UV/otPm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lCMkKIBHURT2veI7q/dGiVs7mbE283dXtF5msPyE85ySXpZDZSFLKePP3PtHTDTHRHSP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qytNl6oCioyjiStp9o9OBCifSB0EPGnWjp1b0hMUG27GolHttxa3F01pn/N1LUPUrgcjJ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q+7GHonqfZ2smn9L1AtJ6fbp84n9YxMZ5yrv2kHIHb8IflJc81dWShXJKXimNKRQbft2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UGmhZdTLSyOKEqPc4jSjKQ25UkJPqLh5Q0T6C/1CRj3jOTj0+rEY5ejHI8o1759WFQEQI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kK9WILBPVUCJwr7S4VALlNlK5MS9S/q25IfppEut2XamUckPOAZSkj7zxEec7Yx4gviv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aRftkaLaMaLWRNTK6vXDaszKz4lBMeUhEvNqUG1rUMkqCe3bI6x6J5ecelHUvS7y23h2U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oq/WfASyz/arYlm2nH8ftrSkKV+ZMSU5xV7obKKfIz7N090+0686btmhyc1dDvomay8k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J6Z+6Hil51bnN1XJz9qCvNK1YCRAzYAziI3JvkcGQtRIBPKNwcgGAAen3GBkfKIQDaMk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zk4+kAGwOPofxgcKA9R9QgvGwyOXqgAF79QrEfEpIT05qMaj0p6wGT7cuUFgNlEEfNyV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RWO6swGSEjJgHRV3uaqXg4EIGoVT/Q+kuqlTC18mKDPL5J6f8gvrCy4opOB6swztWW1v6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cbtSqOpH7XGVcMI9tyens9j8uLc1chvPUOsTrn+cPGZWkrV15Yx1MPbZpQUo1Jaqs/Lo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T9/eI0nqHP1d+crU1L8S+suISr6Exc/aJa65arPT7kvyeKRwCe6ep6xyWcVdNOTO+yLD6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1FiSbdXwSpY5f+0EKonD53kt5dcUv1JV3Gfx/GG/IqUxLtrU4hx4IH8TCpT2jOzqW1q+0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1jpapM90y+OlJkrUCRUr4fyU+W5y/H8/ft6oslaLplWEoec85wZT6eik/UmIPtyVLiUtJ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65z0PsYl23pZ9M2krccLiehyccgcZOMfnHK1Kfq3N+rWenkl2XmgVstBS1OK9RHbjn74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SErUpJ9WMnP8Ya1PlEqcbUEo85PpUoqyF/Qn2Jh8yFPM20pS+ZSAFL49zk9QfuhHBmU6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hhKngr9V9jPdRP3CH7btXy4p1Dy21KI4c/r9IZMtT20NqKkrSr5kpUMp69emYU25VTc6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cfrjt/v9oSn6ZXIJyUr3LQ0auTs6wywGfMcCQhXFRUFE4/nEmUazajXFJUzL9zyHo+UD8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jVkSc8yqeeQpPpCuR6e3f/ZHRzTmmP3BSm52mFCmSB+tZUCew6HHXv7/AH/jHT5dg/Pf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rkETFhvyLLbLsotTnfqnPLEEqpa9NnWUonmjKuBHp4pOFRcNyxaplL6VpmFDvz9+vTvE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vNLuCirl0oPqWgpzgd/eNStlCUXcw6GbuUuTm7dMimUqs9J8ebYVkY6BQhrqmWptpynT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/P6xKd4zdt3XVZuq2tNeYz2U3zTkY+oiOXJZnmpotrSofZ/2xwf3WVKu32OzjVjVpbs8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Tr9WvW2mUfCsLXMu8GzhfRJ7x3H/AKIHd9Au3Zjuz0suOh0WvzUpfj1f+Df680KlUJVl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qRExbntB7e1gsK6LZqFERNJmpF5BeUjKmSUHjxP48Y5zf0VO1bo0U8RXe5t5rSptmTYs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uf56hIWB27KSMx7l0NnHmQ8mXKPJOtMo0XrLg9jjO3PaXz/S7+3TTtmscysKZllpUFk5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xEPBftrfbr/tA3G6Y60SuldV0yrcvNVKjVNDjspOSKZhLykMJSoFDv6sJCuoxkHMdlHG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F/HFRQtH35+/pH09S6m2fPfbQnj34rT/ADwY9UpTaex5om07m9QMuuouMsPompdpltlC/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iEp3jywhUNi7b6s/Tqjpr1+Vhi3aS7MIlmpl7PBTqjhKegJyT2glXNTLItuk0Ws1evSc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H1hQbWtRwkZx3J7QLU22I5Nu7HcriDjHqMY5Adh6ogC/d2W2/TpyvsXPqdR0TVJ8k1Rt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FCnMIOAVdMxN1NqMnV6PRblo09J1a3akwmak5uXdC0PNK6pOQff74k0y5Y1O4qBPQg9Y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j/GNQo5JSr0mAkqKjkeo/wDbDRREpQWLs1ZSsfNUZVY/ewzC+FDiPVmG40tTF+XYlTfp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1xSEwvJUChJHzQACE5+VQgPv3VGQfmJUeRj4qJ6QACJOR98DhacfSCyOysd4FGAMFMKuR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mry+VdVIcH45SRHmu8MZmaofjAeKJanxSEyEpOPJ+Gxj1qZcVy/nHpHt0g1qRUfY/wCM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3+kB+LNSUqW3S1ATGPs8zJqP+2GSfKJKXws75EgKUCr1FR/xgwkkdR6oA+ZxX7OTBhPo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29efm7wJGqRgfNyUY3z0xABqVccHrBKqz1Qk6RVJ6lWnVbyqEtLOPNSEmsIdnFpSVJbS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+sKQ44z8yoVqSirPTDsvSJ5mnzC2l8HFkJS0vieK1E9AAeJMAqOY22PxFZvcHufe2Ybh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B22n7sojF0VWXmRcdMafLKnpYNIGPWACCSQTiOlUlNSs1zZmaaieSHPKQhfUqIOOv8I8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1/wBIX273juq1GoO8lvVK056zbGeoL6Zg6Ysl0TCnXUAJDTA8peVkEqKyrPvHe3TDcnt03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rWplK1+p1sVw0O4GrV5qcpc+VKJZV5qUjn6T8uR0PWGVYu/I6cbHJDxD92Hidaia7a2b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ltOm2J+jpy7b5rtTlJZKVvIU43KBt5xKj5iEdVAH6ZEXP2YbyNxtxeIZuB2i69WXY09Qb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20CbYclZSbXJc5xt5KFKUrkvsQegHWOOOtW0m4tdfFW8Wm7qJsw0o3X1hmXtejUpq/Ku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ThClpbmWVlocPWQCQexh37MtH61tT/pC2nmjMnoRoLodaV0aJVCo1OWsCZmJimVWaYlmw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/VK9OFYyD0yO9CrUku5rRwdNqMiD7z0005c3b6rUiwdWqPrFp1UKhN1iZqcm0sNS06oB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cA/jEm3Kw9Trjo9xed8PMMSLTMk8hWDxHYdIgbQi6tOP6wbjL5sGmvUts3/cVOXR5lhx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DmkdFexBMSrMpl7isaTq8o8tNSYmSjyuWcoBjyjNYxhXmu7dz3TL6sq2Gpu94pWHxcuo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iaqWLSrkTN8XZOsIaxNSDqVci4F/gIvJSmpBjSbbzXbfqKKpR5eiolWnHVclEhSj6uvf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ZmRnHfLX5IZUlf0zg5zFutv1UXOaB0mVLj7iZStKlW08shpISVYEa/SNVyryjPujkOv6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lXO8gtzLPBmYKcFSOhV+MHWdRKpLS6WGp2ZbSf3v98RpKrUptLYVycOOMbuy0y4c+Wt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pMaHueGSzB2uiRH7trtW4svTi1MjoFcvV1hwyU7L09lK6tcHwqj2C1e33xFtMarcy63L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KuPRA/OJakdDnaglqZuivLcmHOvBlfpGfbrE1PC3dyvPM5ruBqvKkTS/g6XOfpKYJ4+h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zJcyso4/MMrcmHMkc/8AbA9CsG27WlPh5WTQ49y5FwjJP0yYcLCPJV8qFKHq/I9406NO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bu2XBlaVO1LTyzH6XNS1Lmset0Iz179cQ1XtTrst6YmKdWJdV0scuLjQaIDyR7ZIiQNE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y1MSZml+V7kD6Q95qhzs+n4aaalZiW5eg8Oo/OJoyV2pIhnOW0okWW/r5aRfVT2bIqlD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4Q/Zea0/uV9yfmJJmSmm1D1KzlWevXEJVR0sEyhwybJl5j7C8dfzhuU2z7lpM44meo9an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x4JPsVZ9oPLpWumRvEV2/Uth/Tlv6R3S2qSn6BRq02Mrw4wcHHfrFbb71o0s28Tc1WbV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yZulSuCeXTjniT7YMTU1SdTW8SEnKsS7BUSPOSOOPxHX8YkaSRckuy1Ju02jvOgDzC22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iCVJWd3f8SaOIbe6s/oczZmhbwN6KxRdQJdWg2hK1GYU3KkonKywrs26rPYDJxgdYuLfm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9NCbRCqMwzQXJOQc48lOrbRySo46klSR1z7xYxuXninM0lttX7IISlP4AmCtNTPIqCHU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k+nPcYMQ1VFwcR1CrUp1IyfueTfSncRrLoFqLYM5pxZdO1U3C1q3HbI/q/MLCJmSWy65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RywQOgiF7+uy/L13deHfTNRLyqWrVPuq4U35X6xS5lLclY1UadXLiXfmFZbQQkfLyT+E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+Jxuf3H3zp9SLwsCu2KKtQJzPMyFXcd8h7yxywh0s8gTgek5H1hf032ybXbR0Dc22sa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edqdVlJ8OFyoTallXMuBfIEZwOKgOkcrh+ncNSba+v4nsWO6rnWoRjBWdrXOS3iSz117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TO6HbnLIn9DahXrDtW6aI/V0IelnGpdYDMuSpbiipak8Qc+2cGD/AILsltZ/ytbvb0s3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nSkjc1HlpOgT1IkLZanZUTNbQwxNpQtR+JcVjjyxjtHXOzdp+y60NRKXrRQ9q+mUprJSW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+9T2v2UeYtQx9xBESNftm6damXPL3Pfumtn1iuMy6pZqZRLBlSm1HKkr8vjyBP7WY140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atI4fVCn3R41mtmpW/KybQ1W0qsfbxLz9taDPlfkK1Ary0lMzMKCkIJZDqGgBg9F4z82O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7rTSkz2sGm1w6G7tbWaTSLvlKlLqS1NTKMJceawhKeJUVEYJxFtJatT9OkZOj0L4a26D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QyyyB7hKUjJPuT1MfPVqem0qS58MzMH1LebZQhbn3qKQMn8Ym9JXu72ucC938pqzvRuW7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zGkFnTdemKnrvrBJSbks5UpwYUuntOuBKy4tZ4KUFFJGMCL/AOxfXyWua26ls0qW1XU/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o7U1XFpWzc7SDx+IZUhABClFSuqlHqYv1K1iep0sqSpCZKisqWXXVSjKG1POHutZSAVE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jNc3Zxxl6YI4rdS0kLcH7ygAT+ZiMdq2sJKXSo/2Z+YZ/jHI7xZNjG/3xF5K0dtmmdQ2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ValUq/SXX6nSp1txJC2nkOJ4jikggd89Y66LBWVcPf7UQZq7uFr2jFB1Xo9K0t1O1Cnp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aKfLbc4lPrUPV8xEO3e4KTvc+s7QzXqztfrquzUrXC1b00VVb1Lolt29RZdbLVOXLSKJ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2+YiPr720VLUHxWdJtyVWlrVp+mtO0qr1pz7U9KqWipvzTSkoL5BAUkZwQRnERhsg8Q/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bZb1t35pbdNBkGZ+ZptfaCX3x5BcWrkgFJAII7xVtfiw6yXSdz9etz/g/Ue0bU1boOmd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+tcy8WVq/VJKeqhkHP4wvquNvfcffh7+GvuE2t1jxOKxq7qbZlRqWtUh+hLYqdEYW0il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UolHlsuJSAPdtJ9+lVZfwLddNM9ONP8ASvQXd5ZNPt2lLedmq9dki7NVdl6YSUzQlXkq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O0Wt3Ab+9yWjfhDJ3ZUW3dJ7/wBwSNYW7HkmJYOrpq2HauZNKMKwoOdAOvYnMM2seKRq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ON4en1s03Tf+pNqVpE7b0u4pVHq9TU2kNTThykAuOKQMHunv9HRjJ+pDnK1rsm7VPwvL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RcG83crptqNpFPzc7bdwWlVW5V2nuvMFpbsspSDwUpJ4k9TgqHuYjaieDPtRt62rfrct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dcwuSW1pTXEm7WnPtSyZtQKRLlPpKOPaOu1dpj9MnpykzXpmGFlHFfzJxDeXJhaVJX6k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nrrr4cGmG4jX2rbhKtuo3OWfqU7ZZsVqqyNYbbmHZAqQpXJfHqVFvJ6dzD42abAdAtgWk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4X/qdT7+r0vcVyVW65kTM5OTLTZQCpacZzkkn3PU9YuOJVDYUOhEaq9BUlHCF1Nqw2Tu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KpRphnywlKAnHRIAwIGqsvSanJzktUrZt6rJmZF6lTDszL81mTeHF5oE9kqHQiBSUJKs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dTvcQgyh7S9mFtT0nWbd2q6S0mvMSjsmieZk1pdDDieLqMhfZSehx3hLGzXYqJtmbc2U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3GnXqc6tQW2rklXVzGQRkHEWA4Dty6x9wRn8YQdrfcIy0rRKDS6lQrYtegW7a87zTN0yT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en70nB69oTLSo1padUqVoOm9p0SyaKy6qYEtJtlCVOKzyUck5JyqF10pKVJHywSVxxjl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UmaA5Wn6HS6JSZ6ovefPzbLADs07jHNau5OOkaTlUmKmp7z5eQbU4QXltshKniPdZA6n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qMAJUOvzQSk7CKTNHG1LdmluuLmHHnW3VrV3KmxhJz9w7QA6wFOKc+ZSjz69RnvmDnIDH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Ov0iHWxVuzd55x95mZccWJptPFC+XVI+6C60+YeSvUo/MpUCLSArIVygMZJUDDR0V3A3Q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cG/HUe8dC90Phz6tab6R1rXK5apcLNpPWxSnUNTlTliy44UNuLylJJ9z9I6OFSg24Snl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w9X/AAtb0qlUbo84/rLLU9pa0khKBJuqJAAJyACegh0X7j7b3GzO+JduDlK/K6PXb4QO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pVtouK4act2qzBUrgGVcR6z1xgmK1+IHul3z2dQtgWojmwu4dvMjKasUZ25Krdc7KzjD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BACXEhR6/SLG72NaPCs3Dau7b9Trp326Vyt7aY3nLVeZkJ1U+kq8or5NkNtDKgoqGDkR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W7PR7ZVpVp3vPRdem916328it0OnKfbSxKh5wKeZLraSAkfUg/SGx7D9MXyWS1U8TLdH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BrVamal8HIUuRpq3y0kuEBS1hSs4HHJJiJZbxKN1b28aztn6bk232zckxTV1SoVmbpikS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VKABOcd42q2gfh2UGozVE28a86wU2rUmfFPelLNWFzM2Qsp5KLySkq9Ocgw3ZyjeFnam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Pur1c1QcpjLtfqt3/DBaJcIyCC0oLGU/SFtcatOokfc7vQ3qbYtpDu4q59wmhUnVKlf7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o/Htl1KC+0oKUnoFcoGompt8zeodQ07uzepq7WqsiyE3itMrP+XKF1aV4b4FGeOUjpmI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0aQUeRoG2ncbfW3OybgTNS9LppYXKSNSK0gqUHFhWcgDuYsZV9d9odc1PpdTp2zPcDZt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U21Kpbn5MK9KCQvJScxWb7ssRjF8nnntfxkNYZ++L30/1h3Ka8U2gy9XSiQFGqAa5tFw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8XXru7HTeZ1uochK7tN6UlSFPS7NSnv0k4lMiy4E5Wvkx8vJQGf5xa2+rz2W6Y3lVqnQ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l0pnF1m55QeXzBCgTxexnPE9om2ibwLg1wpz1wTG1LZxbaKrTv0eqWqsoW1TjSVZTwKV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FhuLKSXYtHWvDu0LqVw0euXBuO1duqeXItTbFUqlXClKbcQF5KhhI7+8Jld8PDbPc7zN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LZcS9Ly1Wny7LDHX0hKh09+8c7dxXiQbgtNbIvbTeoaV7VKXdT1EcnKUxWFTAlVyTa0p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QOsQNrR4xW7nQLbpoHqDddL2TJuK8arI0SiUe2vi1zLUn0Q7MuBWRxQQnJzFiTXYqqEn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7ITtt1Wrsntb09YlpSjTPlvS/mZbUlPfl5hAUPaB9FvDU8PdGgehNSd2I6OTTczaFPn5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ccLXIrWoO9VE9zCDrFolr5cuxHVC3E6zM2n+k7VVeE5UJSZKWWfPa85TSVKyePXBEBaY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t9+D8Q7cPbNLmdO6R5LNuzbHBCjL9SjmgnB9sxWq3FTkuR713Y5tZvDchI0m1dpe3Wn2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k5yiTPNRcJHRRcAwMdB1xFtLf0Xs616czQqNpjpjZ9BcC/NbkJdKG1NhJKvmUfbPvHMO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vYujFS3ub3p6jzVmyiJyuOvSQS6CnHErSgHIz1iwtjbCqbSJmh025d7W728KbLLWky07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SVcUg4IKh3h9O9+QTb5HjtBo9lUqlbjkaas2ZI27UdTX32ZZEzLJbZc8gJJwpXQ5CoFv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fuh3VqyWbLkbBep70v8ApCTSlDhdUrrlfcApinGzvw9tA5FnfRSpiX1RmKPSdYZluQm5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lRUkhY7kmGTqNs/0Rlt8ejdoM7UbtvLTWYttcxW6/MvPGXddDqh+sUl0HGMZ6RI3dvcc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HWjTLSjaPaN5XVqTY8oxTNSKUGVpmZeYPxHJBAKWyT175IiXNdNSLFr+jdsuI1otWzU3FL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+xeQCrgMg9c9Ippvc2MbEqDtcla/TdutiUelymolNn50JemVfGNpKQULC3COo6dPaJK3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Re4rH0c0ur1nt0qVXL0rm8XgjgC2kJCwMBJA6ws3wxErvcjDb3p1oPohqZWrlsTfXXtY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U1MEy0m6QOQbyMdCOmDD1111Ss3Wzcb4c1MkVTSZxuq3Et7zgeXBMs4UrBwBg+2IoA54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5qBYUxSbBuKk12oTbltCcS2HpZDqlcSkq5YKeIGTHQzWSn0lV7+Faw89bFs6nPytSV8H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KcHQnqB3zDJS33H6C3KR8NWpVxKkKV8YE/3hyEeZnxpLKXS91OvFXrziK4yrTGXqVKQ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g8c++I9K1VcUKhK/DuDy2pkPKUfxBjhd45O3PWjVS/7L1h0gsu67opNQpUjb1bTIIC0q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uMPpP0tEbW55M9CLwf043J6K6jImJyRlpOsNuzPk5Cig5SR2PTr9I67b4PEC1cse57h01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zLKEPVVaguYSlYBKkKHZWD7xNniNeF9rLRNWNpr+yja3edxSZsZubuH4Blsql6qXEZU/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RWdnwK/Eq1kn565rlkaDYdSfUnzf6wuKQvqM+yiOnaKsqbvdli9+Sl156h7F5XaK3pBY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UaszVqtfNSmS66yAcust5xhK1FZIio9l23U5jWTR23pm3/0Sl+tySHkccB1tSupP3GPRT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/rapKp++tXLPu/VBI82Xp1EmVLkScfK9yIPQ8s4jST8A7f1qPqlSb3n7i0Q0uptLmGPJ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spvBPqhrpSaYU9MZpplSvEunbndtWj2BVpWm2XpbT3W1SMoyjiqfeJPJZx369Y5eSOpF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JVEmy6ylBm+GXc+5ScdI9Me5bwGN22uldp06dylgTlPkmkoSitTbgQ0rrzKOOO/tmCem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kawbiKb8CAOKbcfJUrB6/P8Ad2hmApSp09MvclzCtGrNSueYGn0W762uoVOtTEy956Vr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1j14f0ZWQcY2P7kpbkeKdT3U+k9cJkMZ/iIWVf0efag2wluo65a8TThUVYL7PHBHtHRP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EWBcOnej1xXjWqVVKmusT7tSWlS3H1IKCfT07GLEt3dlZJNWPINvXlvjt6O5aYMwl7FfV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78RWFuVllrUDMMqV/fEevvUHwb9n+r+ql+a2XvqNq65c1fnDPTkiy80JdtZGMIHQ4/GBK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Ck1Sc1Fez/yji0Z/xi/UxUZPUznnltRydjyaaes2GjUK0f6/1iQk7P8Aj2v0iXXQEhnP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3f4hGwiXqdPotK1ntRNLp0uiTYU0hZShKRxA7ewEdL6h4cvg56dTNFp+oOntBq81MK8l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1k4CjxUPeDVb2U+Bbp4Upu7QjbbK8jzxN/E5APb5VnpFCvCNR3uX8DCVK6fc5SV/xFdky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Cqi3kFPlttLSfyJTEGyu9LZjLSDr0pqIuqTAwryUtOrWcn2wkx2Uq1s/0cuzlttnbXtp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3MqUgjvnkuFC3dT/A+osrN3JaWyLTSXt2WUUO1BEkoNAjv1Uv2/CIFhoRd7mj5kpHli3p6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i15rSyXuStMySEMvJl6XMu9h7cURTVMlX3jhqy7/Vk4So0GcHX82o90GjniTeF/WtXKTo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3tOq4tPopbamS73KQVJPURf+raq1OfeUgW3Z8vLoI4hFLY9Q+/0Q9N3sVvuqk9TZ+ahW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yb7mpo49Ios2OWfpluO3/gR6Ca42jvTuXW/UTS+67L06VYdVprE9UJdTaHph5CS2kcgD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UGooWoootqq6dOVLlzxP5oht1av1esuNmbclm20/KhllDY/5oELFvfUOjQUZXTGdMFSl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KR0VhRhUeaUpxSle/wDKNRLKdOEp5w4nlyJSG1rPFCPMePyiCkrUmJmcmJBh6Tfmmf7Z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en5wvzdOqqpOcTT0rZmnGVtIdR8zKiCAsZ9wescxqd4WtWrlx3hcdy76NydmVarvLcmE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1QoKBwB90Pgo8tiOUrnQ2uXlYloyE1WLtvuyaDTWUFcwt2qy/JpI6klPPl0+mIrxZ297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hYG5mzLo1Fm1lqUpLCF833Bn0pUfST0PQGKUL/o+m0KrVN+sXruM3IX5NOLK3P0jPtq+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/IGJ60D8GTZht51ZtjWixZWt1y5aMrzqaidd5JYmBkB0YV82Codcwfu2m7ia5dy95ecb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PH8DGyH1YyfUYc09a84JmceZStxTiyv1ffCeKRMoTxUkJVDBL33Eouk9CIFwCMlXWBna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k/awRBIKSHvLCuR45/KE1b2Eb9zJPE5Pq+kAqIA6jMCr7iAl/KYL7ike3a+hDCQr1eqP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/ADZjdBDxV5l0S6l8fsehMevO8UhTCUnsVfNHkB3gvopPiOXpW3ObjaLoll4X9AhIiXV+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3PZXTSDTqCQT0psoP/XKIXGj6VEK5CGvTnMyVDSDxQqmSS/yLCDDgT3xyxmKeGfpCorSD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Vn1QXSTyPTvBhsgcsrPtEzkkNW73OaPixzk18Ntzkm3vLlZWdfmUEfMFFjr1jkHVa7PP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wY4rQrqkj3zHY7xaqPcNWsPQ2s2xRalXkyVSf+KTLNFZZSWcAqx17xxaoNk6wXZOOSdr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UQsMSmAn/WxH0p4dYmhHLV5k0rPueC9bYSvPHN04NitVLtrlXYZlKnVpyqoT285eTCQ3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Wn7b90dRebalNt+p0w8pPZMujOc/eqHj/wAELd0+2oM7cdRZVxXy+c03gfXPqjs5ZvgY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HLMbLfy5P8Bu7aqrTZHdxoNyb8x6Znwwn1dlEmPTrUlMMVurMo+YPK/jkxwk2z7AtfqTu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ostbtuUV8VFDXUOIdT1SlXU/WO686kuVKemFK5KddUv+JzHgniTjcPiMZF0pKSS7fU9q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Rqpq77jhtviu4rdKlI4mcZ5f64zHjI8UWYq9h+J1qde8vMKnq5T1MT0iHioo8tJCkoIJ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rbCV/wBZaGQeSPimuP8ArCPHB4xkk+vxBdWFPvLcV+imVclfZABwIyuiacJYiWpdmdLm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2K6x1TXXapZuo9wSNNpNYfmVMvMyaOLQUEkEpH5Ra7nlXV3Ec1/CXWlWxmzwFck/pV7+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J6q6+0c/mlNLEzS9zQwrbppsgzeFuNom1TbhfWqs04icur4Yy9Ele5dmiUgDGD2BUeoj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KFuD1T3b3lfEzULwqtFm231TjuXZtS1ZSz94CeKQAn2j1061aR2Lq1pPqbT71tmWuRuV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lwcBBCkjI6x4K5CqzVP1GtiUQl6Vp/8AWR6U8rqEraTMLTxIHfAAEdz0rQoSwdS69Rz+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e+bTq5pu6rEs+4pyTXJvT0gzMrQR8pUhKj/jEjyMyliblXCnJStKv4GE+kyUtK2nYcvK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glOAnLCDBxI4n5gMR5pUmlN29zotLaTZ54d9Vl3BR90F3Ven23VZ6h1GXYcRMtSy3Eqd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p47J3RLTKmf6p3OXOXD005/uP9CPXq0ZBfWZptNnPveZSs/xIML6K0ywEhql0c/+8bX/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deEw8KHkqWlWvc8wzfwxhi8RLEea437WPIBSdOdxV0zTjVj6H3tX8dVFLJbGP9JIiUqP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n0bdbnk5wNHyfNW3havp3Eeqt+4pjP6tuTZT9EMIT/gkQD+mZpffhy9lBOPziep4y1m7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/Cqiuarf4HNbwttv+sO3Db7qFIay2+9bl5XLcYqqZB1I5yjQRw9RBIJ6e0dGArKea2+Th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L73PP1+zGhQMYjyjOczljcTPEzVnI9LwGXww1GNGD2iV63Py+5e8rLs2yNGJOiU2mv1y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VOtSyVnmQQR0x3jnhrdoDqpM+J1prrJQGZy5LblbfZkFuNoV8Mh9lJ5E9ceo8Y6x6h6sU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3VVGZKTnZ5mmSnmKwFvPK4pSPxIiTKIicnJNtySp7JcKg76UAqTyPUgxmFtcnMDX2x90u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s2bSp65q/VfOpUpKscQ0wlwqSTk98H6xQrV7w8dzVfsnbzaNqaITNNmKTMyrleqUsUBS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rJxjMduNHd1mn+oWsmrGlVNqyGa1QZPzFuujqtaVHmlPT2HUw3tYN4NoaQWTbt7M1X9MK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HXm50JGCPbMRSd9yWlJXuTtpFZ9WtuhVCwq1UmanNIppYTNOpPmAlsg5J7kZiijmza8r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K5bcql+tedUVzDKlLcz1PE8unTpFt6zrdP0G4qClmy63Xpiflg+oyKUlaEkZPLJ/KK/W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4lZLTm8KCzIr+ITMOthIQoJAKVH6+/T2hsZW5JXa5LlmbbapaFFtG3pGRpKmaO0hbPlI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65iWaBpFMUe75i67kt2TcrFVZMo84GiAtojHE9fcRTF/dVqjXaLa9P09prLMw9MhqZm5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CI8ru4bcxcO+63dDn72qsjp+miJnGHJJQDL0yEZPNRHYK6HrCXuDZbheyPSBjR3ULRluj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2nmk5Q+twrVxOewJ6QrSm07QyXsSz7PRpzRJOYpeXGqi2hQmEPHqVhXLoSepismzvUPd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TrWC6qImYs24ZNcg5NuD4mckX1KUkIx0ICRHS4TPnpTx6+mJFG/IxyaK7Se1DSByk1OQu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Xph6YyVvKJ+0QRnELkptp0XkESsvKWsh5lsBpLTuSlDY+yOvQRP7JHDH2oHbIJUkt/6U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VR3uJ9vWpaVqUeXotqUWTodNb+VplJHX6nJMLDS0IOE81QCeSArCu8alRQErUPSfTEya7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x5Y+YxqcY91KgdiWU4hTnH0n90waTT3HP7L1Z/GHx3GT0rdgTAUBn7UDzMwKfR69Ugr9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6EFQH8oU2KLOIQkKbX6vfBhxydpVaabmpb9HLmkPMrZKCQOSVDBzkjuDDtdnuytKsm9r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eV4aMJvCSmEUm6v0q7LM+Skp/VgkAnIga3dW9aUVmjgzDNyKfx5yZlOcZ9wekX3pu1e3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TZGnh4zHLzm0DkT78lAQ8KXtlsVupSU3NuW3JpZxlJqUuOg759cZ9Ss9XJYp78J/kcvt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95msagT9QtVuWVMzNMUSWJM8iOCRjofzjqhJhP6wJ9yf8YIHTvQO0bnrl2Ud6w6LNcS3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uTkKMMi4dyG16ympqbuvXrTSgy7OStbk5kISOhJ4gxAsVSg3rml9WW4YHE1lelRk/omS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+sDDr2/CKpf8AmxTw92XEomN32kvBXy8Hnj09/sQz6n4p/hw0erfopW4ClV5Csf55JLUW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IdLNcKvirRX4oux6YzZ8YWf/AOLLzstFXVKoUAy+kBbf07pjlTe/jeeHpYC32JCf1I1A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EK5gfTkkd/aCFpeN7o9fDLdW022e7n7utltKjMPfAsciB1PAkgGIp9RYGn/iVor8S/T6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N/dNHWpCH3U/N+shXpb09S5pE4w2952FhRSknoUkH+RjjRTPG3qupVQuxrb/AOH/AK3X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dn6a3mn8QSouEEDAwonGeghkWz42G6zUWXp9T0N2c0e4qbxWifdXIlQaWnlyAOQOmDn84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0J6JVLv5b3N3CeD3UFd2hTUfq7fmSDJbaaTZOq+7afkLVnLmmr4Sr4Ccdl3VfAAqClIR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2PopqhJWXZ9DoErcLc1Jo8s8WF9QTn3EU3s/xpfEPvmVuiUsTaLpvcV0SqFrbYkKapRl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TBBxDUtfxKPFi1grNe+D/qvprPU2WWqZpNOl+CmlDrnCknqO3eOfqeLfTql8ct/kdtT8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vHn1bnWLRrRzUS3tdnr3uSl1hVSmaauTSpUusAZwOpxjJi+TttV2WWlpdPnPO908D/jH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k1buhOmdJ3AVe269MT5YRMPFpCmMKKep4fL9Ym/WOqeKXo9cenlu6heJncoka4284/OU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VtZLZ6n1YxDX4vZHFXhN/igxn2eOoaVRUq8oKVrr1XPUgxRbiKuApf8ApLcSj/pEQsty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xKufaDtYlUlP4grBjzS6l6ZaqTFT0ut23t+W+PU+v12SefqYRPSgY9KOWGCUJOD75iFd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TOYoFU3RXbfVZqK5OoPVqqJLiljiFcOCwnAB9453MftC5ZQrOlSg5tFvB/Z5lUipVsT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43bTTKpic1AsCRbT8/Otyhx/68hnXLqVoLZNImrivDcBpjRaIxnznlVBlwox1PRKyT+Q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0S0odsC0bHvbUue1Iqrsuudlp+rurTLJURySOKz2HLpmGdu92B6NaaaSzGqVit3Opuiq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pExMhKVKWAVnOc47RWX2gKMm1Cgm/qdTk32ZMBXqwjPHyWp2+E9Qf/mxDw5GEAI3nabu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eUcA4J6Z94TpzxOvDxpUqqaRustKpSfMIU41IzHFOfv4xwG2OaHaKS23qU1Eq+01/UK4q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Ew0FNh5SsB1rkv2x7iLmbftsFk6f6eTVO1e0ttC8bjqsvMVum22socmEhpXRPEK6Y5Do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0FKlJLy1G9+WLiPALIadWdGpXlNxdtl3/ANi/054uvh0plKjOSutUzdCpMZRLSMs+A+fu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w8bbbjNTc3/Urb1rXdkkEk/GMOZYWR39XlEDH3mKE7WNLG73trWedltMqDTdNX55TM0y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BKOSunHsfwiStsszd9q7atRKNKSKJGwJqrVKRpk0llpTqi2QFDlgq6jHaMb/ANw2Yyjr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m7gvAjpbDX8+DrLbZya5Zamd8Y+3WaK5csvsh1sqVFSSVzKZttSQkdSSQ37CIdpHjo23c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9XKxRRltDksrzEodHVQW4lop6DuMwFtireo1WsVdgNpos1bVXl6vIl6eaB+GcTLHqo46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tY+imtum6dwUlbLMpU5plDFMQ2vlMYPNSVLQpXEjp0McpPx76kxM1GnW0Jrd2TOkw/hV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c4uyWt8FlqL4rG5DUE1RenG12m2/IoBcl36vK8w0j6rPEZOR7Q37b8QHxQdRaBd9YsTTD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mbLlGWVNEdf2h1x1hL0cVdc9ZTlCFyTl5Jlm3HF8EJyhOVZ7AHH4wb2way0ym35dOldu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Tq11BwNp8pIDShlROOnSM7C+OvU0qijiKl0/ZIio+G/SjlKNDB2cWuW337k3eGXvy153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6/wBJsen3BatIXVGpiiShYTyA+RYPUnP39o67ypIbSVq5Kjzy+DuxNz3iR+IjWJylt0lT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yMH0j2weOY9DEsocE4T6uMfV3hT1LXzTLVicR8Wx80+OPTOCyrPZYTAw0wSvYVGiMOZ9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er23uWf4lIXVnfxIQCMxZFv3iuO5VObk2/NnmlZ/S/q/0BHqE94SueNSW6IuadS6pxZ+1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lDcu6fu6GGZIpABwPsiHJTiny1Ng8llUco79h4uSK+anir1KVDcn1eXMrT0h6y0nhrn+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zMPg1e4tmuSqm6Ho5tZUvPmHVajer248xmOmFzuNouWosedyKnlf9IxzQ3WcJZ3am+pX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yiXBHR27VkXNNLKeinOSj+z1MbuAV9P1OezGV5nMncU8JXUuvSyneTxZaOT3xg+8VFvx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FDyP6r1IrSvqFYlXDFq9z0x5mrdcShPJKZZjCv2vSYqLcNT42Tq+yOCXDbFSSnl9TLLj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fQ8DzGbjmDv7nle8LR5qnaXeKNcTDCFeRpdIjhxPpUuaIOPpF5v6PHKS7Fi671FMuhU8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pSOajjP4xVHwmrZn720i8UPS+VcbkazV7AYUJpzp0YmFulIP4DEWc/o9VZSq1NcqM3MrL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Yocv9kec4uNR1JK38T/mep53OTwEn29P8j0Rqd9WOmYDU/0UDw7QkOzeXVLB5KgjMzYL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eh4am9CufP86l5fiee3+kKBuZt/bCp16WamiJlvzFJPNCPM6kH9kdyIZXih016lav+FbI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/KR7nlMMZJ/E9Ykbx66TTalZO2S4JypTJZlaguSfYSocVNLcJKiD1yAnpCH4yku1RNT/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aV0SUW1z+Xg3NS+D/vjmeo4vXFvi39T3bpCpbAxS95fyPR/WJmXckqW1xR5yJRAP3YJ6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iMsVZqpUij1BUwhxx6WC/R2yCYSH5hta0kuco1+lIL7sre7PIOoajeJkMTXZxs6E61OK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dGf2csOD+faPOJ4bkvM1HY/vKpNMYlnqu3NLdSl1OegR1Jj0H7gKnKSugeuC5sLVL/oF9O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S8K2nT87tL8QepUuXm5v4WQU4w01jmpRUR0B+g7w3qmUVGHmcX/0Op6QrTjhqrSvvH+pb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NoursmwUpnJW+UJnPucMuspz/olOI7CurBcUOSeccUfAWqLadsG5SSUFofTqBLOnPZQ+C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emk+YQFLV9Ir9O2lB2KPiC9OPfzsL9OUXZxLYV9oRxHkqZM1vx5rppjU0ymYdtLgHE9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EdoqNNqNWl0n7Swn1fjHDezJg13xxL3q1OrPwrDFCLLkwD6kjyWknB+7jGjmjccO0+7L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7aX/AEK/7QpCck/FFnDXKkw5OSVbrLLSyr+1wMADrHpAbfcM7MOvK5FTgUr6DrHmZ0Bt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ik6u9NSMhdlQWqZyeT3NwA9e34x6W33kFT0y05yZUoKCvxMYeDiry27F7rT/ABoOLOluj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4XOSflCTFet4L0pJXpoDPzrnJMnVviFfvAsrT/tidtF3vNsekkq6qT/viEN4Qlpuv6EyM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yvfj5K+n8eMed5h/iSfzO+6fvpj9DpsU/MQQqNTjJx2gc9uneAD3V25R5ieompAPcRqR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dO8B8uvy+qADQgZ6dY0UgqGQ5wjZXIn5un4Rqps4SeUAEca0W5q9dulVaougOoUnYeqS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pRnHYlQMJ23iga4W7pFb9H3D3RRLw1SaWr4ydk3Ofmpyeqj2+kSw2jifl4q+7vBtKiB09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Hm8LUe6veAAlIKj9qBVLKlZ7KMBwofQJz1LpFUfkZ+pUuQnalLZ8h9bQ8xrPf1YzBheSp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BI1IJ5ZVAF2+QGAl8j784HKSB6lcjAalAdT1VAADAQwBnl6oFOev1gAgg4MAGCSoqzjr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EdxBcHBUfcwAF1DBIEJdUymTmj+4f8IVl94T59PKTmgfV+rV6fyh0eRPmdP9PZpM1pRY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wzChMEBCgPeGzpE78Vo5Zqj9hoI/hmHO9gJUD6oixju7ktPfcjyuglDmB9kxV7UIJLEw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lrgVxVlXpIMVnv8AZy0pY6945zHpyTL9GTOGdvvpom6TUikOpW2pyZRMJ5DpxHLOYlfR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SSyyluYkKbMcffo0SCP9sRbezD8puqrkv53kzVTQUoT+2AVDvEoafPfC7ztSg2lbcm7Q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0s4yT9Y2OnH6G2JjIu9yz1zNNTmmWpSlYccapEyn8D5aouzohMmY0F0dWVc1pojCP4FX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9UmXP13nSTrSEftEpIi1W2Sfem9ALNbmFLceluUr1GOASe0dlT3W5Qg97smwker7UfZ6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IyT3+sSEp90B6qgFXE8sRsc9zn/VjSADQcUnHKAzjPpjZee/LlmA1Y4nMAGFLHqHzKgE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oANVAFOOXqjPYdfVGp5gqIwcx8rHurl+7AAETnqYwSAlRKvsxsehwOsaq6hQ+aABg2mt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KR8GpP8Aqw/Mnhn3hiUoCX1cvKU5BLk7KtOBP9xHWHwOiVAwA9wT26qQpUaZSOoHqjTI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BiAD7PdOYMy7gQ8ynl6jn/CCQUCMKjRwgKbIV6kqgAblppbYXeEulJSlE8jj92U5hyc8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/hL1i7E+v9fMNrQPuCcGFJTwB4gL5fhD4zS5I53D5UM5PqVHw9veCzaJhzkW2Hnh9yY+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9r5Ya5x9xmlhsrPb6xrywlWFYgkpM4nqqXmev3RsluoOYDcjOPK/dRmGOrHsw0sNFeR+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OaXhih1JzP7kLaLKvJwcxbdVUk/+R/8AbD+dxLjeC1ECPgpIKiexhyrsa7/UTR5lA/f6G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FU/0/jDo0Zv+Fg5xW9xBLgHLGesChzIziDb9v1CTV/n01TZP/wAseAht1OvWZQvMNb1L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PhPAff0ixDL8TL4abf4MRVo2vcWfNSQrGY+80cu/SIbqm47ajQuX9Yd12g9G4+k+dWwOJ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b1/D9kAoTe+3bdLue4NwI/6sWVkmOvfyJ/8A4v8A0GrEU77yX5llg4knAjJUhXQq6xUN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Wl3frtnRjp6rhSP/ADGC0x4ivhqyUs5Mzu/3bk8Anlwlq4laz+A4w5ZFjnzRn/8Aixv3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uZzxjBWruTFA5nxWPDAkG1vf8MvTucwrjhmbCj/hEZV3xsfC2t5Di39wkzXE9elPlPNJx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KT9NGX5MY8xocuR1J80duXJUbeant7xxCrX9I58JahzSpNda3HVhxOP1sjafmoVn6HlC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VZaa3WuK+6zD6sdT9uLUeic1l/0ZfkQLN8Pzyd1w4k8v2o+8wH5escH3v6S/4VyEr+Et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FoYz/wA+GJXP6UJ4eUhKq/q9oxuEq01nHGboZaT+JIWYt0fDzOaj2ojZZxQ92ehgudcF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X64f6VvoJJt5sfaZdVaeHb9IBxkfmcmIxnf6WDcT5xb+xazZxB+ZL9cfbOP9WNal4Q9Q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FaXUOEi/U3+R6zvNzgE8kRp5zfX1do8jrH9K31cW64hrYNpI0riVfrbofHb/QhTmv6Uzr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/RaVmCkKSU3U8rjn8Ue0Sf8Aox1F2pL/APIbHqXBLmR60S63xzy7/jGqXQpXEc1/6Jjy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eZcbp+0vSiRe6pS6mvOEoz2OCiImq39Ie8RKsGYFMp9mWn5mPKSy8h3yvqPUnrE9HwXz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U+qsClfWe1rgo8yUrUr+7GypGaWnLcu8pP7WOkeGupeOV4pFecU5Ia8Sdot8vll6ew7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xmvFYeC0p3h1WXXx6cKFLYzGjR8Dc6e8kl+JB/xpgVzI93bdPqjiwEyMyvP7sKDFvVx4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+2PAbO+MN4tj7akDezWmcnsmhS3QRG1a8T7xQKvKluq73rtmG155oRT2mycnJ6pIMadD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kVX15hEfomJsm5FI5fAoTn9pxAP81QM1p/cCxktyaR+9MNj/AMyj8y6695e8q55hyZuf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JaJ15nt9yViIWrGs+uNdCm6tr3q08kq+zX51vlnv1S7F1eAWJXxV7fgJHryg+EfqauWH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n/06b/60FnLFrSOrtQoLKT25zjY/8yj8qRN334StM5qvq7OZ6J5XbURjH4PQiz1auyZV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nibsqCh1/wDVsV5+BeIV26/6D4da0W+D9U6pooNDQ4a9qNYFF4p5L8+ooHEfkTEd1jWj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6DQ2hpR85mKtjH1zhJj8tWbTVX0Fb996lTSj04u3LOq/+2GGzO0sv/8AhFaueez3D1Vm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Pwbq0/jq/oTw6ppzfpP066tv38OShOqarHiAbX6c4D1SuukHp3+xDYX4lPhcsK5P+IxtZ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ef8A2HH5jbls20CPNostMKP2nSVnr/ezAC7dtdK0hNCpSOx/sEnt79RFZeFEV8VRliOd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eLP4UNCn5WQG/PQ6teb/AMvKVRa2mz+8S3F7aZVbZuKi0C6LTr0ncls1WURP06fljyan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DKSOoOI/Iqq1q2tMU2vuqkKfKvNyjy2iltKfWEkjBA757R+r3txdlpXZPseDUs0w0dL6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+Oscp1X0pDL6dOVN3cro0sFjHXbv2JtallPHDTK3O3Xpj+JhUXblTQ0pxyVDaccsqWn/f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qnrRYlUvLUJWm83bFIm6b8BIckszXmEupS4FA5x0MRujTmvX3ppULHoFn6i0O4pmdQ3J3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4tBQJUQVlPUco45Ye+9y+dHnW0oWpDvo/8y/OCLikgqSPVAlNolMtu36Ha8tMPVByQlm5d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wOqiTnPX74DcSnumIVyAB/DliAVE+rOeUDEA9xAagSpR+aHxV92ACrlglJEEOqXWXArs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kZ+kJr45oUPrElxjTTujw1/0pKyqhQfEgsa/U0xxu1K3YdHlJaaCTwXMtsp5pz9Ry7R5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2j3Y/wBKE283Dqvsg0X1+s6nUx1Gm1wvPXPMuEIe+CmEBlkJPdX6ziMZ6R4SmnUOtedy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94XYpzy6N3w2crm8VFq5uOICsd4yUjJKU84BUPTx5ccmBErxg/X5useq07nOy5NeYxhX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RgDAWVgq8yNikDkQkFwDKRmLkJFYOtPyzXpfmGkZ+phRYnmn+SWXkKSOhwe34x2Q2D6J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tX54T24/fXV6lckxSk3PQhPNUmXKXEpRLodl1ep7rxKePcxYHfDs00tpmxTUDWi3PDLu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1LpSHL6rE+zO1KXmZlLQMjLTJPm45ZWRjikE9Ygp5slU03X01K+3yJa2ATV3Lc4S09+U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wlPfmccokOjTMt8RLhl5DjZTyTxV7fWPQTYvhQ7GNGdbPDRtbWV249caTqVJvf1uQyXWp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5tWcA4z0hm719s/g/aH7s9H7Lodma5os1+4lStVoFs052fRVGPLGJdtwrCioKUkkDrjJ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3W8qKb2uZdTJJTvK/H9+5xxbqcmHVS5nEcgPVjP+MZuhpCKWzMtzDbjCvSniY9kMjsn8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W2szNDpFWebCKZWJl9mpZLfLKkKyoKPunMeVzxBbS0c023i646X6LWTcOm9j0eYl2pCh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8lH1EkgnqM+0WunetcNmlWeHprTKPJQxuSVcOlUb2ZQWq+p1Xl/NDEnzyWrnhKjEgVTL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yhhTqPWolfL/AGRJmjvdD8Eru8hnVgpRLv4UUq4Hr+UfoG/0XehtynhJXXXpdlCahP6l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oQ0wR+WeUfnzV5MzNMCSkkLm5+YdTLMMtpKnH1qOAlAHUkk4AEfqSeFpt9kdrHht7UdJ5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qGzdFySDyPLcl6rMgl4OD2VkDMfPHi9ilDCKF920ehdOwu7vhv8Al/5LUarK4WHcjqfm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9okqoFK5ltSU8UqabV/zREbaqsl3T2+AlPyol1A5/wDJkxIc2ouql1qV6iy3/wBER8yt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Dp26RulXrSTBXqlWCfVGi1/MftRA1cecDf6TXo3q5uF0N2oWLovoNqXq9UG6uqdqK6DJ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QXlQwVA9I5b2PoluKrG33Uy0ansd3UVbUj4aSRbzX6IHkBbOccj5gxjpkiPag3ctclW2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5UlAVgfdntBhN7XC2Mt1BaVdeqAEnr+EZ0svu7o0qGOcI6bXPOjtj2ga46v3da+uutG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dmyttzlJn5bjUXX20FLjrCFLPIHPQk9Y4ubm9kXiDzGq1+WJtQ2r79qxoDOTC5iflqrT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y0lt4AtEdAT3j3eP3FW35luaVUp/4gfa5n/fC9K6hXtLJUlm5qk2k9whZH+2JoYFcsV5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Fr4qtYTJ2pT/AA6twVFl33AFT79LSlLee6nFeb2+pidq34FHiwPMWbQWdAZn1JSr4xtX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55T9+I9+ovm83PNSq6q2rl83+cr/AOtCYq4bsPo/rTWfJ5ZwJhf/AFolWFh2Q15lK97H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UP2G7W9kuw+7HKfLYqCbkuGoNoraic8pgocyFAdMJixlL8EzXgGTrle8JbwoZiWlSVzM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pIPZIL/Ux6cWqzXplxszNen5pQ7c3Vfz6wydQb11StqmVqvae2jP39eklJuPS8siYWlC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kfbpBGgkQSxk5cnjn1M/ovfiBXzqJVq9p47sa0Dtyq5nJG0ZG4Z1X6Oa+YpCVpUpWM4J5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/RX928+1UG9edfNutt2+lrypOctapOuOre7BKy8nj1PfHWPRhp3vw05uPaAjdjqExVrB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atQ5IqdXnJR4MvNSyDlRQV8gCkjIirdx7u9YdVvD3tvXbRG15Db+/O6lrpQn61UVgU5l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PEqBxg/sweQ2xVWq8ogPbH4A2rW3aSvqkN7wLet28qxSX6QqflptozDEopCk8eqeiSCo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M6ByElU39YPEMm6Whtziz/Vx2XdT1V9vmjofw94686Q7xNcdzWvutdIt2uaezjlsytMo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kvKU+G3XlJKQE5C8giJm1+3Zaz6dbg9HdAdrmglt6tbYaNVGaXqpf6XAp2UnSpAWyWyn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jEioNcCSr1Xtc5Tq/oeOzOUkpmqVffluWm5PoqXMpJU9ZLZx1OWz/si1Fpf0b7Zhpbo3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2uWtUao3Up19ErJhTszxAHMpRgdAOmItBuHvzU6Q8W639EKvqgih6GK09ar1PoLJA86c8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90Vz0P3Qbn2djni76jTV+V+oanWjqKunWvPyMkibmKRKhljjwbV0KQFqMPeG2vLgWnjK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rwJNlm2DVmqaiWLq7rZek8uT/Rs7RKy4gSTLSkFJKgkJ9RBz1zFvKv4U3h53lXnLmu7b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KPTVUmC116q4AO46n2AiqelG4PUSmVrf/pbVd1str/cCLAkLypsyiTZaqMg6mltrdlwy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9IpK5XKHK6Kae6lJtXxbpWpUy3KnXZmfY0xeXTUzaR5nOYdL+EshXLirBynBh6or4Uy1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Y7T23sc2Uab1F6fsnbPaVs1B5lUu4hZccSpsjBHFainqPuiVbK010v02kZql2BYNt2jT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SCScn2hctyoVSu6aaO3bU1T7k1WLWptS5TTfluu+awlfJafZRzkj2g4VKPRSeMItnYz5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Lli2Q7U3q65bNKVWFI4Ke4kFQH1HY/whna16WSGoeilySFqyaKbfFMlJibkCz0Cz5agQ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iG1JCusGaLXf0fOqS+n/ADdxBZeT+2hXQj8wYzs0wMcTQlSnwy9k+Plh8TCvfhnDTYVb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9WODNWmbjcU20983AeaCRn74SqreWntt23Xqtd84hlkLUmYQn5lH7hFut1+mP+S6Qr0t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qyyyx0DDfQFPTGeqyY4n33No1Bk5ygyLzj0w/wAkLyT0Oe+I+WcwoVsNi1hZqzj/AKn1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Y2Oyk9/yGNpnvTsG2NbKhpxqQtF27XahPp8ipTTYembbeJVxdbKgeKR0Jjvg3tN3GSNL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r/o1PSyHqQ5IzKXZt1ChnjxykZHTPSPL7Rtps3K0q7py5W0TlDYmUqVx698nBjs3o3T7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+pl7W7R0S54S0vNOhDQIGeKeYH8o73D4mi6ahVVzz3Nsqr0ajlh3p3+p3F28Wvqu9RZh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2rUySdPx9XC0OTjhT3T6lDP1xC/pbVqVVrol2NRLHepNWfdW0JvznVMOLSAcjkoj+UVe2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5L2Jfmpleua2H5d1xmXnFEeYEgE8iVEg/QRaG8bnt6g3pL1N+jvTDMpMr+HaQon5gBki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FPDfD3PAutoVaNf/AJiTLBTAdlbgmJ+SmEKk5aWS3LDASBg+2Puho1TUbBWzU1T9QmMn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DQnapUK0PjKar/MXk8lNcyCgH2MCSDc6lpxmQo8sy4r+1fWvkVfxjfdBr4jh1jVxER6l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taUq9ScpPb6Qx5mUnZpxS5eVlmUn055e0PC4azOU6WVKykuh6aR/a8VdhECXNqI7brlP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TefJZZlyU5zjvmHUaMW9ynXxNRbocT9EnkTCXqpNLfZVni02ron8YcrEs1KNJXLy/H09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KuNOLqFtzlHVy+V4EH+cOlDDrj3qc5H7Xq6Jjaw9JR3RlVq7m/UbsyoDnnL9TquvEw6p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E/7YTm5B1CVqI5KPROOpVAc4/wDoNgz1YeZpsko8G/OOCs5+kSzZCvmOAtNrQS+4htkf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Vvy2oUxSnKkEys0zwbQtXp80mDK6ai4aNMNsTHw73kqUheenQE/7Iq7Zk5MVWoVh+Zlf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HqnB75hsG7jZys0dCajT3ZcOON8E56j94Qj8Wps+U9Joe+9Q6Q3pfW+0rbtWXql9U24X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WLqlpA74iMbc3qbH76n5qnSGuNMsaroWfMla0RLL5A9R6vp+MSN2EVSFx2XnpJTZxz9P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4hCVkJI9yIQ6TUpygtJakbg8yXQnjxQ6VH+cWDo1WtS4JNhFIvyzrvpcyMMqkpxLqlpP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O3CoOszlRseeWxVinmGXVcULP0zBTh3kRVKi5gNubvKlT3kt1e6rtpb3IfrZPt+cCPzD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/WJVxPJTs11cTmITt+pamW1OuUC9rbk6U8F+n4whKXhnulRBzD9nrmfpjakuUV6XlXPt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/SHukr7IbTxN9nIEoE9UFX3Secw98K6T5yFLPFScE9u0c+tQJ+kyO5+6J6lSstVp6pTKW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GSPpjrF6rOdnaxqHR3m/ieIQ4ryUoyVgIPt98c75eoy1Y3XMrnKe9SVSlQKhLLSeR6Hu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HFM9S8MqrhXlNu+zL9W7Jfo2iNtrUhycWoLdWn6/SFxLgHHHzQjUxaxLvpdStCgs+g/f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JQioxUV2NnGzbqSk+4pNKOevRRg8hRzyPVRhLSvIz8xg00vKsARMQXvuK6XcdeXOFRha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h1RSGJdc48pQSltIyVZPtHPO6/EiptGrF+UO1tN0M1C3bsmrSnV151UmzMTTSEqKWV4P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dt2PhFvg6bMhvzEoX6lGKP7lmt1F+647edKrc0R03vLbjJXEzcFwVWfW550u0n0kYCgn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d/1Is2ytOL7vWTsux3K3XHLdmZapz5ZbYmUsl30rKST6cQwdkfiSXduj1Cuilvs6CK0f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6RdS5iozs2hxzi2ZcoGMhI7GGKSe7FUZp3JiuzaFqqNdZHVS395WodJtErU8iifDSimZN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KyjGB1PtDT1Z2Nat3XM25VaJu01Rk7bkUTcyiX/Rci2llbiyshKkoCsEn6w7bH3dXZf+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LYzNUtKZel2qPVaophzikn1dUk9R1hmXZvLv2mbYLN1jF7beLgvy4q3I01u25G5ebEm0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Ixn1ZHQwql7h6ibNU9r9zXe3Q6nL3tbdzJFvIpjq6895JllqZKS43wA9RJz+MKNr7Wrh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kbJuixaZakhTpdtE64p11xtvjyJ5ZwT75iqW3DdTui1k1mvDS669vel17afzzzPwNbt+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1J8zLgSPUPVkQ19S9xd9XJZm4zVeh3VrHR7RoldlLaXL29RBONyqZaZSh9aFlQJ9PImF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U2zbYLm0NsnWS0qk5QJGm3bWKi9JsMza18JR8LSG/UT2C+sOaf2732xpZYOidm6lU2zd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lL+W4XsKJIUFg/VXaKI7id5FxaTUvaw7pfc+pF00e8KnNybj9VpIl5hct8OVJUhGTlQJ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fWtWNUKpo3QNTLwk3pGVVOVhdSkAjzneuRlROPyhJp9xG5PcvXdu2vVJVD0/pWlO4ys6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JaYlC481nkeAWg9c8sAQHpNtin9B65rZeK9Xrq1ar1+ViXqlXma2hhv4Zxtoo5J8sAAd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8tcl7t7Xq0pqRfvwLOoSKDJtoWtLMw0UFXJKQriodMdRHR/da/dVvyV3StRpOosmqsW6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xspKApQQFAAknPSHRptbgrs6rMMec/MS6ZqWeW1hLrqFjgCewz98Zm0s05lp6cqFNZS4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taj0SOvc+0cY9PKqzcO2fXqjSt06hXZR5OqUhPOpIXJzEgCzlfqSoqxnucxSGnyMzK1rR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1QU6hUSnHnVZh0LBe4rHBSyDn3yIkhTbe5Et27np0UClbiVpWl0HjiASAeWPmheuQNqr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WV449skwg8O/qhgoHGD0HT1QIpIA7clxqDgg4gA+QDnqOSoUJEhuaZU4OWDBHGPtd4MM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RvYBCUXpKqUjiiohSeP3kmH/AD9SFHpFUqoknql5DKnlNMpypQAzgZhkWmoquzVWnL9L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2myow9pySlqlS6tSZlbyWJuVcllrRnKAoYJGPeACGdENc5/Wap6jW2bErdi3NQZVqdal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TgKkFAyc5xEA1vxCbbt6i3rUajpne0xclvLDM7KIkyUFfLiTn/tiTNI9plP0frVyXdSda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MuFvS2TKMp6ISCVHIT7ZiV6Folbspbd5W7dN0L1Al63/AOGmYprTK1nOT6kjPX8YVNXB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C1tcLFoGoFsK8n4wD4iRX0dkXOuULHsRiHNRkKbqlxMup4qM0S1n9nENjSTRLSrQpmqS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zjqnphCnluBaz3ICj0/KHvKKC6vOYHJRyr74Qjla+wqLSRke8CtpUBlSsqMZUQlSOXq/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3Te+LFsCdoNfqVYrrLsw07Ly5UhlCDhSln2A+sOjFtkZL5CkHiVRpkpUr1I6/LEcajap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VrFrdyUGt1SXpSJmQaLnwjjquKSsDsD9YrvU981hs17WS27U0x1Avi4rImGkVaWRIqAS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HSHxoye6AuuhSsKy4hSoyF9fUe8RdpNqxTNZ9P1aoW3b9SotF8zyH5Z5BC5d0fMMHr0z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dtptt+py9enkrGeMhLecse/UZhs4tcgPVPU9DiDKQSekQmNeLLCFGWsnXioOK/wDE24VD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6HhPkaN7kJr+7bB9X/OhiF0snaBQrrhXzRC7WuwmgoSWgevanDhI8+31IGfvPLoIwjVjU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yW1Hjmpc2D+J7w5p9xyg2TaCAMpUOUbYUrr06xFDNxbiJ9CVyWhemkuo5/8ADLgW0en1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DmX0l0KYUcfNdS/9qYdGm2L5TJV7dFKgQEHoCIiMO7snl4XYeh8mDn5LkKj/ADTGBTt1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pbZHq8urBZT/ABTCxpvliaGS35iD1CuUFFrSCMK9URh/UrcZM8jO60Ueg/REmy091/MC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/rtzVbZV8ygijMKGIa18x2glcJccVgJWpUbCRmljPkrCvxH++Im/ycanPp4zu6K7Xj7o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RpKkOKNR1SumsPftqY8v8TgKiNysEYK+7JcXTppPUt+r+8P98N/UTypLQrcJMTHBKBZd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J3H5wxW9H7NSpLszWrkqThV6+briAf4KhM1X0wtKY267hKTJN1KmJdtWpPF/4lxZ9Es4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bNycd0WKahqW5+azSZdycoNNU7zUrhxV6epPXMXJ2q0l1VfmFcvJbQ1lX0xk94r7IUhpF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j1env3jodoFp6m07ETXp+XcTVJ8jyR7pbJJBjz7qDEWpts9Y6ewrdRMlxA4MqK/rx5cu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VSXl0/Kffr3HufeMtUxC0rM2pj4HHmLWeyPrmK33/uKplnVBUrQpWVqzi+SU5WUjIOOp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zLyJ1G1HuepfeYU4apPg6X0JbHwzJQ4jl8yvqSfpErUtLEwxLzKHGVOKOOR6Z98dM9ena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dNMvrm6bJKaVzDMu8V5ycZJI6Y9WOivr+LMr/iD6trJapk5JpSQUJ4OglBP8vzGIiXTe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pw0e56crbo844hmYlVMvYSEnr79s9/pD+mW5umNKW/w+HV34ryF/9/qI8gZ3b6v3NVpd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LSfh2plbbfTvnBGftdO33x0S237qqvTnFSF2PV6pU+Zx5aHnluGXV2GDnrgjHTHf6d2Y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diLDZ5SrSsju+itSKmWywvzJhXRQP2Me49+sZUw8+4maDr3mDJ5pynGOuM+4+brFSrTv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Q82TX60K5AEYOev4exx/tESK/qo/PsqkzMLmEhOQvl9D7HA/DoI5yPofrNqUZS3iTDVb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HK55dQBK0/Xoffr/AIZ+scxdW/Fd170HudxrTG+ZukFg4WwE82XU5x6goYziH9rTqHNS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4tlQTx6D275P5n/GOF+tdOm7pnKg6lK1Try1LP0R17Z+7tHQZJHXU1N2Ri5vTSotWuz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3E1Zj4K49U67Q3FL4r+FYSErB+/GQIdid/wBdmqNDTX5fWKsVoOf20ut4+k/hHnMc0HrV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9T1PUI6++Ymi0rHd0wU2ybgR5KsJWlCyQo+8d1VoUnH0y3OIp056vhsd1re1WveXS3dt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FF1bTr3znv2MX80Q3WyOoUozT73kWZO5m0hszDWeLw9lHPv8AWONWgtIl7slZFjnM1KXW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qfyi89qaPUu2K83XKNVJ9KkLT+peRx54PfvHM5hClL6o3MEqkX6jrHLmWqstOMS7iHGH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OaPhS2/M0Hx2dx9kTFSqVrPV/Rt7yZyXQkLOZ0HKSQQSMZEXvsI1GsSgRhfIshHLlgKP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9MPHc2bMW35kjNXDLt2fXFceszLHzHSlR79wIsdHVdGKj9Sn1NQU8NO/seqaraQtuuvU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Cig+SxL4SrPflwzH1H0fs20FNzEpqJfl1VIfO7PrGHie5OOn8okGuSxlbhrzPoHB9X2euI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kdxHv1PZXPEZXew1dZdM1au6Xf1IplyIoc43UpWpS77yU+hbSioZ5A/WId1I0i1wvS17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sWjTqvKVCfdecSmZdDbgUUpCUgfUCLFh9wthKlL9+hgupbeMlKItwbRVILl9qOmdKuzX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3dQKO1Sp+SmZdpaJTipR5tkpJB9fQwrbetCbO23aTy2ldoVSsVqmS88txp6deLi0NkY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lrkk8hx/ux8kqV15BUPlOT5AOhRHpCo1SoEgA5VBUBSe45Zgw2MhWPmiMBGfUlN8ttK9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oDrCwCnhn2hvzCkDUOhp/5VygzK/wAg5C+EjGSekAAgOQDGYwMDAjOOue5gA2BKev1g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AAZV16wKAQkEmARq4s0dflVWVPmfbHq/OPOVtcZ/Qv8ASIfEmpcy1xVVaQibaz05pEoU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zgammXFfKFhX844AzdCOnf8ASPLlmnHXmxe1grnGeKejoHNGPvHTvDJt3uOw9ru53DUk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gcIVj6QBMZRPTzaVdnlD1e2CYGQogYPqzD1uQNb7g0bBJIz0jVOFHAIgYApByoqgGnye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PX6ZVrcuSV/SFv1KWckZ5hK1ILrLiSlQCkkKBIWeoOYHBCupV0hTo9MRV6rI05Ti22HHU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5JP5QDopspBto8MvYFsT1Anb52+bX5Oj6v1OWflW7iqNSnJ+aEo6VKcQ38Q64GwS4oEo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6IaObbmFWZt70ztvRiTrdW/S9elKagpE9MnkVOuE5JUeaupPvHMDSfxFbzO7Peo9W9M9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1g/yM21IWTQP0mzS2DJrmRMPrSocUBbaUFXX3jPhg7092O+fXLxLdMdVtKKttwqNq3gxS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lvKZcUy2uXWMFS0ISvGceowSva73FtJp3LhaweEn4c+5zXG5tddbNrNN1N1IuEtprdYm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BSg+XKvtoUoA9MjOOmYVtv8A4Z/h+bONR/8AhG7YNnVN0s1ekpd+gyFcerVQmypmYHBx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dM9/UfqY5Hb77Y1G2r60aGaP6r+M3q9buo98XVLXXUJyo2tKSdJotuSaymaU/MIcKWyf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5wOp6n2v4cmlU9tUurRu1NxF96p3/fnxFy0PUZypO/8AhKDyYeaS06pvg2V5AScK94qz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tuw7N6e2vRXcPbM1pkzq5au27V+kuS8zUG6a3LyzM47PkpZTMq4ZJcUFBJByTHI3UjZH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1EqNq3xS6hPOsS07KOOLdZAHL9aFAYz2BA7xQPcprluM1m1c8QKdkbo3L2FQdOV6K2nW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m6npOdWJqopWpQUgLzzHA4VHe2/3LirHh81OarlwanahS8/dc3NSs/eFIEhU6bLKP6ll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5jn8zyijWTnptI6zJc9r4WMaOq8JP8Tj85NAs1BDyvh232VEJHZPQ/WLUbSbZXUtArkL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vN9h+rPTMVqqkoiYp01LTDf+fMMqaWFJwUqAMdGNr67Ptna9SJerTyHJh+sKmphloeoK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dhpTxri+x0/iJi408qUn3EOlpmDN+S4iZcwfZP0ie7XkJufYwqm+TLn0+tHqiPqvrZI0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fqEuEFAl5aRSvKs/aVjMBK1i3OguJtHSFmlyakFbc/OHghoA++RiPa1hoLk+ZvvjkmWy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+n8njjISkAoB/H6w+VWLXmG0Gack6bn1cn30p7f6Ucq7hv3ehVnZ6TrWvH9U6W6lXnIo8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Ox6dog5ez2z7tdbrF2awbh7imnFFyYW6JhlCyepACXcAfTEWKdOC+J2MqpWm29r/AInY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1NTF/wCs2nVDlUHk55s6eYA79gYrFW/E82dUSvqtSxLX1F1suI4QwulSBdlJlR7DngGK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jUtVZDTW56sprql+tTT60TJHXJC1Efyi2+lNr6nVeQTMUK2dMbHt1pwoZZlpaXL6kD7W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FOlbU1cqqtWk7XsPineJfdWjlrXZct8bV7705s8yxm6U3MyK0qnHjnHQKPQ+nOI5wVTx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Ng7OdH6vQ/PUiVXMzc+h5SPZS0hQAP1xHaHTfWEzdQ/qLq5YzN40aTWEScxNS6XA0c9T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aMbZ78V8dU9OLSfSpnmt5uWSw2ge4JQE4MU2qKlecG/xLkHWktp2SPL/ADXjleJ8ib/S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LUk/qph6YCGx9c5JyIii5/Fw8QW81h9nXfS3T6ZeyTJ0lPm+R17etB6/SPUMzs52I1N9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dUohaBMuLwffIKsRJVq7Sdq1vhX9V9DtPwvjwJ+Abc7/AFK0kxJ97pxd1BfkP+615bOoe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1ep7v6P3i1NmaGCky8hLHI9z1b9okyzdRvGHv1pE3RN1+vtdl3wAwmi0KQcUV/6TY6Z7x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DTqbqGo85pTp7aqpRtcxNT76UhmXR9pSgr0AflEDapeJl4fGiFuLuFzWfT65AwSG6daQ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ax9O2RFT71KUtkrfQd92cN5T3XzOIVh7cPF61tvGnWjrTuO3iWxaEyUsTVRNOk5ZDDaiE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2ipniQ2ruL2X7jLL2/7PN2esteuOftKWE5JTk6H5qpT7jpaHb081ZQojpgKi/muv9Ihq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1bZ9atY9Ya028xLGsURySdlF8PS8xLkqDoSSCcnGMwrbbKMzStT9JrD3J2pVqr4nGoV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HCLepLAEx6O6U54KSAkZJha20bzVh9GpUlUjGknzu2X+216IXxoRtJ0PtTWeqVyqbiKr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fmVOPB0lWWR6iAgZHTvlMS4kAIUGVfq/ZMP8A1KuWYu/UK75QqQ5J0dYk2Xe2egUoAe/X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J9UYy3R31O/c1yrCsK9RjKSRyLnqV7RrzSenHCoxkHpkQ1p9yyZKvf6wKgHv9YAVnGUq9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QtLanjy+kNAPdAfYExuEjCv2o1ZAeV5TavMc/ZT3gNTiGnEtPFbbp7Ap7wACAqISrn6c9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NGfunV7UTTWT14syw3rj2/VP9G06pT5l256aEyvilagMgHjjocx0IcUByTy5RTzc1sF2l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Qa9berVPpypKi3VITL3mUZsrCuQbSoJWAoZ4q6HMOttdjocnKvwP5nczYflam6laL6UU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2ZbccNYdpUqpcs46eRJwrjyTk9UnMI1wanaO21f28LQHQKh7jdH9SLW1CoeqF1NTNuSq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ecbccQrkCAs5BzHVHSbYTOaRX3buqE1vSv8A1FqFLlUSdOk10FmXaZlgniWvSrAB7k46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up1t6hLqztEpNzVqiTVNnrk+AaQtDK0FJLzgSCoAH7RPSEjLcJXezOAtiad0XX3wKtye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Sajct16sUO4qbTmy/LTTUyqelFpyQEpSoAnABA7RWia1rk7z2Ia7btpjTreHUrwlrJ0c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qGJ1qm1CXemlyb4yteUNrJ+7MeqO1rToNL0ZpOgLDKLs03dth6iT09JspTLT0spjy3cF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eIFk3NjdoaGVbRxjUzTdnQOjSTVPrFvfHB1GWhhtl0KT83LiAkg9YljKSTRHa72JpkNU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9e7DcnHLBvGnM1ykOzKOC1sujKSUnqD0PQwIt1KQpZ9WYTZD9CSNnWrWZeTZtXSORtn4+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p7bSlhQwAEgJQSABEJ6abldvOrbUrTrB1qsmuXUbbau96QM0ApmkuO+UmZPT5SshIMRK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g44laCkfNBRQSAoQMhhqbXNCRqlKqTbSOZMs7zGO+R9Y2pMpNVJzEvJzNVZb5LeDCOSkp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EASHGlHolXeNFJdQpSipCo5I1vxmNu9L2917czTtuu866dLpWcqMgu45Oy1LozL0q/5L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r7RHQd46nJq/9YNE5fWa1JFc1LTdnou6VpzpKXVsFkOhOO+SCOkOcWuQW7F9KQtXf1Ro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I30O1isbXbTyh6h2o3Ms0WZ5SsytaSEy04nAW2SfcEpBiKNMdx0ze+77cJs2qWls5bt7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pOrVwqUpOuFKMZ6AdOhHeDSwRZwsLUePTlBNcs6k4BEU8srdxUJvfM5smv3S2q2fXH6C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SJFRP+cPE9EN4CsH7ohnVfdBrVV9xNmjbP8AD6wbbbVr79Pv5dGUH5ucCGSpSZdrALnH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7jkm9zpK4wsIypSEp/agqCGgpa1Y/vRSfcpuYp9rbXbV3r6BVS59YtE5uorlHZOiSfnz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gEEKSsEEfcYod4W/iX6veIBuU0VkaXpPqRT9HZWRqKrsrNTpvkUx2cS8vyWmHskOKCQA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3cVQZ3QWxNIQlapN4NrT/ANz3hPQ6VHjwWlX70cFJCc33XDr9v6tKR3iXnYGqFv10TtvS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0oBxSGi8pWEqKOAwB1xHSXw99S9R9ZNpNp6gas3R/XbUBVYqdNn6l5SUB5TDoT2T0/a7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lzQcnH2o1WSMYjQAH7QBjGPm+1DRTC1ANOJPqzFMN3rbNT3PeDnJ1amUqYpctrhLzLMx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08RnIJwfcRcgHDb37Xy4iiG/+16hdOtvgwS8rVqlSWl7h5dhTkq3yXLqNMmP1mPu+hhU/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to3XSVY1Q1O2p6Z7e5WcdrCqlMNzMoyWnGQsJV8yc5I6nED+KJoXuV1a2UaC2tprohsz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56TdW8JRVOqIb5cwWuBGFFeev45iDtRNEta7W3FXFpXTN/25lVLVR56qoY/qi0ZWWSJl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EjtEa+KptVpVn7NNK9w1NrGuusWujF/0I0eSobsy2utzYyEsKaacCUpWc5UB0iKDvyx7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XxRNB9M6xQtba1tCk7uaqCKnKVKQqvmPBwrKyy8o56ZPH69Ippu38LPxANyu725t0mmu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qiStInqe7cLjSUBtny1YbGE9fY4g3tSFY1p2+UO5NcNpNe0914Xq5bkjUGJ+86kHlyKp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6AE9kkdfcRde7LCsvUfUrUqk0fSvUu05el1WYlkTVFcffStCXVJBbPIcuncRY078iKbuc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dLdG9UrN1M8Rqt6Lz08g1KcRLT7QoL091Uf13Er6KCSfui19U2maNtWNtrvdrfdtvvia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zP3JMIdnlNkf2PFI5ZV2hibgbb3L23oFNW9oBZ+4S/ZeXqsw9WJWv2wlJcllDA8pS1KK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q+9/Vr/gdX7tO04nJq3aYiR/rVQKrSGZNpcylSS4pZx1zjBBBivULKbl3Ohmru1/wx9a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aIVC+KsG31P/ANZJxD68cQSEhQ6EJxEWalbdPCnqytLdOJauWZZ8pbaBLOii1iaVNPHl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veOZOr3hM+LDrHvt1K1fpu1ewJOlz8zLIkxM3S5JyFPbT5RU6njhI6JPTjiOrVG2aai0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HbrXKbISSW7nqf8AWb/z0TAQBkHh6iPScmIoq75GuDW7ZHuuegPhc65lvR+99uO9XUGu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W3S0PCZZKgpRaWpYKsqHuYbF97KNhGoVo6A6UzXhs7/7Rcsiqy85J1dNvIU9OsIVyUy7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ce/aJf0A2t6aWxuatXVfVLxKLEp9WtdbkxJ2TTZ9LrSJfkpRbU4CFYyU9x7R0duje7t6m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3Gj8xT5CfRJzLc9XPJeluRJ9KcHJ+gi3o7ogdRoq1r9uTq9e2nbhNNbd2Q7saXa8jacz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K3UNN8UpUUr+QDAH3Qm6H6seIVUNuO32m6WbQ9K7Vrkhp7QESqrzcelmXUFnB6pWeoiW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0G3bO29qBVdTLZp9jzry56m8nZfkWcqCHAR1HviIx0G36bc6Btr251eoac7qL4mZzT2h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IT+o9IKisflEU1dbDbXd2NTVzcF4k9g6t7bqP/wZdoV3bhL0mZulNmXqM0uTk2GEJUFO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JgZtTxT7krTMtfN1aD6VzDy2z5NoTqn+AKhkfrc9h/OK/wCr+7XbhX9xO0fUWrbe9/lv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DISVjOuvVRKWkckpQXB1A4xPNheILVL71HlqBZWxferRZht1DKajeFnu09lSyoDkpRWc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O0LuVS2qaf709RtUfEJpl5b19S7RsG1taH6aiSpjEoRPqEk2s8+SM4PboYdWrF17nbX3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C9pek3JRVSzE8ywyqYZSXCkrIKcDtmG/tM173QKvnxTaLpzt50suaYlNwM0ieNduFcm4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BJzgdcw9L6193TUHdvtnsq6dpu3Kc1UuSw35iVKLxcU1Sj8QsAhfD7s5hYyae6G2TBN7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Z9ULIq25jVSsJpikXM0p5lgeY40EnHpT9R2iVKnolqBp5o1pTeVrbjL8qV1MUqlTS2Kl5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BKRkAe0QVvPlfGRrm3DV2Z02pOgOmDqWXETKJa5Eza3pLKefVxHQ46ARLGpNobsLa2l0+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xTqLTpq5iQkGm1hSvhUcglYwe/LtCS4HQ5Odm1GyNQLz3O64aSbibZvx6rXDJzs/Qaw3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yyhQWE9ifaLxa46H6Y7e9SPDdvOhUdbd/UyeqtN8x6ZccVMB1hbajhSj2HXpFZNHNzW5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R9SKVt1kaFbwWxUWJVqYnZlTbIPEcwFdc4OFe0TnuL0Y1MnX9iOqeom5Sq39cVFuB8CU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K8pPRJ6nBMRvd7kl7rY6CXPSW2XZ6TlHOXUpWr36wzr71V/yNaI3lXqxT526qZTpb4nyQ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kH7okmuyr71drDiHkeWXDFftUdadtltUqe0f1wvqQl5esMqampBHqeWyodenfHXvmHQu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JLoReVlzGsErbt+WrRZGRW7Ozc8wG0rKc5SjuepHbEVYY8bHSW6KFWLkuTb/AK01nT9L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ll5IJ6rVyB6+k9BEo2/o14OEhZ1QtFFvzNXoMyormJeZqUw0lzPU+kHGPyhEr24jwXtK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L0xact6GpSWDi2UAdOq8ZPb3hs5Lkkimznnaf9IV0duTVqyNM7B2xzdHpdWrzVMmKg+1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KhkkZ6J/50dE/Eh3ja07eK7ouzoHbLN7StR41GZkZTzHJhbKVEqQtIOOo7w07B3U+D5Y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E29IuoWZkodkEvPrUPtIUtJUD94MNhHjNaT3fcEu1ppt1s+6pyVcMs25VXS29LAHBGFIO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b5bfwohTbp4k2tWvVq61X7rhZt52PMUqZLNv0aVk1JlZ5wKxwWVerkPcCFWlb3N+VwMU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088EU+QZl1lycRkdwo+/4xN11+LJVqPOOU17aLp69MBKXWGJAIWHlq7kgIAyPcxGbvjS6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7i2q2BadOpaMyy5mdLD2euOACM56exiRyu7pDFBrlFltmOpe+PUDUjXKZ3YaZV7TWz5C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BtJfLuFcOpJHDr1i86HHJgeY6z83++Kv2Tui10vXQW0datW6ppppzZ91M/pCWmZuq5VK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qwhXQxRXXnxEb/n1Ipu1NM/clJk/TOV56XCGJxYOCGCeixnl1iNRbHJX3Ov5Y8wufDc3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WXJTL3FDrLyUlXFSiPlH1jgQvdZ4od/UV6s2lW5DSulsp9Tz7bZXN/ekKHWLw3VqnuMs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6sTLm5mYemFT0+iVbUG20qwOny494Z33YvkS5JU1u2cN6/6lUS5JzVCt0uXkuKZaXZKA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9esNyveE5bV6Tzj93a3XzOc0kKSksnkn8+0cQ9Ptw3i935asrqbIbkLeotlvluW5TjbD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Z/hBmRvnedc85Vqrem5Z5uebUULDM3gugd+KQoD+EMdT5iqlLmx2BlPAp24GopqFa1w1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T8NhYHcfXrEsVHw0dkM3arOndTnKxdlIl3SryCtKcqPcKKCM/wAY87FVr9yMTM9Wqnql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SETz6U5x0PReI7c+H/atKntJKEqZqVbrlefeVOzLs1MuKKUqPy8lKJ6YiJ1VJkdWE0rk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7bzqAzU7Xoentj6nU5v4gPvTaw/LfvnOfrFjpHU7QZ+TmKhIavWNPUJCihMyibJT0+p4x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9X972vVAsVv8ASEknkHpuam1pbkPUnlgk4OPpElX7ojb+hspRaUu4GahOckuTaOeEKWO4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Pc57E51olpkdkX9ZtAZSh1i5pjWCyWbZkcmcny+oMygHcrVx6YiqGofia+HvYNFqlXe3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fk0eZLrr2PZAKRkxVnc9VJao+EVrhelrUOQt2Yqdabpk0sy6UmZly2jkEqxkZx3EePe5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MKkpZT6ZYLQvyxy5AA98Zi1Tk2rvYu08W5vY9/tw7ndL7ctm07ydp97T1DrkiiepikMJ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ARmIle330Nthx+m2RVUtp+UzLPEn8cRz+3CydaO33w+JdqqTMqy/aj7gUCQlYS037564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lVWepNQuryVoVg5dOE9fxjaoZZqjrkcvj+sZUqzhBcHcipeInWXEeTTbVkWVKVjmQr0D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mkpemG6PJzcwvOfN5Dj9/SOOitYNO2JR1c3qxRKaofaLoPWGoNU9Na0FfDa123MPBXHg4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mhlEG+f1Kn/GuKf8D/I7C/8Amw+/1yzijK0STSFdMKVn+cMCr7+9WKsiYZol0f1dcKe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GI5cMahWJIl4zt9W3OKT8yUzOTj64xCNNbhtv9OVwqNaqT00r08pVjmlJ+uYfLJabfJE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I6OVPe3uXQ24iT1yudOfl4Nt/wDViP5nd3uomZeamZjXy55dkfVDYz/zYoHN7jNDH6lI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MLCEedLFKEE/Uw6NeZevWhpHL3M0pfwdQmGmZdaFfOlfvmKeKyq0W4PdEMM4xNSaTTVy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jVQmJDWqvPSK18VepOVq6/dHph0tNWd0l0tq1fmFzlXnaHKzT7x+Z1akZJMeJOSrVRYt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rC3eRJx0PUmPbnpi6ia0P0PebX5iHLTp7iVe2C3mOVw+tVLSOuyfzG35rHbzJ+io2VniM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GVkcc8vVGmviOiQxLmQH21IQpHLBPX7hmPHTvQmE1PedqZVWfU8bnYCOPtgJHSPY7UUo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lQ/iI8dW7OlrZ336lW3LTCFcrtZ4LV0AyEnrEtT/AAmPw6/eHsdoi1LpNrOOc+SqNT/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IyBDFtuYU7TqGylXJTdLkUfdkS6Af8IfTZKfm9WcRn0G2txa3xsNJKgcnECciroBiAMk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fciFKVmfKeS6qXk5xKcYRMNpcSn8lAj+UONdxuO+iWk6bIKPfyZRtH8SlIhmpXgqz7wI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15pW1NIRwT3khxLrU4g8kzC0K+4Af4Rk3BUljCpx9R/vQ3uRXyKs8owDjl6oT4neTHRS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0qU64t3P3wWIBKj9YBST6sKjPJWM8uhiVciXvyOG2yf602uhPRSp1hP8AFYjxxeLxNCb3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crKIb9P3DqI9j9rtKcuq2Ty5OCeZP8FiPF94trLit8+4hMk6t7mgl7l0646j8o7Do12r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wR6EfCmZQ3sS0zWgLUl59bpKunU8o6Ly4wcpVy9Uc6vCbS23sH0zU84zy85XFIVn9rv9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zlKjyjDzFN4ibZfw/wDhoUJ59wWfqAyhLanXKS8nCu3Yx+eZV6vMU69JapKWfLp95TTi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eP0Lamh8WTqA8hXlq/Rb3FY7p6GPzx6lJtu6pylDnVI+HfvOYS6pZwnBmXM5Mdf0xUSw1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X5sGfoc0p9c3a9g1BfyTFu0t1Oeh6yyCYGjEghpi0dP5dAR5aLepzaMdRgS6AMGPjnBx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8zoYXauw00AU9RBkJAGOXJUFG1EJ6QIHCCDDYRfLFDobB/eVAyU8R+0qCqHTj5vtQbBy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O8HgcjJgnxCuqegg43kJwPeACkXiKaQXRr3ozp7aGmc15OokncMnPsJScFtttwqU4e3b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L2ta2rfoP6aRWrqakkNzUxML6eYEjl1H39oeTEo+taJqXk1zEwOmQMqAPfrC2xbs+pKpw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hhtt7sdGNznjoVt21a0w121h1WbotoqnK0w6zyeWcL5E5I+856wt62bTGtdNM9ObVnUy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jkyrCOZ4hQyfuEXfcmaTJuq+IuqlJUPnQ6/iCsxf2nVMSp+q31aUjKjPJxc1gJx169IL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ac2zR6hKVCXbeFXYlksIcBKgoAffDIq+kEhX3ripXwbMjSamOU4toBKn1fefwEORzcDt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rp8ylT/+HSGhX94G2qgllqb1KpVQcUccqerzUp/E9MQ20VyOSb3DVO286cU2Rl5NFvst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SPc9YcNP0R02lq9/WUUOWmrkEuqWbmV55oQe45d8RElQ3z7Yac0Xv61VurEq/s5SV5rP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9ssu4krp+pYePRBXSSE5+ucwqceSNt3J6ou2vRqxbhVqDZ9mLkdQp53jVZpEw4RNp9uWV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jJZeVhvDZ+WOfr3iL6XVNxySsWmXJMVznhIn5UstLH97rFxrDvWYvW36fX609TZNTwzw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wKab5EadrskBlYHoSr1f4QpMiYV0Da1J/wClDaqF/aV22w89Wr6t6TcQCpTRe9eB17Y7x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ZmmNFrFU0qt+Zv1VMQVzyptJYa446FChnl1iVe4xHTB1KyvkEoUmK8709xdf2m7aLk1u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lF+TKSc/zDDrnox5hSQQPX7QnbNtfrx3E6B0nV69rXkLTeqiy5Iy7LxcSWPVhWSPqIgP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axPFXk+dXkS/P2GS1kk/QA5itVxGmnKUexuZBg4VcbTp1fhb3OUCvH33k11NPnZXb7oh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SrswpLgPX15OYQK343W8+7Jz4m37Ysaw2yCn4eQ81SU/U+oExYbRrRTwr7F0y0xpk3uM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eZuCqop6Vtyzym0qUg56YTkpz90IOtWqfhY6UaTazUPQGqT+pusk1TnmJOtv04NsMrKc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fPHUXW+KjOUVJ/gfWeRdEZPGUJPDOV/fgr3cviQ+JPXbTTqNTtaK3Z9qtOhhbtOabU1z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Me593fibzdns6r1bcpqR/VNRDKKhwbSjOcEekDr+UXL0d23WG54Zem1T1jvChTEjNXRJ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llx9KlNKcHXkRkEe0WAujeL4Y9BXZ+0ysbcrhummTszMNMSUkh1xK0JBLbiCPmCvrHFY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SqScne1r9ufodfVzjK6D8uhg4NLm8Vt77nE9zXTfLuCl3KMjU7XXVSVyGnGqaVDjk8QCp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omwnftfNTTRqPopuEnai4cAzNRmkBZPucTAi++wDcDvOuncPqxY+0DadZH/BwoNaXIqk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DwSczCklZdBK8oPaOnmmEj4hd71zcreN23BJ6bVKgXMunUWl0md+IbbWTwwlZwSgDqDF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xhN7vf4uf9/lyjFzPqihCbjSw0Ev/pXc80lG8PrfHVbqv22Za0rktqp23M+RVjVK3MpD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vfMWj078IK6q9WbTqmtuvGm9Ptd15K6yzTK6+/MMtYyoISokFWcdD98NirUnedpFuE8Te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Vlmqmg1+eMy442kOuJUXkJKikEcsZAjsQi+Zfa5QNvOl9Bt2q6hXdM05iduZ+alQrosIK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Zmd9XY6g1KM7p6fnyk/04LFfPqtCK8iEVdXskvxOCuru1sWRuiqG1zbs/QdTC6gzMjMrJ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7AATgBPaLm6N+GdfF/7GtQ9ZEWVJt69tXSxSaVIzSQhHw7bpS+UDOTn2iyIqF86KePvq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FPpsZU1TJCRkkPeYp1kqPFsjAAJwTjpEb6cWB43+oeqtn6o3PcU1aOktRueoTMhS6iG5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tlPQZzgHGTE1fMMR93jUjOLk1d3dk79lZPf8Au5qYnrfGKO2mOya92+5zy3EbVNWNttpy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TUKlLuNIVL9VIKUnOQc9Y7n7f7dkLg2jaErspyTpdzuSPxM+62hKVKbaSVOFXTr0HvFP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m0XbRP6jTlNptWnXKsHpGUmfMS3hJ4qV27+2RDm2xa3aJ0jTKydNabVr5uK+pCyqhPVL9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sqsK8xeQEqSOuPrHLYrz8ZgHJy3u07fU28dnVfH4ajiO6e9uCedr24a027d3yVW29UKv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RuGnMSjXlTyJhhxhlSlcOWC4R2MHPDopczcG0LSy2dEq5Q53UevU6euC5UTqwkyiS7MD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iiuwzcrpVpLpdr/pxpXoXqBrdZN9UyoyN83bPUkoTSEhp1TQUfVyAcUO56YzCZtkuS/7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+jl+U6Up1CmqTdNx0pDi0zT3mvL4HqAMA9hGJDJvJfkx1N7c897/AEM2pgK83Jzkob83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qYbbvPSLSeyJe3qbqHd9sVKXm6xK+spmkTb2SsqBGcIIhB2E6vWfSq3rhQtWaLXr41Gl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pfnzaQtxJGQMdSM4ikOzSX3Ks3pa8xbdl3IirWxNTcgp56VAflkqLqiRk5OSfrE97BdR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zTjQazKc8u63XavX7rmEysyt1anFJ8tKknkCk57xBhcq01Ncnxw78fT5mxXy2mk3Smne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hR/Rm4NJ6xvEnlXA9drdNVcUzMCXQgpUy2JhXRYHYAR1v3aXjXLisDSN7SmwJmccmq/MM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UPFPLKvskcYpTottc3y3Lukuu7aGdOrfu6dcmETM08WfI4qcJPDKePv3AiINftc97DW8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37fett0IdfbeSJd8TC8qcCgAM9MgARLPK54iOmDulzv/AFNLOcPh8Vi41KU/VCO+5131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oLVbytCq1iw5SSDc6uhNJ5MLKcKGQR1J6QU3A2/UXdOLFrWnlr6kWrLs16pz3xM2gId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2yOkVV3GbdNclW7ppL3TvP1ApTNVqrzKfhaYlUtJoQscSt0LHQd+veCWt+3+7P0bpVY8n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2felZqmy6AwZdJACgotqz0BV3jFq4OKk3ZJJra7vc52nh8NKdN1Kjvv2257jw1sTXkWBt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LU6rXEyqfnJt/keJHq5kk4HT8Idvim6Xatz2nlszjGoNsU3SlT7EzW5GXm05emPLTyWQ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K8PHRuxLO0rmaM3flcnlTDMo6JOdmHShR6qWBz9OM9xDp1V8ODb95WlaZHVysVYrnGpu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LzPl5UghSj1zxGMRoxjhqTblO3DNfKswwVCvRrurtG/a99x5bNdRdLpDRay6TqvqfR/6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H4ko/WAnC/SM5BiqGiWomgGlV16na3X3qnW7yrnwVTkaDTvjHltMqccPHy8+4HHpFiLm0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RlLI0xZpby2fIWwxMLfbYl/MUFP4V0IB98Q6d/2ktqae7N9KX6Lc1vcTU0MeQzS2EOzr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FensesaChRr1IqVRP6r3LuXV8trZgo23qy/qQhoLqrsaomkE7bVfr17IuK4Zl+Zq75ec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CTgAZIEPLRDc1tb29W3T5Bi9dRtQpGUqU45IUtLaXUMpWRlSgR2IHcxybplGpbCU+Syy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KyTKuLEqylX2uKBHVw6Kgtpy9P0PWcP4Z5VKTc4t3fv/ACL/AOje/qs2XeurEvX6NUqj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JNM/rZByZaUlKwB8vdOfpFctuu4CubcrOuylUqxbeuytVfKX36otwrlwTnknB6nJ7mID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oPJ9SgFfxif/AIQwllGzOkwnQGVQi4wh8XO5cnT7xAdXtNJK5EUCxbPU/UGlMvPLU5za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psTdRrTRrpn7jYuiepD8w8paRLoSC2VZB64zjqqIUSlCk4ziBWmEJdbQOGCfwGPxiV9M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mbuVdH5dQq3p095Pe+9ztl4H9UnKhu+3hVSefdmJ6pUJc4+6v53FlvJJ/Mx6NpQAoSr7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yrbu4rc5VmfUlu3lSxWDlOS2DjMejyXKPLTj1emPpTwgwqo5coQ4ufll9qyko9XVow2t/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8YrFunm10+p7f6iltD3GZqLKs9gFADMWcSMDv3isG7NxSKZpD6P8A0PmPX+zkx61/Cz5s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h5tHyjp+MZ+NVKKStPqSDlX+2BXAVPvEqwowTcTzCkL9WY5Zw5QqHZJXbLTjkywylbaR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Tswhx15fPkowjpQuVRxQrv+7G2M8iVHkYVDnLUVm3VrDkltfS6rk4NWaKlCvZI5jIjpLdk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v1geUn+9gmOam7PlL0jbXMj1KOr1DT+XNMdFLl4orM8tSuSi6o8fzMdHl69MdXuc1mia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l2NUp5tpaPijLteb/A4zFGtUJuYktL9ZpmUUtmaNsVHgpP8A6bL7RbvdqosaxVl8pUnz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+UxXx6myVx0Oeo082hyTmmSzMpJ+dojCkn8UkiPqTIKihl8Ze6PnrMakv2hK/ZnnS8Dt6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ccxMyjNN0/edfmcEeZz85ISTjqc46Qo/0fiQrdGuPW+5HZV5u0pmlJkEPrBCTMB5S8df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2jOm+2/TbVbTnTawKcbeuWoOzE4hLKTzbUsq8pSiMlIycA9PuhX03sKwtNqfcVPsS0ZC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6UlmUoSlZJznAGO6o4illVWdSbm9mzr836rpSoTpQ/i3S9uf9f0JcmJnBw16cwRfmFBl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Sp0f2YjVpqYmEKDaeSh8wjtYpxikzylx1SbOD3jW2LeOp1a25WBadtV+56zNl1SW5Fku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Mj6w+/Fp0a1L1puDwy5SyLDu2q0ihUxihVuealuTVLfMyz0eUD6PShagT06d84z3Akpq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SNKmKhNIDUtNzEq245I5HdClJJH5EQLTajVaPQf0dVFPVxTeZl1S2Rlax1BA69R7YjN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g77LeqquFoRpxWyvf8RiU6jSdr2vSbfbmhNVSSCmHXORJIBOPyhJTU0omktuBfLtxg1S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TKXpWYcfVwQ6jipXWC0zbdcm6l8SzTZx5pCfUQiL+X0KVCHlqSOHx9apVqOroe4wNw9o6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aehkrZkxqNVJH4NgVyYU1LcFApcJUOyuJVx++KX7CdgV8bY9ueutkXtV7YndWL4bUw8i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H0Z6dc9ckR09tvTG77hccLbM/J4TlBGQPv8Af6QamdDLtM03+jpucTOE+pXI+ofjmMzN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bHR5TmFfD4dxjTdpbso3sr2mtbN9B63pxLz/AOlLgqtd/S9UnTg/ELCVIT1HTASQn8otI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rpyiZW9Ib9Zk/wBGqR8dy/s3lHp9/WEt3RDV1RU55FKlWAM81vYyBBllXDUIaVLuZ2aV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H9Lm5WnT7U1NJ8xKPUpI6np1ittpbbduNkbudQddpfNOu2q01rymphR4IBR+sKO5ySEk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dLLmbo1KtKlqJGUqmE4Sfv6QHJaQ2RcNT/SCNQLfr80lsoK2FpWUp+mcQzHZhhmrzlsT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ZUSg6I7cKHclUrln0eQlaxPTbk48+lJ5OuKPJRzEjKrkkzUW6OiY5NFaUIT1+sWOpdha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uSiS0wVqSyheErUR39oTbpb26WT8RWEV5FyXNLLSlUjLo5erP1+6Mx9QYNXUXvYv/sPH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7R5DjVrUuVSniW8ZHsIhrd5LLcvLRGVQytTLtQytSU/MfKV0iw2l80y/adHrErKrl5ec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D2isO9q6tQbcRYNyWLasnd1UpTyZ8SrznDkSCggHr7KzHm+Pra05L3PYshjZxU+UdTSR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GI+V93rzHmp6efR9H0fZGePvABrxHvkmPiOmCqNo+gAwO6vxjT1eo/ygSPoAAUgZwY2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cAY5YgABjB6Dp6o2IwcGNTyx09SoAAyeQUoq/KAMg8sj1QKvI6cvUYA6Z6kqEAGuevfr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2Vg9VdYx6QOQhvLADIV6gVchBWDayDjEFlcvtQ2MtwAFn1de0EJ45lphI+YoV/hCgpGT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Uj6xNHkDoroI4H9GaKhKuSm3lIPqzx7w/X0elSsxFe2uY83SRxHLlwqDqP5qiWHunIco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3RHlcQpKVH8YrnfLZWy4fx/xiy1cT5iFDPp4mK83wwpTTmPUrrGDj4bXNCh8SOD+uqG5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ymVNOcPvWFHAh8UfjTd2KqouYXyqVOwsdhySnAzDA3QsLa3G6Yzvldqkhpas+xWqH1Uw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cUClI7xe6bf7q3zH41eq5bx2YelVzTaEhQmHCgo9sZ94s7tXdQvSC4JU9XGa9NJ+vEZE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y9SHlK/nFg9oU0l+xb9kAr1Jqjj/APrKEdvQknyZkFuWVAwAI14lJyPVG8Yx0xEpKBqP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6qz7wErOeveAAEJ6qB9So0Oev1gxgZJEAqSR29UAABQR26xqRj7XKB4CKfmMAAahkEQH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IEYhG7bgF8HvjpGMDr98C4PqJ9/++Y+4ffApX3AjpbRl9d5VZUjjM0p/j1+iBmH4r0lS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7Dmj6lLps8Pl+boO8Ot2al2fMU64hPcqyrAAHfJMLe4GMDp6u8Z4pPTl3+6EBF62Jxmv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k7zn2x5Q9+WT0xCbUdS9NKNb0xeFR1As/wDqmhRQqeZn23ElY6lKcK6nHsDAFh38QnoF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I5RXS7t4+2SxbflbsuS9rtct+YUUtP0233ZsKI6n5T9IeGj+4DSHcbbM5eWh1eqt2WzL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BUottzvgoUSQcAwmra4tjlR4yXi16m+F5qHt8sHTbRCgaszl7UGarDkzOT5lfhS1MBoN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LdY/pUe8FTgRTNn+nNLUjIVyr63Mn6xaH+lVWk/PVvZHqwwf83lKJN0Zac9UrcmwodPw9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GXVFdQZS4T6vV1Tn6x6/0JlWFxVC84q/e5g5jWlGXdHdm6/6UL4mU4HjbNiad2QlShwK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zjMRLUv6Sb4vFUSoSOotiUhavtJoIVxA/9WxxbmarJICiaghf+nCcisSQUpKJxkuH5U8h/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3gu9KP5GVLGTXdnZA/wBIm8YN8jz9dLQZSf2bcQeP/Pgy/wD0gTxbahLrlnNyltstq/Yt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I43rded9KGZlWc9kGAks1NweXLUmpTH3oZJ/wi9S6Zy97zpx/Ir1MwrLi50uvHxfPErv4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tqBGZGVcYJz/AHXYrpcG7/dhd009O17dBrN8Us+tMpXZtlP5BLkV2lLYvOoBSaVZN4VT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/HAhSTYGqLh5DS3UJKR9aW8B/HjGlRyjLKXMIL8jOqYjEy7MkBWtGur6VGY3JbgZjIP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/wDqyCT2resJOf8AhDbg1ZxyH9cZ7/rwDS9F9ZKq2p+U03uTywQn9awtByfxTDml9tOv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lLZ/be4fjnKY0qdDLV6kofoVpTxN90/yGU/qRq0+tJe1510mG+uQu65xWf4r9oS3a7cd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uoqPRXn3BMLzj65JiVRtd18cUlIsNpPLHFSp0AfxxCojaHuMdWWG7Po6VK+XlUke334i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xX5EMliHvZlfVSko6VCYqVYqGfm+JmlO8vx5QSmaFbqwsOUyUdV9S0kn+Yiy3/Aw3HBQ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evMT6Vd/uxDlkdj+rznFVZrVEpbX2uKw4R+WIs/t3CQV/NX5oiWExMn8LKXKty2AvrRK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/wCyN10O2Up4Gg0JP2R/miM/jnjHQFHh/wB4TKG3FaiU1SSjJUmX6j8veCy/D01A9Abv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HHiPwin/AMU5e5XdRXJ4ZdjPZlCTSLcUrIoNJ6fsy6AOn5QIxIUlo5bpFNb7/wDIJHHP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uNKUmp6pSFPc+iZQuf4Qea8PxLauU3q+w8kewpyv8Yjl1jgIv/FQ/wDZOMfuUHllssD9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QEHkOnnkJZSr90e0dE6fsDt2Y/Vq1KX5g68lSygFQ42thVrJfbLt3LmG0gJK0kp/OI/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By6exb3SZzdafWlvipSE5/ZgwA48chSFJ+1HTNrYxp9IuF16vTk4np6UvEH/CFhOzrSFB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1T5qsZ+vaIZ+K+WLZyHrpTGPlHLRIblypCm0cvvhQk/h3fU02hH38f8AGOqtO2r6Q01Li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0t0nH8oWW9tmloPEy7yW+PXCyIgl4vZZF+4f8G4uXOxydcUodHGEKUfl9PWBQZlpxtKZ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jrlK7edLae+mYl5dcwo46LWSOkLkrpTaMslwIpcmrKjjmnMRvxny6L9MWN/4DxUuZI5IS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CfbUcfYI5D2hwyklU3+XBmZLg+yU+8daWLEt+UZWpVNknlD92Eqesa2Hz5rVLZbeV349o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B2KcvDXESd9aOYkvL1VouEyc4SPm9BxC03KVN1CVIkZlRxn5D6o6TSdpUyXQ4z8LIOMq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oi1aASzins+n5Up6QkvHXALZU2xq8MsS38ZzJVR6wpvzBTp397KDASbKrVTYUtiXmfNP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/Q9GKU8aXLK9PHjjvAsvS6bL8lNUtlOfoPb3jLrePdJJ6aX6l6l4Yu95zOO8zpzey1KT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yCGSekBo0X1XqCOUpZdbUkpKsqZI6D/v0jtLLtySVpdak0S7h/YSRyhwmcnnUeXL/Et4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y3xR/Usx8NKd/jOJMlt+1en/ACUsWjUkurOMPIKOv4mFf/gpa9vvONotWTSoK+1M4H8c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/PfmpzzB9ScQpTDk0415YnH0/hmMnFeN9Wb9FMt4fw8oxTUpHGpnZluLnclug283n08X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mw7c6tXJdJtJtJ/aqqf90df1pnVKShmamXHCfvJzCZNrrLSVImJqcbT+/kf4xjV/FfF1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w9Pfc5OS+wPcW87xnFWLJpV9r9KoJx+GIH/8116tOv8Ak1u77bpbJ682ZlLh/hiOoLzL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/wDLV4/xhtTUxLShUp+4ZNOf23hiM2p17iZvg1KeQ0V2ZzgZ8P1tp2pUut6kTMx5rC0E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qPUVYvjf3doVolpXotJ7M6FfdPs+25OiM1Nd0KQ5Nlhvh5nlgenPHJH70ccpm77GbCmZ6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ecn2/OGsu8LKZXNLavCiTSfLPH/ADlGev5xjZhnH3xpYjhE8cuVJ3ge3naDumc3d7aq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WoTk8/TZmnNPfEeQtrv+sPU9+kS5Ub6tuWqtiWdcdYRT5yqzzkpIy618fNWlIUQB+Ecw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D+rUrIVJE5NJvqrrOCF8EFScdRF8tRNIJe/6/pXcv6SRI1e2Ku5VWXFN8uZUkJKf5Rwu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ls+4t1DWbRyRmb8lqle0tSXrdyupMrSCtpA9wCcmFCxdQtP9U7Vbu/Ty4Xq5Ry75RUtn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5OPrEeX3oRX7nmr8qFk3HYds1Svy6WZxyoUITeVAglRyRkdO0SLprZNxWNRK1SbkrlmVy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6QKez6UBP9mCevTvEM3DTZciWdxzAADHtAaxkqwmDhSPUICIAOCekRKTAT1pUnkD7wTL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eQKuSoLLbJEPjPbcBjas6H2fua0L1g263/TDWrWuujTMqZUrAC5lLS1S56gjo7wPaPym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60al7f8AUWUmJG8bWqj9Pm0uIx5vBXRaT7pIKSCI/WokJl6RebmZV5bM0hXNC+XykdY8+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2U3daWTe9bQWkPS25a0JAruClyjKlpuynNoSMIaAID6eClleeoz+MemeGvUqweIdGo7Qn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H5kWeCVSQs8jAKknKhyz/ujSUmXZoHzW/LeQVIebV3bcBIKVD2OQekKQUh3keKOXb6x9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cNVTi7SCPBaT6f8AmxkcyVKbV+sHvBoI49Coxo3hBVlPLMXqfNysdTthut+1Q7X9cNsW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35P12mVm0Lntl2fn6Oz5bxXMNvU5h1tLa1Ds6CCVAEmJt+P8IhioXLcG5DxLd8W94U2k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vUZWVmquGV/Dl2amZl3DSXOGcJAIJz0jiEim0ybWE1RCly5WOYSPVgn7J+v0j1j+FJp7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41WsjQmmVV3UWq0KRnLvk2WXqqpZQhhoPOqHLCljoI53NsuoUI+bvqk73RsYfHws072I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O2XTW090G4HU23tabbqNQcob1L06TPt29IvMrZbl0Pl0FxSQQSsYJhj7l/Ew8P6+9KNp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WdW9Or0duaavSaswSz9Y5MlAC2+ZJzkDjn2zE0bTr71tmN3G6vRqu+H7tk1j0XsmqVma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SNCl5dtS22k1BX6t1auCQEg5Oc9okranuX8NzfjRK9b947abD031slqm6ZKg0SkBCWGB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WnKU9cRVjSVHEPFaNSW90/0tcrVvJjG2lpv5+/4MI17+kU2zUrAr0ja2gTV/6oOTLLVN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R8ultKS/yyTzJCumftRyI3v7k7e3d6nUPXc2h/U3UafpZZuWXSorS5MpICF+YeqsIGOpM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1p7Wrc1t07o9mzllyaDTZmnyciGlMsFQUHHFdeagCkZjmBf7NvTMyl6iLQpTjQU99As4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6dyrL4/81hI2cuf9Djsdiqkp6G9kVvrPPknPqT/thnzkmHUqT9qJEqsslB5lR+U/xENB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WbaNKmblvWszCZClU6W6uvzCzxT09vUQMnp1gzJWTlJkuDbm7R5L8+D1sSqu/Hffptbb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9LXHdtXZAPwaW1+bLtqSQchx1sIPTGOeTH6YlfqqqzWKhVB5Lbal4aQ30ShA7ADtgRy3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4be0Gl2VXkSk9uIu8Cs3nOtpKVS5XhSJFWQOXklJTyx1jpKhIKEtjj/ox8V+JHUkcfjpe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wZPg3RpJMbV9obfsW8kOq5fqW1ceWOWHAYdEi849SaK84lCVOSyTxznj+cI1yShqFsXN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pz9nieR/wj61H1zlnWlPFxDhdk/mHZWFEf7I835RrpPkVlgqVnl6oCBIKswMpKScjMBE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iSxVjQq6qzGgAPIj5oEUj6xgADsIZJWYp8BjqfmjMfdCQD7wgXzelr6ZWBeWpF5KqZti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MKddUgAn0pT1PaEuwHIFAJ+ZHIwID06HvFBax4nu2+np0NkqRatw1SoahSRnqGxPFUm4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chOUq69onzWzdLpDt30r0B1S1Gt2tuSeodwCgUiRprxmphThbUvKEJ6r+RQ6Zgs72HaG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JwqKz7sro3u0/Smm2nsX0rsDUC/qrUGpetzdaucUsMU8k+YlCz2URx656RC233xTNsG43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NZ7Z1EYStUpSqvaU1LtPNJJCnVzKvSgAjHUQ/dy26zd7t6lHqrZfh50TVnS12bZk/wCs7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q8gZaWnIH1OYWMXfgXQxg27su1g1otrQWtVKcsbY1qRps5UlsyjDrd4ydVmpxYVMzK0r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j6xGlp+GhujvrSOu6K3P4qzM9p7P3zUbtNLRpEwhS50THnEh0udGgv1BGMdenWLs6Vax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o+5PaZR9GZGzrXlblt6m0m9GK2uvsrY81QLjIHE+wz7xy6rfi07m6g/p9VbH2Szmmt9O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5V0oVWJSeRllTQWByOO4ESQi5u/sLaTLa6LbKtxNIqur07Wt2Vn0+pTs3Ic3aPYjEg5P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W1DqtIUDknHeMbmPCO2q69zVy16iV/XG16tU7oauKf8A0Tc8xTpOqTnJvmpTaE8SD5fY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k1w2+Wttx1kv+do+idXvWQnpavSM5RDO/ATKJcrZbAJGTz4jI+btEJ7ctzW/C6750Pm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0xnX0KqtApNifA1OnNKWAkugKKk/TJEPnFct2IpRa5ZdGg7U7Ru3dLf2veuFozMm5bCWr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/MUttpCkvvqKSorK+QIJEOnZXtyVtduPekJ+sImKJf8Af7dSkJZ6UE01KSypThl9o4Cs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8+IHuV0av3ebZdNtufZuqU1CmaJY05/VtdSQhIkkOJCmk45YK85/KCegG67UXWTwZd12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N7tIs6fqFzGbtZ2moo1STMYShDCsg4aGQBCSptpJvkTR3bOheimzGkaDaWbo7dk7nXXt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uoCLZQESrR5JbbQ2B0SlB48AcHvDDd8PLehXdKlaR6keKDeFe0suGQboczSmbKMo+uUf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VDIUoA46CPOvvI8Qfdjf2j+zuydPdwFxSelddqtHoNw1ulWg6ZsTDobD3lOJJLuFhQ4J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4a8NvGxvXqQ3SXJJ6R025JW3LkXPrVRapOqE0lrzfhnfWMAdYc8PJcssQTO+tq2HMWhY2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i3bVpybckZifUrz5hmUR5QUrl1PRPeNmVyU1NppTNUo6qw56WpZUxhx0++BjMcFdmzVr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dA3R3XrLpredn3BWJWlz1f8APdpyzLlwcknrk/Z6dMxSaiaXU/XfURdv35rVqjablt6n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uQfqtMkeS2mZWZI7lIUAUwx03qHQpuUt2esK4ZFy0mviLsnKVb8upQCHpx7y0cj7clDv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iTzNCretWlFLuJxQaRIPVhtL7ijjCQg9SSSI4VTNKtAeDVrxuH0mZ1yqks/qMzKyDFw3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am22T5hSM4LgBHtkZiud3W7SqPqhqJUNVNM5y4NQJWqSU7a078OWQWFPNAcgR1IBz+UT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HKNm9z1B6h27/lBsqgyMsuTZrlNmPNQpxAUiaZKD6So/ZPePP/rvt3vSwLyrVz0ezZxy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nzUIBUSTlIGB1zHohamg2qgzoShMu7JMHyuPRILacgxVzW6m3RpzcFL1BtlK63as6C1P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yAE/TBjxzxB6YdX/AJmn8S7nq/hf1XVw9Z4d7x9mc0KJemjj+zjUCg3HZ7kjeBR8MzPp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KTjpghXvCXpP8UxY9mt8vjuDJQlYT0V0HvF4azaekmsNlXLRZSgot2enGj5iEtFPB09e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3p1QK5axes5yY5N015xLP1UnPcx5xQlNtRqe3Y9GxyjNylC6bd7MnnTutvWrqbYtelHP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Zz8rTjoSv+IjrFq3aKpu9bulpKn/ABlJLLU226heFJ5HrgflHGKqsTZl5irNv+TOS3+d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ofzjtmxcdHnNN9ObordYRK1ipUJgOeriXHPVkYj2nw2rXpTg3weDeLuDlNU6rXyZGNt1z4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UvBIQeefr9TEpTk18NTfKM0tt5aOq0dRkwypS3jVQHJaaRLy5cyVcfUvBz0V98Sb8B8W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QhI/ax/tj02pQc43PBaFWVOViFpy1ZuvMzklLTU3LtrylTvIg5PvmNrL0pp1mqTPTE9M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WVhAPUgA9vyix8lZdfXLLWmnTIlyMhQZUMDvkqA+kVY1t3b7TtusmqoatauUFt9lXlKp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M44uNJUFJ698iG4fDSTulclr49KL1OxKLVEq9xl9sOIl2+RPNXTpDcuK7tGdM6ZNTt5a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VJom0qmXT9Et9yTiOSFyeKTN60VWat7RDS26q9RZhRTJrk8h9YBwCpIyQD0ODDw0Y2m6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jT2lWKjzCW5+5Z5D3BZIJKmVpBGD2yesblDLZy3m7HL1s31NqjG7LIXRu7u+rzsnbuhu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EhNz8wWSyT8rimz7ZIMSXpNoBqEmoTWo24zUKWuq9nMcKVLLzJyBBzkHJSomHBYOm9Hs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3Uy+H8Jenaex5EvJ4+y2kZGB90STdFTk7colRempzzZwNlSWu55ffFLFxVJ2bL+XwqST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lK+mnJmkCV8pWcKwOiT3ivWmc1I1M6hIkJh6XnviVusqUnopIUO8IsnXb7ryahP0610T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4jr2z3hOsSs3JINViUVTZan83VKXyRkke/WKdKur7luphZfEy0l/I1WqtCt+tWpbEnPW+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PnKWod8t/THeOdm6LaXXb9kLLvlvQWm3RVFTBE21KSqJV2YBV7hKSR+MXy0f1xr1l1b9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X5RQE9Gs/aAi4dQum2pqXbcauSpJcGFoKeSOBPWNKnWT3TKNXDxl8Z5LNVtOtb9NJiak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TrGR5M5SKnNvMs/ghISPyhf0m8UXxF9sNRp0jqLtz1SuWyGQEmRrkm/KuOp6ZIfWonPT6R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3p6ZV+XKqzTSB1K+qh9cwo1i6qTXZdDF02VIVhlPUJmmw7xz9AoRYp4xx2lHVEqTyulN6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D4u+xzetKTlh611mQ0C1OksrVT6/PIlmkg9B5c2vCVKz3TgYi9FP0xUbZmKpprc1K1Lt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NJmU+WeoIUnIx36iCuoOz7ZVrqysahberJcmuZUJmXkES7wz78kgRBte2DaKadMN1Db1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sUKpjy6k9OUpjB6JdkiAlaO/TIx1iNTpqdqacb++4nkVEvU1L6bP8Syekyaxb9XeVO2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eqRntmKI686f/offfbdwStN+FNaoiqutvOEc0ucMjpE12vffiJ6VXVNUXV63NO9crGn1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SK2j3/XSwye3uTEv6v8A6Iv+m6dX5U5FEnqPTkGUmeKsBpknkUFP0z1zGbndBzhqt+J13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cZd7kVSbbgbWtYc8xRJVy69QYUUjJ+6NmUEM5KuSSY2SkZUAeRjnoLY9DqT1S1AiMAwb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0p4/VWYMJ6J6YKoeOgmxdpM2mXm5d1fneh1C/RnPRQPtHDrcRtM3a6m1/X7S7THRuyZi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O5KlcKZZ5macCArilScjPl9R/OO2bSy2eSVeowqqqM082ltyYX5SflTy6QDoto55V/RL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Ki6tDdFry09rxnnqdP25LVmWraxL+V5hccIBJHTliIp0D2k64WtdVi1TUjQbSOYuC2rg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0lurnkpR82UaTxKST8pMdaFTjjrfluqDuO0DfpF5TflLUHE/vdYS21hXJtWZUVjQ/WCo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M00t27JekTdHZtqTq7a6XOhxSuL0yyEhC1gK7q6wzZLaBetEsS/G6FY+lFU1SrVV/S6H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zKsNN8eKQCVdu8XlQpPPkWkJ/KBgs5UpHpVBuK5NnPG1/Dwt63KppvqVadQuTQvWqm1L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y5mm1jLnJwBhIShPP36nEWasXQh/SamaxUyxK5LIkbznpuenpaZSHWG3JhWXFhs4Tkdx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kLPIQIhSfVhMCXuNIMuTbdbl0aa2FZD10S1JuCgJKZCtLkEvmWWUlJWhtXy5B9iIYmnW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K3jqRUtQahPPl1c/Jyv6Of4nJ4lxOVKHt1MWuICgOQgVtTaBgeuFAqRfvh87S9R3KKu5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TMyq5SsrZWh4Yw5zCCeX394kyr7SNAKy5ac4+1qE89SJMybKH6264HGSQShZUOuce8Ti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Kcd8wC3ZDGnu2Lb1phVLsrFp2vXhMVvH6Ql5upKdYewMA+WpIHQHpmFugaBaF2tTmaXQ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9NVZQtaVJamQrkFgcAAQe2IkXI+ogVCwe6swIQPLcU6tx1xXNxaic5+sArPYRpyGFdOW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ZgA+Jz8w5RjkcYz0jBPfHqj6ADcJBBJJjI4niCqNAo+ysxkdCkp+aABl20gC/daAQP8A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HuxlZ48vT8x/D6wyKAVN6gatOJ9XmOyOfyaiQaa8hE00t3qjolX4Z94AIhtDXDRPUC+a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l8yiy25TQz+sWtPzBAzlWIYd27zNvundauagXg9qLR61RUtqqTS6EvDCFq4pXnPVJPv9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D093Cq1HoLmmiqO/UpyclZtEmhuYlkufLzUeqsRKdM0W1Muq/dwM1ujbsu8bcuuks0eU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EcsKPHJBHLMA9WJytC/LR1Do7N2WJWmbit1/CkPNe2fYj2g2zxbrMw/xX5ik9PwisG0L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KgW1qJUrwtuozKpiVk5tKiqRSSTxClAZxmLOhBVcaj5neW5cfvzDpckEt2L6XAeJ5e8Q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W7Vupi9Jm0a1SJR6TQ42z5hdZcIUofd2+sTKO/bMCJUTzxBGTTuiMhuuaK35X6nZc1M6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Ldo/6P4/ElOOKi5y6KHcHEEbJ20aPWE/quukUysfEXsvjcEyqcJdeQFEpAVxBGM9O8Te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KcGfl7w/zpARNojoDplt2tu4LN0vVciqHUZszbqZ+dW9wXkHpyA+nfETrKvokwkolJNx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pxJVjjB9BzyP2Yjbbd2Auf1gqAPBHFlP7iOP+EDi4qsEgCenEK/cdUP9sIXLAUO8bggF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V6sE4TVqr9/+cK/3xqKpUneQXUp9z8XlH/bCZnrkI9UDtqGcBPqMABzznlnCpiZV/eWY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ECU9D8xj4HB6+qHamAKoervhUfFQ91ZjCTyGY1Us59J6Q6Et9wsZW4c/N6oCKynkeRyY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q/KNTLTKjkMvKz9Ekw2TfcABS1qOQrvASgSMCDS5WZb+aXeP+gYL+WtP2cflCCrkLrSR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PvaCa/S8hLompxVpVUNo5Y5ZlXMw4uaOXHz2cn9owqvU+m1ezNRaT+lpZicnKBUJRloq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pB+pJSIjrfA2Pop3T+Z+apSKRPSsvZchONramFPtIKFd1ArGcx2AnGZWQl6XJt/+CtMJ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iXg+9R9bpqz6o38HVKLWjTpltZ6hxK05/wAY6X3I6loU0yziHFFCFKKj0I6Z/OPLs/bf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SfsV/3H32m0dL6tT5Zl5dWqI+FYabyVdeJ9sEfwjmPJWPqXWnm6o7bdYc8zJQiZaLZbz1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XrHXK8USNanpVDNNk5h9CeheAUEKH2uv+EFnqSx8P5s5WP8AOlJCcIUrHHHXAHT+cczg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S4/B+YlucqXNtOoNZXMVSpiWpLLiypDKVhS1598dCr6dep747wepe1CsPuuJn6pUvOHy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/QYjq/SJrT235+XnKyaxWH+P9iwrl1+/koAAZ91RKDeqdEbnmWrRpuklPS7gLVcl2S8g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z3+o+/77X7axUtoRuc9WyXDQeqpKxyZtzQGatGbbmZqhVWaSPSFLl88vfBMWVs6nMyjy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Kk8Ouf2s4/79YuVd191d+luLlNbtnkvLpz8Qwi5WZt1CR9DzR1Hq9oYFrK0uuGfbVqLu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ALWdpUmzPKBwMcUfEpUof3QT7xRxM8RV2qJosYaGGpu8HcfthVuckEpQhL4pxwnBz2Ix2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E241NTTJfl5d5LgTySo5x1GeoiPpbTmxbWu2h0yxNeNOtZrdqTHxUnMU+cZTMtAYKkPy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CVAj3zyA6H7Z7SsqfvVmmXXctBpMuZdSmkTsyhkTahn0jmoBRA9h1+kcxWy5ylZ8nT0s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svxrtOe+KZ/XAkcQk4/ExSCWsz9K1sSMy2Feer5kjqn6x3c1t0CaviT1ArFlN/HUymLX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jiCDnBxg+0ci7xp9H0y0mnddrgqj1JbYqRpUnJLl1lyccwSVAdMJBwM5IyDnGOs+WYea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tKXBM2nGnWyzSyblZrUSwbw1Eup5A5S8tlLSSfYkDA/Mx1P0/wBwm1CVtJq03/Dnu2q2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E48vPc8wgkR5SdYt4G4G09HZPW2VpdHpOnc7PGQlpkSyFuocPLjntg9P2oqLoH4nPiSV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BapOV656tMBmRknJZJbSVKAGSThIHTJ9o67DdMYyonO5yeKz/AAinoaPauraXsb3Cyk1V9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8WXlpnJCtS5b85eemELA4jMN2X0PXYy1WLW72pt4PNK4s1JhYIdR7E49483jm9zxVNEb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pHVBdSmfImBTKaHHVu8sHy5lGRnP0zHa3a9W9d7wl6bUtR9u92aa0l9KFKmZ2eKly6Se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jFzXLa9J3qW/A1cBjqdRfu5fnydGrNpKaBTKezKt1Bz9aGVPYJQpWfr+ccy5q3p2q+Oh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kxQLiaqk5Nzj6WUol0sryRy6FXXGMx0jtNGltK1qoNG1R1irlv6cBlM41LtU5wmozBBJ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fviru2GU0W1i8YrWm4p2m1ueo9Ctp923jOIUhTswhXpWQrqRjl0iTJE4yjWe1mUs0qKU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Gs+kWpGr1asO3b8o7dxOMuTMtLuPBJqgSeJUzn5hkKHSF9yfprBcbVUJNtQWUEFY9Kgc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76JqpeIVtvFAp9EpqrBraKS8ulSSWVTUv5y1KQsJJKyeXXtHsCq8rZ7HnXUhyjSduuS0u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y5d55tK0pOegzn69I9h6a6gjjoN8WdjzLqnpiplzjq/iVxtrqVGJbSmvUHkc/+hYyr6wT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ZJeP2V5iJL73O7U7JvSi6WVHUywKjqVNqSlmlUxpubmFKV1TlCF8k5H1ESZU7z0gt24rq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LcFGoi7gqUhMhLcwzJttea44WlEKwEDJ6R1Mb8nHNPk3crdJaOXZ5kZ+yk5V0+6Pm7hk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bP7EoTER6I7sNIdw9y3JbmkttyFekZCjylbTU1qCUvS76sIWlJJ6HuIsEiYf4/q1eX9w6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IiLhlSE8abXup+3JqEKsvNImEq/Vrbz+0nBT+MCuTk6VK5vLUP70Y5jGVK9RhRg2ZtgH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tNuTSFK/eLuRDlCAUhRVyUYRqjMMJuG30JSPOVLLbUfoCrMLWAlbgHseMAGeg6fWMxoV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1fdAAOFEdfrA4Tk4+sFRjAx2gUKVjOOUKgDgcKSrr15D/S6xwt3bPIk/6QTsPqgmJeTb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+JeWZl3p95+6O5jbiUr9X3fZ++PP/wCJS61S/HI8JeqMt8UzkiiWdWnsrMwvoTEai23c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Aj9L1gj0qM273/vmPkrI7q5QLWAg1yuY9pp3/AKZgs2Rgw+PzK8+Q8hWMFKh1gbzCftcs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AgWQDjBgGh1Chjkr1CFeivE1SXkeKFSc6FyUx6+J8t1JbUQr2IC1EH6w3kqUfbkPpG5d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SCn8QcwAed7ZvsgnppPiubfdsGu14aI6n6c7nWr4tSvvza5jLollZRPJ5JEy0UOzCSlf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1XfJ7pP6QZcWljtI1Dv+W1St5umqDiUS83PJowbUokEpSlK+ZKQSBxxmOnVn6T0S07s1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aXuy7579KXHlXpnXscStZIwOnLpBDTnSXTDRe7taLv0utxFn3FqDWWK9enwysMzM822W0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EDS0v3HOV3dnBXVjYvb+z6ytDdat3dxq3t7k9wG5Cz7Vuqp1lCUyVEpE64+HZOSZXzCG2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4OOkdGq9tc1S2HaX+JOrRG7pq6dC7htRuX0os9VQV8TaVdcknW5llmYzybacfUhaUpA4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p7fTtu2PddPtK8Lgk6yxdVpU6oziG3VT8sSUvsJUckoJVkgQ3J3VbReQsy7ryvK85OpS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wOATHxiVklCW88lYVyHSGtXd2y3HXKyirnBXV7QlFMqG9az9TGdY7NnL90D0xnHZi1WX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XecdUtSMKBDhTlROVe5iWdRt6VLa2eaZbX6bOXDeVQpVr0WpVe4awwuSnVTRdWS15ClE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iRtx26/WHX5mrTUkzTdKbBng2zKsty/GqT7Cc8S46DySnqogERyh3HWz+g7TZrsnVnp6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8y0gEpyT3xHPVq04uWnc9RynoyNeEalb0y9iz94MUy9LQk75tpSJWoLRyqMupXFS3MdSB+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5b6NvtSlH26azUmLkWy8t/BPENE9M/wCEcbdA9aZaeprlRRVP0lPSL5ZnJNXpC0g4P8R2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33Y99X5p5dPwsu3P+bU6HM9FSbpABcSpXzJPbI6RznTNF08x1rvyM8TKEllvl2ukXCpe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/PP1WqzXyKTJ03nwOepGIsZp/vv2Ty0gaReGol3SSlIPmt1KlKl2mvqOZJH8opvYSW2W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2AhLyGxhYx3++JInNPLDr61fpS0bSqyVD5HJZJCvfrmPYp6W9z5WpynFOKZeGhay+Gnc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K5CYUSSJqrsNLGep6Kx/jDtlrm2PTj2JbcTpK+2pOAgV6VCf+liOYlQ25aAzL/Oc0Vsh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P+yG3XdAttUkttB0vt7zFJ48mWkox+WIbFR43F8yfuvyOyjdK2kXFS3KdJa16dzaV9EK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c4hCq7Y9Q5Kprq+k98WZdtoBXmJeVUw35SB1IPHIOOvvHNin7fdvRlnBL2rUqO8rHFbK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oVI03zEyGsl4W/Rjn/NETSkJI+naCjGSbbdl8xZyTXqjv7ovJPXhRKNX25Gq3lJ0epJw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0JDnQH8YkGv6ybPdI7NqV56qboLQNMkmTMztLZqbQmXemfLQwFc1KJx0AjiZfCrWoD0x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rIyt7PmAfXMUmv6xNL7zqcxUq9QaPPYXyU6+lPNZBHUE9cw+MI33uU5eYnex1avj+kQb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i7d7m1sk0eh2anU/opRWDgn9YlRI74PuIqZqt4uniSa11kS2ndAtTa/ZD0utp9h1hNRm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Uqx0yBFnNnlg6fWpYQm7l0NkJeizCwqSqHkFtx5GMY5e+T7x1CsXSi0bxflpmW0KlV2+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ymWkAZKlLUMYA694k0xV3FbfPcjnRlN+udvpseR6csTcdqzcVQmLm1e1y1cemMqep0jU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Cmgop6+ySOsdEdE/Bfvm87Yl9Stf6nZW1DStloTMxPznw6pxKAoJCXkuhIaCirHJSxHX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w/JF+3rYkLc1W1jUEuy9DtRLbvnuA5KVzgCm2SkZ79c+3ePOHud3R7uvEtuGXXrDeknp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KzqUE8XWlEkNzigT56kg4BPvFCNOabnf0l/DYPS3b1NHRbUffhtC2oWzP7dth1LOtW4G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zJJlkUOWKOJdlZpABcV1x6FDp16+0I+GRaFBb3/bfdQq7fFy3FeDbVYXPVWvVtyZeqbq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lSQnHIpBwBFUtK7P0o0E0+1O1CuGizVDtGQpT8vKTiZYpXMzSkKS2hpPTsrjnEdF6BdW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R9tuntJauqsVn4WsMPNTc5UVTlEWlCplAAUyAlwOEqJGBj6xi5hj1fy3wdzkmTzklUmz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L20XfupvS9KOzpBRkF+v1uRmBMGVV5wb4qSO5ytAyT9qKRXn4wPh8W/fGmem1CrWuV/X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pNtWg5UH3ppYCktOJSsFKyPVxwTxye2Y577wbQ3EaY+F1q1oTpFclh3umU3By1vbjJiW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tcm8luUkxnkA8uU5cBnBIynOYfO5VvddKa46y3DoNrBtb0rmtLtxduUWmre0tQl2kMP2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WPMaIdKCDjqcZzEVGurbmzSod5HRncDvu0+20XLQ7evvbHvevhmoyZnGZu0dN5uqiX7f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r1B++I/26+JdZ+428LLomnu1Ldpb9o15U4hq5rhsmakafKKl3OC0PPLJSheehSfeOsun1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BRNa9XW9Urq/Qqqk5VqHTVSDSz5HLLEsknj1KSMHtHBPwfLm3a0Dbzpk9/WaY1c2sXlc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f8ubticarbqGGChRK3As81dDhJyIsRleLbIbb3LseIfu6qXh+7aJvX+m2HLavVp+96Ja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Lzk+4tKVF0dgPL/D6xUea8Qnd3Tte9cNPtZtFdCtD7XsSUsibqaJC7kVNxxFedU3LlGQ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Hp+pzEqeMrZF739sl0/sXSmizN3ahM6x2fW6bIMySp5bzUvMOKW8plIJU2nKSemBnrHJ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df4gt8W9uO06qWoz1V0FptxWpULbEs9OTDdQcDrcgha+Sy0fnKAePLrDlC+9w1b7nS3f3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+altR0EodvJtOUsWm3FU7hfSD+j3H+SeRTyAwVDp90IPhUbst2O4/cDui0n3Q3jb17Uu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5JSAl0uByYKPM5BSgQUjHt8sQj4yDt/ae77t2+q1qVuw6RTF6P23T3RUqg026XEvvEhL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g14HtauO6dbrsv665OlSdHmtAKHTJZco6nE5MIn3VKWUp+VRHtEUZ2FhK90d4WELzyWp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vG8353lsM2IXFM6HSNNrW4e5EhtASkuzFtUfm2F1VxlPq8oK5thavRyUM9AY6gSbiUjD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OKXi+7Ct1OuUluX3abaderNo8vM6Dz+mVYsKftL9KTt0U52Z85ctJP5BlX1FRw8kKI6d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x8Em9zs9bLtRq9k6N1lc5SahMVSzKPUpiYlyOD8w5IsrdWPxUpRx7Zjh941N96rXJrps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6Pptq/Z1yTlwzFpST0zV25mWdKW3WW2lBSkp9ORg5i3W0Se3d7X7U2J7Ya5tdnLs0vGl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Ojz6dOBKeDK2lJCuSRxSE9DFDPG8ZZsXex4WWucxMbh6hS7Rte6HZyV02t6cqFUnyuZS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/mdU81DAHq++G09qlmNjum0Nvw0L6mbD8Svw+dtOhsvuEtPa9MWdf9KqsnqLLzLM9c9X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X1DgkuN8kjBAHLEUj1Mqtra87A93u1XbZtV1Tshqf3LNUy+tSZnzZpukqfrrLZRLulIL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ADIMX12K6e6jMeJrsG1ntbazuR0r0Zo9B1EqlSe1CuV6qTbLtXacWjkp5ALKiXEgoPXu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FqsGl6YaW6U1KjXro3VNyk7rBXreptbaklzrD1Wbm2kzMwcck4bOR3Scd+oidP1u/sJo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k1V0b8HrxCNud56wa3613Baeqkpo/bV3KtN+QZoNKlKu2h12cmAshptUut5JUSAcYwcmH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8UbTXad4e9/aazeiE9tjt+zdWbqtzyHRRLclKgzNF0OtYCJlbjTaSPmw4sEAjEdMdAds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no3uJ07olpT2tOqlzXBQaO7WkVBkSM26pSGw6kBII9CgcHBAPtFOLK8MLe/sNuqhX34e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b0Fp+l2oE9W7hYmHGap8Ylx6eS0pIK1hKl4I74AxDY1tn7h5bdro7EXTYFdvLWjafXNv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yaF1H9elb1yMto8tSE9QVEqQslX1iwOm1ekrUnb0nqtMfB23LMzbjk9zwltAQtPU/Tq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W7a7Oxyn31rJWK1VtEaP8GqUoxVJsVmeUouKW+lIIWgFwjBxF1aVU3qNKTUmzIyFUpcy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0vtEnKTn6iIJtMV83R5G9MaxXbK8I7Vy3reo9pahUmkWnqVWKqUXyUtshVRSttTlMA4l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b24qk6aeEnVte7xnl2Dd1S0XboVqyE4ChdVq70glMnLyySQVKWsYASYJ6meGzopWbb3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L6XrVbczb9wyz0sX2qWXhhTkmMDyfqQnOTE66mbTNFNUaLtFtrUeeqV825o/TKdLUSloU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ShuZfByFkFGQDjEOVr3Y7XdblGNksynZdcWgOxbWG6Ft1vWfT9m+banKqz8I3LVsS/nT0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UEpGQST7xbymyVWpPir7plTlOlmpxWhNkSyqww5zC1MzLinEZ98Dr3ietetOdOdy7FtV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lQ51M5b1Tlf1MxRAFcihtYz6VdlAdxC+soRV/wCsDUrIN15Uq3IPzflZcmWEk8ULPuBk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LhnKuY1Gsu+PGwt+59KtQKDqlaN+aRN6SXwiWeS5MWiuVC3lOEAktrV5ikRJF/U63tl2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dHeoOltb1MqtKuif/wCVq7a6a8tQmQnjyyXFetQP0i+FqacaU2NWKtc9h6XWLZ13VB5U3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fm3lfMtah1JP3wfm6VTKjV6JV67S6bWKlSppU7Sn3m8qkJhSeKnGz7EpOIa3dj1Lsc19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MbYbikr2uSw7bpurUxcrdmSE+oMXdOrlXk/Bpk0gIUCp3mU4OYoJ4cd164yNatG9N313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m6jRrEYs8yfxtDU4+oKWlKhgHm36uPWPQhcNqad3VV7frV66f2ve1Xos8KpRn6jLB002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2UAVDIh03bWUX9Uma3edEt65qs2jymXpqW8xTDf7KST0H3QiaS3H3u7nC+l2tSLv3TblL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5eWo9CWzU5inPS8s3b7aVpmlKX1HuggHuI6CbGLJ/wAm+3OtWVKya5Oiy1+XI7IhfzLZ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IBi5DddqknJPSlPeZp8utHlFDKCn0/TvCBJMs06nN0uUZQzKpWp3gB9pRyon7yYjnblD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yYwoFIV+zG3NI7AwGpeT6lRGKFl/IpRik2/hi4KbqR4Mlx24mWmq0nc5Ltsy8xM+U1MK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BJ6mLsLJwTFBfEf1CtnS6d8JnUW/E1uYtCkblpaZfRTpBc2+kCmugcGk+paslPQdYcld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t41mX/e1hayaK7V9H7ibkJ6ozNxzmpbL6p2RD6sHioDjkFAIz0MVo31617/7M2caQ7jb7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tTU+361R6pT7nROmpspWvBCAQORPZIOTFjtcN0G0zcfLzjF0ab69vKm5N5ifdn9HKgHP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0ScA5iHN8W67RO7tqm3nbs1oLrZdellN1gtNqYkZzT6clmJmno58sLUMDHTriK8bqVyZ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2Jub04vjXq1tZdVkvTN9UGl1RSNNFOS8lMvvKSlbT3MhxAPIlefTFrrovbVuz7wrdnz2+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n1Ll52qUdqmlnkonkvK+/wBSe8MKwdR9oGlUzq5QdJNsN1W7pb+k5WZWxULnMgw5NpUS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0xC7U9XNNrZnpqYufYzpvXlVBHxMo9dupUokLCvV6fNA6fT7oteYI992Vw1C3bXhoRJ3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G1Epcu4hhlFtvJmi8CrAKghzsfeKYbrdyt2XZpXpFU6Jdz2pFnzd1h6Yl6PfbtDm0oVwA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rHXCX12nZWiOP21sJ2MUWir4/wDhN2UyZU4c+6gofxhr31u90Psqt6fs3Bp3tU0vvaam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1tplzjlK/IbWOWFcTENS7W6Fp1FE5avTdw/1I3S6kaf6D62SWq1LMwzRBN62Tzsmpn4X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5EJBGSMRLXhpf5Bqns32k3hrRUNcJ7X6tXFNM3U1JzkxUH6tJhb/ABXMSpOUgEISConI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5VrfvKtaf03xAtsFq1ZppTr9LO3NU0WsJyQpQeHI8fuiwWgOuO4TXLSqzdbtNvEE2rqoc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t2MpNMqKlAt+WHCrJIUcxRjVSk0WXOMluc69VKJvgva1Nz1Q247eKrp3RJC4JeRtSpv2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jksFlWFpBPvmNNRdqG42+dt9qSWoe3/U6saxqrNJmfjpDTQyvnFKBz89KQfSFcgVEx2+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5Ubj8Rz4evTTXP4mQ06fkmms9iEcuhwYYstsQ03qssqq6kbvt4epl4PBRmZyjXVNUyWU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RnPTMXadRNblJWvcsBXtMq7YuyDVj+sGjdvW7I07SeceqsuzR0S6phaJUFXmICR6uiiQ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+c2tbY5iiVjT22KerTyiT61TBbZ+FaUwCkKGOmBFOdXPDy2wW1t63T3fJ3rvmuapSGnlZ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XLTKvJyEONqQAUk/X2/jCrtu2a7Xru2WbOZuvWbq1SXKnp7Q35xKLkWR1YB4k8fl+iYc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yWdcrmtLUTX/AGo6zW7vk0e0/k9P6rU3plLs606me85pCVJBKhj5Il2r7/dqtFrlNcub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r486QpVYbmJlCgRkKaSvI+4RQ3cVo/t10y132gWVa+1u4bhsE1qYRUJ9qRXNscCG+JfI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IzO3jaFQdSJOs0fapobKzD0+20uaXbzaF9SnqVH3zESe+5JyuTlpt08QjZPZV++IHJWv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XXWZrql0qxVzqXVmSbb/ALRKu3RXqMObcXrXsNuTcXoHrZq3e26Wn3VTLVXLUKVkLAfS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Ks9z8uYtNtMsWmSt+eKFTrR0x06YekNeH5GRXT5BJ+Ab+AbUG1BPYjOcGJJ100d1Qrmt2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VOW/TJ9qVnjMSZCsk8jwJHT8okbjqGXXJzo3b799HqvsV18qdg6N75LquabkXaPTXnrD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S6pzkfQO5V2EWcmNzVCa2v6Vz09pLq7+jRZtNam5er0d2WU86mUbCwSonIKuWD794nr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j24gUXWDTGx6hISb7yJScn2m0pbSU5bCVKHqI9oZevd2WhqptRsu05zWaxv01M6eSH6x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JIPmfMcAKOYVNWBO+5Tuh63WSb2smp6T7e7epeq01IKel5SpVES3xculGV8sp6YTD93Y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aTWKporQbRoslW1fHCSqnxIBUSArAHbJzmKvUbYRsrsiU0zrc3vGmbs3GMSsvMrTJXIm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Gkn0gjp98W33Q7gtIKlRNv2mVmVitytcVWZSWcW/IrbQrg71/WKODntDGrvYUvDWXVoq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FeD94jz+eKszJWpvG05uk0eTVbcxbjTT7y0Ahtz9WSe3847918gV6flkez3f8xHn48aqi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aLNIaSuiJZUlfy9Uo69feEjfSyzhmnPcqFJ3Jat53Z+gKPMSb0mpBT8Q2kYQr6H74YVw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pCoVOWbnuvlLU0k56/UiIW2waOXvZVw/FXDUmfhZh7zkBSuXTr1zFqLqfpqajOTjSuUw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GdOd3Y1dCvcgGf2rWDbVIq1WqNzLkZxmXW6CyrhyA+pA94t94a/hgbd9xOyirbiNQbrv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5VyckHFAyLMu6EpWAEknocnrFL9WL1bFj3IXHA48iWX6ldlCO13gozL1J8KFuoPqW9Jz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gJdRnpDI/ENqRujjNXdGPCbkKjWLclt/2utPvCTfXLLmXqU7xl3B0wCVdQPrCY1td2QV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SqlNVabb85t6q0wOMDHqSlZUogH7jHHjUfQ6brF/ajVeVl5aoszNdm3UIAHJCQQe2IYs3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TdOaxPTk68lDPGRV+tJOBg8fvjXc4p2M6KXNz0O3+1ZF/wBtaN7dqf4gyNZqhLH4WUpF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PpTySopV3wRiHvem1PV6hWvTZyY1optJsWkyiUSjLMuJTPXusJI69Y4abUdLrk053a2nT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o7Tj78vMt8FhSk47EAkdo7Oa3V+pW9YVuzFVv6SuKrVpXOZpiHQv4YfQj2hsqm5NSpx1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2VZm3ai3rFM3ZSZZRcmpYvqShtAB6dyD1jq1I0mV1U8Lyv0CWlJWqViaTONyb/m4Q0Qs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tv1BVT9I7knRON09tyRU/n34f+1joJ4Ztx/128Ny+pZyY+KTSKjOybasY4lS1L6n3jOd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1EKaN7ONb6ptq0ntG076tJmoNTC3nZaZKDjChkgHviKx7xWNqu2bVWxLV3H7qrwpl6Jk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fiWkhXVKStKgM4BGY7X2TLSKK3o2iltvSzj8uGeCOyiVJCj/ABjxn+JhdlL1G3u6uKZq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GQDylZy4lSkqT/onpFiMdXxcmdVqW4OptI3meDRRabPIp2oevdSqTrR9S7GcPNWO3fpnt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+HxpDRqfT7PtjV5lMqheULoboE4rBxlWRxBP8I80wk6PTGm1NM4e4/8AtYSqmmVqUo4s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ipQvcqSu+52P0W8U/b+7uT1E1Dv+1bwsuya667NtKkfMccSs9QFpBHQ4Hf6xZW56mzrr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et/Q+nVII8lx4qe8pKgSCg9ckDtmPNS/S5NSlN8kKz7Q7pasXqLPmtP272uRuwXXfOXR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qRjBhtWCnyYmKySnVkpXO3niFeL1pNua28UfZZt20Vmbb05kKlKVV663JlTLs+402lKm1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HA7UEFy1q8hvgEiXwfboMCF+j01FPl3GEpwn2x0hUcp8hUKHc0tOqKSuUWkK79Yin6Vd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meo/Xpt6e22+GPMtqQmTbsCtzLjqu3JtpriDHk7u+t1WqXNdkw9UpxSF1R/j6z8pXke/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KmPDB2QaoSLyG6fTLVrkglfzc1+hJH8RHkrE8Jt2cnzj/OHVPf63WOljU/5KNubnK4HL4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pujF6Xced/XJ74Kv98TPtp2jXLuOuiap7E85ZNuMJC3am42CFEnGEA/MYdW16wKZqvrZ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WnlMvslfFUwE4VhPufvEdrZldNs6fVJ2ZSGKXIsjCG0DAyPc/fGDicwcPQuToa2FjGPp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U7SanJrVkXCxqPS0pK5nmQy8hIGSQjGTFGpGfLC6hSJuXRLzzSiFtrQCpBHQg/SPSBQt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55gV3T7KB6YP3RTPeBoBphUrRujXmgyq6FXKayXJlpjJamxkdSkdAevfMR4fOJX01ClC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hLjal/q/MHVKk98iOjdPvk6g7OLRtysXF8dc1OqrafKXnkloK6A5J9ooBMsU+ekm52Wm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v1iQtK7glpOmVagngpT0whxK/wBnAjRlWe7TExGGU43tui2NnOUeT0/1IpV1U9l6WVTX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UZA7e5j2PaEOl7bTtvfc9XmWRSj/AOuY8YV33rTKLoZfUk9T/OqTksfKeV9gcTnp98ey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12YKipLlh0lXp7Z8nrGO1eo2yXLYyd3IlPPf7ozGucFRUqPk9vm5RJfuaimNWZl1TFQU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EeMTeSupt7q9bLkYbw81eDTCFoVn9ZhOAD+Ee0aYcWJvg2nnyQvKvoOJ6x4xt279Ql9x+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zfLS0enHmuAJHQQ/FSapXJ8O/XuexGzPTRLXyV+Y5RactXL6mVbJ/nEjoOREbWoVrpFp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epX5yzcSM12/IRTwruiSuvVcNIxj26xvAAPXHLEDgg9oskBsUEffG+CcjHERqFKPQdTG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bGwAAwIyCO/cRgZx1GDGwwD19USKoLHnc24HuFcjG4T0yfmjIII6do3Tx7lUPjK4/Qhd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1HUyqsIBXKodVxS49kFKST2BPcx4HN211XavdpufVqq2ul3h/WSd+JZcWSEM9OPlkn1I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NLl32Zllzy3m1ckn7x1jmZ4hnhk6X79Z2w7wpdaktL9RabPoNenESylCuSBISps4+VfH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M4Yeb17XKWKwfmbplYfBCtPWmv6Q3ZqBfM1OUfR9KRIW1T30FBnFpWVKfbBPVBT2UB1j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Fo2fZel2m+m+jem0q9K2Ta1JZpEl5yypa0IySpSj1JJKusKSUoBJKvV/eihi8SqtWVTs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swhuxr8Zcc70p708scjg+8fnoXf5Mxd9ALrimZuau6bRyCMniJtwZj9EVqlydUptYpc6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8+/HkCMxxFtDwFdoyaxSrw1e1/np6pS9WmKrMSbNQMpzSp9TvBOR07pGRGtluYqlSlGX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pex24KZVNC0/lZRzzGW7YpA54xyPwreT/vgFOR6T3hCn7w272XJUWh0/Vm2KbIyrDcnL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tCQlIKioEnAHWAKdqHppU52clabfFEnlMIDjq0PJKUoPXIOcEYjl5zTk3c0VGyHc23kZ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ivNa3fbYqJWf6vO6gXDcFaGVLl6HRHagRjrjLZPWEymbwNA6q7Nfo6g6/TLLa+KlOWVO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WhL3LMhpZPRPLMDtJUCoHnFL0eIloT/Wxyw9NdN9ZtQtRG3vh1yD1BmZVttX1cdVkJH3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7fMvVpy5bfRadUbmvLFOSrmZZGM4UsdzDx6sSEgj7ORBkDAAgs0RgkerrBogKTkKzmAV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HUex3NKZCwawujpnkzKplaFkFZB9OcERzVviY1gnimcrWpl1POr9XCXqDqE5P3BUX98Q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Q4tIV8Vy/NUU9vKUVLyEm4XfUU8vrFnyrpMbCTuysy03aXFfE3Rc7ivcmdcPIfmYPuUya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ZhtXdLkwpST+IMPRD0nMr4OuIwIIVtTclImeTzVLcinkE9IrTw8iRTbY2G7VpZThyRln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rNHo0ryDNPk+R75aH+6Gmu8XGioeXya7QSmbrQ2krcStST16RUdJ3H3ZJsnJ0xspUiTk2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C35FMnHG26jMeXLn7UQR/XpShwk5V99Z+ZWMcYSJy6riqT6afIy3JwfKEpyevWGKDbC7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UiUqCJeY9neWD0hdpl2VSWbLLd3VhMohPoDU2sJ6/cDFRKp/W6SZU7MUd6cUPmSB1jSW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7TmZhOArqnHeHqm77DZK/JamduX4d5U1P1CcqSifmdcKyfxzEaav3YuZ0i1Gl5WjyTcm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SU4PXEV/lNQ7rna2UPybMoFJ4paWAeBERfqzM3dKaWa4VWaqjjjj9OShCEKwlCQSe3+2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vueqjwu1IuHYTo258T50u3IcEKV0wOS+kN3xmKSzU/CouSRdmZaTel62l1pxxfEOnLQw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65OeHfpCtSV8ky4Z69lnKzmHl4rlFm7r8Ny/7UMrLzk47WEtyAWQkJcPlY6mIMPTjpqJ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/fqdvc4v6OeFVobeO2fbvqdfG87SvR5mq0pX6YWucZcDjilDiOoGSAUgjr1hQ182fbFdp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ptvclqTVplDlLn6KptXwwBweaUJ6Dp16+8RFK+DZvAvTQ20WXaZTnVy7Uu9L0RyYSG2m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cg5iWD4Ku57TK3q1ccnLUFq0JC25qpTaEupUvzkt8vKSgJBOT0zHyjneYQp4qpCpWUbt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W2T5nOE1KpUckuyuPDSrQVdmeEXZGqWu1cqFWs6a1EpzEpRJV8qKA7OpGCRnJPqwMdI6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3Hu0Fg2toiyzUtKdPpm43ak5REc2sya1pbdXxzkHiATjrHGiQ0m3DTngz6R25OWbe1Pv+5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rOrYYa+HqGUKLS0gcOhwrtjrHamv0rTamy9waTTmoVh2Lu2va2WqBW3pNSJt14BspcHl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OJzvCKVWc3K7UrJL8Hf6Pcz8TCVaq6rUne/F7HMHwl7n1z1b0v3Ea36d61TOkFiVvUGo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lTTKnStR5chgYST90WYoe36l6s3hdeoVe161KuS1a7eCHpJEnOvSCJ/C0qKk8VHIPFQ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sW2heIrKOVOm3K3blYqFvU6lzDQZdnFrccZMwlKsHBC8hMM3ZluSm9wOpWybbfVplGmlr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V50NCfQG15bKT179YM/yF4jHKvhHeKbsnu0iPEdO42pGVRR3SVnZ7kx2DTn6b4lfiobZ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qK7WaGJmdXMqSttxAS4sq7nockj2i8dKpd6axVnTu2qrOU2avKqUJcg9Mtu8HEyra0pK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pRZ2vG3DRnxNd7u6av3NV7msuet+aodJnESi3pdmaW6AOKgcFIHXIMWKs+4Nn9tajadz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gumvssCks8kyrT6/MKVqSohKhnHX6RzPVMJV6sKlO+mOlS2fZIt4jJMXK1PQ1dLe3fuV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TxXZLUbS+8Fpq1BkpSQqky4shAaShSFoLmRkHHXrEsa637rFpn4h+yCbmdzX+UDT67K9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phqmrmXR5yHWAviST2JEc/t2lr6ATGqN1Sm2u8L21SS8l16tVOdacUpTvNRKUlWeSfvH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uG1uvSF+3vopPaibnacy/I0Ct1eqpFNo6XeOHlSisArRjIOc/SOkwmWUlTVSu20uFb+a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OnONLVJKz7N/mQn4hWod/arbn9eKrfV4Tl2Jo1ZmaVJJeaU23KMtqKeKGlKIScdyMZjq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QS7a8mh2xTZq8LGnKMh7yUKfUlqXcJWDgFJIPXrHCzX66rKqlX1SuauaoW9WbsuCfmam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hzJPEBXQE+0do9tF6abro2k9uz+5LSKz7bpemhnZlqZm2HnHJx+XWlbfzghYPHKe8Wcb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i3vZLb8TVzXLpYXA0sPBpNWuTfsd061SpNjWDpVT5GxrZ2u1igTjV1zKOHxU64G3SVEg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FtuWuF3aAWf4l+lGiFdedtG0pBVw0CcbQpWHHJvySrmkjphaxgYhgaKbhtF5G+7ne1Q1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RnZGmUq1qQ8+3PvONrQkq8rIQnKh1MB7YJjZ/YGlWurWommu8HVO/Lrk105FMoNsVBh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HHUJKT9k5jHyihi3NqrCX1s/7sVcTlcqKqTxFSMtVtrrn++S8fhc7oKhVNENR7w1aqcn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m6ZlZ/4znVNKUGwlR6nr2zDB271q39YtvN8bh9Y6xddyX9SLven3hKVVyQYmZVpxzgSh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ItG7gsKV01pdnOeGNvCuenU25hXqfTX5mcYYn3g2ptAdCm8Y4nJzFnLEou/uo6gyk7Y3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invfE2zWbxZly8kryHFqcSMEJwOJitW6Zx1ab+7wf0twctio4enKTc4re99S/In3YBMV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Br0hb9JnZSeqRk3qr8S8Gg6FJylXXHE945HTspqLqP4ml13LXJaQuh9dRfmUI87gFycu7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9o6cUewPGWpur8xqPp3s5232Xawpj1IkJB+75FxUu24R6y505YwOkRBaXhW+JarUn/LvX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nHXx8EmTZqEvLsuq5K6JwlWfaNzKvDPPlK/lbP8Au43/AIjyfBRnOviEnJbW3ZOO6u67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FXkyLYbrs+9VZBz9Ypv1g8OBPUCDmomvInaFpKNC9MabWLquStzoprqKWmW81rikghaR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4f8AvB1Dsqj2ndW+bbNR5dpPmzq06YIeK1q6ngQroT7w1Lo8NxvUSS01trUnfg83OW4g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l8MpwSFJJxkQk/BHqGtWc3C0WYtDxH6apQip1m2k+2wLqC3UZqd09ti7dS7SsG5uDS6k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k+oDPtjHWHLe9gVm3rlpd5ydRtjUK2U8Cakw8l1voO5OMAQfl/Ct24zFETQ9Sdbrw1Qt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bn1qPc/EkZHTt0iIdSNj/hxbf2KTTJe3t7V+0qemEtvSdMu6a8hnkcEnijAHXtGh/wC3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ihT8Uun72pz4v25uNfVSqTNGvei6y3Jr1otbdBZpK5KWkUVVrzW2ivJb8nI6594hrfNu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o/aNn6tWTW6nRpd1cwhqqIV+tUsLOBnqc8o6z6N+HV4c9HTT69TtsupFWeQ2l5kXDcyp1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0PXsYnKW0l0RtCanBpL4dmk1xtlf65+oTDJKAPdKVDJz90dTk/2dcXStKtXVueN7jMP9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44ZzlD52PG9SLytqeWlimVSTqTnTiJdYV0Hc9D7e8SvSbMvW40+dbVg3tcSvf4Onqc6H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JpfL0mUm5DbTo5bdaIHOWFCR+rJ7jnnrj6xBerNW3mUunzcnoXp7ofpqjpxm3ZFp79WM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9I9Po+E84r97X/Q7Gh9sLC15+VQwjh83JHlNa0E1+mh5sjt71snlH5eFAdIV+cO6nbOt4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3W9pdl5zyx8fLLYWn71JI6D749O+llF3v0WVar2pe5Ww6zLuJ89LNLtwNJaWepSSlR7R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xs/qPN1jkn1JQlTYAP3ZjbwPhPhGr1pt/Qws9+2HjKMnDC0k373/ANjzOUbwy99VUYbd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gYEzcaGl9/cFPSHvL+EpvnnfLKqLozSpVSxyWbraUUj809Y9BQM8455j9SnJhz/yRZP+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nph54eS2nmv8M+0aa8LMrfpd3+JwmO+2X1Oleior6oqj4VGz7Vnabc25F3Vp61VTFYWw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DqfIwpRUkDGD7R1yl21NhCSrsmK+aEOTE8/e1cccWuTmXmvgUqHVKA3hR/jFg21k8vtK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qfk0Nkvc+ceret8f1BjZ5jmFvMl7B9JBHSKybtEJNq6evlXJTVRXx/MxZhtWE4UYrJu6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yU5+lUAH6Ar6xtXdrs5lq4zAvkSpXBCikQDkdoBDgClJSrnj7Ubcz9BHNy5Yph1I7mCa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nGMQSKiCQcKELTW9xGrlb91rKnqJtuCsLA1aoh/gtPvF+rkmFLuCqg/Ml0/4mKNbkpVd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SmpFJmQlRxkpUmLsXGrNbnn3Mcl8Vfx6mOhyzfSn7nMZ2/Ve5z43NW0a9qxTcqQn9ISq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IiNJbR9ihcpWqXtaUrPL9SmXJ1IWPxBhX38U79KStiy9Pr01Q7icW58I4hRR2Ksjl98U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+YlKxS5+uVYI8l199BcHTpkE/wCMepT6mrYbDRp043PNMX03SrTlUnKzZ0Pt7SWktpmp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V1yXeC0NAHJyRCXalnaY3zXripdIuL4hmTJ5PJQPLd6+yveJM03tu+LZ0scKLLpk5RZ6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qWlHBSscMZOewEVK0SvygVKm6kVO5qDXrbkWHOEgzKSCwpeHMeojuYy6XWeInBxUGmyz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MsC7bOg1AqbNErVSr1QqhT5glJZgq5gd+oiK701x226b/FTM9at50ekszKZNc4ZRa8LP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v0Sp63Wneqf08zQ0U4gB6RWjk6TkBRPYYiOtQdFdYrjue/nHaDb12aVzwU6iWU4lD7S8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Yd/xLiLrU2EencLdtocOn2u+2C8qjL0yTqlbe85xPF9+TLbOT1AKj0ESRrjO02xpegXB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vOCXm5hc+B5SicJATjrn3ht6D7W37Q00XaV8U+g8ph8PMOIaCnWUHBAKh1JHaF+/Nqc5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xmiyDKwvySyVBagehP4RR/bGJ164y/MtzyfCadDQ57j1GvOzNNf0/StvNpXxMJQHHFfF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9sRXDXTcDqZRdHKVeOnmmdsWncFRWlqcemJsKbkwe/Q4yfzie5LQLWSSl3KWjVylTlFf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LA9se+YX7r0N/rJbVNtG4q9JzlFZUC80iTIL+PfPtFbD5liHdykXp5dhI29DOcOk+4nc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3ZSpilzssFy70rTwtPInqOQV7CLUs3PVWqJVKTeUrck5UHWlhiclpdSQokEjqD0icaRt90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VpamzTOFI81fVGD9D7GJQVL2lL0r9HVi46P5YTjmt5KT+WTFVU67n5mp3J5V8O4+Xo2O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2LWqdWbylv0eXnVSaJ6Y/XpSVKI6qOYP0GhVZ2kV657q1KrcnKuOFPkt8nOY+iBnrn7o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mP8AOa1LTDyVerjURjr1yIPBGhdsScvKzDy35ELC2+SvNSlX4wsqNeLvKb3K8Hh5Ozit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5qqpFIpeuVanlTTjxnJmReEuoFZI6HIwI6L6G6W1pNOmJFVLRR3JYJSh55kNqX27j3i4w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gaXcUtJyvbBT5XLHT3VDYGoVmofeMlVFzThx6UevOPfOYfDDzqO05XJXXp01poqxzsTY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up22zf1rpemHm/ISFLQSM4KRnEStT9KJq6ahP6kT9s02jzj6AoSHFPJvH7XTv9YszV7x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8vOPTAV1a4EeaVd8/SFyamp1cu9OPyfwsw4nK0DqMnvFh4SnHdEUcdWnHfsO6w3nWLOoc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hHBKshGMwxNYZR+qvUd3j5imlA98enHv9YdtHmMyEuz8uf3Yb9/ucjJ8XfUWghIT79Yq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TTcqqbLtlzr9RGOeQrpAB+0QqNORwfvjgT0sH5HvkxsFAcz9owVDnqxyClR8VHPzQAHAr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uYKBf1gTOffMAA4IPaPiQO5gIqJ/CMDJ6ZgA3SokgdI0P3K5Rt1A4/WPiAB1PqgA0jVS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4wf2jAAXK+mftQGc9z7wMSAfvMBHJ9OeQgA0V2P4QH14fdmBCSOwzGvRYycxFJ7gaKTj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GUMAIMAn08yFQ21mAEemc+0J8wnIUowoHrnPWCUwgYUD6iYnhuIXo2rrS/pLUkpVyxVH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AOMcorrtBnm3bPvCjcv1zEwqY+b2UsxY6ZSriohXqiLFbNElL3GJWAeKsfQxA15NKSw8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spUPtGISvBBLDgPqUcxiY3dWL1Bu5wH3hviU1+07UGw3L/pRpZ+nRasw4Ko4iU1usGfH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tjME9+EsmW1KseoN/M3MhSuP1CzCZe0w81duhs2HEJUaiyPV3PJcTdN1Lxf1J8cuGXXq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nFfd7xMOzyYcantUKSpQ8lLLDyR95X1MRZXm3DOVR1Kvtq/xh9bPZvlqBqVJnhyXTpc/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3M8u4Qcq+1H2D0z7xuAcqx3KoEIB6GJ1NgAEEHBjQp5HJUcRt3++MYPq6nrEkZABkBJ+b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A6go4xAMK5d2ACUkDJxGsGcHOMdYB78ipUMbumAEsAjP0gIAnsIHIGfYxpx4BRHzQ13Y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2+aN/ZRHuY1AyQISD3AY94lUrdWmtRCOSUrdll9f/GHEPKoyEs47UG/hkTCeSkcFdlDP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JS2ZpPzprck1y/ZCl9YkWbwienB/5Kr/ABh+73ArZbmitrU/Vq7q8nTm265bdWo7cm7L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8lJST0Jz3iIJ7a9dIsF627X0lsxU1JXHM1WRkpzi5JPtrQEpStvPUfQZi9PqSSoelRjK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+1CJN7j1UfJz1rugm9yuWxIyVKmtrVnyLTpUigLtMueUCOKiFhXHqOUSxtB213NtxltT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q45sVByTpUsZeTlXAjiQ22ew9+hi2BfW6cqPJz7Ko+cCXRhaeR/a94WTsrCuq3ycMP6Q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+7V6xWEszVNa1Bk6U9x6OBpwlRwfYR570bStBqXPTDMzZ71UStSlpcec5dzkd49OXjfSU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pGpVCYp2oMhMlMtLreWhASckpSCcZP0jzZU/VOpVybU0LbvDywn0K/Qk0Og/FEaOQZjXw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3TpUZwvPcbrm2Lb9LqS6zp3TXlDulYyPzhfktGtDKcjijSGzHnPsrXKgqH84dqahcLvFUv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NJMz7/6EPqgWfqRV2/MktMrwnFK+U/o55P+KI6ePUWJfNV/mRSwVC93FEataeaVJ4hO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R6f5w5GbL06llN/Aaf2lLp6fLK4/2xMlF0P3EXJNqkLc0BvOpTX7Pw60D8cqREq0rZBv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3UG+X2nQD/0YV59Xb3qP8xfulK/CK70uVp9HQ8mjUulUVS+/wzPAq/GFZqrzMsy4hVQm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AGkWcltg+95QVy243P2/8cP+rBs+HnvcmCoo2615lRIHqmE/z9MVKuYym7yk3+JJCEFx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IU0y4hlP7qcGENQXMocafnpzir2BjoYx4X+8Oak2Zr+osvTXjjkw6SVIz3yRD8pXhBbn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iwLYeV6VMvyrqlI/EgxBLHRTvq/UHKC+JnKlMi2z+q+Keeb/AGVqzCa9KS6X1rSpfL/f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k0vC9wGj8mn6rpswe3+lB1Pgi64ZzMbndE2/V/8AMqZzg/6UMeZvvJ/mMcqPc43ee4hP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Ky7ylKUyhThPL8Y7cs+CHqCFJNS3QaXOJ5evyafMDp92VQ8qd4JtC5JNf3Dy022Pn+BQ4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SxrTupB51H2ODjMj5Yw22hKj0gpOMvpHm9Bn3zHorlPBV21KCf0xrRq688Fcj8NPhIz9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1n/wjVDXiayn/wCaqcQz776t2HnUjzXqZddx5ikdf2lwGtEq0P170syP2isR6ZEeDVsh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+mM/sVdA/HMOileEnsSo7iQ5J6r3IkYV/n9QStKsfXBEO/aS5uR+fA8ryJ+kIU6DUpNIO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omaKtLjYr0g2k4/5ZP1/GPXPKeHRsRkAko0JpVQ45/8JHLn+Pqh4yeybY1JNJbRtT0um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/wBKEnme3DFjW72PHoy5RfiPL/TUm44PSn9en/fHztQt5t0pVUETDnbDXq/wj2Ns7PNk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FfvSC/8ArwtSu1zZ/TT59O2t6OS7iTySf0crIP1+aIVj5N8CfeV3TPF6qs01oqQ1Tbhn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/gI+E7UZwYlLJ1AnEEjipFHmMf8ARj2707TvRSjJSii6M6b0nHp/UyGMD8yYfcnMUSkt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v9GpRIH8xCvMHfgY8Wr7pnhWlZO419U6e6kKV19P6Emfb/Qg0aTerpUZbTXUh3H/AKRZ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omA2ny/0V92JdH+6NlXlWUK/VvSzKv3JdH/VhP2k+6G/eb9jwt0LTvWu55r4O39Ib/np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5kdfqSnET7Qdim+i4Jf4ik7dZ+Yl1nCVPVNto9PuUmPZSbvuN1CuU8vh+6ykf+YwVVVa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Uf2sD/ZDXmMnygeJd+DyNMeGP4jNQZ86W21Syc/KV3HLj+WIVU+FT4kj6fRoDSpX+9c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U5Uf/HPK6/tZjVx+fIytxZV/ehkcZK+6BYqfZHlUp/hI+IrMrSZ7Tu26GkqwSuqtO8R9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u+WdV5U/XrAorZT6lrAcx/CPS2448BkvJT9rq4B/iYIGecC1ATEt9P7ZP++I3irO4ffK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G3POn/jrXzTSj9vUaU4vj/Aw7WvBF1xLRbd3faYs5zySm3JjPX78x3jJQ6jK52TSo/tP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nrPU3p83+co/60RuvJu45VpvlHCFHgY6lh1t2rbzLJLPTmlqgzAKh79YkaX8EyzUllFZ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MtKPtleO+Ce0dknJilNoU69VqUEDv+uST/jDem7r0/llcJu4JNKvqlBPb7wYHiHcjUpX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2BpzzazrFq1PNg8v8wqrjKs/iRCwrwXNkDiuc3e25aoK91KulQGPwKY6PIvfTRKlKZuZ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PnNStO0BebiW4oK44EsvP+ERqrK97jXqvyc8D4MXh9JbzPVrcPNKP7dzqUP+jCpT/Bt8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1mqCuQWkTNeUsKx+Xb6iLp1DVKw3F+UyqvTzxUMJZZWnl/EQ5m7wZWwlUjZty1JJQOPr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iJ+7BavcqTSvC78OWghtcvo+usOJJ/8APi95vLP1zEs0/ZJsVpaUplNqOks0Up+Z6mhR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61pP9honec4k+nn8S2B/MRqq87vS6nyNC72bSR9qcbKf8Ieqk+bsfok+WLFnWTptpnQ5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0zt9x5TzkjR2Aw0tw/Mspyck+5hx909vzhmouXUBxSSdJZyXb/fdST1+vT2gZFevReUr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aeP49oa227sRRbHOOSTkrWqCswCkqUFeqG64jVWYV5tMnbGpTPL0onJVa3B+JHSE92l6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LmVfVcg6f9sDfuROLHI26pRUCn1wOpt5Y6MrV/o/4wzUW1q2wCZvUDTTzF/KpuQdAT/O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f5zqZbDbRV/6By60H+cIpq/Ijj3Y5XEOIGFt8YBjWRpFSpjKWJ6sfppz3X+1BlScjB94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jMOCi1V6kzClr/XSa0KZea9ltqBSpJ+4pJBH0VCKBgYEDhIwrPqzAIeSDxrPAEnUf5Qd8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vqS7Wb00+l0r5y2eJXNyCQCkIzzyykFWTmPHtKJWpydlH2npCqSyyiZlJhBbdYWDgpWh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fsF0Ot1Kgu/FU9xHmKylSHU8kLSRghQPcEExxd8RfwGtqXiFsTuoOkybb2sbqA04DPyM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8zz59lJ5rdzzSCnHQx7d0H4nwwsVhsw3iuJf0ZgZnkyrPVDn2PzmVEkq+sZShQRx+sXL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M3U1be4vRO7aRJvvPIplYlJJ16VqjTayjzklKDxSrHIBWDgiKUy1Xpry1ttTKVOnOW1+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+4iPovLMxw2Jgp0JqSe/JxGIwtam3rXArMyiXuLZcWjt1HQj746E6a+I1rZpboJS9tkz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S62Llortz28JyYptR5hzzQsqBOCkdPujnqy9xV6vl6QsMzqD0T/pRvU6MJxtNKVvcy5V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08RbfFqzpfqro1U76siwdOb7rblwXLJ25SfgnJp5YCVIC0k4aIRjgD7nrDM0I3F6q7aW1S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VUXKCSeq0zRPNnnEcioqLpPVWSSTiKzSM2hPEp9Sj/OHlIPlzhhPJz96NXLsvoJSgopp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m17Frr13b7p9VqOq2701GKqE8r9azItlnzcnJB+6IzWxJy9MS1yQp5KfVy/mTDDlq7S5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mFdmWgVrWfolKckn8BHQ/Zh4YO77xDq67J6W21N6XabNLDNRu+4KfMNyssSCoDyylKjk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zGYDAUXUxE1Tit2r/wBOTPwuGr156YRbbOZdSla7cVxUGzrJpE5dV61GYDFOp0m0p1x5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6FRGBHuA8G3wU7a2RUOQ3P7uaLRLz3R1hlD9DoLyC5L2oyeKkrUDhKnTjOR8pi6ewDwk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PQqcxrpuNmUpTO3dWm/PTSlJASpFPBOWmlqBUQoE9o6P1OcmqxPTFTqD3xE84eRP+6Pk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lgsB6aS5l3f+x6xkHTUcOlUq/F7AM5OTVQm5ipTz65qoPLKnFnr3/wBkAtjB5RkI65Ku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AzqXd2zsDEykrYns5XmVf6f+q1QytKHlL0k01Dg/Wfo5WeXfPmriQWElwuHqvLLqQPxQ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kpM+hyScVLcfZI5FX+2EjwSRW+4+COvVQ5QCQc5K43IOSSrlmPsEg47xGSAZT0UeRgOB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KcnIVBzyFzCCOo+1EA7xtPL91a2b7m9ONLLglrX1GqNvLNOnHugR5YWpYB+pSCBE/wDH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KTcu9KVGRlqlJuoU04y8nKHUKHFSVfUEEiGOG45OzuePKbrdj2tYmyVvcVRb7ldTrRsu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VdKJfk+EBaJdJKSXCnoeoi9dy6QX9u78LzwqNWNNtTK9ZO4mzL3E3KTlbpcw9KSP69/9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4dTj5lCPQvYtm6baZNKTpzpPp1afJky6lS0l1U2SSU+onoSVH84cgm1ybEtKSlPo7FLR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MnJIT7fa7Q5bPUh+u8rnLqwdEfEno2/2hXZq1qHtAu3bUi0l/pG47RsZVJnn+ieUqoFS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cAdMCAPER181b1X0c1i2jbVdquoWvF+TS2lUudfqaJGTlED5nkqdSRlGOwOTHU191p5K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cNJwME5hQauGtSqC3ITnwLfEDg0kDp+OMw6N36pIYpvuc8Gde9zt27e6tpC34fWo6dSk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ZvGUZSieRJpZCwoo9XrBII6j3iiGu/hM0zWrTraRcV13FvYkd1FKpFIo9XVK6kpTKUGU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HIJ7ER36brNZbQ4EVSdQpRyrjjqfv6QR898uKfcmFuPK+ZZ7mETkvhElI5fbqNiG4Nra2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4dzGoVKuZuuyjutdVFdmSA4FKZZdWE8E9MAEdAYjTR3ZR4hOkWuupG952Utek64XdQZC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9E0KabfCnHm2x6MFIHQGOxDLz8pMfEsuLZmMnC0HBgRc/NKf+KDi/ij9vl1/OF1Sasxi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Zu4rU28qjrRpJvaZ053PTt1C8ZqQqsg/N0FlwsoQZdMskccAowcHGIsDopspvOgyu4K4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oWotsO27WKfZNNcpNGU8tPEzJlVZy778gYuWpaluKW40hTx+37/xjRDPlq8xDaE59UJq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4FNkU3SfSvTt3c1qRS7msi4xcdBmZaddTIecHi8kuMYypQJwDHQa8dlWheq+jVu6Lbha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Kh+lEgtufEhYWFp5dR6hkxZ1a/MKVLTyUPeN+Xp5YiOVSXuHmIqJo/sQ2s6C7jpHcpZG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aqVJ1Fx3k/KMKQEKCVHtkCIxvLwldkuoOoVH1WrlwbmaXcclW5mvIkJC7SzJuTD6svBT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PUGOgxWsDKV+qAuTmVHlygVRve4+E97lRapsJ21O23c9i0K7NyFm6VVmfbqE/ZtMujya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fI4kBRWhJJz1iYn9uWgynJh2Ypt53FOOcVImavUfiHZcjGAlWBjGBEpnOTnvGwJ9QPPl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8msjJtSDEvKszE5MNspCGi8vkriPYmDNUp7F00SpWzUOCZd9o8FjvLr9lpP1gDCj1+sb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6oq4iiqkHCW6ZJQrSpy1RdmUpl7bTbV0t0SvzyKHVpVanAF9ETiAThQUcDt3iC9aqbRKd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e+LbWieCD05exjpVeun9mas0dyjXjK/CvJThifZ9L8v7nir6E94q/dWxSqUqg1Kt2bqE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L/JbwA7gGPHc76MxNObqYdalz8z2TJuscJWor71PTU43KqLkX1SDiXAgMrSUHPXvHTja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opt03O3P1k0mcekZdC1ktNpR2AEctLdcnR8dSaxNLZmGjwUhXQ8h3zmLs7SJN66pfUKw6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TG2qg03R5jy1OvurwoqJBzmNbw9xcqWLlTkuV+pzviVh/Ny3Unw73Ly3fUdObDoFQuq9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Gi6tt55HnLQkZ9DfIKJwOwilFD333Rq3PXFQtj21m7deXZMFkXTV6i3S6fKvcuPLyZgZ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4iQZnQfQKsXV+krvtO5Nd5pBCGV3I8ZhEuQcghKSP5xaiSbFKpUjblpW6zZ9BZQAzIycs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/nH0FRhHTw7/ofJ0qrcneW36nOe+dpPiEa+PUWpbht9jGjtHU3yftrTuUdp7iEk58t2YT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1hNt7wk9jlj1CcuWtU3U7Vi5H8LnqlcNZMyqYc91YUB3OTHTpq26iR5rjPwuevN5fBP8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a9GYU/dGpFoUWVV8yVz7Sjj8AqFoymm29kLKUH2u/chW20aPaMyqWNFtCbWt+vIR5UtOe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c/dCjM0XU3U2cZmNW7qZlKOU8/wBGyA8ptZ7jmB0OOsRTee7DYxpo4oXJrUzWq6z6hKSQ5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NZ8W/bSxWU0K1NEdV7+lU4V+kJV5CW+vfoUk9IdUxL/6e7KtJUpStUl+B0qodKolrSC5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7aE+pX1JMRDqm4zKlp5Hwc0871VzTnoOvURE1u78bMuymNuWhoTqK5UXfShuZdQAk/fl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l41ByZGnMhQ2SOz3VSAPwjn8S5uV5nTUa0dOmDJSp12VuamUyUtJsllQ4eVLpxn8YZ1U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2ivSsutzCVKSeufvxEDo1Q1roNWC7UodEZeTjk49LKUM/wAIkJV3a/3s9IJu68LRoskX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Gz9MmK8XZhKbkSe7SapTK3IzKWcFlSXVpUen5xe2w6bbl3Ut1yov0ymlxnPmvTSEpQcf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k6NS5ilCuzNwVZxAQuZSsYyfrDIs+1bN1HanLAvm8rtprU4yvyXpR8jylfTp1jRw9Rrg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aZN2lZUlMOVfVizmpJnJwqqsq4pH0SVZ/KK3aoeJBsY0dPnah680hjC+BEvJOTByfvQT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LVe/Z9izKG5MWt5pekqlVHXXEPozkEgEdxxh+Un+j0ajXbNSdb1N1u05oEi4ouzVOpsh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KyM9/aLjqx5bK8KVeTvtpL51rxvfDGpstMTa9VbjqDKOxapbqEqP5kRCs748uwOt1FMv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q/VOTDMuvymfxGDAdF8BjaDRJqXmblvC/wC5pGWWhxaPi/1TxBzggnsexjoDZG27arY8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m9Do62vh5hxuR/WTB7c1qKjlWTnP1ienpvq3Er0YtWckVWR4lOyatydGnmdaNTdMKqpQ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2ik9OqE46RPNA1d011Yt6oVbT245m8m1kJXPfCrl89M9Uq6xyW3O7a6nI7prX0z00k2b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Xmi41IMYyokJzgAZP5R1G0E0dtiytO7GoNN1Eo8zc1QeLE455yZaWefAUShtLigegChF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ds2OmctlUn53ZD+kWyplLalDzB/hBspAcUB7RvSJqSmJeYeenqU2lta21TCZxtTSiFEZ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LVCbkJZr4xFWo8w2VcFJTNtjio/KOqu6u4jnII9GDXAZxy5ZgUIxjHvDeF22TI1KVotx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ovIlZqoMoWtsdSr1KH+EErY1T0vvWn3hW7JuqQuii0HmKpNyywtthSfmHJJI6fjDyaKf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1QabQoDoQqItm9Z9IqbNWm3WdRLet9uuSaJ+mrmlpSH2FDKV5UodCPeDuqetmjGjdpUe7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bUHVIlFyig58SkJ5ckBJORj3GYTWiRRd7EnAEj96BAlR9sRAmgG5LRXc0xcUzo9dS7lT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4KAJP+EUr3JeMJtY2v3NTbTuW275vCuLnxITLUi6hKZU8gCtXIHIBPYdYWLuxYxbZ1QJ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g9oYW2/US191Fqy986STi1UGZQlTCpzqVqKeXEY+nY/fDL0B1xom423LurdspRJzFAqs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OsulBPp7A8FHrAmI4vuTipeUpynkYEbUs9OkM7Uy45zTvS+7tT/OkP0LR6ZM1CZW8gqS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BFa9J91dUvzdxYu3mXati7rYuXT6lXrJzdNRwfaTNMB1SVZJJwPpBva7GrfgucQ4gdQv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gTycP7Mc7qlvP3B3PTtUbs0W0jol26T2FdE5QbqnJmUUuak2Jc4cdBA7pAWTn2EP3WvX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7ktHtQ9E5jSu4mpNdKk5mjPuVSqoW8hKvIKT7DmflMFxXF9y9UjSavOhQlZGZmFDvgH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5vkqZeS8fscDnpHDDxPN4evNuUHVJzb9VNapWk0JcvJ1Kq2zMCVbpUwoMqUp0KQSUdVjH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U7k25buq3W69e0vd1AoLK6JUqo8Jh4OqabJcC0pA+YqPTMP8t2uws7nZn9D1go5ops64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+UfMU2dU75Dku8y8rOOaSkdO+SY8xdz3tvIqu4Oa08p+87WaTKJ6juvsyFRS20iTfaK3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Bjoluelp6n6mbf7dlKxv/upydnZRuZ/Q11yrDFRQF4cUpKmyVA++IGoruOcNrnWUyjKi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D+1SxPtLLRHcKAJIP3GPnkS8gqTYq09IUmYms/DImHko+JI78ORGfyjiFtAtigzO2XeN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Nmpuu3CqWvyu1luYqNKmW+qEpcSkYSlXHAx2itduU/cdf2g+mN70HcBTdZr209+MmXpe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2VKUpKSDgAZ6iGpb2G29z0l8VIcU2rPIf+1jaIm0Fvqs6n6B6L6m134BVUrtvszsz8Mgp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EHsPRErJWCjlCb9xDYADoIyF8VJJ9UBqWMKx8xj5Ks9D6swAM+lNKav+/FetXxBllfN9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LCh1UIaLavhdQnGVONp+NlFPJ6fsdIkGmOMipSq3VfqQtKir7gQSYAQk/pOhvzK5Zm9L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mifbLyAkZVlvly7fdDYnb9tGSt9y6Z29aJI0EPCXW868n0uk8ePUjrkgYigNP0q1Bsjd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XKSarPzL9yM5BnpZ/wCVJycegcsxKU7tHouoummt2m91yNModNrdUdqVBmFhfmUeYUrk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EHA+kA5xsXFbmQP7GY+Mb6frUdU/xjLLXmVRMwhzioo4epWBj7zFVNmuhO6Db5ad2afbg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xNLnabUJOTdRNshWcNKWvukDGAIsvULR/TUy4p+uTsnJlHDgyePPrnr90AySY5lqZQQFT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cf4wKlUuPlqVJcz8vGbQf49YbZsy3ky6GGZGm/Q+aknmPcnr3jSW0/sdHJD9u0ptKvm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YCJJXHI+pqX4+ZNSas/R5J/2wmKqlPSFFU0hXX7Ksxmj2RZsol6VYk3nmxlYW8vJSO/f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S0iRbqVRr9Bo7ZdWzxdWCVKBwftQ6Kux/pFYXJRmQQt578kEwYVc9PaYS8UvKbUfT6Dk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Zm8KTYMtcUsm5J2WROMsgjDzR68knPXp16ZiPbu3K7bbCoFyXhM31JzFJodUfplRWtkqEs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jIhoyMWSUbvpTikoaYn3FH28lQgF695RhaQ1Q6rUk8uoQkpP8xEI2HvS0O1NsG5NXLPr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6ahUm0cUSwKuOTkdev3wJrVu6tDQ/TvTfVOm25dWplr3XPfCUk0pxAU8oJKieoOQMK7fS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udUnItWpeYr2U6B/iIMN1675hpQldPJny/srVPoyqI529bhaJua0kpOslrUWq0Oizjzj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FJUUqBKencKiZ0OLUMpHQwEY3DUNRlp8pFgcf31TrZMDKXqQoeiz5aXz8q1zSFAflDiS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NUoYUr+7AKnYboRqHhIcqVsU8fsrkyv+YMCtyV/qKlqu6z0pP/pLVn/GFxSvooxoV4+0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QaVcbo4u3pIF1R+VuUUkQZXadzeUoO3e8ykDotCVCFiTkhPLwZlEuoclclKwBgZjn1dt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tPrmoNUt1mt/BtOImEJc8od+5/EQOK5FSb3L0s2bMNIbU/ddyT0wtJVy84hKvyIg2i2W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VJMu0fW4XuKfwyYpXI6t12mXzR6xZtYvO8L0kKK9+krSmZxDrTswPdAAx16kRXSbvrU/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qGrdm6sSlZcmHqVLKUmVMv5vIJCAjOQnp+UR1Jad2Sxw7e6Z0m1LrGlWk+l91auXdWql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WYqKUOvLIylKVE9CT0EckmfG803tqqUuaTsi1Oq9mIcbW7P/ANaJZxbSVEfreGMkDuR7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Ccmquhyt1K7Ji4qciZnXgtDiB5/yL5AZ+g6RyZ0XtGpBhNY/TUzNNuS2Fya+qEDHXoY8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rogtrX3PTukOjcPjcM61Zt722KveKPe+g997w5PXXQSl3DaendxvNzFURNBX6uoK4FxQ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7WtyTrVt0N2Uuem1CTVLIKJmYmAzzSfuWQfzxC7vA0ptK5tlYqhosmq4pKprel3kIwtod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YdkU+s6MaazDsrLTTL1EaQ80tJwc5BJ6xzUM1jiYOVRWZ2Lyh4WUY0Zbcbmt4ydo2R+j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UnlcFsykyl5wHGcniT0+/7+kMO9L3s607dfqbba61VFNFTMqMAqV0+v5w35HbzIWzWZyq2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QbUk4GfZPXA75hBrFk1BqYcfqdNW5MZwnkDxxGdSlRlPZmyqFRR9ZSOo1/UzWm9pegS9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qZnEqSn4ZserI4kKWcdMA59sZiju5jS+q6Z1JLVoVat6nNTiT5lW4KcyOyk8CMtq+Y5G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jlBrjCnnaM45Mq+dHEgKHc+4/lEhS+3uQflWTI2vS5XirihS5dZUkHqcZUAO38o6DDZr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yGpXbeqxxS2ObELqv+zr41Kvmz66w3llNtoVUUSbk5NZX5qnEOYwzgo9ShhZzjODHYraZ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qGne4DRPSKgvGVl5u2atSpSXemH3ApYdQ+6z0J4hKiQADnt6cCS6HoM/TZ+XmXphlKWl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OgzjpFwKDOyFo0pwPqQp7ywpHNQwCDk/TIGMffGJm3UPmt6VZF/LcjlRgot3ZQ7UK4aH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co9q39RKlLpospJyR5TGF+pxbqfSMYT0V1Vn7jHSHYleenFNuSw7x1Uri/hUSbbrag2o8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Sc9Ow/OOEdx23qfuB3B3ZT6NKvStrprvN6cAVwZbSQMBRz2JV0z1/KPRhtOsCw6VS7bs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UDaFTkwjktZwM8lE5xnp0PaObxtRRlFN+p8G9hsDLRKUk7FLvEy3VNacaw6ItaD3Ncipq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llyYmVF7iOq8haeKsEdQRkHvFs98mn+l2vOkWneq+hVDZuXROo0xmf5shRTJzThDqmlK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kHotCx7Re7xC9jtm7v8ARRih29QabSdVqFTvjaFOoZw7MNgjnKkpwcKxyHp+ZAHTJiqu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39AbVVJuVC3qhNyM4zMep2WccmXXlZCuvRanUj3AH8bVKao3hNq/Jn4nRXjGvT207Nd/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FVjUiwFaKWxaPmWa68JtcrMLJbbfT8q05HQ9faOiexja5oLthp9v1ik7e7SqWrykeVMV1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ZDSicpzjrE+XJZE/bIZU615cwB1WhBHU9esShptcbEm21KzSVpe5BQd9z9e8WP23XlDQ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OdrlmK1Yp1Mr1mzVDoNCt2Xkpj4t1apXLi3QQoqCh9SIuWxT6ncsx5Famfjm+nNHlFKS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Zydek3RNcsq4+r2GYvZXKtbtEsOYdl/hlVhbJ4q6ZSSDgxSnFyTnKRUnBRmlGJyQ8QGYt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Z1FkFXYhSGpZaUZUy6VJA6/iYZum2jtxaT1LTW8l01E1qtWFtt1+oNrwqWlXAQoZ/AiJ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zkzcCV1JwzPm8V5OMHIP8odOrdXqtsWDfF1MuBL0lIlTPq65BAGIx6NSV5Sb2OilhtKjC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DxsTQTdJpnuo0eTUrytCkTrVxXVTqhO+aqbf5ZU2lSugB8zpHUi8dJNxG5XTa/bg0SYq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k1UUKvveezTG2mscUDAHBQOcCKZ2jVbq3HbOtZmaZNI/rXKqHre9S3WwUE4I7H8o7xzN9W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eut5M3LUGTYekZYcubvkIznHfBBj07w8qOWqNrLk4zxHm4Uqak7yjt+RzTunw8dZW9ye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q260xLSf6UrH9V1LfQ+w0lIAwrOSQrrDh1C2ebqK3uJ1E3DyGu+2q5Kzctsu2lOU+pWa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KSFFeCnj86e6h0i7TurGlIcCnr4+FePzoXJuq4E9x0/nCNP6oaQuFXK9Jaal1df1Ug8O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njfm33aKy7ctnt/7dtZqjfl06l6S1mnv2RSrW/QtpW85S5RsypJDgQVFPX2Gcxd9PRGQr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nlNtU6VrFS+0l1EutPT8x2gx/lBSeQp1g3hWk/ttLCBn6eoRI+bshnG72JF5cusYPY9M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pfRO9nkn0p/zpv8Aj1EfIuW/3VqbZ0huGTUf+UmZlCko/HAh177kehixV0Zq1uzAVjE0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Ti0+Y4U/Lk/4wzZeTvapT8jNVlmiUuTYcDvkho+YSPv7Q61cvMcJJWoqgGm/InI+sa46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p5fMPlgAMJAAUrlmMlaiEge8F0kkZ7GBAshOPmVAAPhSlY944HeKcy2jxdvB9mlqW055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O9qFKUY4OeMPLTFG8QjwfL6bT/m6Lnlaapf7xezjP5wD4K7O29TcBrlcB95lz+ajAKD7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cKgpSllX8esEgogYGICtPkOJOen2oGSnCk+rnmCyFe3sYFgGhjlkqg1IyzlRqUnTpVKH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/Hr9whO5KT2Sh3+9C9bk5TpaannZ91qUmFyr7DL3HrLrW2pKVj8CoGHLdixVzgZ4mm/Hc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oht0qVNou02U1Ok7J1RvaTW2p9u4VN8zSlr5c0JLfNWQkgkYJGBnv7dLSG7qqFLpEmuY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/5YqbSeXXvnvmPG9vp8FvxG9GdquqstZm57R3V60rr15lNZJaQp9HnUXVMVhxK2ENpnTyQ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eOOSE9cHp6XZzcfuQoO4/W/TS+tD5a0dutoaYS89Sr8eR/nlfqiZdrk2y7gAesqHEkmI4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VLQovfuRfvUo9s1rdVp+q7LcvrSWese3ZqYs+6qBWkMpnZxZCg28ygFXEqHUKjn3bNnU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64qxUZ9yfqE3VJnzw86pXIlI6ccGJguu6qnfc+q67gqlTrdSfwsOTa+TiEHqBnA9jDGd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5xUOpjMxFbUz2HpnIlSpKc1djPrUm+/PfGVOozM8oDg0lSuiEjsPwiu2vFvtVe0ag4j9Y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GDFkKnMpmUuO+jikD/SiMbqRLT9LnJJxSP1yOP3dYqVbOLO8pRs0ef2yLjOlW4NVBqDi0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fZ6nI7/fHSzQDXlOhWtybgr7aq3pTUUGRuGQ48iqXIJS4jPZQUUnP0EcrvEootV0b1F0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GYeRIZSDjzW8LUSe3b74tRp7e9Av20LbumV4OMzsshTxQoFKHMYIOPfpHnuaV6uFrLEU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pV9VGqrpo9EFvUNIsij3DbV0M6gadzrxdplVlknzGUKJWGn09VBQzjr7CDEtWq1SvMLM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wlWPzjjzoLuL1a2y1WrP2IqQr1lz3/h1BnkFyWWf/GtJPyuYOAcx1e0q1s0e3UNJ/qNc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5embcn3kp+Ix1UpByB3zgd49F6c6ww+JgoTdpfP3PnTrjwxxGHquvhFrhL2HXL6iT8qv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dfKX/aIPv6jAT1Ysecm0zlXmK9TWSoFSUqU4cDvjjCXWG6lRKjNSVfkXqbPJ9OCg4V94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UVOcklpmGEocx7KTkKBjuadnvFnjFajKM9NRWaJAuSv2hUacmWsW4p9vKP+XZWDn8TFUL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Ge1I+Fpq/ZLSlKSD3AIixBuSnVAFuZZlpV4J9fEYjCa5bNJZVNOzUs5MJz6FK7j2PeJE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SV6N6cSzTa5msXVc1ePzlS1to5fgoRZfRW2NGdLKW5Xr20Nn9Vbmm0FUqw7Po+Hlk5yF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5dUnqjW6mlpKGZVK8J4YHID3gBOt4oTbjNOTOPTDg4+ctYIQPuiGba+Iu08NOW6RZPVr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3fL0uw7ZkWuVFt+TQAEpB9IXxODHNrV/efu01slp21KFq9c9h2G7+r+EpDpY85kfYXgH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6vJ6h1n9MXUqZqCW/Sy0k+nvnrCMmQoVP60ql8XD2TxyqI5Vn2JYZVs1Pe5XGgaC2vRp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eVl6Ym3wVPLWeqjyPfJ6xbzQ7SNFTk6lcL9LlqVa8gjz5qoz3obQgdTjljOfYZh/Wdp1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2PM2ZpnIp5s/Eq4KqLh+VKEqIJ698Zil25fctee4xDelFhp/qPomHRzalE8Hp8J7Fakj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PeoaeHov1Js7XpXoupip3ldRRarSS25bxG91Fi6UyKUSG2G1XVzNaRL/AKoT7iMYJIzy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u228bjtVdUthlc2PVWk2Yxo7c09UHm6+vz6fM09+TEsZcMpwojhzAOfTnOY5jeFxb9A0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ysjM051nijoXFoTlJOffMejqy2S3QqJMTHnImFMgrKj1ye/8o5fJMdLFJ1Jnq2KyaFCEY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srZxuTkts3i/2vqnKM0fUrWTWJq8KWuiTYbCWB+jypbZGSn/AMDOR1zyhf1P8L568Lz3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UWsa5MyIn5OuMvTspb8yzKstCYYaTji+PJwFg9o7QVvTGrVqSTNWVX5amuBRcLK0klRx1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XXZyj3VLTsvNN5/zkoUEr+/OMR00Y9jh8XhakJO62GltwsO6dAtI9LtKr11Yn9Xb+t9p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Zq7SklKUkK64CcAA+wiKNouisntP2rUbbfJTj1ealrtuG5BMpWQE/H1Fyb4YV1wC6oRO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Im2/r9PwgtgDqEnjEiuZskr6iGtatvNl6/Viy7iruqWv2lFWoctMyss9ZlwmnKWHfmUs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PJnw+Nk1TsKRtOs6VzNzXfL1aWrar9qj4euafmmXPMQt+e6KUAr2Ii1YUntggR8OKc9Y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fdYdl+1rcVddSvLWqy7kvS4JuVZk5t6Zn+QmW2/lCh749ofWjG3HQjb3OPTWj9s1WhKX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bbUulRUlKU+3UmJTSoge2TBxpXRIKuS4GvcA0EpBKh3MLFPqaaAzULonqxTbfoci0Xp2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7qWVEAD8SIR+WClWeSuUcz/FIvS39SrIlfDdk74k9Mbm1ToK6lWLkn30tStLpIdSFjko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dYdFNscn3Z0B1P1btHT+ymdR9ZtWJCk6c1J5L9FnvPSUTyAQMNJyMpJIAwTCjrPrVTdt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9LXIxVpBqmWstlAU85NzCAGWmc56rUR2z1jipp9pjoPuZ31eEttprFWntWdq0lttup+X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oVWRqSpUTqi2vq4C0VoOThKRkHBzU56vSt8+FDsCunXDXvWajyVE3AXNTqNLWytaqhWBJ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1KVJHkoaQlPIY4/XrDo0rtoapX3PTLpvrA/qBqi9oZW7rqjWp0na1Nr9WptSezNyypph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8iPl6RUO4t5dw6U2/d1IuWyXk6xTNfcodgULKSq4phTobZ4q7AFRTkkHA6mKNaA6N26x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Kfv0sLXTUyi3ZK1OpXxc0u+iq06UaWJU8ENpwlKAngAPSBDH1bvZiyKDrtqveusFt3nq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DSpqpOJbmEUidqDaFtLaUoKdU20V4IBGeohacVezFct7nUHbhvPOuuguvGqGodnrsPWDS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0uJmFS1bkpd5Sm0KR6VJK2kAEDHWOa+1zxVdxWvNh7AGL0sexrdkdbtUpy16k8zOsOP0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6yk82llTSfUoD6Q89qmmN4XB4e/idbs9EL6t6mXXqhqPcF90yqVRCn5ZNFdeUpQUyk8k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fzjhneFItWz9oGr2o2kFk23Y9wSNIoN8WzdtNqTKaoxVpisy8u8pCeRUlBbccHEJzgxJ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7ParMNSLtYq7SU5npV7ynF+7hA7k+8Z8oKJI5/xhx3pSZegTVvysuEKmn6TIvTKx1Lzq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JJMN9tRCPV80VUxZLcKPSzZTxKuSvtQTLaWwrHSDzriAPVCetwZPJUKIBk8kKJgFaMjP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oypBHbJEABYL4cgY0cX16QL5IX1LnSAVoBVx8z1QDoq7AFkKyVdIDSQlKjHzq0Nny/M9X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p7in6+0BJGNjZS++feNCsD741cDQGPO5cu3H3gNqXmH0qKEvLUPx9ohd3uONiRnIPIQX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UqKEpcVIveSfdXpGPqcwUeS4wvy3PS5x5Y+4+8NAwv5VZ9UVG3ouyk5cPhY0yrUn9IU0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GVfAOYX1+h94tmHBxUkq5KilHiIWvJX/AGJsDs2duyvafs1TXyWkzWaWvy5yn5klqLjK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4cudx0HuWN3Z6Q7kNSdTNSGbWubU6h23M2BN0inzNMuhuUl5eaLyVIcUgpPUJGOWe0Qdv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4Ull6GWDq7aVu61qrFNl2bjrdySyHeSTjzETC1AeYPVg/UxXjc/Z0voDXtdJSW3ObkL+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ZubU9Omd8xAHlOJTgdD0HeK77s9tOgGp3gcz12XbR9VL6nqDbE3c9FnaxPqbmETrakqR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cR1MMpRSHyjLlkeUzwf9394bYpfZnuC3o6LWkH55m5XtSET6ZyaeXy81Mqp0OBasc1IC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u/wc79vWt0F2Y3gaTXBY9r0qVkZet3EwZqXqTjbYSpXlcgepGe8V3o1b1UqGzyi3LPeF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o7LM28szKlEyiAmbCUAqAV84B69Yj3Wq4Zy59NtPbSte6Ja15dhEi9PU1VuVBZZdABUh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bT3ZEdADtC0g0pptwULcPuo203VRf0Wl+Wp9o2Y8xOsZB4r9KiVZ9sCIC1A2p+GNeMjo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xapRZszjr0taU63Uam2UABtJ+boRntEf+DnpHq1fHiEbldQd1WlKZOhUuz6c3akzMU5+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LbqEugAqKeJPXMel6r6Y2zcFWtVyvac6Y3NcEmjm1W1rZQaYgDofUsY/MQzWrjmpJ3keb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erl0a6VGubxr0vZ4EJk1UufTLzSykJKuqOgIGACeneLNady+xamytJo2gOgO9in0+Ue+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NY88EkEpWg9T16x2omazLtzU63K6xWrI/DrCVNfpeSDWR9n5u0FpjUiqT1Ybln7s08pF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kiHx9fSvMJpi3djpTkUve3X7n5NcvI234V+t+olBRL+W3Mz2p0ghyZA6BSuSMjp3zChK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aD4Nt7UmVdWgoU/qzSlqQO/bj7xOeom4bTbTxpycvrc5pFaMiDxShLPxbyj9MNKOfyEV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UU06qboHq9VErSn/ADK251Pm/XiSnHSI57sisr73EjU/VnxIJzQbdpNXxs1kNMbVmNPa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55bZDIwVFAHID6CI52r0jxZLm2RbU6jN3pta0skF2fTWZCQqNpGee+CSyPKdUpCsAqT1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x221zRfcxSrQsXWPVGT/AKk1TzplEutpHlhvrxC0dMiI22db+5zUTatoPWLY2gbhF0OX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bImUstBJW2eHY9wfeBDoTVx47ktTvES0funZzppW9z21ppm8K7UpV+bltPnkiUS02hQ+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0jQPchP3VbMzem62w7kpc5Um55bMjb7zBWoqSeKST6R06CKg6tbspGs6s7T6rqHsH3D3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uQdqbCfOmFNIAB5IHvxxFi07hN2dceos1RvDf1mtWabn2VSjMzWJZRbbK0jK8I6gDrEt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RWvb7tGrV8a7eK1Xbl3Aa16Zy83uCmGUt2rVHJFE4kU5r9coBJBWe3L6Qv677LKKvWva3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ilt1Bv8ASjjN7uBtxPLqpR4fNjpkwl7YZvxDbn1/8VdNqyenFl27/lkenJVq7ZJc0mQn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H6sJ64+uYX9d798W+xL00L08k9RtjFYmLkrzLC5uVtKcDtMZOAVKUSe33QyT9Q1JuN2h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tzYzueqbju4rUd5qQmai0qt3IqadKklPrWSkZTnqRFgbs2waVSe2rSlVuaW2q9dFYsai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WSqRbAKhnr98QpvN0N8SCv7WN1b9U3Y6M0mgtWfO+dLUylTDS5lACeaUKVkAk9swt620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rrLetFNnqw5ZdBQyqSlnPMlUiRbBV2PXpknEPjL2YFKp7Y/uu0x1Ce1GtLR/QGpSqP0a2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CmUYDgStR6HAjoLv7dsql6LbfEOWHQaPqBVrmo6W5hsJSuSWmZBcAVn3HToI5Y3ZuQ3G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LWPVS9rTkm0Lm6pQFKTNyjgGVJUSg9Aeh6RbTcXp1RNS9iu03cAdTr8q1Qpdz25UE/p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EJKXQQPr9IllB8hCTsdYrqb8u6awhHs+Ujl36Rwc8WZ56o6w6Z0ZHMqbpbb7iv2kEI6R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uRpTfFXxasJV9OkcGvFLamGdxGmcytJVKv0BtnH3gIMV5cNlrCq8ygspVZSWm5FlpS+K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W/hapMJUlamFK9Q+6FtwhM4pwcPT8v8AGGxdpSUtvFPJRHqUqMiHJuS4Kx62TCVWlc7rH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0ReDROgeDJIzqZdCglF1Lz+yQ4j3jza65zzyNPrqEunkFsqB/CO8nhM6mUy3PBZpNnTj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rMszKEkpaS0tHL27/SHQptvYr1JLS7nnyomoVXYqVwSLNhs1CpLqUwUOIl/U6Dj3/wBs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qVHT+as63VyNQpVUl5hDTqOKVJDiSQrI6jpHN2a3h6kSk+/JW/MScn8K+4hiZZZ/XqScD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29wNImXHW67Va84s5SmZZKuJJ6Ywn+EX6+Dnrutzn07u6exY/XO9bsqO8O6L3v+5P6u3E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DTYCcoHH7hFipq6LPumhS9ftxNVqjbJQgzLzuSs5Gfw+1HPjTCz9fN3V/wB1poWn89V7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PLU38I0pXEOLBGSCRjpF/wClaJah6BWXQ7SvpUmmXq0ylYcAI8teclOVfSJF6VbuaGHhN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5N6LKplMWuQYethfr+0Fcs94vP4N1GYq3hjVhInHm1VC5JgT6gvBSErWn8sgZigNXn6B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bq3l1iv2msSLWfU8sKycDuegV2i9HgzUioUDw39WJirzC26c9eDzUtjoWMFaVDr2yrrGf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1Gx0B0ifqL8tT7ukpGWRTLalphafOWMu+WsEEk9sgdzHgE1BuAVzXjXC4ppfJ6du6qTa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WAe2BmPZNrvui0528WbuAsqfrE5+mJiy5oSDKXB/4S4yCjOfcntHiz0oo7l7T08X2Vqq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eZwo5/MxovkwWr8i/XKnIOCXDLQUrjCM6sOUyaUlPFRzCpL2DPOfGzM9VGZPgtQCFK+kI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RMp/VrT6COx++EGqCESlSjy1pcWrllUPVlCGVKDnDrCJS6RWJqW8+mSMzPMpVgrTk8Ye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fl6TRaG9UJ5zHFoHB/nA9xwkPvsFDih6uMG69R5uS0xnr1Uy8mnvIKWl4IB647wYuiybh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+HnmU/rmj3SfpFltbrJuWk7C9O6nPsyzNPdacUtKU+tBLg48j98McW1YS3cvlvDu6oaS+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g4tyrXQq4px5bnVXkpmQop69cEH2jgCmUCGVJ9xjimO1viWVGqTuwLwYU1FAZbFv3R5a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44yKA8xaRgZi3SrOdNK+yZRwuH03a5bD+nN41vTe/qHfltvMt1qSUeGRkKScch+Y6R2H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NVq4WfJqCHCiYZTg8Dnvge0cSJxJamctq9RiQ9JNU7w0Suj+sVKxOU91QTOya+qHm85PQ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L1dyxOF+Tt05Isuv+YjDff1D+MVU3L3zK/5I74tilXUjzngZaZkT3KTg4x9fviT6luu0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pj4y5HGSDSgtPmMuY7Kyev8ACOPtz3rOXndNx3JU2/JVUHCvylK/sh2itRoeq8iKVD3D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W/QpT/PJiZcQ22z5oQVk+3I9vxjoTVdlN12fYFW1GlLVnJP4ST89xHxgdHQDJGBHOahV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ClOTUssLa49Sk/WLXUTc1rhV7FuixE3pVU019tSPLX83lnunJT2izUbeyMzF0qrf7sq7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XpSeml/CrZUrhn909I97+0t1x7ZvtdffVyWbPkAnP7IaGI8AV2MTTNtVtqdUtUwGlZJ7k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ZWhOzjai2n5jZNNV92S11irWTure5oYeC0smqNgriVQAkE9lYgWHE0VYTSoJmns/Mtl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gbwpWbpW4vUCizDnJUtc6XFjv6isEZ+pxiPZDWn1MusvIXxUM8f4GPHzvh5Pbn9VKgVI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6eyIdi2lRuyxh76z13WipLlBs1xTn600Sn9v/TZuJFaUSjI94ja0iRRrRbUnikUSn8f/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4OPeKOCleNh1ZXkHRn3AEDJWScEQFGUnBzFwjjEHGen1jfJzhXvAYIPUQIOShj2gHm+D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cclRoCcAExuO3VWMwCW3ubIOSomBACTgRoDnliNoBTRXZzKojPV3cPoZt1tKRu/Wu7Jm1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mUSS3wXCcBOE4iUkICzgjMcrvGO0+3DaqaS7c7G27acr1CkRdSp+4ZVpoqKktlKmgsgH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JqUt9xkot8E3VnxUvDuoocE1rNVW0oRyXypDwP17Ew0ba8VDaLqTcUjb+m0nqFeUi6so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S2OuSVAg9uwMchqh4X29bUTVaT1Jv/QWlUm3Z1YXN0WQQptplBAGACMAjGYvxo5sU3Ya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Da+msuvzmbbTLKL0ySMEOLwQe6veCrVcezHRopvdlokeJ1tkmtx+lu1axpW4bnvC5Zz4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7wUrgQrqrsrqIf8ArLpHVb1nbptu2ZWUnL0l3VobU68OIJJICvuP3xWjT7wvqg/uz2/7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SizipycpEs2sc1ELTnvgd/eHHu9szWaqa268OaI3hOWXN/puUabWXMN+UpnkogfjCUMV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yQZPeHhuFr1dsWcvSg2N5LNQbXOL5pIDQV15fUY9o6IzWlGhdtVuoSVRrFq0/EsiUX+j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OFHP4Rz51h0H361fTyjtabawSd0XEJbhPS8s+UK6jqrrntFidLdolq2DotRLRvC9LbuT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VCaD6pOZcAUoEpXkBKuWQYZJ7irZWCGkukO07QDU2raqzuqlySMjLPLmHGZCWecCc9cE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TeDK3tOVqU020/uy5LBffU5LVibnEyqphR9ktuDkBntFSbf0r282NOqa1E3WPTSHVKVM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UKGTE+03cXs/tmWlaJSqhdV9UuSAS098IseQB7g4hmu7G29xn6J6paTWDqzq5d1syt7X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SpUy8ZkST/QqQlQGAB6esWi0ivVGoFIvC5Jq3Zug1R2qqS6xMDC2jj37RUDRHWbahZeq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V7VK5Kw9UXkz6g4hClAejjgkJBHTpFz9MLnuO7kXpV7npsnSag5VVKS2hHHKePzEdOv5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lACU4/CBsYGBHwGABGFLCO/vDtT7gk7lJN9lvy9eb0tcfeRKuMKdU1y+85IiruoWlNQd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cw4UBSmkHqkEdIsp4hNy0OxLFse77lS84lKnBLoH2sn744w3DvtodBnqPPik1RttpQV8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WOpwOWVatJShG5QliIQk1N2JzY0wqMzOeXMfGSqVZBOCB/hGa9YN1W5b09LupZqVDKuZ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aVby5bW6rTluUrRit0+ablkzXmuuowtCvcADMLOoldcrtsTlGZamaSorJWk9vwiepk01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oXVpXKcqlJUOq5No4mC71JllKDbTfmAxIMrbKkygcWrnx/nCmzJ09ry1L4KWI5ydJ3N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+X5ecfZiT9PLHkWVzVaQ9508vohK8+8KUrMUsO8ZmRQ82PfESNKXBbUhTS9LSfGYHypT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joVTYVLzXwfU/Nx7GGFV1rVJqWtQlXh0wkY7xYKyazUbrrSmJplHwYT0BT0EIl/25Is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+S5hSkJ+sJ5TbuBRitWtKylWlp9qaeenXPUQrMNrU+lMOaWamL8jkFU4c+fVI7+0WJNPk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yRKegD7xEZ6myKW7Dv6Qm3lsys3KeWtaO+Bk94QVStud+/B5pTcj4eGlrYceLgWU8VH3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en3PWfD3ryreTKy7lPuNEzNueaGylkeUSRnuc+0JfhFqMxscsmXZf8ynsT5RLLT9tASr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980XT/wAOrVC43bdkK9PM1H/NpacbK2Hnx5WPMA7p+sZmX4Z1q0qcnszVyrHLCYmnieVF3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+81iz6PQ6FfVyVCVlWmWmnpCQced4ISEpQpaUnpgJ6RHVR3b76tQZFVDdvLcI4JtJZW1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d0n0H0/WG1ph4uO5236JQbZ03267b7U4htM27Trcc/X4AwpROfVjuYnOt+Il4iF1ImF0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4AnNNp3luIz34qKTj7o89xHhVgKmIlUrJPfZs96o+OlLCxXl4dNjen694k150nTuwKjaW4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n6VJzFVLLLbhOeSeTfpIPUEw5JLY94ldR1ZpmvNE0TnbevxCcy9Vrl7yi3kH7yQDj6DE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E8+5MzG5zXKkyaU48lE4gcvrj9X2iu1e1Z3bXUl924tZNWrkZPzfEzZPb8EjtFul4cYG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IP/AHKY6MXGjh4pO/Y620zYj4g9wKuyXvCmWHIzlZmjPVJ6YuiUdZmXyrkVLQDlXXrCm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Vkzupe73T3TS+qolQl1yFLcmRKKI65U2cduIMca6FqvqFRHvNuG7rknHR0QJl5Z9Wev0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gXNRZa+KPSq9RVYaDzwJcaz7lSjiJKHQuW0G5xu2/YyMV9onPKklKMIqxea3vC6FHlK1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5XbLnFFUxJStvTLanCT1wSrpkRJtI8OfYnpk0hbGtFWnJ04cfmmpZ4uKIGDwV7A/SGXRN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IytKbL+FqS04OhP+lEpUurUvLPwCZaZZOMJzkD+Zix+w8HBWUbXOczDxtzzEy1Tla3s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TUThs7V7cJOV5efiWZepuyyHh9pKeQ6ZidLMsTZ1QUTCpfRe5rqUUBDrtYqSZha8e+Tj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CwzPzMvTUdvUnAPX84e/w0sWPNlWUeWRnI7Q+nk2DTv5SOexHihntVtPETS+oXC9l9gT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W5Jzg4tKqspt9AWR0HEkdMxc7Y1pntV1k0VrWrVT2OaXKqT9yz9LLzrDamZRLRGEpQFd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uJKeVMf2nlKKVK7dB7x048IydcmNlF7ec6tTJ1CrCUJ9shSeoiP9nUI14/u1ZFKj1hmd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+Zbi39PdNrIfbRpntj0NtFtRHxK0UhPJ9OcgZ5ex6xIM1Xdz1O+MmdFatobp64W+LMrM2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x07wKyhK3c+vlDhdcLMrybWvzCnCo7L9m4dw0KNrmI82xrnqlVcvqypEi54qVVqdxM6h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Cj5LVEtlyXdlBnPRYz7dOkB1XS/dVV7ik5qrbov6y0FaBLzDDso4JhaT82HCMAk9jFkJ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tTwPq6wDOzC2qzSUSyuKnnkoX+Z7xTWQ4aLurmpLqzEuOhpD3k6MmmyUjT/01VpryW0J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nMbLpEm8+qZfcecmP2uXtBpfJuemGSoqwkeqNc4ycmOgprSrI5mVSUm3J3uJ8xRpBxKv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SlBogcS45IsqUFerpBpx4nkeXqEaSxWt1P6z7XaBxTGxl2uOct0qVbU20yjy1D5VDMJ0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rWlIVy4fZ/hBhcuvjgK5QUUHGSpPTENcBEwGSm67IVZUxKzlQmJV352efT8ok/T64Uyt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Nxz1JQ6enT6REj6nW1JmJeoLk3AeRMSRKWxI1Oeo9WqlweZhIXltWCrH1iKMW3yO9Ld5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VmYW5j3iOr+rjMtSUzLjy3FEpZ4nt6ukONLMukL+Ee8xkfKr6xFepxdFKkGUOISpyZbVx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wfLIoWvsZs2eLdo3RIYeVMNrUsIz0SDCTRnyunZ5eY8R15fWNLVdmUVe7FpShUq5JoSo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IWQmYluKkrhkWrD6kbNsOBeVqJHqhLuky4borU2lb0q6vktHL5x9D9evtBvBClZht6mq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TOCbSAv3SIfRi3Io4h+lk4aKzZdpPwpZ+HcHNSUDp6Qemfyic21qHQKxEEaQqcbqT3pw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BibkK64VFesvW2FBPTuKyFenKlRWbd1NIRpdQ5cp5OO1djgo/ZwvrFkkYwYrHu7ONO7T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BKe/RfWHdtyWcbIYaVBpSm/p6fxgJ2pSzLiQ+5xTAcy5xmXsfNnrDQqx8+YSjPpjnYQ1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PVc/KzKW/hnkPZ/jAJUVKwFRHtFSmXqznlKCk/SHyXMrzy7xNKnpCjW17kL7jSpFG0RLX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/wACod4uRca1Kq042VZwvin8op5r2pL9N0cYUriy1fNOnCP3kqHSLWXDMrmKvNOgceago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0by3Obz/AOIhC/bOsy7rspq70pv6WTIALlUcvSknqSf5wfm7d0JSxVXlt23S5gyygsK4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5g5PSZmrhU697DHGC83plpdUxVKzc1p02oJZllvuOrScoShJUpXcdgFR12hzkkcdVjJt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rYpNJcrXFso8plBQVhaevTp7QnJ1Y0Zp7fwMvTZNM0HczDTdJWQ8e+env98VC0131bXr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w5m7qhQUOK5+c2hlHEHISonA/jFjtBNc6Lr/AG7WLstzT3+p8jKTSpAurcbdy4CcjKcj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36lYs06qcdncdlxa/wCmswWWUyM+ltQ+VFMcHL8/aE6R1KpSQ3P0qjz7javT5S2FA4P4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qCVI/NI/3RVvdhrpde3bbvqJrPazdBmqxRpcvts1FnzG3jySnGB/fh2HwvmSUY9yriK1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v2rpmZd9Ns1ZUq59lORw+/tChI1Oo1ZHMyszLZPpQtJzHFXcxvO8RjSy49tbKri291S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1Opq0NyCTxVxmAokkjmkHGIUrf3wbn03nVNONWbk00l1JY82XqtCp7jSeZGQCTn84nqZ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52ZnZC8pfkqmsoeUr5Uq7Z+p/CGqqU1Lfm20VCuU1Mv9ptpkpUB+Mcjbe1W13Z1s0+tj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688tEr+iFllSCMdFFQ6j8I7Nt0ddFSmSFSn6opCcF6ZXycc+8mMyth/LmlJ8kzTlByRF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pW5rnuBdPZcdRLOvPu8W+RIA6nA6k4hqainRW1F003retBkZZ4B3guYSp1wEA5Snlkjr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173JswqQs2qzMg4zVpZyZ8lRDvEuo4lJH0V1jm9f1gsSlw7VavWrgp96XwbTl0TEzVSt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Egj24iOkw+Xp00783KFKFScmk1tY7jWdeuz65r4Ondn3FLV6+lo834J5hSSlPuTk/wCy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j4Vqh0p5lK/ShbWR0jz26JXJcGnHiZ0ub1atW1np65qeKVT563mVJlgogqDxGTggBKe8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bmJYLW4lC/So/az1jFxcIxq2TLvkTjHVK1/kIi7Ss2ZUyw7YdtzfqAx8P16+/eKZa+bu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9C5+6Ph3UsrVS3EtlGc5PXPbEXxlHHW3kuoStxwfL+Mc29edDtxNf1HuiqaQz2mjNAqL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mODqQeRQU9BkmLWBjDV+8dkVK6lLhi3tp3uWfuW1QrGnlm6U1W1ZGQkWpuYnZqbQ8U+Y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26xd+fZbVJ9OfUerJirGz/bZ/kLm9Srsq9PoMrd1wykm1P/BsqbZS838xQFHIBMWzmy2J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IKtSDqOxoSoqnBK97iJSFBLak/NxylMNu8z+qp6/tcuUKNGmFFxz9lSzCPeBCp6VlQrK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t5LNPI/8cvMsZHSAOnb3MDqAPU9ICUMHEeeHqAGMZ5H5jGwyB17xqvOB9IwPtKPqgAFB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GMQCMHr7mN/Tx9+UAA0ZGPfMApJz1VAsDA2CgE46KV9IwRj7XLMfAZIEfHoSITVvuBiA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z7YgFZAOB1V1hQNV5J5D5oBOO/L1GNipRHXGDGkAGF8sKx80YSMD742j6GS33ADWE9/t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gxhKuveAYTncAJYAxiCrxOMQaURlWc8oKu9eWDyiQCzWz5Z/T2pksFL4/Asr/isxbec6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+Am9NTWR6lKpjCh/60i4k6PSpKVQzFx2THUWMipqyIhm7G+ih68nMTVUU4SUq9ohu6wv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xe6L1Bb3OF2/mn8Lhpcwj9Y4icb4n6AqOYjrUILM9ojUUqXxaq8k2rj2ypfvEz7/ACUD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RNISfr8x6xA14upbtfS+cMx5yWa9I5KlfRcN6c/iLeOTsrnQqrvhSqoUt8vWofzhS2j1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fQ9N0pHBPt6ephsrm0rTOK5cvMUVp+mCYTtu88qS3qWTTmnEJl5qkTXmj2UQ1nrHaU36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rHVMbkY6GNikjl7+oxoc4Vx9Ri4BpwA7mNDjJx2gYjIIgD8Ic1vuBgA9icxormDk94Fxn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HL1RIkmACeufvjBAUMGBuIz1UFQEpPcGBrZyYAfpUcdcwGRnv1gYhJOD3gGCLugA+mPV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bKHXtyUY1IIOCrlCNIBlaiy6nrZlXR6vKrEk+Pp6VE9YfU2vlNcwn+0QF/x6wy9R/LGn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1tYP7JGSIdEuVOU+huk8lLkGFE/tEoGYIq+7AFjBzjpjMZj6I7u9wAwFZyVeo/dAoOCD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BFrk62yqitzlPk6tLrnkJbbfaS4hK8dDhQIz+UPFVYQx6Tb9ttq7YTTWB/5jDHuOXdmJ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adD0vzUQnmO2TBBmf1OWykPUWxnFY6JW8vKh9TEkJ2Af5uNxAwmk28kf+mDP/UjU3VUE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sJNof+YRH3xGsJVhi19JXE9PUubdB/xjRZ1rWVBdv6PtpVn5pt3/AHwutXuA+13HWH+q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hP8AgmCn6bq4LnKcmuX3Jxj+UM9umanPAGdqVl0FwfN+j3lL5/jyzAgol9rJL2oC5NPL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yIcncNF1djkXVqx6yqoTnE/9/pGBPVFQ5GbmXFH5vUfVDZNs3W9yUrVa4WU/a4NNdR+a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j2ol1PK44zwbGf5Q/SxulMeKhUVHCUvOK/8ALAP8TA60zRCStnCv3nB/viOJjT2nTrjL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OvU4C/xxCobNoykJbS5OOAfV1X8e8R23uGne47yh0BXNKG/SfUXR/vjCgOp+Klu3/jBn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E91cM1z+vmq6/wA4COn9oOLzM0dEx07/ABCx/thbX3Y4dj8/TmElU3VJOXT29S8/4QkO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6nNuH24q/wB0JqLCsiWV5jNus+aPlKnFn/EwssUikyvSWpcm2n29AP8AjmFFXzE5V62CB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7RQvr/KCsxf+mbSeLt8U3/1m5/1YdOG09BK09I/9N0f7RGyXVJ4hUvILUVcfVLN/9WBf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omOQv5laP2ShfH/owpIv6xXziUuaSmlfspQv/aIkIUKfPKYUxR2WR9pSGffriE+SU9MSz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q1qQFoZbIJScEZA9oB+w11XNKOBSqbIzlUSMdW09P5iPhds7ywmw7hV+0r04P8odqlKJ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UAf4QCFqSrkOeYBg113LVHurFiV4qPscRqur3SQoMWbMp+gdx/OHYl1ZOSpXKMha+oKl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evWZOWbfoMo4fZ9J/wBhghNMasvMuS7UrpPxPypeQ7kfjhUP9Suhz6sxH+pGpNk6UUej1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ufqKKbLuLOOTygSkdYWPIGJSS1hkZZttMvoglzP/AIp7/rwqNDVJaVCbmNMfO/8AIUOA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WlNJvmj2Eik3tWJifKGpeqy0uFyPNXYFz6xYlaEBSkBC0qCiOv8AjD5Lu0A2HKXfD/FU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JRJA69++YKTFrz0ylXxd2XCpRwP1RACfvh4AJCunzGNyEj/zKIwXN2MQWO76gzqJfMqS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ECmxHOJUrUi+XvTjqtH+6HiodQR80aHOfV3MLdh3uMw6d0tZcXNV6vVhR+zMr9P54xG40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oqFK+1xWr2/OHo2vgVOr/WNpQoke/QExxjl97+stfve4rIemrks2UXNzCKfNNy3yNtuK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ILFNs6zq0809C+SrdZms/ZWtf/WgQadaZn1KsajuK/vuf9aIg206szGtlqVqqfD1j/ip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D9IrzxUpP1wR7CLFJHRR5ZhVJi3aGy1YGmrB5NWDREufZOXDj/nQropNBlkIblbZojaR2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YAUFduUBnPtiByb5Gt33Zgs04q5ii0pt4ekFLUC/HCX8199UhKy6U5Uvyk4QPqekY5en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iYYRMS6wULQeygehBhqW9wA2b8tV6lKrDF/Wq5SeRa85RbACs9QfcGE17UC2JNyUNQvm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EOJIUr2Hp+sc+r32ranUm6b6c0z0D2/agWXWZ1D0ou4q3PMvSY44UShtYSByOe0MvT7Z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Vrh05200/T12ZQ9PyNNr0686yB7tJWs9R9IlioWbuB1YmHRM8SzPImmyAtJT2UO4MABx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w1JylPlmZOTl0S8u2AhCEknCR27xosE4xEYAiXVKSr1eqPlZV8x5RqkYGIzCoAvweLiW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msdVurXnVTb+xpPcjtyUenqqdNmwtCWqlLgHJRyxklQwOveJuCSSrHzfZiHLx0Ikr91Lk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LSm/peiOUH4miIb/AF0opRUoKKh1PUj84WL2dwK6zO8fUZ61atcKNot/0ui09b6Zqfnp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KnGwnrgEfQxcO17gpN5Wrbt30ZLjMlUJZD4aXnLZKQSDnHbOO0VxtLYPtotK3KPQqrPX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wm6lNuAzK3XC4vmlKwkgqJOMYi1kuzKSklJ02mybNPpsu2GWWUJwEIAwAPyh1SSfAjCC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LlJJUYPuthJA6wFxT9ISMrEbjuFwkdce8bgZIBgUJAORH3AE+6jDlO/IyxqVKB5dOsboe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PljMAqSn5h7w8LDncuidmpKepldk6JdVJmWyw5LVKTbfSpsjBSCpJIH4GOT24nwMfCg3L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lduVzTEwubmLhspJam3XSoqUVB1SkYJPsmOnCVJPTliDCUZPp7dY0svzfFYV68PUcWMl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z15/omkjMOScxtC3doNKBHxLd/BHP/R8lSQOvH2itSv6J5vYZUpaNzm3Bzv1/W9f+fHt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xT+cfOOvFeEKWrP4x3OC8V84pR0qat7szKmTUZS1NWPFNTv6KNvSS5LqnN1u3CURyHs8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1xF39H/6LBpXKttJ3HbtLqmJ3Pr/AKouNoSDjr/aKVHqBEjVn+qJN5X5gf4mMijVpSuS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+0xJW8Xc8mtKqaX7oih07hr3cbnNzbT4L/hg7UGqa7TtGP8v98ybomJS5ryHnzcu6Mj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mOnc9cUxNIDEozI0mnoQltuWk2EMtoQkYSMJSM4AA6wB+h6gWuJl+Cv76f8AfBZdHm0n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/wC+OHzPPcbjajq4uo5NmphsDCkrU42EQqypWICKD35cjA8+9R6WVCq3JQab/wCWPY/w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6ery5/WTTyTeHzpdmV5T/BMZaTZZ0MdQGE4HqgFSevRUMhetGgKQonXTTdxweyZlz3/0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HIDWrT1xX7sw5/1IFFvcWMXck9Klto5I6fZ/jDLsNhEuxfUqlRcbbrSkpP8Aog9Ibzev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+KVVptxXH/NipSVffkpHSHJYky1OS10PynnKk5qpGZZKk45oKQM/hCtO245cjxUkE5Jx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AzhUYIyCIjHgSscjiNYNIl1rHJuMLy0eKkrUr9niYBNSAAgHopSYMIIx/wAnAwp1YdCF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BIAHX7yYMSDS3H/hJptEnNklCUuniFEfeen84Ruwjkgt0AyO0C55DH2oeNFsuuVmZmJV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W++hCXv7hKgFflBSt2xVbZfl2Kx8AqcfTlmXl30OOKGe/FKicfeYRS3sDmkNgeg9YFAS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a6y8r4fgCp1a+iWQOpKj7QDZ9UtLUSmVat2Dflk3RQae6pifnGJ9BblXQcKSoqIOQeh6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b5BSQR+9AZye3qVCxVaGqhSSq7XK9bdJtVDXnLqsxOIEslHfJWCYhaztwu2/UuRvys6P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a0s7NXIujVIvGjNNjK1PdBgAd8ZgjRnLhA5R7skvPFXEpzmMhPRXp7xF+heuOi+7PS1z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qenzc65S3ZyTnB6ZpGOTfFYQrIyn7PXPvEB7o/Eb2QbIpqaoW5rWWXte/W6UzV0W41yV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TKAghX8Yno5dXqy0Qi3L2IZVordsuSCrp6DgxuUHGPtGOM+p/wDSDfCf04s+2b1k9Ybj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LbjPnVCmpxnMy2pACAPxjoRaG7/bfeWzm+N+dsz2pFU0AodBXX31olU/FTUsnHIMIIHJQ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VyTFQ3qQtfb8RFXg90yx46FWeqY+Lh9WU+mOEuoHjtLu8aUWlsi8OHddrDqpdEq5VmKX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2vC5hoNOZJICiCcDtFl9GvFs041S14ltp967It4WhW4DlIy9Qk67RGGpalPzDYWjzlpW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ymEqZJildyi9uRn3mB1A5YOCfQYGyhP/AIwf6McbfEL8T7WTbRvWpGxHaDpXoxqTrDIW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FMPy9MptPYlHJw8XWSDyLTWR379e4ikdH8cTfPJ7Y6Huz1GpnhfS+lNyzNWpVr0uk3DU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z5CZdQI+dOBnr6k/WLeG6WxVSMZJfFx8xssZFM9NRU2tSkhX96FWVos3O8lSErMznH5l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5bC971M1W8N+d8QvefI2xpBJUD9IPVqSkHFBoiWCz5ZC8q8xRShIT7kxTTadbXi0eJvol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1U2b6ZXi7MTO3q2mWpJLc5JpcX5Lk3yStaUL8lKcgjIcJ7AxUllE4Skqr06drv39iR4za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SJpyUKVpeSn1JPdMGBRKmoeY3KvOJP5AD7yekcmPDs8Quj7irMuzZRve1Zo23XxNdOKs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n7teQVETkslQ4vckhskpJ+cdMERym8U7crv72kbtq9tJe3p6+y1g3PTXKtb1Qp0pKreN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OE9cdomwfT9WtWdCMlFrffuPnjYRjrbPV45S6j8O8BL8l8uhQtKh/EEiC8hNvyEt8dTZ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lSui8exBjwwUnc5uJ0+c28WRpl4mG8OlzlyXxIU2tydUk5MyknJuKIfeSspKuQx0BOI9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jT2k127dZqapMrJtuLuqvrLbE46oZSp4tpOCceyYXM+m6uFajUknchhjozi5RfBB28jT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WHRXqXUKhMOMVqUZGG0lHZz7s9z0hkbUrjvuTvS8JKyk0dtU1INp5znVhSkHkAeuc5ix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23XJfr9QsbVSiy4n18KG444y6UDKVo5AKzmKcW1pNW700+nNYdnN1TM5cbDKGq3baHf+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SsZyeOMmPJp5WsJmXmO9n7Hd1syeNyd4fuu7Jsq+ou/Vu56gzR7b0tt+i+cpC5yWZV5z4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+nSFpvTLfJqJRJqeXurunS5xLn65JLaFoB/8AF8h2+kUhtqS8RFupK1BoMneF1XPJz3CU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gRyKkpI6Y+sdSbP1TuFVs0yY3xyVN06qc42nLsipQkmCP21dSOyY9kp1YzpqUdv5nzXi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fkVcubZfr/dNO/Rt3eIprLcgc6LllTLQaAPcekA/ziMpDwWKRcU23N1vcHdFSbcOXVrn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XjJjslpy/oxqFS3p7Su87S1DpzI/9BJlLjmR7HP3Qcr7cpSvPkakyuQbI7dRj8xmKk68+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+nY5vUHwi9v9qtiQmtVb1ZfQn+3lXW1uOH7yoqierS2A7d9OJVuZF7XvUcevlNFhRWT16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YtvueVNViZk3CCoJySVY/HMR9VtYtMp51unTt0V7gkjPT09fvxFSVRcsTTDVdRH5d+gN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u6coo4+h11LYAT7EkYinGp9OsvTB6VpVQ1MmrquJaPWpteUM/wB7vC3qhqLqLcTCrY0X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6fK1Bwfd3AxFbLl0o1OQyl+4UyFSnQgYUh3l198knMVq1e72LFFOzdvxHzK3yzLyyXJW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05V+HaGo9WTXqipTyuTil8kJRkcojOVo1z2yVfGW7yb78j1x/OEJm5qt+mP1UitPr+xD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pdU9K0CWSqYmOM0ccUZ6kffD10a3D2RpJU6lcrlqs16uOS5aZXMp5IbyOuOh7xB1yOy00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NEDgg9z+UMWQoV0XjNLpFiWTcN1TYPJSJNjkcd+uSIv4OPquyjjKkl8B2Jt/fg1XKazN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+BoKg6jH5Q5aTuebq3mNMsy0qlWevM9Qe+M/SOVtmbRtzlRnlvjRG+aIUAqDk62G0L9+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aOLToUtd24CqyclJst+cqnsPfOO5QvrkHHIdI2KVanxYzJYfEv1TdolhbFvNeoE87I01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txPyISenUnA/nEPavbm9JbGqk1Z9pyM5c1Qb9E4/IqyhlY7pJKT1H4xAt86vVau0yds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TgOLL70mtQen0np61Hrj3GDEPUiUlZ9+k2tb8oxNJcdSmZeUnkt9ZIHVR6n+MT+TZeZL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G7fcs3ojO0TUXXOk3hY9u1I15ci/KTk48AoyCFNrSFlRHTBOY8t/iDy+7O2NxtF0YTqfc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85S5ll4huVUpKleooI7Bah1MeviSte6dGtPp6z9L5a27T1ErSi5MT06soSy0U9+XUg9Y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66pmu0XUDTq6NXqi6pyumam1KTxOQooURnOMgdY8/zGpVqYi8Vse3dL4SGEorzWc7NEJP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pjTbD1K1gXcMw3XZipvOrXJtGYUVeaQsK/LMV1vao7rZy5fj7js/TqSo/wDX60KZUZW3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chSx5ij3xk+2Y7h2hsU010l04c00saaZl7bmqq3WKqzLTCil6YT3ABOAk5PQRMN/betN7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6f8A0POu06bck1NJQgKlWuCcKSArt75zDo87mxrg22jhV4qlu7c6zvK0vtYaVyVo0u2b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LyWqo/MNZZ5FKwCUYPYnrDx8J24bOpe2ne5o/VZi4LZp7ktUJ6mVht4cVsuglvyeWVE4+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SbXNc5upTV50xFUR8LLSa5MLJUpDSeKSVH1dB98bWDs52rWXMSBtHTWTqVYlWUS8qlbr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JUAr/AEgYKalfcSVRHm3tnRa27wods3rIbmNUt3iqbaUtRf6sXC9xTRnglSfLAAbPBBPT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jdhWft+2U37qbL3Ja9Ntu3F0+ak7efQ58S8Gl9XEqK1Hun2Jjo3qJt326Xkwpd36PyFJ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1kMJPsnPl8c/nH1tbTtDLeatF+jaYyCaxR/8AOJWYqM46ttpw9yULWU5+XoREzi73YeY27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7tx0qrNi06ja0M2JM3EhybrFNqUs8Jp11TiwQ4Up48uP4RWXchpVoRrPrlfzlv1at3NZ9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TV5jq0pycKWjqnI++PR7NUilSz01VnLdtKaqCEcGvLpzH6j8CE5H8YEpbTlPkpiQYotv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ZFgO+XnqpQ45I+8wzTbdiKV3dnMbaRuH0p0q2I6a3Bp9K3tWtWJN2dkJO3VS6kTj82qY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Hp90NvTbT3cz4bkzNXnTbBt7WDb/AH/Mqrd20mkNKXXqVOzB5kZKlJCUKc69B2MdaJ+a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L2vQrRkmw868qVYZUj0gkpwkdc+4GYa9taj6UrflWbL1Jt65E1Jlx1Est7ziSnoo8SCBg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ZKTvdlQdU9Z7+1A0HuqlaU7d9Qq5b9yZpEzLVNCVKlJR7KHV4AB6IORFV9NdjeoOjF3W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VPWC2pen2xRrao5a8x2kNqS0tC0ucgR5QIIKcR0cqG7DbVpdb8xd1Q1000osu4qbaf8A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YAQgjKSFZ6Qp0vcfoLUbft285a/qreErUpVc63PUVHKXbaCCrkpSkjAIHTpDkxNLb2K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r41tmNuqNNNQtK9V7gn7jrNHuRkuVehvToPnIPBQR0C1jHH6RtO7Xt6yLo2kXfZuqmjlB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iLVqrKywt4fMvgF4Kvm7gxOekW/vaJrTf9UsDT2+K85dkgjzpt2opKUO8jxwggYJzCVq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O7DUZfU69nqQtSaj+h5QPIliMZJJxiCK3sh61csMbntkt17idLL4ts67XVYN2XjUUzl1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BSApCAscgnpkdYQ9LPD0oe3PRCc0o0d1svm/v0tTTJ1VN2rbcZczx5KPDByMdOvaHIjf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9yJtHWNOnr04mncFSIDynjnGR9OkNKw9/VmasX7J2bZ2ntyUGizdXYpUs7WGfKcmXXUFS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5VQTU+5Elc8KGevi8qlq7La/TNu6kKQyhxFNWEy6Q2nCU4UrPY4EXjp+lcxVLv0pvDUS7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UgzxHGbV0Klq+vUffFd9ze9O4NCNTaTpfY+3WvViuKkH6k9Up9lSJGYDSuJShYUMk+w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zGkzt+1jT2yaDfj6GFU2VStfkgODIyck5hq1ciNtj3tfQim2Pb2qEjb1Ur1Po9015dTm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5ydKR39Y7xBVS8NHaubnmLtsd6/9Fq0/Lvy8+q3nghNTQ6jioPJWop6j6ARAlz7t94FL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PvPPV6VkKzLzM04ODLjoSry8dyByzmOn6L2FcuieoS7LuSlqbaS8qpJZ/wAweyezbhOT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4RsGxqLpjYNm6a23OVictugySadIqnFAr8tJJBOOmeph0KGD094FUUrQAlWYBUnj+EILe+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gKA+Yx8cEgJBjQnAyYAG1NpUnUm00k8m1UWcV+YWIdSQpPZX0hrVBxxGotltoShaV0ec6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/QwADmfngOAmF8R2gFT7riVcleYDAaeQKj2jbIHTPeALdzdC/ThSuUBgYJ++PjgZUY+P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UbHGTjtGUtchkKXGEHzVcUkKUYUkScyELX8Ov/WH++CxG2xJqFwUm1KTUq5WaLVbkkZZ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nwnqUjoe8ccZCnLvpi4NR17Wd3VySZnJ5Elb4cZEusOqISpCSkK6dxHbSQlasXOctI8l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8mPn6rWPifPmFIZcRnihvihI/JOBDlFixe92c2LIrmo19XtY7j2yXXLSmtUGhuSNErda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RQFPlOCUg8T39oRbQ2Y7qKZojqVpRd9zbf7qmrhrsxcLztSYdV5bzowpOQv5foMx04euh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LpV/453A/CEOevG0acwV1C8bbleSeWXHlf7jBJPuCm73ZUPaVtF1J0T0n1UsDV+vae3Z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VFZKZFlByRyClFWcn6w5altiqVy0LbTZVRuyf0/tWwJmYnEN0lKf85cWlwAHnkYw5j3i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oHUK23FZ+VDq/wAf2YCd1WsprpKT0zXlH5UyqCvP8RDRqk73Il2b6D1HbloOdM56oTNU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exzShx1a+uCR15ZiyyCQpSU4hlyWpslNMuLlrLv+aT1PSUBCsfTJj5u+XHiotad6iq+i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33HOMm7sfKQScH1KMYUFAq+kNBu8J1banUac3+pzrhK5ZIH+MaJrt9PfrZLT5aWyntNgp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7DQx4jkv7PWBwkk494YX6Q1sWf8ANLD03ab9viZh1Jx9+DAbj2urxJTbGizP2f8Aw57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JETKSkwlTE2lbjKklKuP2gRgxFsht5260mTbkxpJSZyaS6p5Uy4p3m44SVFSsKxnrBtu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AJK6ekp5f5vOOFWfzhVZo+pLuF1LUp6Re78JMIUhP5qEBJFyQdoVg6U2nV/6w2dpfQaL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L8zj7glRP+EPuRn63LImAhtpttzPM+W2B1+uREeO23cJWkPapXapz3W001/ugoqwWpzl8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91JSM/wgFTbd7lUPF/pFQrHhmX2G5WXnEM3JSplwNNjPFMxkq9P0z1jzwaQhMhTU1RLy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3WPXR/kqtW/bSuTSC7K5WKtZldk3ZOYlplCVNpcWnil3rn1JJyPvjyqXxpbP6KXHfWl6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dkZZ1f8AaOSyThClY+ojyzryhKM413w9j27wqzGm6MsHf1XuRLvHv+n0bbzL2xSnvMm6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Cf8Ath52jTHKLo/pzKcVpcRSmkEH7PTJH84qLrmV3vR6DSGk+Y7LVCX5J/dDic/yi+14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IK/zVmXSlCB04gJEcblz1U5M9CzfCRpSgvncjWXlXpk/EMcyrPbt9frElUigNOttpqrL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5ffoR2iPqQ+8275iHMJUoejvy69cxN1GnJD0kKQ44U448f4kxgVq0oVG0XaVJSjuOKiW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WzLpRnOEk9PwPSDcxQH22lNNSrbbZTlIx1z7dM/zhVlbmlZRKkPveWwFYOMAqz265jWp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/FNnCeSh16d/44z/AIxGsc38bI5YPfZDQdtt11Ds2455fFCjxPQoA78fc/7Yge5qm4wu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laASo8QCCOWOnXqT/jEwVq56pcqHgGESqeXEcUY5DGT0P+2IXulynU9hSZ+oS0ipfzLWs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4wkaspO5LCilvIauntDbt6WnWW1fBvzMyZhwtJwp1ZHUknJ9+hzHTDbd51KW3NuzDzzjy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/tHH5xzbt6nfCT7k55kzNSPMcHCSAok9O57ewjpRo38ZJ0Wn1FMwyzLoQlS1BOT169cDp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up1VN9i/VcVS0+52cuOoTbDtk3Mw8unpRKNh1P2H0qSFYUQOuM5GPbv1zHJ/eHZcrt01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pPTm7pgsXBLs9JeRqaj8wA6DzACrqPmB69RF/mtaLYm9ILdo05UEVC4mmQ08t3GcBSuO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ZP5dQabY9la7ad17R3UKcRPUOqS/NC0KSp6ScyChaCcgLB4kZ+kaeNtVl6Xvbk4rBRlR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+Zz3uSYtO5KPQ7gk6xIVCUmGQpfrBwrHX7+mfeGfTaLaa33JpiqS0u4jt17/APtYpHfd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ujb9e09+vkFrXTphLp4zUqSS2sHtkp45HsentEtWlSJ+sU5K0qmVcfSpRV3il5tS+5r/c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atrVlFoKbSxNsuKTn0pV82PeJEt3cBX73ZVTpaVn1Nj0LWvPHH8B0iCLL09teZmWf6yJ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f4xZyRVaFuSCZKiyrMuzx7oT1z95gcpS+J2K7p009ldjxoLaZZfxTiuU0ruv3hh36xT7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mf0CZBbsx5J9Sh/7XjCROXq1LtTDLK/1kFNHal/XbXm2aLUnkS9FW0f0gV/8s0Mkjr+C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YhOMXUb4FnQSyqLoltFvm8qgy9KTNzVkU+koe6LmW1kAJA6k5x9I7D06So1MZtcIpMgy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UpSmUE5z75jl9U7dr+pe4XS+26EyDpHQKqh5mWd6MLCSo/L2Jz90dQqvOh6YcKkobmAo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gH4Yj1zw9wnplV7cHlviHXV4wb3e/wBBwNVdBmCfg5NOe48lB7flBByrzAfUtn4ZKjns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WXOACh8x+b7ow4AhSuKkKzHpyW55aKzlaqXcTCEr/dbQP9kFzVZ9wK8ybWfuwB/shMUt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HT5omS7kMndhxUw84fU4tShAa3F8VZcUc/eYLhQByntH3I+r74UaD5I65jUgK79YCB4n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ABuOhVj+EalR7/ajWAysg9FcoAByvp0+cxhKsHqqCpcIVkq7xop/GFBUACtL8FKc+fl8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yWoHhb3ihvzfgtXKfLJWfskqQcZ/OO07cxgq9UcVPHtqKKHpDsJupafVI63UxeffH6n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K8jspVnQZ1Tp4clstOH8SgGCjTgwlRHQwSnpxt9qkzQ9Xn02Te/1mEK/2wQTOJSnHLvA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CR0wYHSrPLCoQETYwMYVBxEyFA5V64BjgxWSD7Kjcp5jiPeExqaQlSubntBuXfKnfOmG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QKhspqO7JaNBydgncl76O6bS9LrmquqFq2VS/iEoZZnZlJU677JCCSQfl9oZW7u8pu8t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J6VVVZebnC4rk5PygT9U4yggpOIgXWDbbs11Rrs5qHqvoDZl/XVLvlLT07UptCeAGQ6U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0fVzTqVmNDLQv22ZFFFZmHPgpOnS7y1tIYyAEjkSegwBmKVbEXTVzr+nsoh5ynO5RS4V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w7Jz0Snojr/s9oi2bdWlxSHlLSo/b+sXFvDTe56VTJV+YosylK0cj6IqpWZKYE0+lTC0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g0+Wez4PS1aI3HXsBLIV5iVDqfpiGLXghCHBy5Y+X6iJQlrf5L/WpWQfmhDr9vrT6+JD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7nOjdzofStwehd3WDMsoVcraXJykOhP61EwEk+gnHVWEp7xw52hak17S+cv7SDUZmfps1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88moKKRkYPQjien1j0n3ZJT0nOp9XLC+SFe/TrHE/wAQnRSr2TfdF3RabU9DM0+oS9yy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1j6ntHMZxhHUg0Mq4dt64vctTRa8ifkmZxp7zpVzBQv7jBaqMpTPStbp81OSM82eaJiW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ivOl9/SFftalz9GceS260lT0sr5pdZHUEe0TrITDqGEKm0r9fyp9o8sqUJUauqLs0aKr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PEY1jsByk2/rNS2ddNPW1p5zM8nlU5VkdOLKkpxkDtkGOjNoas7M9dqU5M6T7np/R+/p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mE5SrPtxSn05I944VzNMZmWi443wT7Qwpy3qFMTnmTkkhUwn0haSUK/1k4Mdlk/XGKw6U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xnXh/gMbPzJx0/Tueh66NEdwNoS81MXI3b10U0tJeZqtCWHGZlB6gjCiYr5POzbqZhucc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Wlg5B+8RzC031n3DaQO40o1mvC02Ur5ttfEfEJSe/Z7kMRcmW8THcA5R5aR1AsXTfUqs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RMu/eoICU/yjssN4j06jtLb6nA4nwpnTbdJpr9R5VhoomVHjNKUfUn9Wr1fyhFFNnKir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+15SvUP4Qx/8AzZTdiJtQuDSOyZWRKf7WQbUtaT7/ADQx7o8RXUmpOqFqy0tasinJRwlk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l11hLOUpXK0PDrFuWlRsWjtjSO97rm5enUSm/BlxfFczM4Q0yO5UoqI6fnG9/a67Udr0m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y1ebSW3KdIK5tU+ZHTLnQjiDnODHJq/d1W5TUaWqlGuTVy4XLbmFFJk2UpZBQfbkkBX8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Fr4OOTB+d1aitTmfdSlZJ/jHP5l15OUXGijdy/w6jTqasRK6/Utdq5uE1Y3I3KzXNTKk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35VRRJ01P1SkYOT3Oc9Ycun1OQ5Ny4CinkoJ6dhFaaZUFc2yVI8vpFntPWZ6cclxJtrcc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Yyc/3k3dndU8LCnDy6asjqbscrxpm5GybYcp83WJ9/kphlr3R05E/gnqY9PCKlTZx5Ul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+HBHsI86vh9U2wJDe3p7SL+u6m2pfkxQJo27KPuhC6m6pkhaUBXQqSMHGY9AtpUido9bl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hkNveZ86lA/Mv8frHf8ARu1JNvuZ+PUNdvkT9btOQ0z61cXM8veBroVb5WzRr0p8nUKB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UwonGcgZgxIOLbl08Uo5wuuuqn5QtPtsuK/eTnH8Y9C5OHxicpNy4KKap6WzdhzLdWttb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rqMlUqs/YcP3+xwOkROiZdJUzMNrbd/ZX0jp7U56ifoxyi1dyWJewEIwDg/tAYwIr1qR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a9ZZkaylIUllwhLa0j6/fAkYOJwF90VN8wfter+UCB05yoZhqakVp/QsUp3Va363OU2c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qEknHqJ7fwismpPiCbWtIp+TYvKn6ry9LfmGpRE8iSQWGluHCOaupGT2iSMG3sZU8PJ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mDzTowonMRnqZq7o/pHdOidp3hf0nRa3qDSqhWrelHyQt6UlZYzC1qASfsBRirekniV7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9plrFJ3pdFxTi6ey1T+S0ycyk9UukoHH7PeFVNvdjFG27L7rfKfkHJX/frEV6y7eNrG5N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maqOfo1dOl5yqJdDrTCjyLaVtqSQkqAOMxJjivg3HGxze4YSpR7q98xUbxA931X2VaS7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6/35fOo0rZtJtalS5fqFTdcQhSWpVsEBTyuSsAkDp1MMTaewWa3IgHhRbZqVpRpE/pZQF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rUG6LcNozLyPj5F6ZU8ZFxTriiWlhSgsDqSow+9RvD5vp/bVtM2+7Mtw6tr9FtutzFyz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s/OfFLKuYJ5KcWsgA9yenWLVaM6t3LqhoTbes+pOheou3K+J9bzU/aV0SYlqhJFDhThT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FFfF13S6wbQNFtA710btyWue8b21PtqTosnOchLoHxKW1SzhSQU+aTjvBCUr8jKquryJP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4bbTvD1R3P1LcTcNjvVqhVGnvhoMUxU1llKmEt8SCR0PIH7oQdffCC2o6/bprw3vX29/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ZcdkVB7hTJ0yTiSD5SFJWtWUpJyCOp+pjmHeG7rxPKHcNU3ipo+1jT3Zneeslm2HWpCU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83U0Ss4Gm1EpBWsKC+n4RD2rO8jdxWPGf0gqk7rppdR9rMxfl129RaBbtSdVKgU5DhW/U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SR0z7dYkp05OV0xYxjY9AVg7F9FdGNZNzf8Akx1Wuu0tI9SrNlqOrS1iYT+jbYwvk7NS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aSpWBhZiHqN4M3hn27QJOVqW1/T1VNXJsI/TrtV/XVBDLwfS86C/xwFISrGB1Ec39pG4m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Nvrnfu4yg6gUeibfm/wCr9ZZmyuWt1RbWG2g3xAbc5hKSoJ5EnGY5Uas23t5sLw8PB4vS7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esdblm9VnJ+45kvytGcDi3FNtNqBbaSoBIJJyDnp2g8uTCMbs9ol/XvYNusS97XHqNaVu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otUmZtIl31JSlCG0L5YOAEjpGafc2n1Qu7/J3L6uaezF/h9uX/RTU8hb/JaCpICQokkp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CKPoVauzLbDodtXl7RujQukW3J3LbMwisTXJqVTNS6C426FhSyrmsnmSRk+4idtGtCtp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jaZbdbQteXqtBlZus3DQa3PzMrNXEJU+UVea6UKVxK8jif49YRxVripXe51Uu7xBPDt0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2kVum2qm3Rq8lKJhw02dXy4sOFKDhZ4L6fcYlDRLcBt13UWTUtRNsWslvaxWTJPKYmqh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wpJ5pSc9fpHipl6vqNcegfiyW5pE5II3C1zdra0hQKXISrMwxOEv1BPEOPIJAOASMgZz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6Defho3bZGms1b2me43TW9fP1oRPsCTEnJl4rc5FICTyQhXEJz8phJxs9hFG6Oyss+884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SoKT2+6KT7kt/Wmm2ivbhLPuS2atcl26dWvb10VWVliEqel6o+WWAjKT6ioY9/wi5VqV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tirfEMzExKVCTnh1amZRS+RCVY6gpjiP4gtOpU1vn8U2+r/0bs24rId0y0Zp8m3crzsv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aVNkEkEjI7AJ6wyz3Y6CursvJtx38adbjLF3CXzRbTrFozGnlnC8KlTql/aKaUVpS2cJ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UUu3xcNcpbbLVN1One0GrVjTeTocrW6rUnuJak5R2oiUD2McuBUeh494lnY3o3dd7ac+M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lydoNRt+lroLxXKuMSrC30JaUoklP/bHGfSV9du+GzUF3tclYZl7l0lp9uoo2VKbmWm7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pzmII1G9yaDVjuBvo3s7iNvW5jbTpRo9pzZNyWbfGmLOodaerDLi3KGypxDaslPQAKXj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xGtut+8ue226s2hbFJ07qGms/e9tVO30qAqHkPJbUkqVkE8lY7/lEWeJlVK9bd227cNs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bLK0CkMsILj3kGblnCB9FdFdiIZvhobi9Gzu5UxP0VzQ6h2tpXM0GlP3IhxpfN7g4/hS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tyDU3dHP/Vbxd95F+aYbc5HQHTewKTWa1cF1UeYfnGXea3afU1yrIUvAT1SlJIJ7x6MH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VrBcFSk6bqNb2mNRrb5pqgJdFTYk/MUMknqFg/WPMzeFq3BJ+D/c+3fSCz6rqNuYomp9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MvRaS7UHnlKbmMBeVJUhQGY9C2hs3prqn4bM9Yzk5XqbZtS00dkqzVJzkl6ZnnJIJmi2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3iOafdD9SPPDfGoe/W6ttUvrtWN8Wq9p3ZUrYotVpFtonJdMpMKmU5UVp48iD3GI9NWk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cvdNWeuC/Jiw6ZOV2aX3mJtQVzUfvPpjy/6xaUa96uba6LYehvh21t6ybYatylUXUV1M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k+apDfmhtSCkfs9o9S1nVaZn7e0xnZ2jvW/PM2rIyL0i4ni5LKQFZSoexGYSUXe45oX3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y8SGuXXae2nbbqXYtHZuS9LR1dlq5Taa8nkmfeDHlhBHc9Fk9Iua6tJKuXvnrFTPEEnH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LjMvI2/qXLVaoqX7ywQEn8ep7QR5Aauvu5jxF9H6Bd2p1zaE7X69ZM3baai3QpiRWqfl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HIBXk4EQBvsn/ERuLw52LlvSz9ouoG32m0f+tVySlFYeDknII4uKbXhziEhLgBGM9O0WI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StZ7oql1WpqXcDUvp0ZN+mpYV8NPMlKCriOgKie0VY3Pa7W7bng76s0bSTbjrfS9H6vT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qVzFNoinAHnk81EBITx79IdSXq3Q6Tdipu3vxMtf9X9A9Rdddt+qWitg0G3W6HSGbKkGH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cQ6nHQITjA6e8Y3qeJjuC2zXlp3Lz+rGrVBua8pKnOKRTZaSVIMqcbCl8f1CsYz1yRDh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oVyk7eNo+5nVLRd+waGuuydNo7JkWphyntqS+VhaVFxR5KUSfmJxDv14uvbHoFZ+g7Wv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fdQYpVr069Z2ZFUZC1BKMpSolIAKexEJOmt9hyd+RPvjdLuPf0y1M1Mnd4X9eLdpVvS04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KfHIlslpIJxjGMGOXt273xfFoaOz9h1bVq/tWL0qsjTarTkJmDISzTjyEuJc4oBCQlR7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vYFyXNq9ZOjuxHw/1Wraq5lNe+IuGql1LCMhRKVL4k4CvrCjqj4gclobYmi9It+3tH9t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Ocs+mtzM2lCsBJaU+2rtnIOcxUTd+CxoTVjrDcXhvbQaNIWrRlbW7GuidelWpmfmXpid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Hvvgam+HZsYVNKlaPtH0xcmG08luuTU6EJPfHqfEUEt7Xu59cd01q7aLP8Sbe23NVi1m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5xiRSp3iUvKW36R0i+dxbWbjnUU+j17xJtzNWttlnhMuvSkk2ZtWcnmUoB+7pEsJN8le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9lugFlTkrXLL2z6IUepIypD3xalKQQf8AyV4j+UWFTIIppbZeb0ut2aHFPNSpApl046Y6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bZbva+Fr+t2tOonHq8hM8435315cFDH5QsUnwwPD2UhK5Ta/clwTiMF2dnK9UuTpHcke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OzGKL9ye9XNx22ikaZbmrSru5DR+Uq39R6pLzLQlklYUW8EEoSRj8DEBbSN7W1OV2aaEi2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l0OWprxTKuBPmIQEqTjy88ge8SjStmG2aw9NtfnLT2o23K0duz6jwZU6689OKLYynLqy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1XSW2NsGkOdttsWg29SpacVKuMt4Z5oB6gk9YLxtuP19myItxW6jaFUa1t3uiv7pLTkJ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7ks6EOL4JPFOEZ9olKv+Itt4fqtgp06qUzqhXKhMMrHwcs+AloKHqPJsd+whd1q2/wBK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UsmxmrYplRXPFn4dj5hxIyCOo6Rati57XartBbfodkyc4laGSuWkZVKWQCO5CBj8okfFy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8Q6wpHX3xQbindONTXZkapuNyNv01s85/wDzRsZVlBHnE9PwiT9ZN3j0trNtdmbm2p6/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HkJksh2beKjxA9Hv0iVtG9yehNj60+Itac7qNotSalJ6iu1WeaeQgzUov4ZCSV/qzgY+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G9TtYtqd6XPqlR7svKlTzaqLMSql8UPhRISPQB+AxEEm77jtGyIT3k7gt11yeH/u2FO2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FTZmXaslJMsyVDDieOOoT/OHnqZrZrlo1t60F1I1Gp+lc3YP9Q7fQ+HGHFLX/mDQIPcc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3z78NDZ7YlvakLAod51i6nLFrCG1/CEstvBQHJwkdE/Mcj2ha1M3RaITe2DarStaNE9Qq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1OJNOCkPOqkWslHXqCc4hacHe4SVlcoLVt/EzY+juolz6DWbos3as+hCZuRTJOuJWXR6y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ic93LOoOoewKxb8VWqJQaK9cFgutU2nIKGEkVNoqCR7dIKUjV7Y/ZFx62aUSm0PVSn6Q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9JT5DJLXJWVZPH7sCNd1uoldrHh20GZ0t05qVF0V/rnZDMnMzzRQ8Gv0o0AEdeqYnd77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KmdSbhd58kh9Xy9vaOEvitJWdcNH5vkjyv0ShH38uKI7o3wptOoVzN8uXGZV+XaOH3iss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pamzTUp+7PFEV6nwyLGF/wARHMZQQVqUlPJZhoXmiuzNGe/RVPRPTSVf2afmUPoIe0uA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YJVVt9cs45KOLbmk9fxjFjPc32rlGNaZC5J3T6pNCgzjE+40ULQE5OPvi4mzbxdLF2b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vbTe2oF8STtZ+JqfkZlVy84tKi2PQT2Rg+qI7qM3daZnmuUE1L9eXJGQevvmMS9H1Frfm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845cpdHLHv3EWqFZxd2rlOvRVTa5XOf3CbVApqrWJsQtii1OYLjlSmapLOFSyrrhvsAM9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WpV7021NI9rejNLbbWytcy9IOKWwEqByc4H4RNtY24V+430vv3FJyufsJ4p/2RP2kenl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jKrkdADzzQBCk5yOuIvVs0nJcWKlLJVfklPSjTbUGm6r6gavXv8AAUmeqNuy1Il6VSmU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iO+T2MVl3dtXBcknZ789JzknKydUQ0lhCT25J9Ri6NR1RbmVya2pxxTwTxyn/bCZOy1H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1kD50g9c9/wAYzVWk3dmvGhBcEQ1i2aVcG9zQWrTFQ8637Ps9U4hCVHitZQRwP8c+8XY8E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s+JfVK0n9KU+079mJinMrz+pQUOLwPu6+0VHpP6Jtbcra87NtrcsOQprrNanHv7NoFKi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/gjVi0qn4enigS9sqpTlHqV+qlGWkE49bDhTy/EcSImoxetNkFVWuyjvjCUOu2xL0u+L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LSlzM+r5WSqXGWx+OfpHDHR/4Kg3Y15s4iTk1SbiFrV7KIGI71+NrctQk9re1WpNr+HT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9UoIH49BHm5lJqYXMLeQ5nKjxKc9Mxp1vkZEk7u46Z6g1qsXJVpeWqC3pYvFSFc+ik57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blaaXEPJYZCc/eO/WGO+/PS8z5zLzyXD9FRsXX1+t1S3VHv+9EQhMOm9Qrspalaco/NS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x+cIVvXTeU3e1PqNJqc5JVRh9K1KR7AHrnpAlm1up0an1CVlXOKZjKePH6w7bFnZmQrU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OFu8fYnvCP5hbuB67TFUfvioV9bk65KzRaUtz7JUQkHr+MdCN5lqUm2tk1t0iVVVVTCJ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MlKsj+MQ9ULTf1BseuU6Uo/xU01LB1pXDryCknOYuR4u8hcFP2Z7ZZpuls079K0tlqoP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fwHWIoS3sRTZH/iM0CduDZN4NFvU5srnGLWul9SPu5Nq944xuWjUWlLD6kJcKwMfefz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WzDwr7qaQunuM2rcUpyT0zjy0/zxHE+zXpet3ZSbcrE5Mpl5p4etHVXLIx3++J6G0fxI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IxbSKe9dk4zT35hIdZDqsAg9c94V3NHJGs/CmiXlQZx51QSlvJ9AP16xOt/aJT1/1CTTO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iWTwX+sCU9OoMLdM0Wsu1JZtK0zNQ/fUs8hj8DFapjaUX6pFeeYU1yyJWdrErR5hn9PX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PJKPb/WIzCxe2kOkunVEpNbXK1irVqb9KmJnHBH39Imuj1K0LZqCW5ClvFlRBeddyogD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6sSGq9623Zdm016Wo9MlD5zy0cVTDvLOR9RiGUsWpytFjqOLVWXpI1lKzp/Rpdt2RtWW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lKR9IFlL6aqtRUw5RabTVFOFLZRjmPvhkVBhtguNuNr5J6K/KHFatuSdfpc1U5RyZTN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usSuaW7LSjfYi7Vry26XXXGuCUqaI/vZBj3nbWGnG9oG1EKX81k01afwLQjwd6/UWet6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VecQlaUrTjkD1Bj3m7Y1pVtF2npb7f1FpfL8fJiJ+qKfzJXTsmyZ8epQH+lGV/KY2aRg5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PtRIuSEZNwy7sy3wbVxVxP8Aox5Bt5KPjt7Gp1OfT5bYuFnk3+ycJ7x7A6qpAfZ81z0l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U7xA9bKjMp5SbVyMFSU/Ty0wuJ3pMmwavM9ZVmueZb9pqWlCXP0RJJ6fQMIESSxnjy7p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bTccUtSXKXKLRy/ZLKCIlCXOU4CsRQwJJXT1MN80/WNkqBOfmjUYHQHMbRdGgoVkq9Xe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WM9/wgQE8cEDrAAOCknGRAySOMFxgY4+rMCpUUwyUrACk4wPrH2BnOOsap7qgUcSME+o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VCoEuzN16uSFDZcJ4LfOArHeEWV170pprqjJajWw8pPQp9R6jv3BiEN01Fo9WqujNOrb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5DaiOeBnBx7REj1F0ylHUijWzLU5tHpSnqSr7zn3jl8zzyvRqONOy+p3uTdMYfEUY1Kr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zSmQaVMzV5S1WUpJPkyilcvyymI9e3v2TSfINvWBclQbCyHnZhQJdR+56f8AGKc3XL05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cvl4I6CEqSt2uzymyKfxYX8pKccRHMVuscenZRR1dDoDLWtUnL8y3jO/a26dWKlXabpP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85SShknplI4RAeo9haxao6i1S+ZaVqSrbqS25x1pBHoPHoFdR1AOO0NZyzazITUmGlMq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Iad60OSNSq1g6rIpdPcZGaWt5OEKAxgA9Y3unc6xGIlJVlZo5zqnpnB4SClQb39yl2sGi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0Z07vmpUn4ctvOU2ZQHXD755L7flDy0B22taXWHOU2/K5Z7Op1YWp+cl7imHVvy4PXir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Et0aMeJXQancFwWZdE5J0CbWUIRJzhLwUc4XxKsY9+0Xr0H0NaotkSshuRVTb21RmUeY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KAPFRSehHqBEdlDVfc4HSr3RCVQ0V0RteXkaNWNdtGdE5qYeMy/MU1D6npog8h1UVD8c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UxIO2EzqpZ90TiZfgqcZklAzSUgkkko74iBJ7SnSqy9V6fd+t247RzT+w6annI0GZmua+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k4z3iZ9PN2nh+VCd1Iaot2WZcldVLKlpSYlpQFKsgpSpB8se5h75uQ6GkRrobWNuNP3F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QJ5yTUiblmWhhpYOVFAKRg9MRYbRm7v66zWp1xqoM5b8u5W3Eyso8nC0NBI79B7j6RV/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/T9UuTUefcrM6HHlSDEuMuKVkgYCM/sxY3b5qJS9TpbVat0GRn5GgIuNxuQRMM+W4WeI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cLe5YMEqykxiZCvJyhPJUbJCgMD6wKc8MfWHCHPLxWp63v8AJDaKK/KzMxIolH0tKa7N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Y85GqNqybts2Wuo0tDPmIbLswkYKsjvmPQH4xVaRSdBLJlFJZUqcqLKeX2uiz2+76xwx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2uytzkpvHNfskY6dY9w6Tw6WDjLm5w2b1pKu9yddsGp1Nt2+m6qJNCpOnSHw63kjugDA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Xq1L156gS6D5WVcx/wC0EUS2yU9xjS/Uy4WW3ZxyYHwqFcAU4Sckgnr2iXdq9VSmvV6h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AHcEnMc31n1X5VRYWEdn3Nnpvp9Ok8ROXAr1a6pmlqcpqnD5n2vzhcotPdqbTHNxfmH1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2qTO3lMMVB7k2P4ZzElStKk5FtKJdXFwdI4aN5O7N9ytyE22afIJS1OKRxJ4qWfswnTVV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FVZq05OOhptlByUKP1h+ooFsz8k9+lph5SVJOQnvEPTNpW5a77lwUWjz9Snpcqel1AFS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OcBqk2XcoVgT1Cp8tOok1y884jnx6Doe3XMQNfk1UP8AKbb9JpMv+nq86jLss0CotJAz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du73R3lqZUtTLiuqg6V0hwIlJZ5CWzMpHyhHuce8XDrt5WTpE7OTlqUFEzXGmlMzUzNI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ERD4Rb5IrvHbfNWJadW1WqE15j064tRZR2awCcHqevT6RS/UaZE9pndTqaf5cwiTeU0o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btvEmc0l2w0diU21zNSqtamHZZmozzC/0cXEoJLgcCs5ORjpHKXbtrfuA3XT2pWnhpdv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iXQoj0qSsFKc98AdIiqS0pyYTi5bHqf8GgfHeHLorNoShUwoLU99OXNzvDz8VmlzdxeG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W/VQ15vEFKAS11Vn2iFfAXuafrvhxUOl1Zlcq9RrrmKKARgqSkOKJ6/fFt9/dtIuTYtr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l5U40t5WByHl/wA+kMyaX/MORHj5vy0jyz6e6a2rotet0WmJyQuC35SnSTwmUtBQ5qlk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vEgU69LQuuYmKfTXJaVk057ADt+UJ5YnqVLuS0w9IcXZVkPLWrJUA2BnPc9IjCR/yVW/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JKXyUiXSSFfyihidU6jaC6cU2ybHLToNZK0qQzOPp+Tkke0NKr2D+h0uTrcnTUtn5gUCD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TTb6akl44x+rIyP4QzbrrN5BuuLb5zEjKM85hDuQUgDv1jPqUbtjPNnF2G9/k5s276kl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Hkni10/GIcvnRWw7gqrdqsqMrNTB+Glly6fUy4cdcxZ/Q3Vew63WKK55LM5UC15K2+JK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ra53bbOkaq1XJW13qPVp93NOmZltXHzshQ4HrFdU2nZDnWlyyuk/st1R0dXL1Ch3xP1R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4PY9VH6xHVfqW7HS6v/ounzFYnpWaTloIOU4/DqYvXaGr97ayar7b7PuWizlHkaiptNTm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J9sD3ib92Oktt2buUte57HvajvWjIUpb1akptw5aQF4UUpA7xJGk5v1CRnJ7tHNWj7k9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mU6vSqUrCkJVkedj8vrHSiz92dnKottmrtro0jOpCFTDy/Syv2CumesQtuGp2nVYtC1dQ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lnQ7UZeTaK3pVOclWAB6RnrEHq0x0+1d0bqmvlu/1ntWyZWpy9OlWplHlsoeKuPT379+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JWfJ0ErWsOmE8qpUU6hW05PLZUpDXmdVdOmPvMdaPBiqktcOxi/qhLzCHGWdS62xnlkY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aoaOW/KSUvdlCvCTnZzyih0S8wonoOpP4R6h/wCjxPLT4eupkhNJefk277qbqHepC1Fw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yrzUmyWmtKdjsIhag+ECHKjiuVdStXq4nEN4eX8SkJMLExhttkhXchKo6uK23Ir7jAoj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tMwHuOFd/wAYFqSFCsW7wVx5zrbfq++PmksN3Vcy1ueoPp4J+7jAtRcQKrbz/mcfLqD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Nve5JVRSpi5KxJoWhxtry08h7kjMYUcBYPvG1RJN1VZaVcuaUH8ciAnPtf2aoljwJPkL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l1FuZSQv7UCrPUCExT7jLwH1MK37jR6/EBxHRR5QTdccVyJPJUIyJtSHCT3MGHJ1KuiPS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gTDbwPRw/ZgxaVTYpVclVzcrOOJSeHHPp6/WEdb75UksK4q5QYnv0o06y/LSq5h7opPB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d2WUpVSl6nLrTKN8VBR5J+7MQlrTVEyFnVipuf20o62pH3Ek5hZoFZuyWfZXK0VaXHOi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oFIk63atapFblWW3J9ry08fsLIOD+RMTqpfYb3uRLpBMTdYsitXbNKW2p1IQAeyvfMOm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lPF7j3HuIUbSlLfltPVWnR5xmdqElLeXMJR+0E4yfzhIoQb/AEOlLR5PNo4r/dUO8Img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qlfMr3hsanJUq3qKuXUvkiaC1D/bC6lCwW3f2jCDqOHV27KzQVnynglQ+7p1iehyU8Qt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EqeLnJ1cuM/kInRoEdOUQNpMEJlmS0r0qZCv5ROrbnuYrzV5tk1BekOAkHIir28Bxbdo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qrKVfeqLOhWeRire8BSxZ2mJb9Wasr/pRJHkWtwMx9smdnPclXKG9M8fjeLqe/phyDHxs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o3DONU3lUZhPJlAJ/MDMc9RaVV3KtWN4iVbgCq1cjLieXlukI/dh3spPQ8uUMjTpT01T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U9Ml1KfojsP8IfIXhfWHYud5BQhaN2RFrovy0aPtqTyZXdskrn7cuQ6RaqvKxU3lp91D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ij6LuJUpKjfVOR+RUMxaW4Xs1GYCR8q+/wCcbOSRbZznULs0mM+a5Jr7zSVYSUCNrpT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vJKrfqCOfIDhmXWAcmECauGkUyuvPVuoMybbiQELWogdI1r12aOz1CqdPuiqSF1U+YbU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CCCDgA9QVA9Y7ejNRkrnJNXvuebHbrp/Zo256y0G4Zy6m65MTcy9LTlNTh+YcKl4TyAJ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54Stp1+wdt12Um4GbhpM5MXO7Msys3kfqiXML9XXrkRdWyaRoZpvR3Kdprp/IUGkrWXUy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yeQJz80SPSa+/Xmpj9B2zVWW0p54RKJbSs/dgCHZjiFUnqvsS4W+jQ+R1z80rgoFz2ij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tvVWsDTq0l3tUJyZQqZkeOUvMggqSoZHQ4+sWoqjmpKG1PU3Th6pS+epdQoFA+vQxilU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Wrb0jLq7qW8tKmz9/WG0MfCn6/Yq1sBUqJxadmcbb92T6h7g720RrV3WDdundJt2j/Bo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AnHHkrok8euIt/pxsZpjUo9NXQ9M02oJ8xryzgnh9lWST1I7xe9el2tk66oN3BasuyvG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GYONaOajlaV1y6uTo9OZdYOR9Yjr5zqd7lyjllRqzT/EoHZOyRFO1fl9Q7s1Aeuyl0pH/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WcI6qPq7jGRF0016kyinpasVyQk5oEpw4sZx9YdatvFGnGHBW56pVCYWoq80uFJT/qkQ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U1O30VJ0Z9Tjy8q/E5ilPNqMpa5vgkWT4mK0wf5lZtwGmWkGvtoKsq8tY6xatHVwW6zS1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IPuIgqk7Sdq9muU+o1S+Lg1Yk5fAl5ernkEADHp44IjpnK6A6YUdPOl2zJyKlJwopUV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t3ltW0NvCybI1n1UsbTOsVtpP6Klqm8GlziienEcT3ykdcRYeeLRdXsLDJq0X6rXZCtt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3rY+k1EXdyejTzLLi3WvvSVZx+UOqva0VedDM/Q7FqtY81YC0+UcoP3dBF2aZY9HpTT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iEvMOoaQpLqCMpUlWOoIIMKQl2Jc8W5WQbV2PFlP+6MD9sxk21ubs8hm0lJ2KSUuqa1V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+iyqkkp8wdVGNanLa9LKmZ2VZprPH0rQj19fpF7EtS6+JcwrHy8enGIe1f1et3SI2y3U5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h5aOfDicerPaHPPnFa2uB1PpZzdoO7ZB1n6Z6otSrkzUatVa0l5ZVxmcYRk/diD9V0j1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Wk6elJUhDfQ4HXr1ifdHtREagU6uTsy7x8p4hDZTjCM+kw7bqZkVUqfS+takqaUn0q+o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S8VyW8b0qqcLVLplM6V5flJQhzzHUnipX4QQuFSnJltZ4cgnH/tYKyBbkpmel2vU2hxSU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6UqKgrEdDnC/5a5hZG2sRYvwRkEQEftZ9SoMKGD07QGoDBJjzk9OC/UD9qMjGBjtGxA7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ABkDHLj3MYB9ifVGftH18o+AAGBABsDjr15QKFEj9pUAx9AAPyGce8YWQEkmAiSTkxkc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zBjscwApPIffHy1EIIHcwECR15eqAD4jorPzRkkYAAMYPUZ5eqMQnIH0YV2P4R97/N+U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MwC5k8smB+4GRjMAEfMPtQ5oADBOTBZ3PqzBsnA4iCzhAKj7QoFgNpz6pPVyty5VyTN0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3xyLhI5KJihG3h9bOuVsBCl8Xpd1B/AIJi/022ApxPSHYhLSmFHljNqLfoUT2MRDc6R8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P9UqH2oiO5E5S4lXWOfxi2uaVI4rb6ZZMxPW684R5cvPNrXnsE8j3is1ebTM6HprhT5y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stpWSrH5RbbfjLAWrc06WypMuPMzn6H6xVCTAmNs1UUU/q1yDj/HvgpTnOYb043GUkyf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ibplHnmlYl5mVbdT+Bht6UzTdE3p6Oz0wri24zNsE+3VoAfzMLFguic0y09m+XJJpbPX3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DXvRu4V822UVJuXKk98rUlIjrlL1ozjtVUWhLzk0z2wv7P8AGE84PUK5QsV8catNj94H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O4iv3Po1V27coyQSMZIjRXHJ9WFQs0KaZ+meUaKBUepjc4z0ziMQ2OzA1CcBWMlRgMqV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YIyM8+kSSewARxg57QHg8eHL1QLjl0xyzAKgAcCGwYGijgdFDlAYGenKBickmNeIyo9B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4kaeXllBUlEot35c8cAnMLVJX51u2q/68OUyWVy/FsQm3o24/YF/NAckqpMz/HjBm13M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1yyPzDYhFG6AWEgYUk4MYKMdQrEb9cZHqj5SeQxDQAVZPLJ9UZISCAVcoFIz9nkY+DeQr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rvOy7DkZGq3bWGae29MCXlmlH1TLp7IQPc/dB6173tTUO25O77Kq7NVoMw44yh1PdLjauK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K47r9v8Aq5rLTtCbh0LvCi2zqJZl7ylwrbqTKXJadlG0qCm1BXQ559omrSOwbl0407lL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i56bqM45Tm0ts+Y+6XFBKE9AMlXaJNO1wH1lYGR6lwAptxXUucs+0D5GcZ6xhWSBxhb/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8uRgDhjkBB8p5faJEaqbBGAr1GEV+QE5SlI5gepUBDzieLfNSj9kQeMvnrnvBplltJw8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49Yc3fgCmutOt+5nSe/7rkrI0z0TvrTGQaQuZn6rcipSbkFFIPFbQScd894X9uetV5axC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VL056W+GmbcqZnmFBxHJSSsgdQehhekdnO2qkal3dqxJW/e1Su6vjhV0Tlbcdk3cgpOG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JQ0700040ataasrTG12bdo7syuaeSFhSnVqVyOSEjt7D2h7at8wHgnAbwP8ASjToAQVco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oTlWOQ5QgGcqxkKBjYOAEHrHwaJGQoCMqb6KI9SoLgYJCk8R8xhs3qi9jalyDTmk0esX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MyZeXW/2SFu9eI+brDoSnB9OcwOpSFHi45x/PEAHBzR/bxvZpFx6v3Hrxsf0ovhmWq7N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S6kW+RDbDSSAck9UjAjqLsztO8bF242/Q9R7MXp7ekxWKlUf0OJ5ycTIy7roU235zhKi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+H2m/LUmoTjakJOOLx9MBLng6S4/NGac+q1kn+cSSm2uAjfuzClE8gVFWY0OcYHv0jdOF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3T8ra1flEYASE4BKsqjfy/vhRZpVSdTlmRnHj9zZxBkUKsk4/RNSH/qkwBYRQ2onHSKz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rUoNrX5cFVt9umzyJ2XelFKJyn2wCP494tsKDV0grXJvMo/fSRBJcq23nzqhSpVX/krw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WxSKz9mDtmJtW3KbuEuGYsekTLc41S3qU0S4tJyAXiSv+cXNmEp89RR6m/8ApQmVO4rB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TejvD5kzdVbbI/HMN1/VLRtlXBWuGj/L/wBTzWOsLKTbuwd+48TknOOSoyST3MMsap6M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I/8AohZz0gqnWDRJKXFq1m03eSPV+pqrayfwwYaIP4Ak4EakA9xESP7gNIGnFMyNRvC6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JVND+KTBD/hF6dLUUtWXuBex05Is14j+OYdpY7QycUegKSPmj5iTtuWKXWrTttM2M+tUi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194hRrcJZSxmXsHXt5R/btJ5I/M5g1/lxlplzhTtJdTpxXyoU/SnWQfxJ7QaWDi+5MBd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hS5cnKmpaXS0knvnCQBBY+odE+qIucv7WCZANL280eZSv5FTNeLBx94I6ffGrd1bkiTx2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pd5gf+Yw0aSmkHCsp5ZjPAdvtRGgu3dEWeLGhumNLV04n+tSXP8AZBYzm7Gfe5v1SwLN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KB9e4z+EKlcVK5LCUKASD8xjPw7pCj5K4ij9E7iHHFCY3KUqRPfii1kOAD6Z5xiYtrXi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op+YWqn1f86F0L3F8te5MzMpUHUpSyzMqSPlCc9oHNvVyYOUU2f6/j/viCRYut7/AKZzd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ItkIJHv159IAb0FpVRLjt7aqXzeE4TySqXeckk4/BJMNDQvcnj+rVwlzApc+r/Q+kZFt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pX+8Md4r09tc0UdUp2bmtVJh455cLnfSOv3Yjb/gr7fPLypnVp5RSM5uuYHb8oTUhpPb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cZk0D08nTgQgTtx2PST5NW1AsymvfsvTnE/X6RECNq23NJSDRdS5ruf1l0PKHX8Uwsym2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3p7VZ5WPnm6qXSfxKkQakKvmKU5rHopIOLbf1s0oZcCeztVx/wCYwXGvu3hgp+M190fb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P+rDopun2klDR5NJ0nsviEcQZmRZfOPvKk9YUhQrGHI/5K9LnFcuhVQZc/8AmMSrT3F2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OFOtVgPJ45AYnAsrA+gx1hFf1+0UBUJC4rkuBxI5FFNkfOUrP5iJZRTrSQMt6a6btqA+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wdbmKdLrzJWzatPUftMyDaD/EAQmwkkiB1bh9PyoBjTvcPUE9PUzbRUFf86PkbhrTcUkSm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H/yNEFWP9KLBGtT6Q4G3EMpPshPH/CAVVyq8fRPTLePo6Qf8YYIQM7rul1vFH2965zj56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x5RljVHVGoJ/4t28rl3z8gqUwtjj/e74ic/0xVvUDVal1/8AJlf74IvT064VeZPTjij9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mRQu4dxqjhjR/R9jmr0peuRaVY+8cYz+md0LhSGNLtB22//AKaVZ/6ESYseYcqVyV9V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genoow+Nu4XvuRw6dysyng8zpda6VqHrlKqHyge/RSesFHrO1+ml81bhP0Ck+rjKU5l7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h25f6MbeUMZ+sO44YjjfdkVJ051qfKg/vGu1tJz0TbsuQn+cZOlWqKG8Tm768Jxv7QTb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fLT79Y28tAKsQql8w0oiNvRSkzK1KuzU6874yclK0Klgr/UVB93QjRaa4/E0G4ZjryV/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EncUg9BAqQnoB2xD41Je4pEqNvG3wcg7p/W3h9f6wzg5f86DCNvO3fPJOnNV7+9wzZ4/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IwnHce8OVaT3Aj2X0S0Jkl+ZJ6dvKcT8qnam+5/0iYdEhZenFKGKXp5b0v8Ae4yl09e+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I5N8gaJptsoStKbNtJJOP/cYx7dvsQOhmhNjBtOz1K+b/AM9Ev/1I15f60fFQOPZUNAG5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3L/Z9FNYTx/MIEBFefQEspT7BCAkJ/IRpGoUD1GORgAwnJPI9TGePXkVco+JOQABG0CAO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5SQ4KmlrCWgs4SpWemT7CPMbrdrl48Ex4ie4baFpzuf08s6hUex6relKZkUysy1Ky7EmX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mqKkJIPb37R6gKHU5OlVaVqVRbQ5TmSHZhZXxDTYOSrP3R4Z95Wi3g+6M+KHaF0VXetq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K7Sbs/qvejiKnpJWHChtp+afZVzdlPOcXyacACEBWQpIEbnT8KU6jjVV/wC+5nY2ErXR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qemujMlefjc1ahamXpb9z1x+gChySJWjO0emKn0yy5tHE+Y4pIa+UZPtHUrXvfVeU5/R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mvmtmrWsdtro9Wue2aMpVQtyaalFzC58paKVBkcOjgUBjMcYrUuL/gv7ydtnh1WFvn2p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LyGqFXp0giWoiavS1SbyJioFakuONJOQCccsYJzHd3RXdxoxsS8PmobS9KbburftIW/S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pZVzh+cck3GUzLyGSRKNKLwSQCRjIzHV5rhqUJQlTitne3ujNwspNPUzgHqvvS2man+D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d9Sd5tsUMyujlcnET8hKXU8Zs4nUTDTv+coCFuo9ZPqQAPutV4Ct4bUNBtUtJNRL63u69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ae9YM3o9X6a+tFAqD7hdRMKfedUVthppBSsgEFax0zFX7U1B1lc277DdqXij7bZLbJsr0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+z5txXTLufEGWk5OXXlXmfEPsktt4JCQT2EOHbne+wTULWXwt6ltnapdzby7p1qauq/K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LLMofYblS1gqS0UIQ4U5I5dYtVsBTnRaly99rbf3z+JIqk4uyPT74jHiVy+wC+NL9q1u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uqtqT1TpdsUVhanag6mY8nyVrby4hPzEqQkkBP1Ijx+adbC93el1E3hbm9yPhZ7grgse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o3RW6Y7QatUit1qcZRLqDk3LsFSQtagQkqAOOuO6Xjf2zppul8W3anQZfVnV2hNaZ6IV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v1S4ZtTFRH+ZybcuoOBTgPzD2CvxjmjoFsrsHcduLsK15PXnxVdQqbcS6i/M2fqbKVm0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Cq866tClBJzw4cipOMmM/JaFOnSjJpaXfV7k052eydzuFss0G8MnU3whLb1Av/a5uMqG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yoNZq9XNUk6hIqSJ5DafiQ46w24SEHIyE9vaPPBp7T5S6952r+ufgl7ENUansYreklYo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l0YVJinqM/NGaW+8lbrRW0ENKcVzc5YwM47YeGyxctyeGHv/ANgVx7b9crH1T0vmL1pN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uNqpzTpSJecUlPxJQUp9QBStGCO8VD2R7kfH22BbSNEdRKlsftq99lFiyztrVHTeUlxK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nFsMode6LCV8w2oKyrklWelahBwqVHFrVfa/e/8AUepSkkVK2K7NdgG6jcH4R1i7X6lr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W5G2aPOzyJei1aSkkOy0/NKCwGzMTSfLIQCngE9+oi8v9JF1/sawN5O1KZoFx2bO0VyV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tOTKZVLKQhLinEKUAFKz3iNNs9meK74YGqerXilW34fdpXzpnuIn2np3S+3q08qsWPT5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LbQW0UlzgU4IR6eZThXHpv4u+0Lc7uAquxHcztN2u6c17WC2p9+Zu6zazMsFryHJdCUo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ME9SDg4MaOX4ulSxsajknCzs/nfuVsZCpKFktzxq2dJ2VYtB8QiZuZzS24527tL25u3H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9CR8O2EYQ+BjITg4949k3h3ai2Hq14OW73bjr3LPSum+jdFbs+u1KmSozVZVco1OrcbQ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5Hai+Ejv+1cpF90ioeFLolb+ptYowkpe5GdVW25elpDnmBaZfy+KlBXXjyEegfZJotuq2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9K6a6dM7/wC4Ke4y7RavMtJo1QqYQGGnJh45QtIZAzyJGUgZjc6nzLC1aMI0ZK+pfgr7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+84PI7d6NMdKdb9Sd3OkOuOldz7StTrAqVpWjIXHfczQrqt2WUy3KuTcrItHmhbDja1J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qTcvwu6X4dWiO9G5dr26+qXNux3AvXZaNe081ntq4J2oSUyt2UQ+iSnnkvAMraWfKCFh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qpf0W6tak7O9CLM1c1usmxt0NJqM1M1idpy25qQp0nNzSpl+WbSgJD3FbrnAgjHTpjvc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qsbT60tre6eUtWRp19W7e91NVW3mpybuCapy0qSWJxWFSzZwrLScg57xmYjNcLOi6ald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PiP6Ib6tJfG0uqt6GWXYO4DXXcRp/XLQtqQnKglj+r9HRJGVm3nFdm0pZb5ZUQAI5S6L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L41A2ybItH9FXtDZpqzLwYnr+m6k3Ua9TFIaqlTbZmQUpcc4hRCRjpgEiPXh4ifht61e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ZviBP7Rr3tGj1Og0dyiUBTs0xLTqFomCmaadbcSVIcUBhQKR264ImjSTYhS9s/h+z2wP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3UfjH7j1JqciajO3FUJxKkz004hRSQXOXQEngEpAP1oYLq14eMI7Nq389xzy9zuk92cu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9vCx1y0e3I06qXRp9/l8uGpVQtVR6VaZSl4qyhaFAeUAensM56RzX2G+HDtu3eeJ74kWk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Ydoq3Mt2M/Tb0qTNGkZhmZQhA+LS8EpSlKX3VJT0ABOOoJ9A1h+Ero5pd4aeofhoWrrj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VesXxIvFicmJxTwcdUlKR6UKCUp4HI49DkQ/7G8MPZFpbsZvzw97Upd+MaWXOpL101yV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llbqpgIyEqBKeJBGOkUK2cU9VSpqfre3y433JYYarHbmxyJ8DLZ5s11g1o36bldRbRtn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NiX9TrjnJ6WSwiWc8n4eYKwmcbwgEl1KuRxgjGTIm9muW7rbub3I667ntqO5ywbe0rnRL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p+nXJbvBSnkKWtQS0lTnDqkdlZjt/oRt026bUNDrV24bZ9Nv6g6aUp0TCnVPBybqT45E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hK1kqUCTnvEq3nRaPqpp3cmkWpEzVa7ppV5YydSp6H1J+JZOMoJ6jHRPsYzoZ8oYmWIS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yhpmfnY7a9BfEZ3qakubx9sWghrWj9pXQJ6isVfMrK1IIcWptDKlD1+lSOeMhJ6ZMfoA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rFYv+6ts2nl760NURuYZ08eWh+TmXW0ZUlLikn1E9hiHrpBp/pftx02oejugVAnLF03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Ek4yegSOuB7Q+U1GZWpuZS5MqmG8lDnM5Tn74Zm+fvFTUpR2QlLAKEWrlYNl+5DWDXnQ+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TuzyoOT8zKT9tSsglEslkEDmCEgELBPt7RVi9dM29vniKaU0rT7Uat6X6d3Sj48VRlrD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yEqzjHUR1LfnZqprUZ2oVWcScZQ5MKUnP3AkiKUbv7Ak7yl6PM1+a86YaI/RpHocllJG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ef8AUWLULVdPB1/TOH1TlRbspIkjcvc+vek1zUivJ1NekrYqFUVLmfclkNl5ooTwwB3y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bhakuYF8V6Tr1NdUHJNamG5hEwyQDlQUCBmGDpPuut+z6dNaE7tqNM3VpHPuplpOpLCn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yrJ4jIyR2Az1i6NxaLVmz7cpV0aYXMzqjpItkLkHJZ0OlLJOQnmnOcA/y6xrdP8AUVHE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5l1r0TisJWc38LKKzWkmidxvTFTRad4WLfK181z9uzL6QpY7q8lCko7+2Ilu2743Q2WxK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9KfK4a/QV1UpmU5t/c+eSzge8KtWqtqTMymmVCcesucc9crPJ6pdV2IJ6YOc9IS5mzK5J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wS49QcSoFWPvMdU5a2m+DgItxfzRKT27S1qX8LIbldK5a3Z5aClufoiPjWuR/aVgAdYT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TPSNPvacZ5YVNs0cFtGPqYZ0tPO+Sn49yj1Rk/M1Nspc4/hyzArtJoj76ZthuTpqUpP6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KQMGKtagm7l+nVk+WJV0XrosrkiWuypUmXIPw6/h/K5D7wkjrFR9QbhtytT/AOjKZdEm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FxBUT3yMxd6VuGSkEfCv0m1anL/ZS7JNk/eQSIRq5XdPqe0Zu4KPYdNSvPlpdl2goj8CI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eZFrdlDHLL1JnmE0+3tSrGFNe9S1Lq5Uvie49UNxi3Jqw62kzN9SFamkp5qRLOeYlSvp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CVanZSQpdEfmFpOXGuLYQr93A6iKZXDqjRJd6el6PKyzbKsqU6U5V39okppt7iySe8R4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9euZLMx8O6FiWV9vHY4/2RaizN99/TQVRtK9Bf6wVZxvgl6QQUvAD3wkDP8AGOdlM1po1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mVuyc4nit57iEf6JzmJrkt92p1GkVUOybdtu0WnEcC/LywDiE/c4kgxoUlZ7FfyZPeV0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kzLVLWC5L9pK2FpdkqS0wWvLWeoDhQoE/TJgGsV++9Rqo9W78rFVeZ6BplcysJ4/enlg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XqyVuVKrV6q1WoPrKnFzcwtzkonJxyJwBFkKRfk5cvlea8j0/TsRGtRi0rmbXouTauyV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gFLlZc4Rxa6qXnpgD3Jiy1CoVmbdNMqhuH1ucZtu1pJou0qTd/tpxwAqCinvk4HSG/oZ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o1IclpW2KSgrkZaYwRUn+6UIBHXBAzEW67ViS3NUOoSuoFv3DWJNyWml06iySFOhpXkq4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7RynUPUtGk/u8Zbs9G6H6FnVvipK6Hztr3T0TfJVLouK2vj1T1JLi0MvgoCm0JJAGfYl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66S2p05VrdkLZnLXuJNuuyiWwh1ThbKxyIAPUDMc2fCdbqmkFxanTLlm6hW3VpKTDMzI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klzrjJ4nt9IvdtzkGm9YN7lxNSrzll3RecvWKUuYl/IUopk0tq4I9vUD1EZdNO178nay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Zvl3C3htrt/RV6Rs2W/Rt6XTK2bJz6JhWWpx/KkKUPwHvDOZuze5Mbu7Z25XHfUhbsvN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ZbdCktJSUhSiO5Bgbf1tuqG5O2tstPpFNrNUk7V1WpV0VFhE6pHKRZQrnx6HCslOCIlx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XRdYbM0BklWzRLImbban6xWzLGYUpCQlISoHPROCcxO2KnHRdclEN3G5Pd3IWzbdX0Ou2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VFqc+taEmZmULKE9CMZJETZZGvWt92bWKfeN63FJ23VpNMxLVuuU8Jddbda6KWE4AyT7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9yvfp6l29t10auK25qtOVhmWmL7RLqadU4V55cD7n6RKO2PQfeXpHtx1Q0cvDSvSJVcu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1NziKal9fLGCnCwn6e8LGTE0pnLbTPcNrxUqFOTEpvu3aTV6XLdbEtadu07TiXnG6rJN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+SU8OROItv4jKNS3WbysZG46Yt9NXclpiQnL4mDbq3ZklPNEv5ajywOuBiLB6W7Ddz+lt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/rVp9ao7TqGqE3p2y81JFxPFaG3gsYBHTIxFlZ3btcur2qFpal7nrusvVwUDkKOy5Smg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VyBPbpCVpt7NgqdnyVV2GX5e9OpW4yYvvVKlXra1mMmmsTUpM/Eyz00lrmCHT1OcpGYjZ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WsnVW1qXbydbqpodVKoigTFwPMtPOoqDqUOcR6eRbTntF2tP9n67RqGoknc+rkncGnNw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oSJNIcKeISpxPcAADqIkmnaJO0fcNZuvjt0U2pOUXT6YtKQo7MsllLPJ5ahycHfooZiO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hvFo2o2u+jOgOvGnu1fTDVyYlJ2Ula/R6xf85R1TM02pKXGAhro4gqC+pENPwwNHL50+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fQdP6LXa8iVoknRbhfrP9XgVcXmz5vypKj3+nWOjNY0C0vuO79Ob1u56vTiaGtc41Sqd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CpK1oSOKsE+4huW5sg2oWdrEnWGgM6zU+5J6bM/M08XZMfo1LxUVZ+GCQjuVGFlTT5Dz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RzTXVyh6bataPzzjlz3bMKtauSco/NNy0w+spW2HkKUVBPEhOY6P1a9KJdnhsVDTO+dd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BmWlm3aaxSU0sFBBQFsJHRIPUx0kqOg2g9TeqaKjYMhMPOT659LyFpS9zK+Xqd48iCe49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nMuGW16Y2SqWQjy0KVTGVqx7gkp65hyjuMlU3ueajYDTKZoju6sazKTVtB70tn+o1Ll6u9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rT5nBfElbgJ6jP5xO1w7Tt1VuUPxJqhYkralzW3eNedVTJNmZS4uTZLqVFbCiOWcchxG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mPPzZDR7TeReSSpExLUaXZdR9/NKc5hxSktSaPNpqFKZ+DmlDiptK/Qs/VSegJ/GGqNm2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vLbLrLfewG09IqxWLM0703o9FNbn1rmUpnXX0ZBR5WOqj1wc5iie16xZ2w5bZ1fmjWlW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ouTUGddprh5vMKU2lKMrOcoOQB7R6mmJ1h9vy6hTaTPS5T6mnpdK2lp+hSehEDC4BIMO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krT6panMpYbV95SjA/lEmpoTXc5Fb4du25HX6nVC69OtC9KpyQrci+lhdevJ+nT9OS4r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TkZ75iZ7R0L3GHQ6n2JfVq2BSbhbk5RmWVJ3CucSgtpABK1dRF95iabdYWhyZQ99OZyf5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g01MzGflKcntDHLsg+pxyqXhzauUenWTUH6xb1QuJmtLn51P6VUpKmisKBwehIAzHTij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qtOUaVsWTkkoDrExzXMudcgjHtEtLkqn5nmrk5x5z5exOR7weRbtfmG/1VDn1Nn5cMnE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kKWlSlK9R/jHxA9RxlRhzm07kSjrQar1/wDIVf7oAetyuMoU49TZxlPy+pBH+yAjitxA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1HvAi0nKklHFQ/a+zHyUAJPqHKAfcadebrjFeoNaokmzUJiWk35ZTLquCFc1ZyVe0EUV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p/aSG+nqdqSgP8IkHlxGfrGTOIRhKphGPpygHat9xgCe1zmSr4bT3T3y+RGXKwpOfv7Q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lql6aUWXCR0RVfM/PqmJHM2EjCns/n06xkNuzHVCVufvQA5b3I1VbGv08pXmapUO308/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zHWBnLC1fSFF7ctWFLP2UUVghI+4+8SL8DOEq4y7ylfQJ6mDjNFq82txlinzjjwGVBKD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Ut7kUM6d6gFbiJ3cpc621D1qFEZHX8cxlvRylO+YutamXJcisHkXEFgL+vyq6RI8pTZ2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5yM80KQQenc4+kAUKkv3WpuToE/TK1MuhakNsO8lYScK6AHsehhU3e4zU73GGrR3SE9V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KanMJCvqeioPJ0o0LKMOWpXvMGfT+kZg5/PlEpy9l3FJvTEnMy4klNJJWpaSEge5JI9o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L1G4Lqt6k0txfBl958JbdVnsFH3g17jk5MbcpYmlbSPhWLPX8Lgf2k44o9P7xMLbVBtO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G0K7pcQHf+kDGKnU7FpFtVS+qnqFatNseSCzOVZ6ZSmVllJBUoKcPQYAiutQ3tbE7Zpt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s0rI1h1SJN5d0S/EEJ5YdOfR+cJyxjlZ3ZZxhmloRgUWiJVy+b4Fr/qweQ6y30Zlaazj9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0Ku0K6Leod5WldFt3pZ9Sb86QqdKm0zEtONkkc23E9FJyCMiFkrwVFPvDRA+mdeBUEuI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YXNP+0w9y/dUYIJUM5x0MCBX0OFQAG0zEyf/AEKe/wBcx957w6ec8pZ/fMFSoknr6oER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855KVfr1KUf2lGNM56cuUBZJHq7CBgtQGCr/AEoAPiCO8YjHv3/KM9fY4MAGxUo9Ceka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BEsFcMyj65V9My2r9YghY/LrHHfxM9H5in66WzqY1T0M2xdFLalD5KR+rmGm1FSlAe6i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T6lGEPWDSajbk9HLl0nnpj9H3IlHxNHnOhW0+nKkoBIOAolIJHtGJ1DlqxWFlT/i7HSd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u19zxtVXTOvU+7JyosSa5ySacKzn7OMHJETY5PTc1brBV/bFoKKx1icV25cNu1W8rMum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5IzzKlZy4k+pST7g+xiLKpT25eluS7OOmcp9kx4fg4ypTlTntY+j8yxCrRjUI1lnnWlN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HuYelJnHGV+afl9+Ku598/lDTk2ihThHy/Kr9z74UxMoYaStvzlqSc44/wCOf9kZmLha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E0U+Tl6k15js15yePLtg4wD1z93uIPmQpEumXQ5+s655FOe344iGkVmbZClMzXw/IfKt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3uBDyUvoU+lJUfX0/iT2wcxRce6J+e5JdfqBkpKaeZ+FbZRk8k9OHXv1GcAd/wDGKVyU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P1KY+KpMitSm2s8ULV0GSB9M9B/GH3qDctYqNBnqdTVONqeRgu5OOJ7nGeuYjO2qKq1Le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6jqnlgcu59vcj/HvFnCwvdsbUdkWTqVUSKbLvSiWZGXYQlXJeEp6d1Y/2wuS24AUulpk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RQtDecD3PQd/uxHBTcbK7+dwtyDTrT0VG0dPGyAZhqcEkJohQBUqYCuXADulOAeucwZs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bFCmL8o+odRfAedbnJszSJZR+yHlevp24k4+neNiGQqVLzJTV2YtbOkp6NLsjvfKbvLa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1y7bWCtK1EdjEh0PxhtuFBnFUqlXTJt3NLIPxLrLuS0R0OQOoz94EeYHXjUvXSvS/9RjZ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M5IgqcWfdCFdClOepwMn698kNqvhGb3d31xyNC0x0ln7Nt111KJ64a2r4CVl2T6ipK1A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LmH6bi6bnKekzcV1Bpkk4XXzPTJ4kurMhuhoOj+rujdj35U70plMInKtI04qammlKKsK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blDF2x64O1i15duuyMzL1ZKvKdSc/MMAk/nHqp0N0t0t0B0S010BtqkUCcp9AoktTZgv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pCXXFK4gErUgqPTuY5abjfDkpFHumqaj6JzTMm3OvKmZqkq4oQhwkqUpBCR0J9ooYnLJQ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D1BGpLy6i0rsQJTLqpxSkOOeSpX2lf74WJm65JbLkvJTH+dfLnl/OIirFu1ihc5K4ZN6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pDKemy28lTClIx8quXWObc3fc6WFKD3RYdK1zRbcQ4pTxHVKeucw7tEm3pXUmqTDE1/n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SYiykVF12SlXHErS4EdVdolHTev0jTugXlqBUOcxVHUKlpVOM8lnqB/25i9hbJ34MzGy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P262uxP6uz09OzT8xJ0ahvrXw/sxOcuSevucGLbOtrXMLcU4h7nlX8esV22U0e45jRy6L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xVITcny+ZUvx44/iO2YsgKdOq6plplPFXHiUGPoHpHAulgot7X3PBOsMQ542Ub30gT3F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1GgXnHq9UGTLTTC3i5LvJTx+ZST+cJ77jEsFLnZ2TkG+/mPL4J6/eY6iK33OVDOcnqYyl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yXcHxV9WSwr6KqCIJ/5SdNG+jl+Ww84Tx4S82lwq/IQ8g0u47grB6HjmBeaQVZ9QhnOa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iW8nPH9U3yKj9wzBNOotouIUuXlb2eSflUmlKIV/OAdoY/PMwnt3gNTwBwkcjEfr1EoK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Snmpb1NU2hA+pJMO5x8BDLg58XEJWnPQkEZEA1p9w4XRlSftQApwDJPqggZhIGFe+YLr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LeA5D5oKLmYTVzIA/eMEXJjJVmABVE4MrAUY4yf0gpzjs82y1pJKvgdXac+OX2cFiOvS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OQ3j6081bw6LbryJjj+hr4lKjx455FK2BiH0leSHwlvdnWCVqgfodoqKXOS6FTV8v2iZ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n7UR7J3K1K6caSzk6nyZqctakOob+2QZNnrEuWNoxqXqOmXm5mXXZ9slQ5vzPpeWnvlK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O7YKLkxAbqssHPh23vOmD2QnqqJEtvTS9rv8t6ZUig0HJ5rcOHFgfspPfMWNtLTTTrT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ViOLszMpCs/UgEdP4wZue55Jll5pUx5LaR0QgRUnjYt+kvUMDKW7I4mLXt+hS7cpLOcm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P16xDl7VuVlpSak5ae4pWk49PSDV03UspeX5i1NjPqTmK83HUJipS0wQpbic9EpGen4x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LgorciLcFecjaOiF/XbJzEsqqSDTaEIUv1OcnkJyPr88XUuqzW7ZsXRK2pp5mRk0U1mY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UcfUglUce/ESvCmU/b3cVnnnbN6TEimZp0ypOUPupcQpOe3uAcRS/RHxz98emc0qV15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W2xT2JWXRTHpQJSEhRXlfJRABJI69feI/Jjy2dvlOW4idJVKFtr3v3+h6d5iepHCVlTL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P49xFHdfdE6bVps3dZEmtLiwVzUkgfJx+0Ig7TLxuNud9sTdR172/akaYTAR6V0STcqa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69M4h1yXi2+Gbc9ck6XStQdUrKqKl8OdTtp1tggnqFrUcAfWHOnq+Hc08PTxVGeqVOS/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9DPJ8dFcu4P3/hCc9ay5tp5C2+KuA48uxi7klbWiGs0yapoTrzo3fM5M4dXT2K20mYA9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lT20aw05E06izf0sEesJlV+ZzH7uE9fwiB0X3L0c1hf1OzOP+ptpzdPcddLP6sqOFp68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qjE7Tq3S5avUV4FqZlXfleQT265x9ekd6bx0I1LuqgTskjSK8GqmlBwHKetPIAH3Ijln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+eT2n9epsqlw+YHWFJLYH7WRFTEULm7gcfCttfc5HXts2rmm7NT1n2/JnK3aYd82foLa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CckZKusA2Ne9v3bKpTNr+BeV6Syv5mXB3Bz26x2U27VOcoN3OVGSpfxFNfYLE5IzCfQ+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Db5tg1Ap6E60aI86b8UouT9OZSOKXVK5E9AOI6q6xw2edNuonVp9ixUxKjLy58lNjaji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5/ZLT2SD7wzKnaUzLOuJU8hxSeyv2hDStm8bksma/Qd9szMm2VAJU5nCh9xJicpeZotZ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jKsI6K7ZjzicKkJWkMauQvzVKuKb8wqd/a+kDM1dtSxlPNXKHrcNsyjKUhr9S4rpy79P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SpyVnETCSn8DCqSZA0IdWqEiXlF3g2k/NCBVpmhtU9xTTrLjiv4wYmLUqU7MKaV8v70I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f8oO/GJopdx8L+5HcxOMKW4oqQpXWCjE2l1QCV4x9qAp+jqYUpKFLUr9r6wbolFcddQX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i9CN0ZVSXLY9LVlJysTzclIsreUT83snEdItNrBl6XSGfPmly8y4jl0T1ChFX9JKc3IS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8Uj7X4xay3q+/VatI21Q5GcqlYmkkIaQknh9SfuGe8ZuKm5S0RIpQvuzkR4xuvOo+nu5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9RqjZzMnVKVUWX3GhMvtKQ4UFaSDg8ACAeoJEe9zw598OnHiMba7F34WgmfodQMg1at+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V2Q2t8MFX9o2FvICVgdUcT7GPKla+1awd9m33fwi/wBm4terg0nk2pq1qJbMn51YpNVc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3Wilv7gAkmGT/RfdZ07NdU9bqNuyGoul2gGpIl7Mt+brEs63QZa6GHubzEwpZ8qWmC24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j1jpitCNONOWzW5y2YUpzvOm72P0JJVxLrLT8u43MSrqebbiOqVp+4wO7VG5VKWUq/WK7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UqDUpi1Wwibo60h+mOIVkBk9hn88wuTVrCcamHvPX8Q0M47dR7GO/TdrnN1IRbvJ7CHK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rbQ5TZeX83keoJ7xKExNNAqDTPJJ/wCbDHtamTNOV+nKulCpx8FC+CuQABwOvv0hXnLr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peXUVdFOL4j+JhxWrwTkkt7DPuaky8tMVBys0+Qr1ozzYZfk5ltKwCR3BUDxz90cCfEA8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fGoGy7VeQod3Tpp0/wD5M68lDdMqTsmpSkrE4sqcbJPEgJTg+5j0QqrdEqsu5TnpiWmm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EqdFlqPNNzIUtyWTgMvBeFjHtnvD4zcXdFatR1LS0eazWigb9ro8VnwU5LWXSrTWxrAo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JxM7KCoLphRUpeYUtOEjyglKBghRJ7e8YeGpdOl+l25XfXpzbt7bc29IZvcrcVHs6hS3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yvzpdIb5CXJUQlSSAVR6qE16nvT1IfqFNpVceknHFy65llLi2SsYV5a1AlOR0OO47xQy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2a1ag6U6U2Yzfl73RMXfPzL0qz5ktOvBIWJdXAFpPpTgJMSppqzRh1staepMckq08uZm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UdcfWKL+Jhpbtm1btTbCxuR3yU3Yuuxb7YvG2q+860hdRn2kJCW0KdWlKDkAcgoHr0yY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nJZ5TMvNAepCjnB+mfeGjqlohoDuQ05lbd3Iae2hqBZdJmRPsvVOUafMs6kggguJVjqE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VKTschfDx3x3RSPDR26VndHqQ7rfeV9a3O2NY9VkXVTtSn6a5UltCanEEktIPEKBJPpV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1iUlPDKvi49T6VQds9u66WxS70ticWGVTqnKqgpnVODK0NtICslPQDrHUy5tMdApGi6Na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pdFQm8LVk6dTW2loRKqH61kJSMYI7pAhb1MsHTDVmvzVo60Whb15M0eqUyu0qj1VSHFq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Sc+rrjEReY1LUiF02+WeTmm2LotP72absmsvxhdEXdgDGtadVGbIQ7KTinao3V/jk0/4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4UUk9eveD++6gah3j4le2bXTRK9NxMsalqzdEhbkqxpvKiQt9XNSXJqVVkCcbUOpU4Oq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HaE9et8LTte25WbqRZ1Ofr88pFpSDT0gXEF3znVBoH35BWfvzEf63bstF9t23Wh7rNb7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+VXSFUKmofmGpifX5YEqhJBySVAlJHTvDo15arjXHZ3OKWz/AEoqWgniG+MvSNNpi+d3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VJ6et5mmMT9xTTpbdlvIQC35aC4FEBPYKGeuYjPaj4S1V020U8OS4d3ugaBrrbVzu09U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0QodKUTkurLbeCpr7J6iO/WlW83bRrdrFXNAdHXKhT9XH7Yk71rRlaR8JMqpzqgpsTUw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cRHQ32aD3TLa9Tcrf9erU9blSelKoiUlVTipBTXqIKeXT5cZhrqTTuKmu5SHxg9hd07ib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l3mNNbLZbnqrRKdIN8qpKgozJtuDCx6vVwScdM4j7SrZBuPt3Xzwl12/Lytl6K2Gj+st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OtEobYyfUslC+xMdM9ENwdD3EadWbrtYP6UpVBn/AEyy5hlTK5kAqTzKSc90npmJdnaz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ZeUTyV+tV3/jEbnPhjpRje7PPfrr4RmvFamd8OiGjOm+m9q6bama229qJQrubuFbFSoL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lCQFJXl0EJBGeSo66S2zLbbo/t2urbLpNZLFqUO8ZOWltRqxJvLXM3O62jg4p10kLUVn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Zm2nHHPjJ8qX8361WIKLWcKSFcmz8yYc5yb3Gxt3EizaJRbEoVk2lassZW06BIMU2msE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T1PT6xV7XHZRptuZ141a1O17v6vXZpveNrUi2p+zWZfy2UKkHC4y+XkkK5BR5Dp0MWvQ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XeOVFHzQkboWHJUPQHw/dvW2m3L6smy7sv8Arlj3BMvTE5TZmZeA8t0FKmi6VlSgUlQJ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Btn0ttapWLp7pLRZG0ZpkS65SaV8SlKA55nFHmg8BzJVhOOsTQXOhwrkqAj06j1GGKFu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q0jV3qDIT09K039ESy5htLvkyvLl5Y5A4AI7CF1+eojnlrRZdkmaSnHnfoqX5rH0KuGS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9lWYA+U9FcoSce4lt7i8bjcl2ZiXkaLbFNl3UFt1qXprDaHknulYCQCD7gwjO1RxMsxT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Z/zBmUbQx17+hKQnr7jHWCyzkcj6VQWcV0UB6jDHJvkUVXrqrZaRJSU5+jac2CluUl0B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n+UILsw5Muc5pzzHuITywB2jRZCuXXpBZRwcJ9UIBuVE5z6oqp4iFMkK1sF1mE9VJKj/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zK+DTShMsjKlewx0zFqFL4jj80U58Ua2aXd3heblKVVGV/DlDBeWh7y1IQZpgE59/wAI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dC7w1okrZp+i+qGhVvTAsiRkDKTMyxLKmXTLtK8xToRywfxiqmvtz1ax/BC3EaY6sXBp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UVb1MrXnSqlFxKUrWsJA4gJ6kjpCNuR2JaA2y5o7c1O0u1mqFNcsmQYmKlTrlmFFmdWw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4PUkwFrvs5s3SHwbN6FL+Bqt63N/k3q81KOTJLrqCopUlIKk5yAcHr3hY7NEsltucXdM/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gcZoviUaPStyXhbNu1GnIZvlxh+QK5NC5lhbDagnjzXhOeyQnt2i4mu3hv8AhpagHSKr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Sy5CSW5ckhV36shycYSlQUhp1ZQMrbCiAO4iKdCPDF3y2vtb0UuCwaBRLz11n7Xps3LS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V2VbW3h9Q6lKCkQs6L+Czv3mbhZvXXDWiW0/l6dMKqk/RpG2EVBqYcJ5KaB6AgnkB0hX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1pztiolnXGNOLr3e1C5rmlizVrqoWnTbya2ysHOQFhPXJIPvDokZLakNMNNNJ9Qdr+8b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9JmqjpullxbiAOPZR6HA6ZjrkzcVnWLK2XJ3juP0ntnjSZdlmgzDLUhMIUB86ms5ST+zj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dqE4NXLVu5ySzwlqROiZmMdshtJzFepqHxkczqPfOj1ka3VDcvpNsR3V2/rdNUdFvcJ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lfJKeYVhIz1JAixsvqv4it1N/H6Z7M9vCZF0c+F53eumPlR6/wBnwPt3iapneZorS3Zh2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xTZe8uZlnG8JH7IUrvFf6pv920OSU1cDsxuEuSTQ6UBdOtd+YKj9EYV1z7RFSlvuMcW2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MTSZvbnshs3l6echqEXltj6gFsZIhMqWjnib3pONvP8AiAy23uWcIU7JW5SJSpttDv0W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TniK6FJfUJDbxvzqyenluo0snFIXn3KuXaFao76qPNSDczaG0/dpclWcTyZlKhZU1Ipy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79uBHTd7tCFVtiu4yv2xqVI6v+K5rBqBJz9BnJNYRa8vKeUHAACPKWOv0ir+wrYFRKts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vVrU1ynXdV6b501MzDS35dhxIS0f1pKQkdAMxdm3tzG/GvJ+G0n8Mu0rknHGvNRL3PeqqX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ScE9sRUXZs34ncltvnJK3dF9CNM5if1Su+bqKJi8W3nKW8t9JVLNtEDmhs9AoHqOuOsR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3d0SfrbtG0Vpl+7YadbtoXnOU2sT8/LVVZuKdQltpDaSCohfvlWInSgeHXsdYet3yNM7q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SLqqBLigoH9v6xXHXi7t8GjVO0puHUnXrTihz07VlSDKZamNzSGVOFKfSeQ69Ymy6tv+/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x9+1JtFxEwwuZUix0PBTfJKlYHMYyOQiRR3uLKDs3cbG1jZdt5t3db4iFzSGhfw9wTN1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UGXDKSGleZkZ5cldYlLXPQWhV+8todRtmx6PRZKl6gSvNEnR2OK2wASFKCQcRQ3SnaPr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tT3iAXnbTLl2lqo0z+r62kToDDZU80eeEg4UkcRCzu32X0acrezF21NUtYKq3LajyaK4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cJTyUQk9ATy+sRyi9TYm/uX63VSGk1A2b74qXcV2WZbr0xZtWQ+JiQYbcaTkDIHH2iDr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g+3ulSmv1k+XSLWoLiELmElC1JlGyOWRgfhDQ3W+Hptpqe1vdbVVULVGuXYLMqPwnmVx5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J5E9+sO3VLa1ejexPQeT0N0ut5rUCToVCWplyVR5rzaZZvkCeIKjjj0hIve7YuqT+IpP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OqDt4eLBp7a9erbJZepYdaX8O2RhLQz2wOnSHtuK1V0GpGwS09HLF3HU3WZVFu+zJOXR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tJBynoSM5MNay9m2+i+ndRkXVtz0EkZ5MizMyf6Spss04MJCiSpSCcxLN/6YTli+FJNW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6jOapUFxM3SZBlC1NiqtqbShxKQen3GJmm92wOmV+sGUvy7Er4KeM4vlxOe+PeOIXiqq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/sxR0OpHtkpRHbS6ltm5Li4pe8xMyr588j269Y4u+Km05/lI0jmF+ommpx9flTFardxd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e26pLnRXqzCwzWWpYoS4yhxZ79PmhuuvBtxzPq9UbJbB5rUrl9qMJG8KFw1+S+CbbEoh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vCaxVlqbT+jufVPyphpah6k0LTW2KlX5uVlriqEu0VokEL9az9/uB98c5Lp376jOpVNW1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Cvzz+PUiLFJOQ2VRLdnVREnWZ4ec+tcq39VHEI1UunT20uSr0vq2KK8M8UTMzxUf5Rwl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j6Z2p31PzFQe/VtMyfJkH26JC+phQsrb1r9qfMy4Z09vm4JyaXhh+ooc8hPXqS4rIAH1i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7277HX2vbzduNjssrqtwLuJtJ4hqkt/ELJHX1dsCG5pJv50Zv3WSbpN0ys5ZdhiVCKUt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A5o9iRjpFP7O8PurVe5HLd1Y1k0r0pk5ZHOcVJz7M3My590lrAOfuie9BLO2V6U69SNl2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/U6V+KZuCcpXGVVMhR9PkkFJT7heYa3BdxynIsRuCvvy7Y1M0+Y05vyh16oUlUyxOTsop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VnrlOD+EXM/o7cgqQ8MTxDZ+oMu/FLv2nplEdy44mRUkj+PSKm7lNZqlN0xOvWt/x9Uu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Wli00y0E8UhagT0xxi53gPX/AFm9vDW3XW3R7dlaa9I6sSDjrqO77DsqtxXL6kZxFulN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spz/AEgC4f0SnZPorJDi3LW9NVOqNfsPLdStOfyKo4f0pmnsSanXW/QEnj+MdSPHLuit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aG6PK0NluQexgOgJ9QB98HoY5OGrysjJNioOeVKuLCFKSnJSD3IHufui1ObbM6pfU7j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mJmZcQpzrwhtzcsGnHT5nHKjxiVNQ9E9adMZSl16e0d1Xl9PZuSZn5evTFEcalXW3BlK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tyU6UEu5PTZk/MwQhzCSofXqYbGV9xpZKzrDrFekJF2mzUn8U4sBCFrwo5P0i0lX276n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dDlm7dqfBcs8hXJJCj06/X7oo9Q6jRrloiTbl6SEtUpbi4poToQtKc+2DmJ2qFy3RqpN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xL02XSy18VUlfDo49eRKiU/niEd3yNlOx2l0t0us6e0u1AfpqnpGsS9vrmVK4dScpPT+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mf2qbRrXnHHnGf6szU8hLaMlTra2wCr7oqltw3AG3tBN1Fq1u8KPUbopFDmPgihYUqYaT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MiIi8Q/cjdtU257OG1W68Zpm2J9qcfXkgtrcQe5P0iBRlquhrV1dlhd8SRLeHr4Yon2J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PnicI8xxJTn8o4iWJMtNal27Oo/s/iR5Xp9yoYj0tbkLKmtZvDI0juiSlUStMty2HJxa3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CSf9kefK2tAdarTpWkut91WnOW/pFUXvOZrbyD5Kg2EqUFEjAJHbr1h8JPTJMikrourQ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tx5U448rKP2usP8AnLPu+ospNPoM5OdPlSiKWXJu7rblWqqbHNKpbYmFhiaW0FFSQeis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r9qfNKlJncNattyiwVnksMOJ+oSnlk/dHJ18nr1J6k7fU4+vkeIqTcosulRNBr9uiZZc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PVNzM855QCPtH+EVJ1isuwKJui0k070vuuk1yUqjflVKZlF8kMv8jlOfwiLajp/ctUqT0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M86vHwsk48UPH6cQojB7RNGkOzPdDUdWNO7m0+28XzUPhJtLzT0/LrYaczkZW6R0HXvG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nI0csyivSneUh73DtrqUtdH6IlW2aw29n1IwSnr3V9Itpp3pNTNLds9eodxptuXuRU4Z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0jOM5x7Zh33Z4bm7aVu6q33eF3adaJ0mbQlbhn7pSBLZGTgKA+sRxeGxPRyhyKV3b4hV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0siqNuNNH3HPP8DGnWnBrk6jDQlGV2Um8UGhSMlbWi1dp1PRIuTtMKZkpTjzSkYB/wC2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T2i7Vm5wt+cqyKY6MdfQWsiPHzv9vjT+8qFpzohpPWl6qVm3JJxExO08/EB3IJykpJyB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xeA2ebY/66yMzTa01bUrLJYdQULbYS2AjkD74h1F7WH1HsyeQCk9O/SMLAx1HOBRnCgI1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JioMmvhALK1p5dY8h3iBobp++ncIB+txcEsrj+LaI9c92KeDMuWU83OYjyQb/ABInN/Gu0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KoT7n+ybha0/3buWcIvWeseynG123Zam1fq/0LIen3yZZuJMYCQnJ9Soi2zVtiiWqy10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EujMSjLZwOUUMG273JMR8YZ7FB+6N8ZGPmjMCDHA57e8XiI+b943BBGRGyep6eqMkKPU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k4xiBQMdBGqQQMGNoilyAInqok55QKFBBSYBSSenLEavqSEepXeEjuwZCG4ickTV9K1z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fsxB1SrljNsPMrcWqeSePboPxiWt1KZSRXpC88FpZDk1zIT7ERBFMvHTW2Z2oT0zai7y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+UhGDkkqwY8+6jlGNdpnsnSdFzwcWrixO6gWzIUtuiy0hJ1J5SAfOHXgPxx3huJvKkfC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Y4I6J/OGLdFyy11VdypyVBlrfZ44Es0rIQPxhGlFZKgv3+scXVx0k37I73DZXBxu73Y8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yLUn5aG1j9chR5kZhs673Vcelz1q3PZ2l+qOoyZqWR5jdKZdWlCiB1VxUOsN273HG6BN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fSnv8wjpDbNka2LptNNt62U226TMSTDrLLlIS98OfLT0yVDMdb0VXlOcpy7HC+IuGhRo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u43XKorpczYu3/dRQ6g4kKnVvUd4NISO/HK8HHt0i4G1nbrXb+RVNRdQJrXhm4HE/qaf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E4ysxdec0z3nqdSim7srbbp6iMrXb6CWx7+nn1hrzO07XC8Jqenr93iXDcKplpTHk06l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qOI9PUXJ6keMOKXci+Z263oq5vJrdDRbNqIX5qqpV5Ft8eWOqufmg4GIs/YdW2sWdJVx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BkNJeRLyqFoWM9SkN9CDDPtnw09F7Vt9VcvXUbV2oSYSfiZir3DMJl1575CgQAYKp0A8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ZpdTWVqHNczWGXCvr1PqT1MN0NvcTXtaTIu0mrOkemW4W6tZ9VtzmgF/U+bk1NU2lral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hB9XTH1iftE9Z7J1HZ1Iumhykt8DUKm4qQ+Fl0tspRjAUOIAx0+kNx13w69M6iqqKqWl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3mJd9Cye3HKesLru8PbdaFBVT5Funt2+jKWzSqUgFae+UpTjp98LbsOvfkmPzEBSUp9al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j5oq9T95ugt0vTTltSV/ziWgVLcXR1obZOftKzgRYy2q7L3JTmKlKJ8yVeQFoV7KB6w5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rRWbkuLZrpPQvlrPx0zNq+ygNKGCo/nHNjUOwrYuXSq+rOp11UqgzlEZUucqDywEtJAP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b6LJkb4vDQ29KjXKPbrlFplUYllTK08pl1zAShIV7k/Qx4+t125G7dVJfUSxKba6NO6K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nz6w4lSkpKR0JBPcR3NPOqlLCxjF2sYqy+E6zcztbrDMaeaE6Oba7GspFNblKxQWp92Y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6u/eCeoiGNCqXULF1ISuup8lM6zzZQpXqwT0OIgTUrZ3rdoTZGhW5a9NQpnUaht2pKIk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GiUILZJ+XGCekOzw5bub1+1i1Gfv2tLXUpWlofkVrUfLZysg9yQABHl8sVPEV9bldpnW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clmLh+NkLhqUyplY5HLS09v4w8bdqE7MoUud5qeP+ERtX9eNP6ZuAs3RFE3I3pPT04pp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05AJHTI+mIlKfnZGiXBP0csveclQKeIyOJjoVV3sZmm+443J9LDKkFxttxSsJhC1WvR+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zFPqikeib4A8M4+vvDY1LuWlWBb9HvK5XmZG3VOD1ur48znsMxCOr12TOpmldLq5l5en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pXhUwkn/AAPphXWsJobO3u3K9Liqujmm9MoFWk01qYlELmfLZShUxkJJWrAGc9+sebTV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+4jT7Wh6sVa0ZibcQhppnL0vknipCfofY5EdrrZvSe0+o9n1eznEU8opLMs0Fp6YCAM+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u1LRXWTVStamavyU/cVYncKmUsr4Jdx8oJ4n973hirNrceovUXZ3D7Q7j3LeFRpPcm2V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uoyspOS4beZWpK+Wckke0c9No2zfVDa/QdVdVNa5r+qeoNNojsyxTmXipUxLcVlPLr7k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5yFgWlbdu0FIpekVDlBJqoqMrU0231yCCMkjl7RWrxAr10t1iltUtV6Emfo1HftdVHZl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WSog/X6RDTg6jam9h9SpGHBabwI2V13w6ald9WSiRmq5dcxV5ZpIwAkhaen8Iuju7vXR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Nb5qZTYrco4ZyXZRzdmVAp9CB3Kj6ekUG8COtP1Hw4LFlFp8tujVR2mhIVnoFOKyr+MX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qpemoljvXxYNo1MXDc8il3y/OkG+HPrg5/DESZUtNVtdiGvUi16uDzNUPfn4c8nPTVx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QCRzk3qe75Mo2BjPIk5yOvUQ8aN4oWwFVRV8BoXdVJnuClvLRRPNKMd8BQ6xNdo70dsH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9i+ilH296evsfF1muvW83Nz82lHqWMkBXHCCM494v7ePh96VbaLFvq+6VJ229VqJKOll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0DAHFSenIjoMw6OWupVfqJaWKglvEpjZW/7bFdEgxVrR0T1+LKSOMyux0JZdPTsv6ffF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qBoxS9QKJb94Kvqr1VdBp0hJSJbW862opU26lJGFdcAHuYkvTHebu83wat2Ttao+ntmb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0U1CE1FlpPIqSAQByB6dPaIU0NuPTjajoFqdXb+bo+sW4RrUyqyNuW2pCXlIfTNDi9gg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aMsrhSW7G/edb4Lk7e9K9HtI9M7TsKSt2iSGplXpTdTmqRPqCalLlQKiOCgVBXXtmIbv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1dCLf25zN4VenVLhOKrst8OiTAxl0LIOQPaIGrXhn6+bl7jqW77cxrXXdGK1U6ogopNM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ZweSAAlORnpE1bkNOr40FuW0dJNsC5zVyuVCltJnaxkrmW0niVKcX0UO5ySfaKscPTk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ftPWm0V7g5rTmm6avVa8gz5bL0nJhTNMPbPIDCUjtkRJ24G+tLNpen1Q1W1j0vuG+KtW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4kM8z2X9BkxSxOtFwbf7zsWxdsWjlyaz7kqpJhm9Zjy1LYpzpOVJLw+X365hT3MeKduL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tZbsfXat1Nmk0+cr0qZumBbgwXUlwhClAg4A/GIqmFUeBkJJcsuHZOsOldWtXTOhUPT/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2ckaJLSCCp6WHHkVpAAGMjOYuXon4e+nWom2ui6WXnQUUO3Zq4X6m9QXf1S/NDvJOcde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X72NBNzCrW1m3D2xa9+S1jVOsWmuWt5uaYdU4ErU0lzkOHqOABE5a3eJV4pOk23O0arR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yNwJ+JuuQe86YmklzKWlSaVZSFYwVZ6QmGy+VaWpK6RXr4iHwyZK27ba5o3aGrWl+1216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f/SVRVgrllkZSCSM4JP1joz4QNsW/pJs3120hofkzzVF1OrLTU0P/QljzEhKx9x9o4zb6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t+3JVKrT9TJu0qfXKs2vk2mTfdbUohIz6TkfWLx/0fvVleo+07cFITcw9N1CUud9xTi1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SSTGDmNL98la1i1QVue52vaSfPSU+qFtwgtJKwVQitOetIGIV1qKZVSl+0bkb2Qz6jKk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R2mQk/ceMHp6WQqZk3Pm4uBcJNKbSms3c4XFqK5xJVx9vRClMzDba0hf21YT+MLJ3dxq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6gh15CnC02U/vDjBV1aUuqTyz6o+ljxuhtv3VJ81fkBCY64VTDhPrJUYE/cbUFBxxPm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4ltITywqAJhXFJUQOkZk3i4+36feCLsyMW1y4eUohPr+kEXkJbUprj6v2ocCA15ysKCl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TMqU15nEKiZq+4CnTWErmPgXE/rHugV9M+8S3aWnMzbKVVCYqiKk86sLwpWfKit81V5h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HZQz6fviftPnZhMqtD9SennAnI5ExDLkki+5KL6gXPMdc4q4/LjEQtqC5NuTDLjTj3ko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i3Mr4OKhjXvMSpp0w0pxDcz06K7qBh0ORkt+SMLIQadIXDVJFLMw8+XOawfUr37QftFm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cZpa19PcdIMWVJ02h0G4JwOOOPELd4qPROBmC1Eqzr1K+PYbQltxBXxH1IiRq42IWpT6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5s4X/GEvUZANuMqytKVPBMC0Z5baniv1LUqCeokyUUOVQ4nDanAfTElN+oq4jdO5L+j5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4l8JieUfKIgDRYpdpTa8c0+XkfhE9NrST0V0iKU3qZNQ+EOIUTnMVl3aLS9RNJZAOeWpy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URZbkQO/SKm7uCDOaHSq3ODi5qcWlXLATgZ6wKbsxK3AgtvEqUtxXJz3PuowUqUpLVBry3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MBwuvvdePq/jGxXxPvmObqLTJjQBqWYlWfJl0+Wgew6CMKWT1yFKjLzowr1ZzBXmn6wk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NNKFP0ZbB5KN5yCfV9eQ6xaiqqSZyYbKipWR/GKg7jABS9FXx6nP8oNMQr6YKhmLWz60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j/GOoyHi7OP6kk9aAbRsOl3zcc8mssszTcqkKQhScgmJoVpPZaUcX7ZkHGz8yUtJHL88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UKu6lzk8vpj6du8Tk7UXyhKWv7Tor1dukSYvFVPOsmXMowNGVHVPkjyekNJ7CbbkVyNHl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7jkAOvXIh1ySaJVqFJ1ORkZNkKR+qWykALH5AZjmBq3qBOv6rXQKjOMvKShTKFcuiAAO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cGklHace86YlQGSR1CsFXXMc7ic1qKt5bZ2lTp+jTwyqpcklTL7rUu4whzik9D+EZpTD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2YKT8whTjnEwSpk4Sh4cuyo0VKdr3OfjTh7CzOolGgpfLyxDSl6825NuSReKsfvQ1tab+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MS7k1LIeQ0oI75PbtFL7H3N165b8tei0fT11z4qaSh5/ziShonqoj7hFHE4ry36maOHw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onMPBSCj7ukJJUkOfMFKgapz3mzUwBL+SlCyn+B7w3FzmH1q5clRPQnrV0UKqUZWHxSi0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vNg8yEpySB1Mfmq+NvrndOuviWbipa4Z+qCn2bWP6uW5LqcWlUpKt8Vp4jPpVy5dvaP0e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mHOKk/a7fjHD3XjZvo1UtTNVL1mdObbrN3XLXjV5mZmUNqcUshKScqST7fWNSnm0MJSl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eKrp32Rc7wjrnuC4/DR2oz91zFSnq5+geDr806pxx7DigCVqJUcAAdTF8Zx9sOq9PvET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RWHYdFlJWn0+nyKWmWGwEoZz1wAAB7/SHU/UlLcSSvkmMHLq6qaqi4ZZzGmoVNKfA60T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8K4Km/fFHotO/WSqGULSjjniogk9T2i9fxo8tR5ARV/X23Kc6iQufq5PIUGiv9nOe8TY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qRWKi6vFzbaPXaklq7pCrSq1NuBsIWkdEEHrFmrudApswhLn2D9qIp0YojNAtuYn2lIm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yXJPqckZhxSuDfA/nFDpidSc0mtrlzrGVOdaThtsVo8wGdnFfaKzBV8jh82Ixkpmpgj1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XhXePUc5X/Lo8kyN3xLv7nQ5fcfhGhyQofXvAykZPXIgIgg4MeaHqADj5hy7RjAJwDAh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UdYAAyAOWfmjWBikHvmMkAjBgAAj6BSge3SMJT7hUAGoSSCYzgBJPKNgOqwI+CclWRCN+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+aMcBj74HSB6gYCwfV1PWBX7gAR9G3BWcRrCgYwMqP2jGDkHI6iNo+hFfuBj26eqATnuf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eioUAsQAMn5jAC0ghWPmg0QFdB80F1jAVy7mACSdAVEa7WT6vTxfH/rsx0TmwC459CqO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BYs0o9A8tH8U4jpFVEhudmWx9leIWr8CFovdjQnkEBX2lGIjuZtXBwpXyiYp5I4kmImu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jCxnDL9CW+5yW34yI/yT3g4OBcWjClcc9MxRmisuu7ba0wFclJo73/QjonvdpqXdG7wc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f3jnnYzqpzQS6Jcep4Ud9Pf5vQIhyF/vJFrGp2TLg6OuCc0Z07eHTMklr80iIv1lZepYt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JSWkk/vTSEw8Nt01+kNvtizCXuSmnHm1+rtjEJW5aUSnRFdXDyFKk7qoSz+BnUAkx127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rkUl2fS6M+pps/8ANEIBz75hUnXm5mXo8w0rzG3pNpYOc5HEQnEDOCoxuDgOA1dTg/60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AByAP341PfvmBFcAMfagPBzjHWI72YGI0JwPSnv90CHPLr80anoO+Ikb7gAq7n8Y0Xjh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1coDwMKH1iOC3uAFx64T6oypIGMe8bDCe6owoY4gRIATm5dqZptUkXlYZmWVsK/BQxCJ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lXHPPSy86yhWPspOB/KHN5JccbSfl5gn8jEb0J/V23pWp0aR0dnLqkzOOvMTIrTLXJKl5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Jah5acGNUA45hWIYrlw68upUmX2+okVfKFPVthwdPc4gBStyc4lKWqXYFpJJ9fxMsmY4j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cVK5IiQMqJV6jBpLRUn05Ur8IitdL3Gto8x3U7RmVc4/J/VpxR7/AFBjJoe4N1eZrWDS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txClf6WYVUX3F0L3JbYlJw9WGJlSvuQYBmZKp+o/o2oOOH/yFRP+EROuxNTJ8JTWdXmW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XLnB/HPWCzejquLiJ/WDV2YUeuWaspH/AJjDXD2GkoppdQK+KpGeSo9eKmVD/ZBg0mdC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9tBA/nENvaHUKb5Ca1W11cSftIuApKcffxgvL7fLQZ5JVqhr9NIOf7a4iof8ARht78gS0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UeVV/wCTTKUcfv6wT/S1pJRyXf1gJUO6TV2QR+PqhhI0L074pRNTl81jAxymqjzJ+uen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n/POn8nMOY4/rjyC/vUPeHRj7gPdy6bGZ5B3UbT1Kv8A1MMn/wAygv8A1508ShWdRrGV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I/8Ake0bbKuOkthuK5f8pJ5P+MbN6VaRNhXl6R6ep6fMJD/th6VgPpvUWwJdfli9KbOO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Ew239ZdNElQL1/vvA8VeTbz7g/IjvD+kLPsamnnTrFs6nq+rMpg5H5w72Km5KoQiVbZl0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5AV8e1605llKSik6rzn9y1Zn2jX/AC/WStSTIWLq1POY+3b8w0P5iLHpuStM8gxPPIz+9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LHWqTv8AGG678giv7Gs0/OIUmi6I3nUnDjimZWuWCiT9VDpB83vrM+EuU7bPLTCSrj+u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RMrteq7wV5lSnHM/vQRMw88f1ry3F/vKhYTXdC33uREq7twSwojbDRWc/LyvFkn/AAjd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Lb0i4Vd13M05xH1xiJYUck5V6jAKyFlRPqET60IRozPbiJ/qxNWHp6rB9MxJoqHI+3Yi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JWrXzS5nvlKbNHv/AKUSfwRn7o2IGOiuv4RE17ARgq1dwrg67irAS4cfLZ//AMVAiLM1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zzZzlLdpFJ/jmJIGAVdY+5HKuKuSoFfuBEMxo7c1WWsXVrrWKk0fsU6TXKfj1GYbs1tX0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WuU08R6lM3K60knPfHGLCF0p7gRqV8lGFHa2QLT9rekUgrzk3HrfMOBXyvXU4ofzTC2n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N6izikg/21dUrv3PVMS/0zjkI+Iwo5HqgDWxjyGlWjtPYcYOnNNrSVfbqWJhZ/0lCBhp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6bqzj0qpaD2h5RgADsITShHJvkb0vY+kDPIDRPSgq+ypVHbPfvCki1tMmz/m+j+lbKhj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KJSjun5owEhJwRiDShDdhcjTlKXQ6HbdDz3EnLBr/AwotXHXWkqaFUmUpPslZEJXEer74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/WFTYt2K6rgrhTxRVqhxP/khgFdZq6kqQarOFJ/8kMJh5++Y0hbsLsMF6bUeRm3lLP7R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y1QDxXjP1jcBQT+0qEEM5CvvgM4ypJJUoxuOWTntAaxgwAacQPzjbijHL7UfJAz1MYxn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CAynByFcY+JOFYjQqz2VyEAAhxjBVGpOD7cTGCoEdfmjUkk5MAGPbpG6VAdDAZUOxV3j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940OMnHaNV8exV0jKuieUAAAJ+pEfYJye8bpxyIPzR8TxP7WYAC+VerMBwZwDzMaK49j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hGvE+6vUYFOM9BAB6KUOXKAD5Scfa9UYj4Hr19Soz1OD9YANAMHBVGSCc8lcoyRjlkHn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j78o0APblyVG6eihnpABrjHX6wMEgEKEaBJzg9oEByM9oANuPPoVGPinjgR8cjKY+II7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GeWYyEjCllRj7iT8vqjcJwM91QamBqeJGftRpG5AyoxrjpmF1sDHLAUB6o0OE9vmjOVZ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3g1sD7Hvy5KjOVJJ6A5jU4V2+Y+0fEEDB7Qa2AekZpMs8outszDJ9K23RySsH2Iio9/e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1EoFwbT9K6eu62H26rP02mol5srdB5uodT1SslZPLr16xagkE5PqUY+BJ6FQ5f74fRrTg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rk5iUrwPfCmou2uqbV29GLwqthz1RFYmKzM1lS62zN9AVMznAFCcBICeOMRb/ZrtX0A8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dW1V7Js+cnjP1Gbqc6qcn554jGXHyAogewx0idSFpKjy7xk9D82B/wB+sWamPrTupSEj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b081iTLy+tun9n6v0ps+YmTr8mJtpKvqEqOB2TDLpuhO062rmZvay9q2hVnXpLo8qUqlP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6VJ9/vh2hZzgJ7x95hz2GIgVeXw3f6j3TT7GKdTbQo17y+p9GsCy6Nqi1JrpqLhlZFLc5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A54k9SIdtVuarV9DLVYVJ1RptwPs+ckqLTuc8xknrnrmGgMH5sqjdOEdeXeCNaV+43Qh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ZhieRLuJVy5oyCSPqcwtt39dvxfx36bnlTPT1qeOf45zEfch35dYF8wY6eqHKo5bu4qp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O1CoS9cqTc1MqJfKXiCs/ee8JzNcrcvOuTsvVpxuYcGFlKzlQz9YRVOgDIUY0KyfuELd9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66Lif5B2sVBSSr/xphMmpx6dXym5h6Ye+q15V/GErlnCSrEYBB5HlCXY2wd5MlHlqb5f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UkcfLR1TBMKPcHMZDmSo55KgCwP8ADyyh1l08+kDZUlCkDqn9mCwWR3c7wIXcd8Qy/uSR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eplCoyhtAGePGMcunLl3jOSTgq9MOJEmbpPT24lXaNhgcvUOsaFPpUOXSNRjPXOIABgA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fFKs5+aCKVfVUKEnLPTKsIT8ysfT+cNkkI1fYVqPRZ+quqcaSiXkUet6bdPBplHdSlKP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fcPtfcq9l6QUHUSQvDVKYnP1K6WoTDDeMEhTiVEA4KRgxQ/xotyN+ad2xprYGn161uxa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b/lrm0lJ4oURk4PYx5vNB9z1vWBr9onbdVpv6PotVuRmXVVpkAzC3nHW0pSFnBwSQI86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UYvblnp/TPSVSnSWOru3t8z1b3jYNn3Omcl7ipaphwILZ9f1HX+UMrRvWXVXZTXHHrGcm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Jy2prqqXRnqWFqxx7ntE7XK02xcdalOPJTbwT/olKT/thmV6ny0/LPNu8G8D0hKY8ow+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Ls0ddXwFLFU9OIV0y+1g3ftU3h0arSFvy7zNwOo5T9DeaLEzITBHIqZUclaQcglIxFY7l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dPknltty7hxLTPyuM56ELIAJA4giKHVW2Ljtmv8A9dNPq5VbUuiXV6JyTWUKWnOeKu+R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T0pTbI3Y2iioOpKUS9xyyAEBAHZ1seokkJOY9Z6a8QPO9NV6ZfoeOdUeGVr1aCvH9Riz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Kol5vIynt3+kIlQu9qUCmph7i4fl94u/qBpfatbpUreNkSsndlqzKfOYnac8lxcvnqlL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2iml42QxMuvH4VcvODsnr1H1j03D5ipq77njeJyCpSk1K6sQfc2o1aaLjTCmUp6YXxz0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67NOPzc89N5T6Qs5CcRZ2vW8ZJ3hOtHy/dWPliC78pbbSVOyHqSU9vui55jlwU1gbO7Kn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3ny/kkQhzZIl/LWrl7cv2jD9rRwlxKk/rPbp7RH80xMKBA/Wf+YiCLZoQw6tcT1NqJSC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tMQ46h3k8rkoJSjlCUGFKdSFehz/AL94ftvyc3NVGTlJKVmahUHFhDLbSCoqWe3bOIlj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2Jjta2W1Jl1uqcSo4SEAdcnt0jqTt62+J8hu8dQ2f0DY8gyqZnnnXOBWnuEgEdSr1ADMM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a36JqVrvXZZVQTwVL0dHqd5qxjknOen4QrXrrDX9WJxTUmmZoen6Vgs00HHnAfKpz6/U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uqOEpOFJ3Z2PSvQFfFVFWqr0+49dRNU6vrNcdJbTJy1D0zoyyijSDaOJeQOgcc+pI+sL1t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6DXKG58LMMLHDiMhRJwYiakgNnyvL9J7cfsw9m3HZKXS/xXzC+SFp6cCOseD081qV8WsR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X08PQ8iC+RfxVyMvOOTz8uzI3BNfq3uDZSt9vGfUc9esNuaabQ0pMvIyyEpOcNIxg98x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5S61LechNyUaY8hToHRQx0zj3iLNyOqm6bQa2Zy+bA0TkNbLVlGVOz0vIvNsTLYH2gFA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Ex6qUlUfBwWO6YbqONN7/Ms23NTjTSuKnmf2uORkR85OVZ1SfMdn3m/spVnEeV3cT4/u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dKbD0rugpUhNKuu3viXEAKxyKjgKH3ARULSD+kHeJ7qnfsva9Yu7apYdDSyt2Zqr1jF5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P0xFhYuD7nO4jJMRSv5mx7ZRM1g+iXpdVmHv/ImVK6fkIXpK2LxqKFPsWnc/I/a+Dcyf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vxZNTpDWRWmes236YctphyZHwFkuNGelUdVOoVkhvAwcGOJ73jIeJ3qlWCanvS1Mspqc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2B39ACeneGvEwvsym8HVXJ+oemxb5K3GXLPrbKcBZW5KOJT+ZKYLptquShUuZpa2GR6i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Yj8tSs+I3v8ApiqM2/SN+27O/J59wMNNSFwPK+IJOCEp4knv1jvlsHq/iL3DpFXUVepb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/wBN3beaXKe2weoT8EpAVy+pz1EQ1MUuUPhhZfxHss+NobDE5MzN1WlIybIJeeen20IZ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75hk/wCWHbVKPKbmd023hmYOf1RuqTKsjv05989I8rms+17exuCobNEu7XSj7cLJTMrR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2KkgIyrKOhPQKPHOYq5ovtG2eaNWZ/lNl6xVd1GoFJnFTPxn9XppNJnwlRSpICspWCoqO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tdEioR7s9pbWrm352WmpxnW7ThVPb6uziKiyplH3lYVjH3ww3N1O0CWqaaU3um0hqFUV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QPqQuPKhqprztBsS8Kw3rXT6xY6nZZpp6yaLR3mZcBxAUnkoekdCMRWfVrf5ta03TTbH2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AGfOVUrnpKZhb6T6gQVKBziGRzO7I3Rj7nr3vPxA/D0sCj3Nc14burMTJ0Yc59mnoRNP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n7hFB5z+kheCyyVMy24bWrKMDknTidWlRHc5yM5jxp7mddbd1R0lq0rQtrtq2XWpmbQ7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gokBITkoHXrmObUhZ9Wrym0U9uQbyninm3g9PrmJfvjZTkfoZTv9Jg8HKTeS1I6na4Vp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y4z+BVDlp39IK2VXTQq5cGjGmN56hVKRaMwy1UZxVPamGx2UtayQjOFdDH5/WjGiVhXR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julNt8UOPT6KK/NeaCR0HljI+49o7HW5tH2QUWmVCSsjcJqRcynmeK2G1vS7UwO/FaFe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8yCd3I9L2lvju39r3R7srunGw21KvQ6UhS5xStT5Vp9DaScq8o5Vjp3hNa/pD2jNu0yer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aXUlh34dmTkbulqpNOOjpxU2hQUkZ6EmPNzpA5a21qtVioaN0/wAu4H1fDzSqwgzknPy5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yo94ulP6/wC09NPeq90bFdt+rtQUgLmZmQo7UitCyMqyFryok8j0hY4ud9xHiad7Jl76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WHT/AEn0m0hoM1K1yfRIpn0z7UypkKJwstheew7RZzXTxMN4en9kaiajSd+adWJaNKWw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JmpvO5whKQoKSSRgRxQ063TbeKDfsjWtCdhu3izb0bl3UMPVSktTS5R9R9LrZC+hHtFh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40U/QjFQ09psvTKqzX7qqyqWUhlDSytKGTnpgEjAhzxUnuiSFaLasyJrx8dHxmKNIs3HL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Qpz46vWAEFzIylKOahyyenSKV6feJ54xO9LUesUSxNVGa9UitKZn9D0oSjLSSQlKsJJC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ver+5iuWjaFuVysTGntvMJlGWkK4oqTwSQT5fcnJ6R3l8KXQ1OwXYRqNuu1hpczbupV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+hVNSVLlcpVgJUVNqBB6xX+81GuTQUEyYrP0i8TSgacyE5eGrt7TWpNReS0mVFUPlpyc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bXLfNu80M3ATmmd7anXmKtQ65K0+oNJqXNDhU60Dnt7OR6W9uGrNxa7adWPuNvGsMyNO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lxxbZTxcwXMdFEeXmPGrvJqUxfm4DVDVKozS56crt3S0/JzABCHmRNNIBA+noxESryVR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LkJSuk2vNtq5fE0WQmSpXdSlyza1E/mYDQAT1hOojky5btjqeUOKrcpfFP7I+DZhVCQC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Jup3T6F7JdI5XXfcbcVw0XTl+sS1vMtUekuVGenp5/PlNMy7ZC1qVhWAnrHGOe/pBmsM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Hg87rdfdI6GuUbVV3qNUafVAp5OUKckPIcUhKj8uTk/hgnsJvS2oa+bu9G7Btbb3eWjFl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+8JOZvi2nK3I/FyqiW1BlBBBHPuY8Ueom8fXClnVjV9fjR6uae+JzdGq7dhVXTqg0idot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sZ2ZS4ktBoD1Izjik46xG6rTslclpQV7vc9YeiHiV697mdnE9uy29eHI9XJ6n3HP29Xb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UZ+VcSh4vLmE5QE88nkBx65A6xxjuz+kP+I9WN2bm3TRrQTadpjPCQn5oU6pX3TapJOm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kEKWA2TwAyT0jvTtF8Pqv6HeH/q9t7/4UNN1pua+JCs1679SKhUhNSTNTn2ll+Yzn5eXq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aJ2VvzruhFuWToFsd8LK4NO7WuSuaUN603VQZFlysqDfwz1QSt95Ki4EzCl+cCeRQMAxF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Wm2ju7W983iAXf4L09v/AKDWNB9OdaJu2ZasSU1OLlVyUy65NeS4ENqPBJCeoBJz369Y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nuJ26aYbMKbqlqvJbz5d5mdrd9WdZEy9Tas+k+YZKXLGUKSQAPNSMd46w6I2HprUPDH1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u6y8NJrZfpNwztuzjTdPUG0uPJfbXyIOFntnPojzmaWbrNBdINueidkzu7i89F9ZpW6X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1Kbct6nIDqUNImWklKyFhAyn2MT05zezBJc2PSNta8Svexue2J6xN7e9kl5ub0tPZQ2r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cm0spPxgZfT+sUUhSg10KiY85WvmrvicajeHfsV1w1Nvyz9C9A6PddStq5Lht65ZaTuO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kon9YEtqbdQQCfYnoRHZvw+/ER07oXhZbsdXdUN02rJ15uKbmlVO6V2ZUTNGcCQ2y9LN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vbl7mOWWnen+hWvFe0hpGxrZLvC3iaDad0Gq1a8DfdcVTZOpVx9wPidalppsFwBa3lBI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99h0E7N2Ou+yDVuydV/Ci1ssGn3hurqtp0lTkmjUOak5uZnqqX1nmqWVx5OBs9CU9o4P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67ZNpnWpjdtdVr2bbdyXTLUyWueqfomcrIaeKWSpx4AknAOCOmY7i7QNddV9VfBRVtN0It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NRq9bkZS3naO/IJo8uqoOqCUzC0BGEoUgBQ74jnxpTtN8Q/RLa9Zm1++fDxvrWTXiWrVRn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tN0dAddKssy6khSFEdyScw6nC7u2MVRrlFovDNnrquz+jjbnrfu3/wBudfTepN1W041P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abAmFdCkLcJB7EZIjkRaHh2V3USoaKbeNPdWNkmol42VYxue5KJXnZCmGnzkyytgyjs4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iopABB9UeiPwstt+83atsY1u2+aueHq9XqtWrwqN3SEo1d8miXmXJgpKWkJUPRw4DBPSIV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lorvP1x1O2fVGrbytQ3qrL2tb05dcu+xQWH0rU040sAJDgWsZV16dIkgudxsJJyuy23g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sXrWjWvlo2rbdS0buhyw6LO0NbapKsyqUqf8AOZW2Sh5vk5xDiehx9Y7LeZjuBFCPDL2x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3nQnWaRlqPrFIS7jlySrUwHuD6nnVBKnE9FkIWjqBF8ww6sYQlTiv7phZXvuRTeqTsDhY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cQEhiaP/AKDvKP8AcMGxKzACcsrH+jCDLGEjrnlmBB374gZEg8U8i4yyk/aW6Ej+cZDL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r76k0D0/FULYDTKVDiFdY3OPfGIJuTlIYVxmK/bzf92faV/gqE+duuzKalRn7op6f/K8O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WLPIZVmNsj6iGGrVfSvm40biqSnAePppruP44jU6o6dE/qqxWHs9v+L3f90A5U2P8de3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2mlfBpNbnFHsEyTieWfvIhXbuecmm/NkrHrEw2exMyEcv4jpAhYxfLHMCCcDqYwh56Wm5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eQvkjv0Oe8NxNVvF8cpXSmfcV9TVWgP4GBPjdQZ5CT/U2WpHD9uZQ4fzx3gb7jr/ADKB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jsPcFS5Vlij1pH6NqXlo/sVobCvNcP3kYzmOOdSU3VjNKp7yHm8cklPaPUrcVtSmpFpv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4rZfJUtnhjyfvT9DHJHf3tM0i25WlYd86TKuFun1+oKkJlqamS4hohsKygH5RnPSPN+qe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et9JdVU3SWErNua4+hyWl5fyHZhS3+KSeSk/7MwaIQppzCipI7cT7/SFGYZDS5hg9UK/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PE+oe6sfwMeX4pXluen4aq2r3GVXpFx8cmXFpSkclIV0P8TBegSD70y2tplb0xxxlSuq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hYqClEcW1csj5Qfr9f8AshZpTi5YeYlJacPpUrAUcd+mex9siKMuTQ1bbhCoW084wlD7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ZPXr9O4/3xHczUww6qXlmVvK4jC+uE/QEdOuPzESNqHcokKfMJlW1q/V8lq9lkjJ6fTH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hZSiVcW647nPIj05Jxj6n5v9sXcNRd9TKtbEWXIjFdwzb7T5cMrS0ZOAlSiskDH8x0GP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7dWo9202h2Ta9yVSed/tHWZZS0IScfMsdEj65g7qfq7Q7GLlNYmpOrVhGApa05abI9iQe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o6XeJjuS2/z049Yt36dN2/MYRMsLpTTils8s8OR9XTv3zmNOEZ8ozKsE/l9TpHohtoZs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az9erTykIC3mlBDXuSVjuB9f9vWPRJQ7cTblr0uXsm7JNx4SzaHpCTXyQyMZ+X274HSP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WdP5OgSun9HkdRnEETlZYWAlaTjl5aFEhGTy9u2O3WOZda8YHW6i1dVXtu8pykzHPnwZ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4RYorFNuMYNmZjMJQcVKc0n8j3B3PqEbPf51VU/Kuk/MpBz0PXMM+f3ZUtEo5S2Jz4x4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48tmmPjm2HqZTBb24WuVWzaw036KkpBfQ+oDplKcEZ+sQrWfFQ0tq12/ouxqpWK8kuFD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BQB6xFWpYxNrQyrTjhpNJyR6e78vGUrzzL01TWXErR0Xx+b84qbciaa5Vngy38P9rj7R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lp0epPTT09IqSFNLPcD6mHddFRaqdSUGflx3HTJ++OMr63Ueo7HByUYfIki16h8U02gO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Q0CmnKzrzolalRkZCct9VcS4/LPNckvDy1dFZ7j5TFR7GS4wEtr/ALQL/wBWLc7SJJmub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SFFpdvp/SszMzKwlpDScpOSSAO/uY6LpfDupi4Rlvuc/1JUaw85xfCOyFx227UXnKYq4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k5Fss+UnPZBGcYhtPaVWW5LqaVVL/UzkL6VdYUcffiJJknaHfUoq6dNbipV7W4pZSt+n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EpJA/DMI9dmZe3qVcFerPxkrS6ZLKnJ9aWlK8lpIyogDufuj6cjQ02SXB87TrSlJyk7s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TcvLvX+5lPr82tKP+IjNPsHTmmvKmjK3JUOKcKbnKiXm1Z+oI/hFG9P/ABTdsOoeomnl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NuCqrpLNxMyDrjQmEueXwKUgkerpn2iJrk8WOnylwXJP0LQ2tuaE0y7XbSeuKYQEuuzK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cqCsQqIXc6sO0zTyXHnOWXbDmU+nzZVKj90DNUahONJfpti2N5ZHL0SCOf3xQrcfvdn7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ve1ApNKo9MrFwfGoEiWGZtwoQEqexg8grMV+3WeJFuDsDWuvbctHNBaJZ96OaQyWpMjW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GnVrSrmhPVQPlkADsYWMNTGRpykzr6mSp4YSpm1aUlX2eEn/ADgX4maaRyLb8mg9Ep4l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PEJ3QWj4W2ju8vTzXTQ23bvmZAPXPJz9nOTYQ756kENhKvRxAz98Wf8ADB3K6gbqdAL6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V6sJrjUtSnret52kMstFnkpKmlkk4V7w7S7ahXCVrl+r5nJl+0bqT8YviuTPLrn7QhUe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2kJdOf2sNjrDXupHKyryIc9SZBSv+cINJfC6ZQ1hf/oCx1/0BEZDqb5Dq5jB/aVACprCj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Dv8A60J7r3EqUFcsw7SwQqOPp9RK+8EFzIGSF94Snpoeo8sH7MJj08QF5VDSeFPfcPzE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P70U18RLa9q/vc2ep0A0So8hP3xM3GzMO/GTiZZlpgFpSlqWoEdA2qLWibb5clZEOml3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eXJvK+daDgn84Y5tPYuYfDXldk06A7fNM9u1gWXRLjqM5fV+yVIkpOffnpnz223m2EIU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H17xP9V1FYnWiiVcDbY6BCegilUteT7ylKmHPOcKvUr3VDwpdypfWlCm+8ZkoNvVJmjS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T63FPIV5mev3CG8C3PK5zvNxwn0hPTlBuWAm28JV6iI0dl1MFZUniofLCRW5ail2GXM0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Q82lz5fV0BiKrp04q70u9MWj+sZ7jCCrr98SFd4mHWMNsuPI7/emIiFy3LTJlt22a48y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Qr8cxYhJ8lqlF2ujgz4r931uWqNm2ld9q1ulysnKFDlVdZUiWWsFBwFn0xybsOYolfrE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ghLTfnpKif4x7i6fW5DXeuSumesmhtg35T2+i3agyy+2oj3SCcZwB0hq68eHltA1G0xq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crk2ryKTX6JTUodkpvugr8rqUdMEGGTneW52WS9RRwyUKkTyV/FzlLDknLTC1NjuE5wr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srcemLXlqk915c2eff7ouVqF4cOv9hVmqUi1r6pWoUxLlwo/zNyVDyAogHksYJx1iPpf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0/p/LSzJIQVomUOEk+5AGYdCj3udbjs4p1IWhL9StMvo7RZKd/S1mKqtg3BjiXqQr4Vf5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Yos827SN1esdH4f2TbtTcPHHX6Rea09su4KoVJmaq9FlpdIwpxSUEnH16CHrqBsi1UrD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mkAebJql1slJHchSxgxMpvgwFmEU7Noq7a1172b5SyzUt3V8y8nKoCEuocX5qhnHX3V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VSVUmpbkrlvSoO+tUhOSy1OPj36mEyztNbqYn00OoU2Ztu5pdRaWhSsDmPvx7xOVNuS7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iybdalv7KeRjkU/eYq16bkX6ObST2av8AQNJ0erFS02mNQNOJypTd2UF3hWpDyVBRSOpK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V2lX/bs1LzymZhTaPLmmF9Oo6KBGe4IiUdpO4yj6ZarzTl8SkjO2jcS/hqmtxAUJZakk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iLt6m3lvbdrDLap6bTDf+SS7SZmV8oEstOLVnjy7ZPPIGYrU0lyTQx0alX7vV55T/oQ5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SelTR5aet1/txV+vl1HqcL6nEcptbtl+quhknMXtpvOPXlYKMrmGgkh6QxknKcZWOnUx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S23qdOf5wjHnN8sA++cRIjdJknfiJWoS6JqlzCCzNMq6pdbPzDH3iMTMOnaOITlFbljz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s7UtFy09LdQUj4hIx9O8LipwIUopUOnyxIO/jaNcG02+U6qWlLvVTQetuJe84Z/4seJ9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dYgmlVqVr8kzPU97zE8R6Y8qzHKpYebTRbUlJalwO+amXwy84Fd/+/eGnNfrmXlFS+R+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T7Ckuter/ZCnK0Rp9amHk94zrPkCCDSVKdUspW4pavT7xIVu2PNTamXFs8UqxlMT7bWm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+LaVZUnrn+MTRTrPYYPCXl2UKT8nIfNEnn2RmVb33ICm6BV6fSWW6RKrU4ehx9qGLuN3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ySdWk3Ncqq0uWpbCFBapdCgQpaxkYwOJGYfe8zcZaG1bTinqfbZrGoFXPCmyLS05aAOF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R1jzHaqan3Bf9QqN3X/Xp2szxdUtHmLyGEn7KB7dOkaeT5Q61TXLjuc/nObqEHTg/UdD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Rd9e1Ebv25NHtUJ2fRU6rWKfLqmZe6GkuJcVJzUukjIVxKQonCeWY9FVoav23/SD91m3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TPZdLPGe1FdllmXlJ6vy/wDnCVsFCeLb6lJQku9VKRgKyck8efDR8AjX/elo1Nbx9R3GL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WoltzyFy89dv6xKVONrUAGmkg8uSuixkJPQx7SPC90ya251Gtbb9I7RpNs6fUIqq9V8h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rWoLGQr8o9VwmXKMo7bGLlVKTpTrXu47cnSLc3K67Su1+839lU3Q5bXW3qUsWxL1+WEw1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o5ypIIBPc4jxkWt49HjZVO6Kzblat/Ry2rnosytmrW3UrQ+FnkcFEEFK18kZAyCR2OY94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akoxNrPN0q7rP3xxJ8VHwkntzVxtbpNtL7NtbiZWU8qpSAf8lm6Gk4wlwn0h0JHEKV7d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sjrYWNXyMZBNSez9jlzan9Ju3L2nxkdWNl0leTiAEPKkK0zI81juU8+QHX2IMS07/ST9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GVW6rOOjLIXe8gtIz1GQGsxy2qmzrdjfNaZ0/c0PnJG8gVBYfQQlZSripQcKcYyD1i7e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zTNR1p1Hp2hFLYWOEpLlT7842evRaMBH06xnRq1Em2juq+V5HRjqlFP8WPmk/wBJh3CV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Jq7tRr/bAWuStu7GZssg9R5oYl3CjA7lWAI6+7Kd7O/bdvO1tjXnwzp7axpqwwpaa5Vb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QlMolpLh+1k9hFgdlGzfbpshoM5a+ktv/py+pwrXWrsnk85yfWoglKnVergCOgGPzi6l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klL12apVQQlZbMq4UIeyMFKx75jSo1rx9Udzz3NMbhJVGsPRUY+7bKu0d16eccmUTH2y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7wHXa9JU+ZprU28j9JreKEJ9yQO0HaQ+mjTErQalKok56USW1JPp549+vfMVMmp6qak6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sqhzZnHkp6YaUQkGJITuzGdJt7k7VWiyNwOTTzzKGJhXqDo6HP3xzR8Uyn1SR2tyNvN7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hOCSc50rzHai4VIPATJI8sH0jJ7ZjqjNywlmuCVL8rASPrn6kw1busjTbVO15izNXNO7V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xV5YPNy7xHpWASOoIBzE1Gpvcz62HUkzyn29t22zagaZWHrjO6pbhpbcVbli1SYRRpLU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SUpSnDbSx6int1jpT4mWi1MszRbTnc7pxdmpVj7ir0unTunW3NzNSXOSvmlhltQMtgBa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/eIdZ2P656BaX6rW7ctB0WTbdfVOUKlXTK0crn6RITLilBC1A8uKQUjt0ETbr9ta8RS+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u5dM9Z9o1k6as1Gx7bQUSzf6alJFPBb6V55OqeQlQWVYSMDAx1ZXfquZPlOPJFF9ar6v6c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Ut6ta416T29WyqbcprJlUy065QSl1SGsEpSVFTgA+g9oqRrtc9ZpvhZ+EXp/bdkyc5I3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AnP0dPssqWFOoOD+rWEkp+6O5tg6C1GS153w7j7iqcy7f+ulhW9b1XoUs56bdelad8K8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AUxSrUrYBc1K2mbXdpmmNer1YrloXhUa+Ljqj6n/ANFtTROGijHJTYBSAkdhESqJtXI52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uDQ3xO7esa07kszWi/tULabtq7btZpgk5ejyskgTDjTTZVgrCQRgH2irPhx3Np3pz4oX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1fQuYqVZQ2wLXdnpeorU24EpS8k8UL5H65jqrtZ8O/XbQfcFpTrHeWoWmVyWpaFyVyuV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5+XmpVbXErUeqRlXQxczSvb9YGiV4Xpfmllh0RvSO7aWiu1SX+CV5iqg46ApzkfsklXS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lG/Bs1pn9Z9oN1WdVrXqVszWn1zvUHyX5RTDmC4+tPNCuqTx4nBjqGtzHVKuWYYGlGir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qVEtOn3peKbkeXMkMNpBaKeHJRA+19YkWsW/cdAbp5n5WW4zWPJV5yR5wPYo/aB+ohr3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r1KyrnmNV9lfZjZpDgXMcm3k8AVK5IPt3gFHw5plQrtXrFNoNFYUELmppwNtpJ7AqUQB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65QnkqAHOQ7+8ZVVbekqpKUWpXFIUioPyL1RlC+Qlqal208luocJCSkJ6kjoB3iKbL1/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G06vmiXc5aFHTXrjmZWbQpuRkyCS5hKjySAgkkdOkLpbHQ5JPOQcBHeAlLSkqJd9X7MR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1rbuqwKbJ6sS9Ytxy6qXLs1hmSVOU5KFq81CnDgg+UsZGYgfaVvLqW6rW6saN1vbvWNA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twz9wy9Vbnab8a5KhaQzjgObSuhPQZho9XLoq6HCkrTn6wWddZSpKEucnFfZT1P4xy00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r0OsPa/tVufeFUrusepX07UZO5pe3ZemSMrUnZE81TIKSsuNYCcgqyAM5hmat+Ifq0dh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RStN7o1OvmdsVMrWZlqoikzrU5MS/FfHAcBVKPDKfpAt3YcdeUIcfBw3M9P3CIJPNPhW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J/74jhz4Y+9vexu61w2qWdqhq1obLyt7Sl4vVClU21VNPSZpFTEqMrCsHmORB9veK57r9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51E3L2XrNovbOmtM1mqunUs//Vdbk064xPuS6UlYPb0dc94ZpvuIpXPSIvIKgvm25+ys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WVeqKVeGlrVrZuG2J2bqzuYl6Q3rC5dVaoqXZCQMo1OSUs4lLTvln6pKjmLoEjOemTE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XKKZeK01MVDwkd9VOkFL/TItyWXJ8FYId/SMrg5i5BIHeKT+Kv18Jnf9VpOcelahI2lL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ZXp+faEh8QqCu5bVveroRd2mqZ3W/Te09BRpXTqxNTE9baZgNPolGUBtThUOsVOveY1o3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3k3JvAses2vN6e1/ybeoNNbl1Nht3gnkUrJBPBJ/0os1rXvV0rua27HmNUttN9aiStLtS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JWqOKkmFZ5KSEFJ794rtq3qvWKl4dO87R7bXsBtvRXQ9OmlY8ycXPMPJlFuBKipPH6En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DTbbucrJ3xIdZm9mOkuqle1cXTZMUKlUSjykpc7TUzlqXQ0UqPLKTlPUHt7wUvXWfcrq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P6x1jUy42VT8z8Jf/wASny2UhRPpSeOQYuzoTu12f6oWJt6256S+GJt+vduiWPKTdVrF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SbXnzJaKwrJWFKOepJieaLvFoWmbTt6WFbe1TSWrJptS/QT0jp646GQw2fNTzSsgjASP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WcY9FJvdzd1Y1Tp7Gzy8Lr1nEmKbKVW7aphhpwEp5tF1IC8EgnHcRaewdqm723NKLMsn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1cqVeM5Vbjtxpc8mWlcAkcWkdM9QBEru+NDRKrtdv/dPUbxtXVWr2nNsSL0hb1pO0hoTb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FeopwM+8BWJvj38biZTTW9G9X5PRHReqNqn59ElS1tVVLJQVcQUjlnAV2ERNDle5cbQ3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9k1iW256o6g6c+QmUm67cCHmmGXwOSlGXcR1T+cdb63J0vT9p79Lp000/pbR5oVOBEoyy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pev/AIidv0TUvQ3Tala++IdVqfVbnDd01STux1iWZppSlKltS5bKkEKKj37AxNXh/wBb0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E0np2pWvG5Dana9qicoTl7T7k80/NEIKg6lSRnqpYHXrwMQaHHdj3Fs9Dzu56xGGfhVb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VoFyyqAgD2A8z8oYl0b4dvdrK+KuDeFR7ieZR5jiLenk1FxxA+YoQ0skn7hDZldlWz92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qwpZytb1vFfL8PVDuo21nbXQplyqWjtB0ctV5hJSl6Wt8tqSfqDmJlJvdkL55Iqk/Es2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7+3Y3RbssgOfD0rTmozEy8QQSW0oyo4+oEUE2eeJ3tYo+iFblalae7y9J6b1Uu6oSTsjp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0lLcw8gENvAdFNq6pPQx3i0ytuSlbitl+UqFq6ZpEy01zSpMt5bZUOQyojuPaOf3hv6n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pMa1WBbLTW4rUJjm/WJdC3kmdSEugKWCUHuCOkMmn3Gxu+5TDc/4qO3+5bEbkLj2Z7qL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a89Ys/KeRMh0ZUp1ScJyePeLe1neRr3WqlZNZsbZbcjFHm5hgMzFUrwklNIJSB5ra05T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dEvyyP8AJu/u+0rp9qicaqU+JZ9qampktq5BKC2sn2+kR7c3iFbZVqospUruu27m0vJS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px1ykEZOIIt3uxlrp7lIdNdV9/18+Ip4gFrN6HaaWfSpClpmKYl2qS6ys8kDmpecuZHL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7p39W9UNEaXat3aJ2GxVqwzIzD03SGp9Ui+cetI5AkD7oh2xvEd28VHxKdzdetjSnUu5E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Ek6x8dPidx8ik5SOPH1np7Q9dft4tNZkNCrwc2v3hXqjN3GymnySqq2wpT5I4pJUMA9Y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7Lg3120N8Q2oaQa6V27PEM0imLfVbM4ick5HTryF+WQMkKCj1Hp6xHM7oxr7pnt+01qP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4psk+zMs0pxZWgtpITwHUADoIn3VHcNvSubR7Xqm2/wCFHcMzRTas0V1WZ1CpyW2UlIUF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Ahq6N6t+ITeu3+xaxcWwmzrZuhinNNsy0zW5R9lLDaEpQspT9U9YIbu7Yan3RzBp1I3D6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Kv62apagONyMtLVBV1LocrKNgAOEMrSQvoewPWJye0V0UvnYazflzye4FvU6xtRaPITi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mm6i2kqwU8XAVdsHpBSm77dxcprPUNIp+5drWiupU5PyktJyK7AcnxMOLWBxW+2riSD0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d8du7PqhSrl1+28KtFOolvVGt0m27KekHJwrqaCeLiiQDnufeJ5Sd9wOj94zUxOV6pVJ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+KfbOI4++LJKus3jo7On5XKUhI/HimOwF2vq/rBUEq4KwoceIwMdOscpPFvaYXN6HzyFe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TwT1ipW4ZPhm9aOMLy0jkpSuUJk1WxJsPKGFKKfxjeZWn1cFcoZtbnpZlkhTiEqKevrx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crFetHfqdxPVupTC1S84v4dTI/YJOe0ZrO0rSBm56LX7quSZlbaXL5ck0ElalkdPV7Q6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oT8glSVenm4kBJz95hlXTfU1RS3Vau5Ta9KpxwbbIfUcdvSk5hViHHgiVFN3ZOVv0nbv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/XKsJ/szPO4CFH7QUr6dIN6x7jdwE7ZDVi2hQZaz5MgqfflXwtaEkHokjt98VkOuNBal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rVZ1JSlmSokyltH168SDiD1nXlrBeU65S7b0b1InHJr9WlUzS30J69O6kYHeGutJu7H+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9qunVa+tT/jK1UmGFLJdXlx1eT17dYtptY0utu6JSuawUmYZt+eZWuTQha882gSodPaH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1uvz0pX9F7qnGZ2XP+Zszfw3nE5wCtScD84upZfh0brrXsqeYt7Qucoc425mVpz1wsq84E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NUJN3GJxvuzm7N3nfOqeqVcsep0dmrUeXbW1Kea3hGBnrk9z0jrp4CMjMUvZ74mlM8tl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whLXVAUmTVgCI7vrwvvERui35Wu2BpTZlk3Y4jy3EKq7Cl4I6ryO0XM8KfZNuD2abf91G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4r/rzM65Ly0yl1aGRLltaitPTJUcjEX6dNpplKpONnuRRqNpTY+9Pbbbdt6gSts2/fTh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KF8krwEhZPbPcRxnuDwSt0MjSVT9k6gae3JdUjNB2RpDzzYRM8TlKlOkYAPTIP1j0pu7K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VPuasS7VNm3JhuZW+cpSpfJQA75+hiV29HdPLLn6XLXRck5RaSw0OMyucDaplQ/fVge0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PM3S0+NDaMrTazVbz0XrkqV/1fXbNfmJZ6Rp7bBCUfqVHjxOT1BjWtai+INtqvqi3hrp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xaXnpO17dYqCXGj3SFMk8DjI+6PTHTtpu32hirXlXKtSZ6m1WY+Il/6w1hp1t0k5/V8l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5EaP6XM+U7cmmdqyrhPkpROMlJA65xz7GHqA1S9jzf1DxKtnVYqlaRevhN3zZvx0qWp16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cpQlIynqO4+scWtabttO9dValdOj+2fVrSiz5t0/DUmZZenHXST7EpBGf2RHtd1Z8QTw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6jaaOVBaOaJeWopnXHz3HyLySfwigV8f0hbw27Sde/qptNk9Vqkx6pGal5ZEmrmDhPFK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dDFFN8HnA0jpmp1kzuoU2/tE3E3JI3DQ3aQy4i1ptKWw4oK8wHh1GR7RbnUfSDfDu+070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0WvJUmlPUuYRXJRcoShRThSVOJGOiOsesfaHv1qW7zR2n6u2xbtV03pLwKEUeclij4MA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2k9InyfvW5X5Zxp+tTkxz9XLPX6wnLuMcrM4j03Ylvyvjw8NMdqtXu+xtMq8ww+zX/NU3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5TaVp+X0dD0iIEeBJuZ1L0ys3SfVzfrQ6PpnQfVIUFujLdSCQAoFSCAogDAJGBHfBqqTB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/az3gBLqTOyr65x5SEOpWU8umAesRu73E9JyLtb+j07D6dJSbd1N6o3JUkJ4PzcvXHZZt9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6QfYRYe3fCP2L6cSLdGoGjN21tK1D9fM1Ncw4Pv5ccwyr81T8Q6q65XEbM0PXeWn8uFN0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YkH0uKUsEHP0hsVameMBq751qVCj2rtztEgrRUEzbU1NpUegTzbGeneInd8olha9zoDY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xmxdL5ymuD0+fMsLUtB75CiIctb2cyVw/Cuzt4ar0eVR8jNPqbzCCnP3JIxHGmr+Gz4n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g1q3lcfTKyzM0hDf3HhjJ++H3YPhWbkWJKcY1n8TjcPc00pPFhFvVqZkkMp9woLBJJ+4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sv7f+zLZzJBLmvGok4ltnCyxcN6pZTxH7aXAMwQsvRTwtJ1L1JsGm6CX/AFdsHMq1V5ad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q6fQRQq7PBL2+akPKe1U3FbpdRJw4D7tXudUwHMfcpGIkbbz4OGynbdqhRdW9P7k1amL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qeWnCehCwEDkk/QmGOmmtxFfls6Zs6W6AWkxLv2Rt70ooMwEJSp5ulIDikke6s/SFiqV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ZYZaQEMtIRxS2gdkgfQQUm5wKeeTLuL+HV2StWeH/f2giogD9pRhYRa5KgAQB2JVALie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1Vywr7WfaJAI5vFSm25FSV8U+aM9I8m/iEMt03xErqmkp/Vu1qXed9vsoHePWndTAmGmG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3Y8j3iYqCt7eos0l7h8LWpeWWeXUKKUHrDcVfymW8H8Z6srNcS7J0F9CfSumyfH8PIRE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REtiNcaBaA8wK/4mkP8ASzLIMS5LIV5fp+SKeC4FxL9TBwMkCB0Nk9E+rMapGB+8YNSr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grTn8MnrF4rxn7mnkLR9lfMwoy9PmnxybbW4PwisFz61bqHafWp/TTQ+z26HIrWlVSrV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5AKI74V7xzxuLxJdz8vU1UqcuDSK2eTwZ8mTt4z7mSQD6mif4wON9yaKudukUOpq5FMm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7WnCoNSMypX/AJUf90Uyti3Nx+odoUm9160MvqnGUr8mQpbsqGycH1IIzEA7rtGt5du2b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Ubqqy0gOS9HnFynkgqHqIUg5wIY18ga+Z1GeoNakW3ZmckVy7KfUpa0lIA+pJEMSev7T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u6jyKTnol1K1HHfAzFWLA2ez9Wsm2a/f+tW6Kn3A7LtvTkhN3eVsLWUAqQRxAwSVdIYl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TmsMUO7atYJbmUTzk9WEujzSfQcY/jDdS5QiS7sknc1eVoXjQdOazQ6pMpobT8y0Xpto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TH0ipInqOp5wMVimuK/dcT6v59Y6C0vRKwbllLis2ty1SuS1ZdYdZY+JBMmpR68Ve33Q4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ZaLNMsufqThUVeZPTPmqQT9I4jPshxGLq+ZBo9J6Y6xw+Do+VUTZz1kWZSZICJuWU7x+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848pulU2fqjgVg+S2VY/hFu93t+6KbNtsmoWtlT07odXrjDapSiSCwlK56ZUCBxJIHpy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H73qVumpF/ac3rJ23b+ukg+qpSkqzLpaTOU9SlJTwOfUsHjlIGfeM/DeG2MqU/OlJJHQ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pRbYoLoV513/AIqptm3C484sDmuVWlCcHPVRGB2jq7ZKJuWtWgyM62tM0ywhC+SflISA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s/8Ag7nL1hHTqPrACXFA/WOl6f6ajgbtS1NnEdT9XzzJKLgo2+YfW64pCkIV/wA6Ky64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t2jelSt+SZQoq+BJC+vfqkGLHeYT0HzH5oo9uQsm/wDUat3JT9MdSr606u6hiUcbEhML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LSkHP2e8dfTg73OImiiG4Dwvd2OpH6PYtm6dY9QLVc4/GoXeqpBOD3T5akHt9Y6RU3ap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at9WjZlrs0uQYaqprNdanX3nEdVEuqA5H6mKA0HQDxSbsmqhSWtRLqTT33eKg1W0y7rr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RE2aR7NJOhXhPObotQLnVcEsOTElXrqaqkusHuVtpx7exiGTs9x8Y3d0H91O0nT7XPUb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tvtHSWjT7Ts5by5mVTMzHADljKsqBwocRFuqjqBtoXVbcte2LYptYmpRhEs69IU0vy5w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65imde22bEnqnVBfGp1k+WJ9TrbdHpTjDssCOiQrkeo+sSBbdx+HloeyzTaJrFqQzOBO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3ECIpS7IUTdO75sejXjr9aTcp5yZmYX5aBLlIaBSPbPT8Iv5orLS8jprS0oV5iTnhy7p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2WSVbuqdsmVuSr3DUVHm7MsqK31npnr1T+cdENI5mRrem1Jq9PbekmHkFaGHEkFHXp3h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Vu3p6dUq8bv26s15My9RafNuT6w0opJWlfJIJ+n1EcQtzW0fQjUDX6n66UxNSk3qXV2n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9SHSoKxjHfv9Y9Cu6mbbp9rWrcTqOU1LIcDf4k+8cTpyYNVm65VnXVpW7MFa0/fnMaWI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4J1NQPq7qlU75q1aoNWTLTVpPUlbLUskcW5NBSoD+GY41bRpG6qLqXrtSdPKbP1hn9GOS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MqAORn6x1XvLTW7LzrVPti13GaXSapLcJydUnK0Ix6uPuDgxPGkWlunW3W35ik6fU9bN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uTs4R1OVH2z1jjMvy+UK7lH4XyaFardeo4cbU9umplE17ty9KxS6hJ0unTy5t6cmQUrX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Jy0vLzFwTVRdT8Qt/AVy+naJQqrEpVJSeLLLcu8UlZ8vpk/UxGNqvylXq85JsvLcelXe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x08KbW5SlK5TTXTZnqBua3B2Va1W1LRa+kMlJLm1sqJUXwHORSED7XsFewiad3m324LM0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VZlvPStQeXwKSWWBgqOR7jESNqIJ03dR6zQpx6VrEkODYB9K0ZyUq+6JY1Nv9m99v2rFo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as00pHb9YQnrDtDGjKZuti5bH0/n5Pn8CqiyvlK+uWxmEcsNuIVyT3TFY9l16XFee3Wk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NPU1DiegWhCglIx9QB3iyyXypDhKuh+zEkFsK3vcUbfrtTt4vM0yaXLtrUeaU9j+MNLU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JefmJZUkuWe5h1GQnKFdfuMG1qWlaEoV6zEU7g6i3R9ILsmi95LxlnOqTg9UKiWHJBKV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7JNbA7sl5U+c21eT7XPuM8FnMWP8AFAk11TYXd1oy1SrEqbnqKaPNMyMup52daUWyWglP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75p2b8N6+JlhQcU3fb3mH/1Uo9Y6Gbytwsjtr2y03V+o6auapN0+uoeZkvNSgNOAIw5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yzDynitHuR46poots8t+5LX3WPb/ADGmN/7VtEqPt0o9vURuhPVupULjMVJwpSlS1KVg5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tK6xVN58xT743Vb8rns+wZBa6hdspTaY46v4dB5KQ2ygkkkLOCO0TpvU8Y/WnfFpzLbf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znkuzMxPyzU++4QoEeSW+qFYR3x3imsvtwu/SWwdI7An9N7homuF91BMvVUJeKpeVlVO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Dr9I7WGEVJ6Hs/zMehWnNalwdGtzvjLeGa3O6CWTs20Q1Q1Iua1ZuXlGrsmHnaRMTEol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5oxn8YIeH3pVZGvGuWqG4WQ0tqVv3JQbimrpZptVmS+24268lSO4GSO4OYqVvE0a2dbT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2O9em6KZdkpipXG/Mh9FFJJLrTHUkZxjA7RM3gna/wBzsSu7Sc1ArzMv+g7fYb4zHpXM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1zFfN8vq/d9UUW8Fikq27Ollz6q3PqFdGoT1cTLTDczUnZkSbQATLpzkD37YiVNvV3UC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jTaS+xJqZQ6EfrFtgkkdD9Io9pBXKg/J3Zckylb1VqcwpxKD1DIKs4ET3J0r/wA4+4mp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RxCEvOhKUZB6nOIwcJRtDcv1ZtybJEsPW7S6a1Spc5pRSZa0ahW5hTc3UlowufdOTgde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gSWtGgV+WvW1M/5TJOdROUSrLQS5KOpIwpKvb7Uc9bTYr+l9yaP1KrVOWrSaPcYLUuys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/UxczdLfFaoWmdwVKSk5aYqk80lbEtxHNClEEHP5xPBxu1Iq19Tic7N6m6euabWVtbte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UxyRn6iv1ky4KUnj+IBPSKW7z9yipOjaZ0LTK+rnp98SLzFXqcuvl8Op4HmjkCcED3ES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M9tTm6U3J3FqgKQ85VVJwoSawpPFspzkk9Yr3o1ta1G18r6r3uqVRJycysBoOoJLuPbG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08OpaHsR08GpyUpdhobk9zm4HfVqhb1Zl6DMs1t+jSNBXJ0tr0za2gU+YvjnAJX2PaPVv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zsR1M/rlIro+oU7es/KTjC+6GW1JKT7dzyMNTaJtUsLR+2aemfsOgs3Ipzk1Ugzh1JKh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sglXKXpLq9JuzC5hX9eakvKvvUmOaeMqV6++xrqmlG6e5aBpXF1OcK/9rDh9LjCuRPE/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98Lb2FSaiFL7R08VYrSYyaKcT9ceX/aPPZUn7gMQaqvEplwg8l8xj8YK0px0VOqB1PJt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1RWUrZcA9KVwoEqofWq96OyE8QukuKz94xCZNemeDYEKDLql3TR3FJKUpprnX8cGEqZVie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o3nlKKFJT+zAFDdX5yUj9YCY3qLnBvny+aA6AoifbQP2uR/OBEYtOOOifmPLWO0Iq/PI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jTNfeQlX6tSP5wBOYS0QnokmJVvyA1JvyuSXUJ5KiYdMqrLvGalVsvNzHHiFEe8Q++6l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JGn10POvNyQkZJLhyhC+HqP4mImPhyTWJd1v0FWFcoj3UaUYXLSs0/y8zmlClJ+mYkFM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kmImv+rzbc7T5HihxtwKVhX3Q6F77DJ/MM0P9ALte6JJx9zzA0vgrjnqQcQyLWlZuQoC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+6ICtRby6JcQHBxa1rT83y4gSjTUw5RZoNJ5TAb4dYem+Qi+4PRmVj1LV5oUr7Pt1hN1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1AKhWlZoSVPlUqZ/XAer97rDTvl9/wCHZ5MrSFo9J+vXvEsOSrXd0yb9GE8aLKIQrKWm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GzkcvrEBaMomP0Ey8V+lXzROra8Y5CIXvLclo/CKaR0+blmKj7uZZc7VdB2G1c3PiZ1f3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/EZx3irW5t0OXroPLfu1JfzfuCFl6YNsdN7bjKU8nzXihXc+mNVudcqV3hPSo46KzHyl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TZEGlOpJx1XAIX9YCBBGQciNeSs4wIYCIW3FnjbujqfmUb/phT+AUmLPzb5/SU6o/NzP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iQ0jSlvk3/W2SWlSldA4FDEWKm1utvzBWrk4VZV+MdfkEfRucX1PP1q47NOptIr1Q5K9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TZmVIWr0qTx5H7OYrXp9xTWpouK9SwT+cSmzUODvBxXq5QuPS83c0ck3pI5daoaYXQq/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r008ph3OOQPbHSOgm3O0HbA0YoLM455lQm8PLTyzxzyiANfJ6ZbmmxJzDyW1zIQrj3wS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NtK26c1OLmuMsn1K6lP3R59PDuWOunsek5jjr4GEB01KeWzzWfdUa02cBbcKFdDDRrlZ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oKUCouvMKcCvSY7V0mlc4aNRN2M6j0lq8bdmqLMqQZVLqXilXQEj3iseg8hLzGpVxVKW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Wm+yj06nEWarImJ+TeZlVfrSRy/D3iuej9rVWevzUa5U0t6RlW0tMsero6QMKMYec0lU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QluWzdn1OlxRVyUpWeUN5ydPxBTy494IrmnGGsPehX7MNeZn1B5SgrlF3LaDUDncZPTN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Lku256gFLWr2QkDkSfuAHeOZOoGuem13an3FVLRrFKq1Dstak3VUVTiW5aTUnulSyePLP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eIDV9iG32Tk9PG5Opa2X4Jmj0pb6AtujsKZPN9aCcq5JWQnHZXWPGtp1rFqda2n2pljqu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c5XkOLJVOOqWVKKye/U4H3R0GL6d+8YZS9yTKMy8uq5rhcn6EuhWu9gbjNNZfU/S6oSd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l1hQYdTkcFkE4JwogE9usSs5NcfSVEx4bvCL3daj7Yt0Vj6OSFSmp7Ru96kJKoUp1YLE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PZYwlOQe0e3aozLSJuYbaV5jPIKQr90jI/lGJQy+WGtTkPx2IlKTqC8qaLiVcF8VARRz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t+lJW4pvHPHZR6+/3RYO+rofoVBS/JKR8Y86GUZTnGfeK0VOSL7Tn6UbQ9NKVyUr7/xh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6XpHK5163nT4QJtp1MvG3hVLbujnMUOZUDLq7lk5yev0MW2uyvsTFHbEu5zURFKaW+ZC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TX+klzFEbf5eoqI7/SK3S8Uq6g/cl8RMA6dN1oqwEXUl1RA45jdR9KvVCShYJGVcoUwc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PV/y6PG+nJ3r3Oi5B65/OA1Iz2wIMqBI6QGsApUoGPKXyerhYpI7iMHry++BAB35d/2o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cAIYyM9o+OMnHaMkdVGNYe1cD6Puvt3j4DHQRnHTMMc/YD4DJxmMHpkfaj6Mq7n8YY5d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CUOqh2gUg9+WBAa8Z6QutgBqwDk/6saEnj1942UlJ5ExqQTyJUiJIyvyBpH0fR9DgPoD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jVRACvvgAAz1xADhzyzBiCxGRgwAOSxXRKXvac5yzxnEJ5fioCOpNbaWmoTaiArJB/kI5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oKkq44n5f1fi4mOuVeQRNLI65x/gIkmm6TQym9xh1AdFFMRLcY6PEevuqJenRlLik9BE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+8c9iXfc0IcHNveXKLe0O1KH2hJrWPT2xHNTQNhiZ0PTJTquSpqVmG1L+4gDrHVXdxLh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uWLXJP0McrtAmPPsxdIbV/4I0pY+vXBiDKP8ZouYr4ETVshW1O7WZx15zk9J3PUJVJ/a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C1J2t7Qt11dT5qZq32aNVJYYJCyiZKlfwCYjrYq+Dtsr0ipPFH9e57zVq9x5yekX8oFO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2lPSbKZVNjTk4jKeqi3LPuJP5FPSOwUfUrFGlvdsmrb3dL19bbtvd8zPD4irWtLTK/wAS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n25RVXYDUzW9gGzmpPJ/zj+qLLK1HucOu9TFrlDKlRtq/cbLkCAJzywYwQEhR+sCY75j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4zAykZ7YEaqSAM8vVEcou4BYg8iPeNSMdDA+OuY1JHvw5QsXdbgFwnAUDGnEZxyEGD1K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DDJX7gA8cnAHKPikkqHzQPHwHXt1MLGo+4GqU8cwOjmkKKVFKjGAj35RkpV7KMOU78gb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fFXP5lcjGnE4ICvUYwQckesphZcAYUUq5d1R96UlQ+aPuKiMdhGuDnGOsRXbYGVK5Y6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UpI7xoMe2IdDd3ADSkEkGMhKfZXqjdXUHpmPhnAz3h6j7ga8DjPL1QHgFCvrG6grORnr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gCrgySOUYgwtKsRgNKHIHgqGXTAKLSAMiNACe0GC26T1QFRgtrHUcIbZ3AAIIODH3FR7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434qHsiGAEykjqRGpBGeg5QYcWhK8LUjlGEjzeSRDox7gFOKiesaQYc/UucVoWtX92NF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7jE1gAo+jboo+j1Zj7qhSh05QAaKQQFffGqUe5gcjpyPRUa+nHVQ5GAAIpJ7qzGwAHYR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pHx7Y7iNiCB1+aMZIGPYwAYjJB7n3jHf74yDg5gAxH34x9nJP1jVRIwe4gAySB3MYwkl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J5ZjA4o7q7wAZIxyPLlGmEnt85gToMmNF4yPrABk5HARrk81Dl6o0x833x8DjqIABgTl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5Dl+MaBRA6GNYANlHpjPKNCe4BHKMx8Rkd+8AARJByVeuPhg8iqNvSk+8fFWOuV9YANV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nGeXePic9zmMQAYwAVY7GMDkchQAEbRjPTp6oAMcTnl05RhSuJ6+rMY7qV6/xj5BPYq5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RjPXr1jKhxOQYwcerI7wAYOev1gMIzkqjfAznHWPiemDlUAAKsHIHaMHOOneBCOgTxwq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vYjQ9EgH5oExgLx3MfE4wPrAADk4KfaMQKQR6vte8Y4gjKekAGvTHXqoxngojPLCozk9h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vAB90SI2yOnXvGDnqR80YwrvyPKADJz7YjOfbP5Rr9v8oyQT2OIANskdiY35+nGTygFI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zk4+kAGYyMH7WIxGAMcvvgADUDnAJVGeK/2v5wJjBV6uXWPsjPH3gAwCArp80a+sA/a+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7gR2AgAKk5Ur1cowSQVcoMhASrr6cwrytuz1Q8z4X4b/ANWPoa/6ShALZjcJWO8aYGcZ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wjktyat5tPT5qrLfn9uC01QqRTZZyarN5WfTWx3UuqS+E/8APhzjbkSN5b2GvgZzjrAi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m7u0hk1qamNbNOZdxI5EKqTPT7/niAr/AN9fh+6Q1D9F6rbzNIrTqBBX5K5rzFcR3PpJ9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o1P8rLK8U/SBvKBSomKFzXi8+ENTVKRNb/dKQ6O/FTh/2Q0bi8bTweLeknJpnefbF1OJ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z93JMF0PlRqd4v8AI6QpbSep9UfFBHb5Y8+WpH9KG8L+wp+Yp1v2JuI1TWlQSh6jTEol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+ZiKEf0snYQkYY2cbxp79lJqNM9X84dCS5EjRm3wz0v5wcKUjlGc9OnWPL5Xv6XFtAZC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KwOP6RqVOxn6njCJc/8ASZtf6vay69of4clUkWZmXEzJTdyth2XelznCyGk8iMjuPaHO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a2R6n0pJSr5/4GPlhxB9KXlZ/cMcGNBPFe8Q/WzTO3dRqtp/swstNQb879HPSE8mYlj1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iOdWfFv8SazZ6XpNIpmzBxDzvlIdZk5zDWTj1ZENliIx5FjlFZ8fzPRZ5bzmSluZ/wD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UmnejUrOOK/Z8lR/2R4wNx/9IE8Vbb1cknbFz0TbJNrfQHpeZp0pMpS8gkftjJ+nSEmZ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Lzc9ga6aEaVTk8fJakKYlxqpSqugChzTx69x0h8KqnwxtTKMTF7r9T23N23X1tqd/Q80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Rlu2q25xU5I/Cp6p5PHgnP4qwI/PmRqB/Si70nGlUzWHd1fVJUsFE1S6pKqbcH1QcAD8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keX0/I2xfmpm+ORo3NAU9UqjKlmVJPVavLAPEZzDpOlezkQUsNUvZ/zP0AW7ZQjl+kLq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atLNqV92FLBghMStBlVKSu/tOnFcsHjW5U8f/XkeFy2PCG3L6qzUxXNet+1zXnqVxJk6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j7MxlwZPQA4i0u3/AMPOyLfmZrS+s0m7dRNfEIVMz70/UnzTVNjJ5sfrArB9PvEbxFNO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vqPXLOVixKW2p2raoadSDfL5l1eWIT+fmQiL1H0YLvw7OtWmLk0QVJT+lZfqP/WkeVw6M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pfOiNsTVPbdLb3Gbm+XTOcHzIrnRtKdv11a33dbFv7Y0StnyKVf8YInJnhLYz6lEudoW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K7Z64793K7c9KmJGp6h65WBSaXMTCJRnyZ1l9bzqj6UhKFk5P4Q+qHqjKX05TaLZ1P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qr9IU2Oo4g9eo7R5ptq3hi6P37uAtfVymUGSntIqWtU48w+9MONfGIOUJHJZHXMel6hs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ok5dtssy7KE4S02OgA/KDG1U42h+J0OQ5PHVrqbnl08disv6bWbRbyrs4ucnJ6pGUpjK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7/fiPHrRNXb5vbcbodLXLVVzEhJ3rSFyzA6JaPxjXUdI9XX9KeTNU2n7XaCz5yZOWnZ2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JHL+EePu1FBnXbR2e5en+tFNX/CbaMcPlmCjGpUk97nYdT5rUVOjThtFH6ltacZm7jnJ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3+LaesI81KKKMqTySf2u5glTZ5idl6HPoT5yX6bLqyOo+Qe8LCml+XzCl8c/L/tjxrNY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t+7TbGFWJNAQpDKeDR+eIwuK0qdVJVLRlUPfthXZX4xO9RlkLbUPX1/xhkzEoGlKKlRl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+WQZaj+rujNbmK7oJfE/adNfwupUd5alyM0R0ytvBJ6fQxP1C380acWzQdy+ksnb8wt4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YbbJwVuJUORwOROIbb8s01ycQnun/wBrmGZW6bLz6+T7LMw3x4kFAIUD3EdFl/U2Lw7T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OQ4TF71ob+6LZU639KdU2a1WNFNVrM1gp7KuS5JCxLzMujPv5ivUcfQRBeoWlzAaUFUO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1LGD75SMRUW6Nvlu1eabrVsTVTse4Ery1PSDymuJz7gKAP8ACGHcVf8AES0+e52puSrF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PJSvykj2OEHpHoOA8QVU2qLSefY3w6gpN0X6fmOW6dL5hDzrkqxOPNlXHimUcH+yGJLa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IScyrPpJWytIT+ZERDX9y+/iVenpWp6jdx6j5I4tD930f4xT3U7cLvVnw9T5fXq/POVk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PlziNb/jmP8ACynHw7ny9jp9WNG9NbBpv9ZtddWbe0xoKU8itb6VPOn+6FBQ+naCslva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qlmy2pV3PKCP6zzbYcZZSOhKR1IJHUGOPmmG1/VXXG4nrt1arlbuCaUrkpc68slw98kZ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0ZtjSSRYlZCRk/jBjLqkepX39fpGBnPWFWUdMJWOpyPorD0paqi1FkbQotxXVXU37qZX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kOrJTLk+wHTAHYdIsnJql2zlf6zH7MQXaa1+tYeWpSvlH7MShTkOvKSkOLU99mPN61aV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ijGHpirIl6ilC3HFML9RAVElyjbM/Jqk3GypSvtfs5iOKLTHpBptTrnN5Y5cfeJQtFaf0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8yu0FO9ynU3bZXPZTe0/StyO4vTpSlqlUsJnEIV7KKwPfrmOu9Cq70hUJeaZc4uFPrCwC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T+am7R8QzULyZj4VmpU1LqkJ6eYAoHH8o7OWpWZe4Ldka2wpKlLzzCfsEHEexdH13Uwi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W1LukRLvC2B7YvEGsipWjq3adNol+rQTT7op7YZm5dwdQlawRlvI6jEeJPxBPC31N8Kz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T1Z27VT9XK3NTpZ1QllqUcNvnCsY9IJJAj35KnZlpXnMurSofs9oTKrM2rfFs3Fp/qxY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bRl56lVJlLrTzR7p9QyAe/Qgx01XCKfGxzsqTa0z9S/X8z88DT7VSxdF9L9TJ+wK9Pzs9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sKdUlsji4j0g59s4jn3sO2sp1u3mWBpXqvaNYtvTwpmqi45UpR2VankspSoNc3AkEK7Y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F3RdLKLQNUvD60q0/uCo0uZXMM2dPSqnQ2HFZUhgZPpHpB5RxI1StbcZuTrdwSO5ilVjR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9RJSWRJOS4c6pTLr4oyE+roSYzJJ0p+5hY7LrK8XdfqXPlNF9rVPrFm1PTLbPo/oHXrX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/wA5m2yBydKuRBBAyOkT5Ma/WBctblUV/V6jy9LqH6qTYcSEImFAdeK8hOR+McRrk1Tk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dUr/1O3DSdx0p2TpEpMTTTiKE0ttQSFcevMe8cyNb9wupSNvmjdkSlak6laqpxdWlpxtZ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Fr+4cveJ5yT2MiVP5l//ABEbz0xr24Gx7Lkb61a3AWfQpn+sFetJVaa/Rq8YBbCR2Bxg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xRtwuoFI0/09tCoM7LNv5UmWoVr2cyJYGnpUEqWpRSeaitHUgnqTHPGUkqrqdW9VqjY8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CZqK3kOKE768YSsA9Cfvi2m0K3m7u1y2o6f7lNKbwuyRtaiLqttUumshDtdQl1xXlzIc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WIVSSW5E6S5IkrO4Vdzar6wOau6qa2XfTXWGf0bVKtMp81bqWQEl0qQM4ITjHtFSL+3R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a83WkyKVNyVUXj4ny89ElY7gYAj0B7h6do/vy20bir40U0nti29wSLzlaTSrSZaSJ9Zb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p4q9sdIjXwxfDp266C69OWX4oWm9Er2qtYpTk1ben1b5pD6PLJUpXFQy6FdgCQCIMLWi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g+xVrZ1et60vRe6qC9+gZyVr3QfpEJWpaTxyoZwfvGIW5rZpIz7D1c/r1bdFeQ2XQgOh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+URn4q2ksvta3QJp2kzj1q6drQ1NUyly5UlEgCFKLHcjCcJT+UUWtc6v6yXy3cDU9WUt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5B8sZI6YHWFheSbSMevg6sptXsdAtN5uflLinLZrNcZeUpHwKJl/AylJyMKOItdblp23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UGVUoYXNrfQOI79MqjiVXLjv6t1pyUqtwzkrJsr4cGVEDp3694L3PMVS4BI0GXnp/wDR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1fUkGFjWS5Hy6axFQ7eyd02hURU6HQa1Sq9MS3odW06lX59zDRqNrU91Sp5KvvVwziOf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qTpcpOVKYuCovJlJZCVlWVknGRkkx0e1XplyaHfGWtelLmZevKQlTKOB9QVjBGesTQrw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EYeWmUW172N9DmrMpusFJn6hSZyrTiEqXLyzKwC8sdukSt4uGvFy2Zbmg+mGk0vM6cWr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Lehc8pKvSlZwense0TRsQ23G2JS/Nwmu1PmaLVKUymYpMjOelJYUjkXCFEdspx0jn9v4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W3CmaXtSyrqq9Um7ek2UDmiUJd4+YsJ68eqTmFquyNbLMNdKUuCNvD82j6i7qNz2ntQsWw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jKrqTq2VLYZc8xITyIGFYPtmPRXvWntw/iBaSXltQ0D0/pdv0u3a8/SLpm0rSQ6lr5EI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y7xP21jS62vCu2paiVu1aoiYqVoUqZrVUnZ4JDM9WVpKmmUnqop8xtIA79Yzsd2/Tunt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Sq2pmsSEXTcEtzUJenearklCEE5GC39BFTRPlM31bkQKlOXvt98Mm4NPLlsuc0xuq1bX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UlqUtJcb6ZCVeb2PWPM09ple0/QFM1pqdqErbypKYmHVpJ+HQqeQr6dBlWesem/xhNQW7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OuoTjM/c1SPmcSMYbQHRn37iOA1X1mRZ+muqTVQS9UKtcrMlLsPK4+hSJlteT07YGOkRw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9Ldj9By25xietGwZyVcLsu5b9N4K/CVaB/wAIWlenGekQ1txupm+dueg94sJLa5+25Vav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7e0TMSSTnvHWR3VzFezI9100fv7XXSxNg6dbiNV9tNcE2iZ/rBZ86mVnOKc5RzUkjBz1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HhZ0eyr0tzW2w63uy1cuN12YrWo1+O/GXD8Q58y2plKkJTg5IISCI6J1+mVavXRT6PJ3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5jhSFoSXSk+/IHr9IzT7EclpRLU5f+otQ5K5ETy2yr8+IhrTbJYy7oqvT/DR2yW/tWn9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f6GzgLMyikXChqbelz8zK1qJPApykjPYmJDqexXw8JjbDZ+yitaK2ZcW3OgN/wDF9Ome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FxKwS6o8cqz1iaDpXpyp1U5NUldRnj8zrzqsn8cKxB9Fo2nLDElRWZdI9KQFKPQfiYao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25aA7IdnNn3Bp7tj0BsDSyh1lBZrKmGFqdqqMEEOqUtRUCCod4d9Noe1m2aV/VqX296a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dNBR1OT3JPUlR7w6RRqMhOUyKFQbalZGX48ZGW/1c/4w+zte4Kfe4ntXjpbTaXI25SbB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ycgxIAMy/vkJx/jDhe16nG5duWo8t+j5dv8As22ZRCEcR7EBPaA25hlCFIbl2U8v3BiN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vP7ggt7iOclvcR5zX+4p95TCbCqU44jHB6TbbaCie5+X+Mbp1d1Hnm1NtaZ3U30OFLmGj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lU0SOJ4f6ogn8Qvl0eUVQoX7iWm8NWaifLetGck2+I9S1p6E989ICUrVmZcTMtT9kyLy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tH5gwsee4o5DizGinHcfMtWYCKUriC5R9UJl/wCLn7206U/y5JV8C56T/GAXbYv91xK5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MqwtJ/iYchUT0Jj4qJ7mAaNr+o84hKTPasahTTh+f4WbCE/lkRgWFIOK5O6iatPZ9jPp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DEbgkHI7wCpsaS9NrVdKfj69f9YT7tTc4lSDn6gAQP8A5KNKFDKtPbennPtKmULUVfjh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Q3rluq257XJS1XdwGpFN05VW/OTSjNr4icLYyrjnvgQt095OxNSpVak9EFeRIDGl2lCOS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8iv2/wBKF+Vs+xJL/wA99g2fJqB5JU3Lqyk/moxzzq/jI+HtRvJlKfeVa1Amlpyt2mvN8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tXPHx2m24ag3b23fXG+Zdh0o+Kln5bi8B7jI7RUlmGGvZ1F+ZsUulsyn/wDs8/yZ2TZU2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Ht5cHkzU01yTKU6WZ9PzBvB/jiObexzxQtOvEOd3AWnpFozdWlupFk0w1jybnUhxmYY5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HWIbV4g+uCKlqMmdbtK/qxJXuxZ1Otu0JZ1M5620q5KDqT2yrr9xieNeD3uUcTluKozd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Z2U+Ir+W20/Gcl/KkI6K/lBCbdrDTiRMOTPX2KD7d89I5QbqdUNwtE1zuKyKHrLqvoXQ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mFNhU26WUqU2k8COiipJ6wmblb63A6S6r7OaZaeu2rl2WHdluzK7onp6ZYUzLTKsBJUp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0L50d7kCw8nydcP85mRzl2UTDf7YWAnP0z2z+cHZSQnXsKZVLPO9StCHQSgDuTg9AI5i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7KZx+s6kXy2mnX2+HalRZ1gVCoSfxmEpSpRxxCTg59oinazpZrBL33uUn7h1W3Prpqbdr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oWlJ+FUWwfcrPYY94iliO3uOp4V2bk+Dr8uZpr85Kyq69ITDjq/LQ3LuhxayfYcSYp34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lapNBvCTmrztCcFU/RaZhKn1KOEqRwB5DAOeojl/tUm7O0tndllS1e3aaqaXXNXXX0z8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pk+UJhZQpCQpRQM46ZgWwdOtOLg193yzt/6ratKvCk1yb/QlaqfJTFzNkYSniBhROQfS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2k4tcl3BYZ06ymnxuU7ddQ/JSc4jo4tsK5D+f84SHnjhxtCUqePTr3x3MKknTahSk1OjV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Cm1NuJKSgciQMKAPUcTCC+pSXHHuhUOkeDZxTcKjXzPofKK6qUlJsSXkJW+pTWUq/Ekq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S+nhx6j5vqfYwnFzCnHl+lXv/H/uYNTznkyvmIcDKRhWE/T/AL/dGUlfdm1rZXTcHekz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6SxJuKKVJyXHAMgZ+mc/ximVD/4Tl32dO3BRXpaz6ZPHg1+oWt8gdPSenHv9O0Xfm6DUL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NeZasqgn4RaCQ86eoKifYd8RNnw8kzJeVKsMScuhXJDQGOPX8406GLVKG6M2tRlOVos4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91Uted1V5n4hZC3eCvmPXkSAFdP70Oil+HUu7ael+S1JqsjNPdULW6+pKEnuVErOSB1Ix+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pTyfipiTlnHOBKPQCoqx3z/uiGLp1kFrSMwwaX+4wptWOJHUK6dB9esXoZxNr92kRxyuL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4Mu2F2o09zdPuv1HbkXCP80tp5Es4lBGTlTnMHr07d/yzfSp+Dx4M9Dt9T9BqO62/VO+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1Bycq6NpGPu4n+AyeYdS3E3jUqgp2n1Scp7gX0UleVI+7qPy6QYd141PqZblZi6qw/yw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7ARO8yxjW7sV45XhnO7Lk13we/DLuSW/q7p7VtcXqy4g5+LrjTzjWfqUgdR6YrfdvhHaF7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ue7qhMcSXmqi8F/hjH4dYu1tVtC6KO8ze9fmakpx1IVxXyBx06nl/LpFkdRG5i80TReb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aMrEZ9i16NRZjlGH1XjEoXpfqWzpdKytsIYQqRGEJP7P1PWLVU66mJ5bc2w4h1txPNOF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t9dCuNyUeV5mVen90RJFr3DNUyXZbacBbQn0/9sZTwzm9bY+dfQ9Fi79FujyHEEKQlfI8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blqBuy2+bsq3p/Ovf1nTOu29IyzKyn4nASvyyofUAxywrup03R2m3Kd8TNVaYwzLtJ6l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7kkCPUR4eOg9f2x7P6HQrreq0rqFeVQF21yTmOjtNccSU+R9w48Ff6Udz0Flkp4zzbbR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MI4LmWxTLY/4XWq2ntF1LrOrO4bcJtip9QqiJikWTYVaElLMsBoJUp5LiVclqWCrIOOs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0yt25rce1m3BanStWkXZGYXdlVbmioK6Z9KREivTi3+Tzzi3FFPHkVd4LfElIyBHu8qk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n9tW0DdptfvbR236NbNMu/Q+37nnq88mmoDU24l6aLyAtawQQAcGHddGxPX3V1yn3mu7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gT14KtWry6npmrkzhfaDikYSQD1T06R0pcnHxyUiYebUe/FZgk7PzKwvzXnnFH949oWN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e5HbJfu4rVm4dSP8p9j0G163bVOo9WtyelXXW3HZZxTiVek9ua/rnEOK+dr9hahSMvO1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XJ2NM16SlFoWKcwoqDCCVZDfrOB/OJyceWft8oLlzAPLBgjC3DGa32ZBdu7PtulD0IqG3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/tOXWfJEstk44c+XXKu/I/WJB030q0k0TtVu0dHtPbesWgj1KZlGeHNQ6cj1PXEOsugHi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4BXI+8PSSDWwncr6jZd6J5epUgtP55EFadMumgUFClEqEs3y/e9Igtc6z/Uq7eTi+Pwx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5RpNFUP7P4Zvj/qiEju7iwV9xdcmhy4klUE33iQfVBR50FWeUJ01OsyrLkxNvIZlUJKl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SKPcOrVn7RwYQpyYDfIlQ5Q0GryZrLjjlH5qkUenzFdl/hCbN1GYcKiVcj9IqTnY0sLh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JQKvTAzc5yPX3hjCZcUcn3hRYmcq4KUVKMQ60acadh/yj+ClYV1iRqFONucVLV2iKpNZ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i2n+Azx/lDG7skLf27MszEu2ltSCriO8OebQlLRUW/Ox/wBzEE2fV/K4tuK/D1ROVPfM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T0/D74Y1vchne4156kicl5hxEw22VduP+2Ki6kW3U7UlatV3kebLKUfVxJH4mLoVGXck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v+ENMXBb9bM5SJq2ZmvUtKx8ehSOXlIB7j84dH3LGGnJO5VXQPV+dpNx21ZFLk9P5mo1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/nMmstrwoKyMfhiFNVy6v2NP1LTy47rlZmtmpF9Uog5bUyVE5yfaM7jduW3C7qRd2o1q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Tcv+jlFtDzgKR2/3RC1ryM5NPpm7leqVSnHGU/DTDqiXOgwMn3hul3vc1pum46ol25ev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pbtNptelGeba+iUvcR1x2OYg27tEq7ILVVKTU5mVbPRbSUEpSf4GI+nhVpNxmck6lPy80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w/7e15vOgNy7c5NLuKVSo+c0/gqUPu6Q+D7FOLlzFkNuXVd1lTZlZpl6a4nPmqbPUH8R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EKblpqWZmE5y24BkffFov616das0tuXXKydv1QKKlJWlIUr8Ihm89AWU/EVOkN/pCYKA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h10+SZV0/i2ZXS77atu8ZWYnrleRTaws8kzTacFX4kRWq+7botGp84xNVJdSwj9S9+1+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Rw5SlyM1POI+dhxs8kY9xkRGWqExbla0kuB40t6n3hJPFQRxwFskY/Hv1h5bpVHe1yg6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xbjaknj6vvi/G1nXWzdRqNNbStyipWraZ1JOaBU5laQ/S5wD0JbcVjiemQSf8Y5V0q9Ph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ebbWUsvZ64Jz1hxz8m2+W0lzlJvetC0KIPT7QI7Y/GM5XubU6epWuW01Q0ru7aRq9UbA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S9R6rwV5VQlVZKcrIwVJGAevUxONu1B2qyEvUw2uYk1/M7+wr3h07etaKFuN09f2v7l6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do3FOqSHWVISEpbccOCQD0HXsOsKlI0xuDS+sVCw6q4iecbXxylJwsE9HAT0IOMjBhaS9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U1oq/Ev1HD/k3083I2Hde23VSQk6jbN0SrktKuvpyiTmgk+S6eoPRZSrofaPG9dekmo+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82ZxdUt2qOSjMyttaE1WWBHGYaCgDwV7d/xj2A3LTa3ZFXptbl1vN+QtEwjgCOoOe/5R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3qaWaf7hbLZpVF1ro4MjOvISA/VkgBLbC8EZAPbI7qjmurcC54d1I8o2MrVquh/BP9Ge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NuLl/JeUByibqHZLCjyMvzmAr1dOmY1tzTm4bMuOp2heFFm6BddMV5M7KTKClba/fOe4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tloBL/k+pacqSU/NHijqt87FnGUZ0ZuFRWZGVNtpctJqmUtoSePH5Yc7DVrWba9wan6n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Zc3OTDqw2FJHXAKiASfoDmJtpFnP1qqSdFkpFc1MvrDSGUp7n6RwU8fncrJ2pUrX2IWP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Td6CTc6MTQ4raZWU98oX1BP4xpZPl8sRVSXc5rNsYqUHPujhLuV3F1vXrV2/dSqjOuzN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tWUIlELUltSR7ZTgmOzf9H28JB/xMdxKdW9daTV5LZ5YjqKjVgpK2Rc08g8mpJDhQUKZ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Ke56cldiGyfUnfvue0725aeUqqGXnppDlcn5dnkKNTUKBemFdOI4pORkx+rto5ovpt4f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SkS1MplNbVLy0y4kAzkysnz5t3BJUtavXnJj1rAwpxkowXBx6wNepHz6qtKXH09xQ1sm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zotR5CzLLpQRIsNMMhDSJdKQ2hLTaAAhAAASMDGItXopopbWiFoMUelyyHq6+kLn51fV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z1hhbetOKhakrOXRctQma1dc+gKmH3E+hPXPo+gi0KVEIyVLcUqOuo0/4pFTG1lTXkUn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lPckq5OH1QYqNZpVtSgn6xMeSVdGkfadX7ACIs1y130o2vacVfVTWa6KbbFAlEq8pL7q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tJ6qUT93T3++suzTcfKbwrW1F1repav0bLVv4K35F85+CYDeQpQGOpOTmJJT9zJeqUdT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7nn1PVectygyITluXEwzye8vP7R9j3hozNddeeVNPtITMK9OUDA6/7oeNfok9WJnmp7yX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HokiWX7grfkt98cgOf8AGEUvcR17bBW1WqpONvfrmUyy1dVYOYcqpqdotbpclOc3qa9y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9cwZYp8ylKn5BxuXpJPFtPusD3hOXNUq4ZWoJmJf4yVb5MhWey+xxj6RHHkjdVt3YLqxZ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01LSdwyyCtqfT14oSMlJI7/dHNraswJ/VrcBdvxyKxS0SaKSJlfb4ttzKkg/cPaLx2cK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JWm5awZaSdmZhUwrAKSkkJyr8Fe8VI2yzVtTtqagVq1qfM023a9e07UaaXk4LzSkgDB9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Nk2WYO1NpE9TLSgypaufTqpP3Q3Zl9rHluY6xJ71HXKyDsw63xcBxhX07xF1xLbYlPPC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/YppXY3qpQVVGmzDElLy09IupIm5GYSVNzCT3yIq9uT1i022n7erm1nuGpUy036lNM2N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fUp39UyDlQw3yPXr2i3dFmP0lTHFMPcXPlIT2jjb/SEtBNQdX/CIu6xdJbLrd7X+L8o1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ebQ8CogEjoEknuIfFXe5UxFO6K561+Knq7Sm7u0x0FZ0lvCqWRcNgUi8rxkGODLjVQebR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KxkmJx3v+JrqTty8TW9tsGkdr0StW7TNJEXzMvTjPnh4qknHkqbCQSAC2kk9sRxR1/09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jSjYzflqzj9N0Mqtfn5efl/grYfabl1zj04vmVEukKI4n8YuJvCnNEdLPGU1U3Qa97gbP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hTaVLSszzeevCZnaM/LMykqUgoLnNYIyT1Cfr1h2e5n1KCi7Nl89o257eHeOv2jtO3NX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aHG8bcXbkmuWdpripFx4mY5/MQkZJT06Rx63Ob0N7el9vz1nUfW6+b603ndG5e55OpWt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aUpccKkq5HJwcH6xY3YbULX0W3U6C1XdPr5qJTbNr+0KnymkKrqbK2WX5iRW2/LIU0jA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aOQW3G4Ls1OrUxpVaW0O9tcrFtOwH9OZu4KJJvpbn2WVuOpn3S8kZBUPY+0OTV7FeSbO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2VH+j9eHvq3U9Xr/nr9vS9pJVTqTs3/nM5KlLmGnVpSMgKbSeg7xTTSjUbe7WN0/hnz2r+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um86ZQZpH6RyxTGFJJDJASMEhA6E9on2qam6aVX+j7UPS/dNUqpc2olmahsS1g23RpF4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4qRjklC1deoGIZG3XTbUw+JJZNL000Z3OakbMrc1Ptu6JNi4WWyJNpEirzHFqCAAQtQx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ChSurtnrkVVtdKzvp1Vsm4aFIWhtiolueXQZxYy9cU0WyfNS5gBQBAz1OcxVPxIbfe1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k1ldv31dN40CzKMt4lHwc7POKbYdSeh6HqMRYS4be3EzXiF1m67orSK5tiVbz5t2TTlK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2JBKQACe0N/dHo3Vt0ehzdiVivItm7pG/qJdElMMZSCJB5Skjpg9c94lhJ7Nke/JxRt6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l4c27LWXTm7dwun+hOtbtwluQfVM06lP0FRpk0/MdA5hIW4nABwkkZiD9kM3Z2pti7Tr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L7Ttzb/flF1mu2lf5lSNQ5dNtvolHHkrSVOKExzdClKB5HAzgR3x1Q2Q6F60721b9bpu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yqOmNbkpBbfw1bk5qRdk1Oq5dQ4lDyyMAAnGc4GJp0nsK39LNtDOzuSrF21bSUWxN2oi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PfZW0tsKSkD5XVjqfzhO92xzjdbnmx0d233zqTTPDU3B1LTHXIbXaFs1XSkVKj3DLtSa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MskclKKVpOB39MW38F+m0Kpa7aQ0aSo9wvW9VvD/AENMy1bynkf61TYKFLUAOo5Z69B1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w6F3fo5o7oZYuv25Tb3adi28m2KbM2vPMoenpIFZ4vBzKT1dWekE9GPDe0t0evG3b8uP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bRFjSNv3NNSaZJVHDynfhj5CUr4FbhJGYb3ux0eDmBsC0Z1atPaxspmdvu4igaY7mL2t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qgzMTUnTzWpyb+JZQhRU04PL4hSkxm+5Oi2P4N/g2TtHtGq6gN2buQDNYoM3PtNT1SmU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kAKW4S5lQ6BQz3Edl9G9kvh6bcdQaFrHoJs509081YpqHWpGsMOzSnpYrKlLWkLdUgE+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bahs51Mo8jQNSdt9n3VSmK2bkal3VPJbaqRKlfEJSlYAXlSjkD3hFy2xtm0cFvA2l36P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sud0bsm1JHVFCJqamUuInFT9cL7bfFGT+rSeBODnGRFANZqtSdU9nNybZ6PqPqCmuP7j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k4mWn5VVXcdbc6t/OUqyFZxHsTsnQPbFpRUpWu6XaF2fZdaZQ40w9LJXyZQs8lgclEdT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+KgWW5eWlLap8uglSUNU2XyonqSSUZyfrmE12Yun2KIbDKheD+0ewKLfNLrFu1iSq9R+Fl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lQ8ta/SOpH3Raw91EqX0hdqdVmZpSnHnkOKV6sJQEhJP3AAQ3VLyrKj6jDOZXHHy1nOM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/wD4RHiNBSkKSLNlin90iqSkXFdzn094pl4oba57wk/EeaQ5/Z2TLehPdYNUlAQfuwYd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2npHuTsbRvTC69UZ2z2ZSn2+p6YodclJWb5fotg4UVqzjPsRFEqfP6YbePCr8QXb1J6s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dZmpt6uTCZx4McyQkuI6fKR36Qk+IZsu0Sf0tptQ0l2301OtlRodAnJCtyEzMJcm5o0+W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V2EJljaQU2wdgPixUu8tK5a0ria01U1NtzC+U1MEyKSs5Uo49fv/AL4sRjZDWt7nPLap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jQ3WCibvJyWnL5suYZqkrLSz6ipxbDYdabIJCeKipJi3lJrewDSXQ209PL2q181Klzsx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9aXzwUUqUOhIitOwna5u7n9mu3Nqiamab6e6ft2zOJp89UuJfky8hCklOT3T0iQ758Ob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FvDfBOXNXqVW5eotzHnMJknQ26FHp0UcDtGdKTu2y3G77Cfp9tq2NTOnV1bF9NdHtxd3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5qWqrDSp+ZbdDrYWVJyU80JyMxfGk029rbmpV+i+HzqFNT0uj4eTen6hLqRKNjoMAJHS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3/XmtahasbytNLmmpOVQ29IYWqYaHLrnjkY/KLJ1LxDdpqpeuTlramI1KewPh6bIMP8A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ZiXVfkjkmmBz+kGvM/OUO6aVtV28fFTSg3P/AKZpoemJZgn1DklQGR19o+Z2v7xdOr0u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e32268yEVlh61Jtc4okDkQ4lZGR6oait/dLS/IsadbEdyGt1QelA84uk+WlmXJVjCuYz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rMxMJtXwmtwNNyvi27U/KLbfv6+P+yI5+7ZHGUrjvqW1DfLdsvKounxGpCjpRnzv6pMu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HH3Rin7DqzKyrgu/xHt+FaqB6zCafc7SJZWf2UlGQIZyNavEpudShS9pOmOmgcdCGf6xS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1L8s+33RIMtSPFJQHuVa8P2ml5nmhCpGo5aUR2Vk+0LGV+R6ch0adeHfo3fN90e3b1163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aW1Xq8l1lXUdfSkHI9jmKSeHpsF2hXVtJ1epVzaE2pqhOUzcJftITU6shxyaTKS86hLT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kj84uvpVor4jl56pWWnVbdtohpjZZmAHzp40+1OoJUOPFT4KcfjFDtge0DUm7NCNbJpe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uD1AlES9vTcuiXqXlziQqZe5pJLrndRHTMMnbm42Cd2y4d5eH3tAt6Tka7phtP0Tsm4J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5akgnqfU9+faLbUmi6Z6aUuh0SkTml1DbCU/EeVVZRI5++QpZMcsdyGyuw7OtNV3XJuA3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Sim1WeQWpjkvB5Bsg49osjI+G5sZrtMt2uXdt9oVcrj4RML+Om5v9as4yFcXRCRe+4KL+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2sfxL9Q7mr15aYW/T5/QSXkEzLM9LOF//AIwKiFlKyCr3x3iue67dhsFr1f0fqFd3AIl/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xKUeYeQvjgnC0ApP8YIWjsJ2ZWb4pN9Uud2h2G/ZKtE5evS0st+aUxLTxnikzPqdJzxG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dsUK2qXoJpjobRbAsm1ajdTLtRblGWSGZQEBQUpzKsdFdzCye4NX7kDaz+KJsjruimu0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qpP2xNSslLS9DmkecpQHEDKO+Ia+j/iDSN5bb5arafbddwN+UEW38I7PyU43KLZUllKV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mOkmr1yyNiaS6hSzlW09l5g0R6WkytiUJLmAEnomKt2velB1M2kuWrLataV0+5qpQZ6X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lPHGE46g9D98Rxdwlb3KGW5q/odUKlTbLuDY3qRpnf0sJWt0+67grMo5NTkwcOJCnRgH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29+5dpd5VPUDTGm0Glzt7Ws5JstNFT65RFTbUXCtIwQUcjkQzta9ANvd6bPaLZGs+rWn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yjFySDzqZ2UbbcAUpKuY9uUSVuW3n7aLA0Bl9CLM16mdarqplRoNHp8nJsOKmaqW5lKV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ScxK37hBbnSC45pqcuCqVFDaG0vetLXLJRn2ioO6jaendazba37+pNkOU1kMh11paj0A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SksFNpnVtzkqZhtL3lPqBUzn7Jx7iBm0gpcBc5RBd3HRk07nOi1/CT0AlZdxeoOtl6V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Rj3+aF1zwr/D+kGFTFbu7WN5ouBBmZ+sNJbRn3JUQAPzi9HAl3lyXEF7ptG2tcNs+rWl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oyKjTJlpZSWX8px1SQcdDnBhPLi+USqtUbvcY9N8N3ws6LWG5xuTpV0PSkv5swisViXV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yfzheOivhr2489WbX0f2xyzUvgLm2XGVlA9z0eMU3Y8Keeq2lFFtaq1jSWtVBcm0zUF1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XVDgOciIoongE7aJafmKlV9XNRrSU6lPmyFrVBxMoSO/R1ZODBoh/lHKcnyzo5/wotjF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6M2/OMJJ+HR5CA0O56qXCVbPiP7PqlqRL6LWlrFbd2akzLCHWpOmyiHUoSrHdaMgYynP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8Pq2Zl5+5rBreqz6xxUuuTLij+OUOCLOaHbJdou2Gs1C49BtDLSsO6plsMuVFtC1veWD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evSFeh72Ekm99RbBy9Ky8lwsVJamyehQgJ6H6dIRXqxU31+a9OPOOftE9YLuqPNw/MpS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BIwIjGJXd2wR+o1N174j9JTiV/ur9oKqeU46p11xbzyvmUT3gQjPIxorOOneHKLFCzjf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7STFUd1G0ym7oLYotu1XVi87RTLTKXV/CzJQhbWSVAY68iD0MWxVkkk/NGqiAnjwzDot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f8JLQO5JWj02+9w25m97dkE/5jTZyvBUvLKPulIwent1hXPhP7RET0vOVm4dYL0U0hLS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R2GAR0joYo8R094DLh4qPzQNye7HqbuU8Y8O7YK29LqrO13Tq9plpkMpfqcst1a0g5yT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fNOmZeekdlOiEvUJdYdl3kU1WWljsoZX3EWT6Y5juYDWUkZPSFUN7jfOYal5iQkKVJ0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yrQZlJOUZ4Ny6B2AA9hBBxYV1PSA1qCSQMwEpRUcmHkJ8UjHp++MBhJ5FSeSjGeQCeXz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gANNT9RlU+VLTC20/uwUTN1DzOb84tzJ+1GAsrGTGnM9yOkAA7z5dJDiuUABSgorTGQr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PzdTEF2LqZsp1RGFK5Kgqeqs8vVA6ygFX0P7Ua8SRy7wgmpvkC6Aqx80b8jjj7RiBU8e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D6xorsoj5oGKDhX7UfcUkKPKAXSxl1xtKA2txIJ5D/GPIR4kMs1IbzNdpOfcZVPT15yk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TYP849glwO/DsMrUkOYUPT+cePPxSphx/fXqhUpaXeV8PVpdl3Py8ylsgfwhuIvKm0Ws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RLf6ItNDfqbFEp/X/wB5m4l1lYSkJiGbIdUqj2iUn5qJTlcfofhW+8TNLpwjPzRTwUvS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GMcc8lGCdYcXKWnfVRQ3yXK0WdmU8fcpZUrA/hBvBxnHSNqglabWvhaVL5CiT3Eeyz5Cs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5KFXXuxo1raK6YjU/ZLqFq1ZdToMvMOPS0whLM2pQyQpJTn+cUMmfFd2eaYXI4zYPh9r0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iY8outEdcDPvn7o6GXHuc0TtHbzpPae4q+E6I1JUg0uQcmWgDNpSCrCPTjBGP4xQ+597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pNw7E5/Wy36YOE7c8qwk/GLBGHPYAEgdSPaJ0rq4LZ7lodN9ym63e7YLNY0oZpW02x3Z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Utc4yRkFBQkYHTH5w9Ny/wDwvtJrFYlrQ3Q/16vh1lLYl5KTeV5qSQFFJ4kA9yCYZOm+7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J1A2R7b6O9Y8vPopqLcqMuS5IDjyBy2AMADGYT9e9w/iC2NpLVqhcVr6S6SuCUBljJyD6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tFSSOXt1iHS/cWcdromui7Sb8vuzrNrupm5DcPK1p9lD0/ISdVSy02tSQolKVIGMEqhg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Va1Lh0W3OV66relJ1p5+jXTUkurW2FZVjGOnaFXTuy9zOu2munM7q3qlr1pDckw2hb0y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lKkgBSQcnPSIe1Y0Kvi09bdG7CdkdedbpWdqjbtVqs8+Cy3KpX6gSjA48e+TEbjvcVSv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tSvVaqSk9JuOVORl0z0rLOhbbL6eqlJwSBkxJ9uyczUatIyTfzPvAKP0BIySYrrpvSbM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rl6G1UHJfy1ulZaWlXqTkk9vxjbeJuBRs+2j6ra+TUt+kLgRKpptCk/MCXn33+Tfmtg9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myzDyr1fLXchr1tC1M88vja7tla27gqftrtiYQrTfT59aJ9SFgqdrBQEO8lJ6FHEjAJ7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zbhrVYeuVhOlNeoc8h5TKvkeaPpVzHYgJJIH1hnVOs126K5cF63XPPVS6qzNOT87MrOV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+MCEpKEPu8XE8knoqPecNk9KFFUGtu/9TiJ4iTk5pn6AGlesFp69aWWLrZYlURVrZr8g3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e4gLSQknjhQXgGH4Heff1R5n/BQ3WylkXXdm0q+60iUotfeFRth6bcwEzoSpIlWs9gUg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dl1OS8ynjMNkoUn8DHj2cZY8NiZQ7djscDi/MhqFNrieI5erlFQ9wNt65Tc9e09o1ekhb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/VKUtYbSflwD+cW3Rnjnj6ooXvbu/VfSa2pfVrRt6q1K6JWclqcikNJ5NzxdJ+dOCTgg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rcsSlfdnNuuad+MDXKk3T9PK89dlDqhDKq15TjZpQPQn1J9sxcrQ/YnuGsGkuSWr96aG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r9YrTLjkyFE5KeXMdvwiNnqp4tk+JW56tbc5J0GfliTTaangZQFPTII6KiSdDNuV816nO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yNwOvF5Ms9PoSEgnPUFQOfrFGovU7liC9ydRtSt3Tybnpm/rk28VSoVFavhFIkXFFtRHQ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jYO3/R2k06f1Jrmj01VJh39RNSNLdcCs5wAQo/xhqXltV00VXnbiuLX65LLtsyhlXUuz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ow4NPWNr+kViW3ZlG1oqWqlYWrypXiUuKAJJykqz0EQCx53Crmo2yWjVtz9AWaivXYt0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ccPv6ovVYV1SVetmVnZCn/o+TKUpbbSMcRFLavqVo7bc8qSp7lYuytPOAPMqDKizn68R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v2fLvSsm9LybnrQlYxx94YpPVuyRb7kV725+fa09tFmRb5Kdc8pavxV0jixNGZTI1p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HzfMcx2L3t1huQ0oaqUzMLZYl5plCFdAAVKOO8cT0TEzOvVBx11bzikLfRx/5THWNLFK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cnPS2em36gpipTDzzzcuFS6v2M94Vp6bmam7OssvcuCj/L6xXzQnWBVVkLnn6zR/hZ5h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j+MS9S58tzc1OMeqWe+bPtFKgrIlq7u4YpNYdYbqjCnFuPIl3F/wST1/hEE6P3auYRXL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VLKSr2IJGf5RMVQm2LaoV1115SPN+DWEJ9ySCn/bFbLSZpdv6X01Tsw9yXPFa2R0OSon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FxIStUvP55KWM8vfrDXpdDanb0+EnublLnpNxubR+2g98xrN1lmpy0uZZK/LDSeA/IQm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ttLbjyuBa9Hfr9YkArht0q9PtmQ1WsCRmGWaTK3C+qTaHzepwk5/CLcyiEhlOVeriI5/6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N7JmJN4NvVF15XpI7qJzF9W/ODbcxxWpKwPTAJF3BJhJbZmH0p5cElUVZ1yXM6iWPVrc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mtOT9k9ekWXue45Oh0CaU8ryZh3KU8vwMRHQ65ISVr3XOTbaHFOSi/LxgkEhQ6QkZdyL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GnvhtzUuG/hU1G5nJtfpI85RbUnkMxKfikVCly2wW+qXUKouVU/N+TJrH2HSGyMxr4VE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+aTMSs7KVNfBCkcSUELOSCAfeE/xSaPKVDYbf1ZnvM+Ho75qC0+zpT5YxF/pq335Sn7l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TZtqTeGl+ulN/RFcek7iZfCmXDgpeVhWMgjsY7Ibi97svo7ade1Vudv/ACha0VKWVIUi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pLwB/ZIUegjh3pNJtz+6KxQ0VytPmajKl3j0SGykk5jqMztL1Y8UDdHUNItv1Bt6zrHt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YlkLTkqCsKBKlFacYjtcwajV1vsYuE+Gxxyty570qNxylxVO4JmYr09UPjJnKshTq18i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m3rTvWuJk3FyrdanZVqpNsq4h5SnU8eX58YbO7vRKytsu5WpaN6b35LamN2+mXFRqbKw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CCeiVjHUwxKjdk2u5rPmUJ+HcmK3IreKOnMB9J6xBUxDnFpsnp0nqR6UqRYv9XqXIy0s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HTr3itu725JSlabplqXNMyt1NT3GYSt4Ba2jgYAznHX6ROOsdbueTNsmhOTMu9NsIcBAO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l9vZ0Evia0/qmt94X9IU+pyC/wBTIOOKS5OJ6Y4pyMq6A9o5ipL0No2Jq1rirRXqy7dV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lvtOoV5gwg9yTkxczxFLuaoG19zUuyppc5eUkWZaZ8ohSWUFKeS8DMctNoe3nUPc1QFP0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yXqiJb4iemCkIaCCsrzyHTCFCOje6aS0zujafWtMNLL4k6tf0jxp1VQXg5+k1gAKIAJJO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ep3ZP5WqO5z28KOwaFuCu/VjUrV6jy1/TFI4IlDPpLiZZ1xHIKHUAYJj0cWNpVZFk0hK5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OQtCMBrPXA+4RxK8JCxqzp3Z2r1HrMnMyNSrVSlkoaWhSTwS3xV3Gf4R6AKjIOUqj0yn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oxzuIbnWu3sTx9KD8zeBalpRHl/2eOKentE3bMnnlaZapLcV6nbjmX8fs8ljrFQ6y4AZ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320RKWbL1ClgvzHDNB3j7YK+8T4eNqiYyTe7LNFfEgfWFh57jTXElz1FMID3zt+8KTgQ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dHGW5UbuNuSmVh15xKOyow46ZioJaK+KT6oHSqSk645JuTiFOLRz4KV1V+EJVRKf003J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So4KhmJRNaJcVOKRetHlJjoyulO44/UYAhNnAkTPkp//AEYJPTLLV90GTeUy498Avj6x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XDdtJo9b4VB9mTK+iOau/wB/SAiFqssrRJJWrn0wf5xilpdk61Ktu8/LfQFo/OG1dN/W1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ITBKApaGkKJH3doL0+/Jau3RR5emyc4mVlJZOXS2QlZI/CH6GA/J5taqu4R7CNVLdcRw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m6nPzDdKp8xNTSfZKD6v5QCxI6m1JapZiyarJn9taPmH1giu4IyuXD020j0edEn6VW2v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V0V17xGqdJtU52tSK3mpampCM83QrjnPZUOoaDa7TK1LGty7fk09Uy8h6f48hCODFT3u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ifLSpXqz0EMS/qTR/wBFfpmZqUs5OMIX5SEuD3Hv1gCi6PVyTYbF36vX5czhyl1tTqPL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K08nDhyqXJ17/rO/1z1hI/MJSbIxsSdthi0ngicQmqPPLW6lax0B/OPqfX6IwKk9K1GW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Cev5RM1G0b0wpLCmEUtdU98zB69fwMOeRs60aW243Srfpku0r5k8SeX8YluuRm5VJ++KZ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cKwlIRLqHv8AhC3cFuXld6qe8xLokZFLYabC0EZyc57RbCVakJcemmyCVD5OLQ9P8oMP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dO3T5YaqjvcZ5V+SLtN7cq1rUY0mqzSJp4LCuSUkD+cSoheQmCQKQSO0DocI9zygTu7sk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n3iqG595KNUNB5YelXkVEq/AtxaVagUdfUOkVM3PTC1anbew56vMaqaB+SBCVI+lkdV7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Uq/3wD5hUodILTTqJZb3JXoR80aS00xNNeew6hxP3f7YwJx7jBSSsjv1gVKs4URmCzai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5/SIxY8kO7gU86VpWCnzCLwkV8fuChE/TiyqcmApXvEDa4AP21aLqStTjNwyricfZAI6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w+rkhCvV+Edp03FuDucD1XO1ZXFu0ZvyrwTy/s/JX0+8CJOb+KqaFTUskpwvik/eIha2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V8rKsA/eImSyJ9a2HmFK5LDqlD+MJnVO0tRodN1NdOzCt2aeSs9LU+ovJlpmaQsrdC0k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lkUcOMpQlSU5x+ziHXW5rEqlR9Suv8YZ1JenJmVqaZhK0tjKUco5jyoa9a5OxqKU4Wb2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zCOX6wQTt+bU3KJb+v8AOEG4qgplL0vnso8o1oc5x8lR9SVER0qot0rnLqunVsTjRJVC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/ajaXmaBabsvJTM0zKuTijwz05nMDUpWJTkjryT+SYadWoMrc6GxU21qmmXf1S09wM9Y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9JaYbobt3z7XxjipVxCmwcck9ojxupK+PZSpXLkvrDhvBlFJeepral+W2gLTy79Yhl2p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/wC2OlyrDJwOLziuvOtc8v8A/SGKq5VN6eldEdnVuSErYslMtS3L9Whajgrx9SO5jiMw2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8ed9c9visGYUpalJ06p6f+fHIFkDy0/tER1lejoSimW8lbVJN+7D9t3FO2Zfdi3fTHvh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6noUEq49/wADH6GsvV1TdDs+oPPeY9M0WnvL/eUqWbUT/Ex+cjdLqmpSVdT6XBNMKCk+3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eX/AFN03cU4txSrcpX+j/mjUclmlO+Igi5jZy07BjVGeLtGp6PM7PJP9457wwp5an5d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e/Jtc1JSrSUnkFZhqNuuGWZbV90ZedQaaTPUugdUsPd+4kvS4bLjiVcf9sP+RmwmgS6w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x7wxKmgmXeIV6uJg9JTXOiyaRz5D0n6Kin07S1Yq5W8VK+jB3HtKqJOSqF0dW+K/2YZ0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dragWeRVy6R3/UG2HWk8C6XlqrXOk569PcwXgxAKsZOO0eUtb7HrxooZBEYKTx4gxtHx6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UDGQVQGMg4HUwL6iP3o168vm7wABR9AysHrjkfxjQApIJHSADUK68u8YjchKuWFeqPuP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hJHX5o0KB7dI3jQ9eh9Sv5QABED1AdMxoUpwoD5o2UAjuO8BEqPLMCA1jJGCRHwwT0UM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QPo1Vx+1GxOepjCux/CHAF1HAVhUBdsAKBzAyh3HzQEnifT2VACNGcInaS4Memelz/B1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ErNBXLzGkr+7qBHIVYJVL5VxxMNK/u4WI6zS74et+2nFOeY4uTQeX16RNu6bFivVcbs6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GuoCkucewzEpTmVBWOuYjWt/K5+cc9iabsXYe5Rrc7TxUdMrgpxTybceQF/3feOQ+29xB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psrSy0lX8I7N6+MF2zKi38ja1jKvzjiZt9QprUW5pB4o4IqrWevzAqill8rYguVlenuT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+1MoC+Cm2bqfeQArqk+akkmOlWlynqtQd6sqpKFefptONhA7E/Cvp/wBsc1dk6X5W+dx1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VMso9kclA5joponXJdmoazU557i9VLPqEt9OeJZZwfwzHaRlZpsz4vsNvw0JiYd2FaD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un4/YCXHDg/xi76ASFH5vVHPPwr3ppe0+56a+8t5Uje0/LI5dQhAyQB93WOhzY+YnHKNm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7ubFIJycxrwA7qjfAznHWPhjuPeHiAJx7ZgMpz15HlBkpChAMNbv3AAIx3zyjBGehgZQz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FYxEUuQAuPzE+rMaKAA+b1QNjrgdYwoHJHTlB9QACAD35CBCkEemNkkEdI2wAAQrlCAY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AOqsmMqOQlXvG+R7nGYAAkgE4MbeWSlSkerECAjPLHLERrrTc2pFk6S35eukdgyepmoVM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5akJqTyUKUloFJBypQSkAHqTBcB/NOgqUhP6xQjYqfKXlmVe8tCclX0jzO/8Am6jxWdJ7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o0a2saN6kXoizxWqlUptmcaXjkoutOLPlgIBWCpIyB+URBuT8YDfrRPGK1PtvZXpBdW8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dYt6yac7VGZ9tcsl9yaccZ6BaFLKO/HCFHrE0Yb7jmnyeq5qosPny08+Xy/KYX5ai1Sb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dOS0pz/EiOQvgo+LTuC8XlWv1wXltY000cs+ypo0qXnKZNvrK6gtpbiGZjzT0UMJzhOB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43flcertb2pai7lNQLG16tnWSl0V6RtD1yUrR6g689LTAfSQVuNtBA8snifcQ+nSvLS9h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lyzDSnXm5OltD085p5DY/IqUMw3puj1Gn1FiQmnZPzF9EFCwpLn4EEg4j8uXVLcTvf3x6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vL1dvC1bD/S0hTJtT3wC0IlV8VF5tkgKJx1K8n6Yj1x/0bbUPXueol9aNbm90FV1fHwb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uiTl5cgvuNzOC44rgUcuZOOvXrEk6Vt7iKd2ejkU1x+uVS16dWKLVLokpZqbmqaxMJVM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nOCeghCodVti578uLS2i3vbU1qRRqeirVmk/EDz6bJrVxS66DjiknpnMeZjWKn+GneXi3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JDrhsB30sPT9KvOostIn6JOzvlBJlymoqVLla1L4+Wr0fQA4xzkTtZ39seMJu3206i+LX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E5dWpiqlKy71y24pwhiTUhKEty8ylRKltoxxT1zg9G6U90I5S5PbZp9e+m2s0jetQ0X1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sLoFbcpswHESVQSnkplR6eoDuBmIJ3L74NjGzCep9v7sty9oaR3lNyBqUlQpp5SJyflg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I5dB1zkGPKT4HFh2/oNuD3AaM374zentk6SWbqV+kW7Ytmryc7T9W3SngqbVOPAOKQoc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6mLCf0pnRNGsG97wqqXTptm1LXuVDFBRc7Ug3MPyrjk6hSFgLBC8I4qCV5ST3Bh6hFTt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/pMHhdMVWoUmxbV3N6rNy8ymV+ModGU6w8s9uKlMjoe46Q69Bf6Rb4aOvGvNibc5e1Nd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NIkHK9JhpoT7iuLLDmGwQpauKU5wMkDOTHDfXrXm/dFPG43BbK6juR1XtnTOfn7fkKexp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7iqrdIl0sI+FLAS2CpWFqbAyPV7EmIvCQtLa1qbubmNtG5fRvUim71bT1VdvWg3VPUsSz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cROpBwhwlOQjHEKGEnpD/IjZtDoz9z1P+Id4wO1jwt9RaBppuY0d1zrU/WJdc3TZymMt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LUME5HTB+/t1inst/SOdsdw6MXNrvpVsR3q6haWU2fl6PMXU5TWzRZOovuJbYlnphKei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qiBnMNPx3Kzuf0n8Wrwy9wOz/SO3txutVSpFXptEsmclfjWq1JeWpM18Q0oEMthlfIzC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jzrJurVa69n39IWpuoekeneil+uXlbtw3LQpeqPS7FAeVX0K+Cp8kFeUpKVDCFhPIpI6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Z6BNSfHm3q6A3hpG1uW8IC79vWj14XPLW7IVyvNPMzLqnXEJT5WcpU4A5yI9x2yTHTTx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0i0sqemdB0l1P17vO6maJSbXrU24jy2FhJL6kNnkACpKSo4ByME9Y8dW9Yac1nQjwmtQ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URuvWzKr00mqjKzTunsuCwpQUy0fODrRQGC5MjzFEDBUDHWr+l/aG7VrMrO3bdRLVO5k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n5CXnHHWnqa1LtOFwsk4ZcCEoCSgjkVD8Yf6NS3F8pFp95vjb72NF91GnOy7aZtm2kby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XFSrTmJyecodQLSHVya8OJSlSUq5EFRP1wekc6Lq/pLPisUbR28deK74feg9raRW5drN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8HVVpUoSiipw4JDahkJIz9Yq9WLRv7Qveh4YCvDr2121ozuavloz1vXPflfnWKxeHnSa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pYaUlSyFJGSeAikcxtq8XuW2S+JrpVM6gWRJ7X9I77VOax2o9UWXH3K0VpdU/JKWypx1A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T0ziLFOUU+bkcqSvdpn6Vt1XTYtsaQW3rZf1yUbTy0RaMpdFcnXFkMyDbsuh1xROCeCS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EtcNBd0OmLOr22fVa3tZLAVMuya6lTXSttDzaglSSVJBBBOCCIWLmp2nt57cNCqvqHOW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ebu16ruBuSTRzJNKdEwoggI4qRnIOIqR4bNF8Oi2tC7utLw1Lptus6apr0/O1lVMn1TK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AEowEBOB2iPStDYyLd9y8Z9I4jPWMDOePzAxgjISAqPikJIHzRCPNVdz+MYjJA+YdjGC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zkkYz0jEfRnsehgAxH0fRg5wcd4AMxjIzjPWMYOM9OUfYyMFXLMAGpP2V/xjUpIP3mBC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fxgA0JUOQ+aNc9MRsoEdSr1QEB06KgAyQT7kRmMZHblyVGySE+3SAD4faIV6oxG+Ujr8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oANTge4jU9R0MbRkAnsIAASSOgVyjXPzY94GOEnqOpgM47r94AND78f5xkdlfhGycDJM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YWwWACg4GR3jUJCfzhVbp0++MsScy9n9kZg2ig1pIUTR59X+hCBYb/l4XkfNH3l8TnGI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ucb+9SITJ5cnTUqNVq1KpCf/AEZe4cYACwbB5faVGnD1KBhGXeunDIUHdTLJbc/9PPp+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sJXqhZ7ivlwibBPX8oBdLHRwH1MaeWRyMM97VLS9s8Wr4p1QdPyol18lKx36Ygg7q7Zo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SR7yFI80H8OsAaWPrPJeY0PEdjEcP6xW6E82tLdxbnpHVNudP8YAOsjK08JPRfXKZcKu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rAt+BCT/AE4OfmjUY98gRFJ1K1IqCkpoOg9SbbUrjzqqFsHH1OFQbTVtwj6ecppPpRLp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8/VDlFsdoZJqUjHJUakpJ9MRwh/cqtSSqy9FZXJGeFbWSkfmYHLG4aYKSpzTej4zyDM7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GSAFe3VX8YFQ068Mst+Z/dhgN2jrG/ydn9Zl0lRHqalZZlwD8MpgurT3UJ9LnxOvt1KS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MMb9xdDJVRSKg5xCZdav9If7TG66NUwriZVak/tKUn/fEPO6LMz6vNuLVK864o/Z4+Vy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LpagcnafXqw8VcityqzCP5BUAaUS8qjTygpSkspV+zzGf8AGCz0rNMoPnKlm0j5lqWP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08SLLn3HfcqrM1/14HZ0c0glnErbseZ80Hl6qtMqH5gqgCyHBNXfZFLSpVVvy2KckfN5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3tZNCmspe1y03l1fsqecyMf6MLlOs+wKS4pclZNKbV/5Kou5/wBbMOBlqgMjDNq2k2P3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ogElbsR0nXbb22VBetFmTqh9mXdWSc/TKYKva9aLLWtNNrVYuJz9mRQVFX8UxLXnSK+Rbt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yw7f6EDsupb9TdPoLaj6vRTmU9/wSIAi13IqZ1Yo82jzKbpZrBUpc9ltSieJ+/5YVad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Kse+aGqYX5TSp9kJGfocCJIVOTRKeMx5eOwQniP4CI9vJUyn+os8qdeUliupKkpPzI4HvD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kFvoRiNkDrn6QYmyS+oj3T/j1gJOeIzDERhSbPltuLPvHlW/pHN6a7aa7jdAqPbepdz2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vKyE2tgLdYY/WZKVA9THqsnU8mM8o8yf9J1seu6gak+Fjbdr1KTZua4JyvUin/FrDbDT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CpSQSe0YWfOTw8lF2Z1XRtSlHMKbrK8b73PL24zdUzNqW/fmpc1yUVHNwzuFE98/rYc8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69fM42rHRdfnTy6/e7Eq6n7Wt023St1qh6vaR3OzI02YXLTNakWC9IZScEh7OCnocHEM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KpeoIUoJCuMeG5vj8dST1Tlb6n2n0nl+T4prRGDf0QTqOi1oz0rMTImLt84pJ/8APzOZ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1r0yYcmmpWZqE8VcUzE48uYUkfT9YoxPHnmbpynJJQVlP+tBC25SaEz5JTyJV+z1jZ6E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020jm/GnIsJhcPGdCmov5IFkrGk2BwmZOlTSVJ7KkWSMfmmKw7u7At6h2rSarK2/RGfPm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qOfuTF+1Sb7jCm0M/wCcEdE465ir+96kVBGi9g1J6R8uXbnwy8919Siv0gx6n5jjJK/J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xTKTJtHlLScs36fstj/dC55a0lQTwH+gP90DUxsLS4hCRw/a94WEyoHpCVkxoycmUd77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UsmZSypSlhIynPIkx6IdqO8XaTZ1JtWztYq3Laf6rUqnsyctXKkjjJIlAo8UKCklORnJ+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hEhvI0UmNy7i06Mh99M+gI5l2YIT5CeODnK+naOkHjhbYdOkXppfqjpfbNHtGh3A0KcU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FAqQAAM/WEhKSepEuHippxfLO71v3hpZdVu0y7bOvy1b2tCdZD0tUabxEu9np6eKQP2v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91aiUlN4VZl6QW4HZaWSR/nK89E/hnjFStot70bQ7ZjpDY186Qs3BTWKV+tn6Otb77q8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7dIp1d/iQ7ZaDe7j9lWHqRclzU8rEsiek3G22XgSBkhXYdf4RYrYladUipRw0pTdNPc6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v01I3pvs0Rs/We8H2kpsq36e84qaYkxhKlOoRnpy4k5x2jhDqvrVsE14rMwutbabk210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+YVNqZBykOIcPAEjiDgRTDVW8L71o1ArWpN/z1Sq1en5hS2lTLy3BKtlR4tthRISACkY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UJP4+Roc/UJBWeKm0k8sfnHPvNm27Kx3mD6KpSpqVaV38mSjVdYrq0gFepG1jc9uJoOm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4TC1K+bkMjiOicYxDAt3fhvcppck6Huo1RS4T8r0zzB+uSrMVwuug3qmd/RLtDqtPecW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i3enO1vSioWY3MXfflYtXUL50NcE+TxPUZUQY0KOISWuqY2KyZyruFCN7Dtr3iUbtqxa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lZ4JCF1mXeUmbdUD1WSMDJ94kOU8Ujd6KFZ9Ml9RJypTVHQES846rhMLSOnFS0gFQI6d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FteXcUu5m6oVq9Exkeod89BEbUukUCVnEtqqjKsdO8WqOKhLdGbXy6pSfq2O8O1jfVcG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5Ny/qXTlTUswtaiJs5I9xkknie8NnRrdHqfcu5iz9DJGkrk6xe9SFHmUcSFc1qUQR0HT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qlJ03vKTuqZVMqk+nmeUo+tOckHHcR6ZPCe2ljcvuioviD3LaMnQdFaBJH+ryXVcH5yq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UAHBP1jWw9S0XKw2nhtbcXyekewtN5TSG1bf02pbLMvLyksgzPAAec8Up5E474IV7xO1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UKwIYMxUnqpcSp11zklxZ/DBOYkWWdSspDaeKfl9P+MUKrvex1lGm4RSPM3/AEnvTimX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tDlapVVaZZcSnqEKUoHJ/CPA3WqhN05+iVqnvluoSUy3NsL/AGHEqCgfyISY/VD8Xzb0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05GQ+KuCQk01uWKEArQJYLcVjI9x3j8sWVYempIMTrPF8ApUlSffH3xh4aCVSSuUepLz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/Ra8OTXprcDsw2/6mJqzNWrSaSzTa6tpfL4eeRy5NrJHRQAGY6BJcW6hSx62ynkmPFf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aN6vVrZ7qzeH6D0qvR4P298XgStPrJ7uLc7o8xCQgZ6Z+8x7PELnKNOP0eot/wCcJSCP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CCkgx5R1NlrpYmXzNbKsVGpSTi72MTiFh1JZ+Uw3J5oKWpCvSTDmm5pLbaltJ9PtDZml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H6xzapXRqJu42J1KA2pClDkYjKs1CbpkwngyXJf7ShkxJk9JzDbHxiVIcSr7Oe0EWp6Y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4/aQFf4w2Md9xfM7jENZkKhLcw8jyePqCenE+8IzlXZllttyb3nS5V8i+vU/XMPCoUWl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8K8cpda44Cz9Yiit0pSEqalvOTMey8YEOUd7j04vkIV2hUGqzLyqtJybbb/pPp7kxUe9d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r8mXl1K74HFJiaLn/rDJsqK/OeUMqSQSYotq7qJW2EKk5ieX8UpXoz3A++JaUneyLNOk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NqHSHvJqzLtQHZOeq+ntiFNYTPKUtKVpb5ej6kffFEtEqjX6k9LvKpr1UcCgStSjxz9T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1VLKZl5n4g+rg2r0o/OJp87kckk7olG3Vy0pKt8k8nDgCJ1tuTSltLz7K23D+17QxaLb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g9NIAIT3CokOSn3Z5pOf1bJ/LtEEluV2mx1y86tbqsuLSpI6Q8aJNBE1ITSlclc0p6/j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5IUr7usOyiTTbszT1uJW2kuJx+91hY88kEo8soRqbWJukb6KpNyzi2ZxNEbdl1D6FwAn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7Wp5SrfbmEKbcQF+o+/vHGvX99uQ8Qyi0ovIV59poeWn2SPM94vXtbr7jt4Ullt4Kcce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x6Z0XW9Fvma+d4fVRU/ZHU2eaakm1eWrzP8Av7wSkZVE8vipTaXD1A+sK9Xk1NhtheFJ4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NefLsgJSblnFpUFhCh7dfePQ4t3ucNSd97jnZn5u2m5pLMwqmzSvS2+gkKbz7j2iq+5PT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aL7k6mzYV4KCfIuim/qZrgnPE+bxwpSgVZCsxYmrOGoNJRMOcnFgQmMWrJO096m1eXpt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dClpB7jkRn8OsJOzJJ4aMo3fxHi+8TbwbNzeyPTmpXtoLL1vePtpnVuOqnkJMxU7fZ4c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z1TlKf5xxB0Z0j0+1s276lagauasX5YVwUN6UlbQo8qygS1TUqYCHG1cxyBQn1YEfpVO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k25cKn7SnFhQkKogOyrXXK28LyOKh0AIjmJ4m/hWafb5tHKrqtsctHT+0txrQNTuC2WH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9bTQSAFKU30KcAkj3inWp+xg47AtNalz37Hn83dT2o2wLw/79tbb6lGpFq127G7eRetWp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Nv5QW044FxS0cj2++BdY9druuzcR4d2+3Ruy5ys6JUay5WlajCWlUIaoiQvg8JkBIUkk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bNBLnvXSOpI2l73tL9TmbDmqAJB6g3BR+MuqqpdOVsvKJUpBTxAVD7uOzKHrXoNumtDT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Keo8jSnnlSzThwFIWlPZR4jvGZWq6CjLDShs0Vz3Ibc7S0H1htvUHY4pdwXhe0u9clIr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xZUps4UE88uLwVDMQbq3vbs+9dDdtb+oFD1GuLxCrRrU8zLXG7LgsziRN5W15gTkg4Wk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vmu6EMbP7WqlsWXrhSZlpMrW6s95DTiWwAW0vHOM+WQAMZiUNvuxC5rXpc5cupN6aD65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2Lg5y9HUfUVeYkA8ySpWCe8VJz07yYtKi+SiO6nSPxMN5tblrgu7adqpcc06WwzMy0mj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O/PpmKEWXX9zOjN/ObaZux7kkb1lH30KoPw6VTvNY9QwM5yOX2ov3vd8TJqr2DVNHNNZ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bZr1elqtNMolfhlniiW4uBKk9AM4jkFp9rvrJpNrBSddLG1Bq0nqzLLW81WprE28FqSUq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75jRy+dVJtqyM/FKOq/cuK7odr9P0etXL/kB1IMvLOLTPzBkcJlVD5uXX2x1huWvovr3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bqLc6HHfJQ7KyeQ4vr6Rkjr0iTV+KV4jtUk5xya3CvuS82D56f0TKBLue/JIbAP5iJA0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fdtPRLUy5bwfpbJnH5Og21JuKk2RnLqwlAISPVk5iq8PUc2zoafUGmCSjwXS2ObRtUNC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pTdVtIpb6X6PRJqWAfefHLCinJ6YKfaOrtwTWlu5CvUnU28bLemHH3ksSzcy3hTZ7gYwO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eKF4gtxycrRrm3MVK4Ko+9wTLO0qXX5RzxUk5BwQekdVWdXLZ2ebH6HuU14np++tcK+z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OKA4uOpTjigFSiTC+Q4+tlDGZ/5kXTlC6ZGnih7vKfp/p49pLbc3MuX9PoTLTXBZQiWk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wOnWCXgK7Spa6rhoO7W+nqbPIdZqcnZ8hMerm81xS87hROClWCCAPxjhRZtJ1X3vblbF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6b4rzcs/NITyNMZcWpRUM5AQgKxk+0foYbV9F9NNrOh0hY1uUtEro/prSalMfHOMpDk1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H1KTkARZpQe7kznaum6UNjnp4uOrEvaUjoHoS6qWnqTd13UuoXbKJWQfhpeY54UB3SoE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l8WhqdJfpmxJOVkbJknf0LTZJkENNpbPTAIHTr7CPJBvZ1huXcFuSt+7ZCbQ+mqzUpSq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4oJB7dSMx7EdALMlNOLH0bsKfl5By5JeWaNY8kDj5/LK1KIAz094koVU0xrbbszz5eN7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XShxTDLVv22xV2vUcec76FD6do4V6iqmVWpRXKnUmU+lDrSSe45jrFjvEYvm6tTd728JTE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89RpDmchEq3wUlIz9CT2igLlp6hO0Keq1wUOtmmNyYmGn1oJb8vlgKBJxjMV6avNyRZkm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Nif8AD82dzrcwuaS7avJTvLIJDpHeLwcOS8BXeOa3g/Trs34VuyOafcW89/Vt1OT36TC4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6o6in8KMSonqY3ph1EvqJQW+S0vGlTKgoew5DMLBeUvlzUFQjz62V3pRXnE8nBT5gcvx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R0EPt3Emw1zOcFR4xgLAJClQSU4r1AjvAYdyM9IBure4cK0g9MmNC4Bjp6oKKc+Yco1K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7DIVgZ5jlAvNR5Eq6wnhY9Wfmj5K1Z7coBqDvmnljl6oxywc8sGASonl+0Y2CyRgfNAOb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RhKieo7xgEEZEZ7wDT4HvG6Tg4HqzGkbJB6nliAAzxJ5Eq5QLAIUUxkLPuMwAGgrKeI9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Ds1K8Qw7e39Mb6sa3XLQTO/GSlbWENcnUcQUHkknJ7946ZJUeih3gVtbgUpQVjMQ4jDx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MzrYOvHEUNpx3Xc8xtC/o9G5WSb51PW3QinzRV2lpkFKQe/dyLF2t/R4bQqFISzqju3u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20S7jX8VKMd7ccupV6jG4aaT15DrGLR6TwMG3ov+Nzu6ni/n8lbzUvwKI7AfC/0k8OK7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Go2pNzXXShS5xmuy8ulhoBZWlYKBknkex6Q86TsgrS9Vbm3B/wDC61Cs3USqVYVqYpVL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PFIBUkn5ffvFufSCcr5RnoOQAQrMb9PCQjGyXBxOZ55isbWeIxM05Pa5Ed5beLb1Wqq6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0VVDPksvrlGAW0+4ThI6Z9oQbh2kbdbpsum6fXkm5LsoUssnlMrIcc65wVJIKQcfZMTop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cfl9USxpRvczHVk+5X6g7MtoloUhVu29pjMm23F+YuSVUpryysHIURz75GYdMntt21Sc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ZqCUFpLialNDKCMKSfXggjp1iVQlQ6FUYUST1VyglTQOT4bEORsXSOjsyspSNJbJlWZZ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zxOU8VLBIIP0MStS7iaVMNvu2vbDb3meatfwTWXFfVR45P5wxEEBQJ7QpSjraJhpSs9f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3Q5Tm+5yd8UrQmStG7rT3C2/JydPotyzAlKqllPFLtQKUkLwD+yFDtHIeoTjSHlpSpCnP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SMlObL25mfmuUw1cyVyPr6efw7D6dPaPM1WqrOSQZacV6gByKfYffHjnXGBpwxCcO+57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3m+HYk1qYS6pSCpCVFPqPt/GCc855THktKQrl6eX3/if9sRfKXe28FIDnJSPdWfViFmm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EJc6984V7RwU4O56Cp35HbISTSuRT6VfOTxwT1/n9IUX5dpPJtavSFFSvpg9eo98mGym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224pXLp0Cj0x1+sCNVQk+W/z6n5uJz0H/f8A3xA227seHJ6k/ElS2h50srPDry7+w/xi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M+Sll74VRPq4Z7jqfv8AxyImin3FL0085hyW8tRwnn2T7jOfwg7UtXqdTW0sMTUs04g+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3HZXbEPpTnF3iNnJPZkMWRsAXctUS3O1yWo8vyC1vrCR6e54kq7/AEjqPplsW2vaZ0ti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jUhJ+MqCkq8teBnglOE4ycdcn/bzmXuelKWj4MPKcSj1K5ZJweh6jP8oU6LvJkWF+XOVK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KHFP8fzixPFYhpvSVvJhJ2crHUC46VaMm+45TlSDMm2gICG8AdPw/hEA3fV259HBhtmR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8YrQjctbtWQkSbjin1K9KfVhPXucwybg1IqFaeU1MVLDLmQGgogD6RnUsPWqzu0WKten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S9Wr6nJCY+IxhKlJ65+sNddLNMYcem5jyWWRyc5dkp/79onClW8iRY/S9QShuX48lZ/x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Z3pducmrq181lp8zdGmdu1RUpTqInoxVZ1pYJ8wj1cQoJVjsY7LKclq1asaMeWcZmmdKM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2tgNe1ku219zer8iul6KUSc8+k0yebCVV9Sc8XFAnPlZAIIHcR6NqhPqqi/iJzyW1DCE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gAICma58XLNyTcjJ0WlsANS0jKNJbZZbHQJSlIAwPuEMTUGrylC04vy5putVSg/o2QMy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zSkAJPfvHtuU5TDC09EPxZ5BmmaVMTPzJcLgdcwxMq5Fptfkj+UJnmnliKe3FfN4WJN2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6RqdurfVLSNttONS8ypfpDik4IHHicxYrT6bqFT0+terXAqZZrL6FrmEvJ4rR6vSFj2O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I8S6cqIVBR13J65VmNObQUoBxCswApvPoClqz8o91Q5NlVGjiwDiC6sOq8tHqVBJbqku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xD+vcreU5pJXladtV5u9kzlPMs/JNclhr4lHmgAnHyZzD02PjG7Jof4tsJWPL8zmGilS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T0m7JTs5Juzkg/UGUhTrLToUtsHr6gCY51SWh24G+dW901TrukNBrVgvNysnbCa/cMzT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6EtrHEcQsAjHWAdNtrutmi2+K+tZrRtPT2i6H3XR0SVVk/62TM87KvAAFxlp5RAIxgYE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ux0BqHOft64ZEqRxelVoSr78gw1bdmC9a9FdWrkpPNnPt6TiHKylaUzEsVckqSpP34iPL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+ckf59OBSvqA8RDbX3FVuw9EKU4QkfMfl/eisG4fUN6Tr0npNQmV/pB5lubn3hnKEEZS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zsjKPzU/PTCG5GTbMy8pPXCE9THPKizU3dF2XtqVU5h6aVPzjjVNWtPX4VKvRjPtjtEc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crslyj3Y7T6dK07iy2yygI9P2vvP3w+JGvys83lSm+cQHPvlCFYUVQDQbgBrDdPU4PNV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c3EizEvxeX6PVmEioVOWpdyS9KmZpDbjjXNGTiDlutuGYZbUr51D+MV23WV42TqZZsk8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Suwz5mMgiIyWnDfcvTRqar+qv6ZPqTy+b2grITjbi0rK/VyiQrRkxUdD7XmGU8HH5MLX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uqqVelVCT+EeXyQ4OYHfofpA2QtuVy6VDXxS2U8+XcqV9mHbOXXUKI6mYaKlN8Ryz2hp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fB5Dk058+e6PxES5qtp+lOnsw7KN+TPNqCvM5d05OesBHda7MdNIvBq47ZeqdIclnZ5l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38zC5p9RrtoclW6tMW+hmenchLTiB2JJz+Ec5NNbtrAvRFuN1BcnLuTSEp6kBRCwesdZ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mpqrolOIHJpC8BXSEi7luNJ03b3GZV6lUXKPMWzOW9TxMzLSml+gdQev0imdes2dpM1R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jonoMnODFxqpSJuZq71RZqC1TCF5aTnvCRctEplwy0xK1KV+Hqw9bS0diofWCUrEcqln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FPFkKZWn6RHVWspvkpcuvj74i0a6YHHXqO+55cwlo8Uq98Qz5qjnylIW3h4QqfcWNV8l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JcSPLUPlKM+/1h62vqtXqY8zITlSek3Af1TyuqUn2znMPuet1E40puYOc549Ijir2klT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xV/thFe+47WnyTU3qlal+FNv6mSsnR6s2kCTrcm0OR+hXlOOvvDA1K20zOoNAnntMLit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LMwQErGMg9CPUYih2nuy7XGYPxCSePq+sOu3LprdszDb9EnXpNzoB6iBgdYWKb4YRUou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PU7RnUSvUnUi063a6lTC+CnmylDqOXzIIJ6fLiHDY9yScxSpeTcqHnMt9EqWrqI9SVbr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vcTbMtcswVf5vOmXTzAxjKnMEjt2zHKHcz4SN0U1sal7PJum3ja2FOTdFZmebzCirIDK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Ebps6DB5vCo9NTZlHZWXl5lYC3lo+0w40spU2T75BBjqNt13H0q+aXSdHteqjIU+6pVI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n0nAS06vGCR2GTHGylTVctyqT1u3dSarR67LueS9LTaChxlQ6KChnp15RZyk06QuCiJE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eR8zKh2IV3B+mIbDZnQ0qEZPf8zv/AFXTD9LUdNs3lJoTOFsNS080kHzh25JPUH+MUO1J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wp/m3Lza/Nps+lagkOt+tIODjlyAiPduO8muaNtyulOuExWLm02U+k0+sAKemqSSoZ6k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X53hSU7qZtmruoOisxL6jtyaUTYmKZ+smWkIXlZQkY9QSCVDPQQY2EatGUe5o5RWq4bG0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/E53awWJL696cSWoDkjLyGvtDlPgqoeAS9VkN9QFDoCcDOepitlrUZRpkjPTMlMs4WGn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eWYmmhalpvijUe8KBUluOLSPiVpHErcHRQUB+EWzkNHf+ETpbOXRp3V5ek6jUnCJ2mcE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9xnJAOCDkx8yZVV+9ZzUy9/H2PcfEXpGOFyqGaO7hf62f+hQndDrVbewjajqTuvuc225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U2qrKGqxWFAeWn05Wei1npj5e8fnpzdZ1P3Eas1jUO63qpfurt51gllscnJidmnlHi22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AJGY7IePLv1t3ezuWpel2krlZt7QHTeX/QnwLxW2mdqDSiHJhSCcZCgtIUB2i4/9HR2M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99+sFltK0qs5AkrMkZ5BS1O1RacIm2ARlwtKSr6DKuserYbC0sqwrqVtpb8v+X1PAMLga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hbv5+yPRJ4NHhtUjw79vTF1XVTKUdx93SbTtZfUhPOQQpKSllCgSoHCsLGR1EdnLYst68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MzVPl0BRaV8pUB0z92YYtLenbwrVAlpmaeCp1a5pXJGPkOcH6AZ9ouradBcTxLbTfkKy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7w/lUxSnjJ7JvZE3WdVUIqC+Lhr2XsPaRlmQ22xLt8fsoQjslPtFHN9/iF6FbA7AmK7f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mlfoK1pVfKcnnSDxJQkFSW+XEFRA6HpFSd3Pii1ZN4XVtG8O6xKnrzuxDRlpiopk1KoN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BQT5raiklBGBjrn25eWf4Q2rkncita91+pa9btequv4uqIcnfipanvqOV+TnISn2AGAI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5pQwd/wB5Xdl7d2c49y24Pclvku9rWPcIV0SmS6j+hrRpzyzTqS0CCAEk5Wo4BKlAkknr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Era1cpF2NrpMnNzqFybJylCkBBTyx27iH/pb4f8ApFIT7btz2n8cleFLSXCpIH0A7R0g0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4l+zqazSaay3+rQMek9/pFLVNvcmxWLg6flx2LKzz0skOTDX/g/7X7X3xA9Tdmrrvyi0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wU80hR4oSO5VC5dtQuKSl3KTTlcVfKjl2/Mwv6UUWSs+Vm7huepSE7VprK0oYXzUkDpE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sXdWruktNdOJqqy8qieqHnJk5NsE8uazgED7sQW09t1NvW/bSa6XJqtTwXPzgV8qCr1c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a1DuZy57mk3GbdlZlk0yVKiCpSc8llP49YftbqE9N1JlIShtsc/SlXUg9oVPsI1tYg7W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taTU01SbTmZwsTnBZSVsMnkU9CO4KhE8TelFtS1Ksmg2zSZahWzb6g3JyzKeISgAYH3j3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2UpU4hhXGe891xPLunlDgodYeW25Sp7m9Uknl8vzjPtD1LsKpyGDqLNNS8its8PMHzJH1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5U7TplZ4YSo5i1mrtEnZe3qtdVIcZcl5eXK5qWX3GO6h9/3RTGVqDNSpyppvmlhxJ5J+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2e9xPt+ppYU2jzOKivoPpDt3AaV23rxtz1U07upyfVQ5ijvzKkyyylaFoRlJSQQQc/fE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PMqWlKVkn8AYubp5TBeFn1SkyznKYqdKmJcBXbkU46kwSnvcWrG6PPCz4Enh/VO0LpuCa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3dJ0N257ScqTvws87KISUhx0L8wjI7csD2i8jezPYkuz02E/tR09rtmLp7FNU1UnXptz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qlKwn2GekSNQZxbchVqRM+mpU6ZXIPIT2HlniD9/aFlp1ZSklS0whiYhvVuL9Jn6dbdM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f1Zt2STS7eZfpzLyqPKJBSlppa0FSUhJUMZ7QtU29p6gyc1I25SbYt1t3PNMlS5dnzc9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hkcscsK9cfJUCe2VwfUr97jnauZvyWZV+17JmGUHzOK6LKqTz/b4lsjl9+Mwpm+a/wAX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+laZeRZa5/iUoB6DoIZSUpB+gjbPEnEAP5g77yn1KWpx5RJyfWr/AHwGHwz0Sn0fjABX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KsqwqAYpX5DHxji1ZUCpUYVMEpVy+YwByBHpUBACl4PXJMDYW3N1uqUCT6oBUQR+9Gij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n5oB5gJBB+1mAykcvsBUbE4II+YwGrr3yYa5JAfOAd1K5QTUAOo6KgbJSFDrygJZ6RHK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qAVnsIHVxJVygqscRkeqGgAuqUVpBVjMVM8SGlIn/AAtPEUkkzHw7jtho4L/YWKhLEEfe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pJPQRVfxDkzk54YPiLMyY82YltPUziG0pyp7jUJZXAfjjEPhyNlwVp1vsC6dO9Cdluq+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Xi9RWZS2pWTlSWJj4ZCUIa4pKikJQAOUH1aR2fr5tq8SDUis1Dc/bd1TWm1UC6ddjKJ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XUhIHI5CcA9OufxX29Tt6G5ujbY7stnZDpxR7NotqyFbtX+s867JJTMsMobSs+r0k4JG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p3xQdVdGNatLKloztCsFy67bnaFNTMpd7pW0l7HYFWPbrEpIoO92cGdrVX1LqW06w2af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tioKm6zdtWn5diV8pCQhbYacCeRAyBiH20vXD/JFonqNQ9CaHrRfhqXFX9X5+cXR0y6l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/WOz1tbadd7R0l0h0ntK7NN9PaTSqWzJ1xmR8mbbqh8tKV8i4k5BIV+MSgxt33Ez0nJ0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tAKGaJQLWpymZdA6D1eXntGbUoO7dyeM7Hnp0n0y8WCn7kbqqFG2n2latHulqcakZmqo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FLWSSM5GfpHc3w6tJ97ujdvXc7u61Dti4kOp5yEsKXTw0wcknCgkr7fUxYO2duepD1y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7fzNNSUCQmaVLsIcQocSMoSCOnuI8/zNcqy7+3bV+/dut+bn6fI3JO2rbD669UZaWpr4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kBPJJJI9oWFJrdjak0+D0t3dqNpnaNOkf6063WZatWqKectLcmmy4Af/ACNPbpEMXXvs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G8zTWlzzHRUnLTjpdcOPfCD1ivuynZBolpdo7a83f+i8tdGvFSlviarwrUzU26ahS1Ya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o6xeqkaO6Y2DITE1Zu2G3nHHng678XQJebcdXj2U6gnt98STi/YgcrdyjlQ8S/aTU5uV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hUFr4ttURpx1Tgz7ckdjGat4glCRNJlaPsv3iXXOBGEOsUkFK8e+eMXuqles6yJaXq1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6UIboMow8z9T6UAjH4xF9b3c7a6HNTEpXtxWkVozCMfqX59LTqPxAT0hsNV/VsOi/chzS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6t2mWhsR3CSc4482tZuGnFtj5gcEpAMUO8PG9t+FwaHarUvR/Qfb2zb5171BmFvXbOzL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GkBK0gpB6dR2jqbZe/nazbV4SdRG5rTS4JWWaM0fgap5rygkg4Snj1J9hHOnadvQ0OsnS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+7UCeqeq92XJLO29YaX5Qy83MJUnDiSMjHYnqYWp8LGJpP1Ds1Z1a8Qah3PZun2ouj+1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pCZlp19TCXGkhWSVLPQZT3MSHpNR96GvdsJu3VXW+gaZpkqq5JtylpLQ60QkdOrhJzEa6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YtRqsaC+JSymneYhlbtgqZS2VJ4qPMKyMjuYe1hamaqWNa1P0s2zba7qnLVknlTLcxqC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VBWT17k+0NJVAZ1qaFan/wDmy3Vpq9N6WrVanHdCpdEsfIl+aJYz5/zYgDHl56575iLt/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6DNac1DUW+KtT6WZ+ZfZcUFkB5PJSuCxg4J7RO8unxH7m1onNZa3oztdsPz7XRbC2ZO4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My4VEqH4A4h512yt+13Vdyps31pjoyz8EZH4ikzyJ1XAnJBbeyk/mPeAPUOChbUtqly2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+pPCiS8xUVz0/NFTzxZQpYOV4yVZiJ9rezfb9VtilHuyg7dZaU1ITWK8iRl1z74dKEzag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PuZ257trlprkjcfiaakSMu6AHpaRtmncVox1SFBvP3QwLa8P2y7UqMlUa3uI1jvaYl/M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LPJSvLaISCTk9ojX1Hab8lJLp8NrdHqVQJy5qdcVEtOep0yicp1HrMylLba0K5BPVzOM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6jaQbTqHOa60/Smk6lOMsUuUXTZCXWXZ5wlCFoXwK+QWQc5/OGwzss23NvPTk7Q75r0+4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dSV56/KF4/gIdNM2s7a6ImXfZ07eqEwy8H2Ez1SfmkNOghSVBLqiAQRkdIkGxW5INoNV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pxc9cSZBpM68fmdd+0TCxzKSoBXeFGYdSU8zwUs+n5ewhKUkBSsnlEW9yQLvE558u8Bv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9OW+nzQVBOFZHaHRT5YAYWUNcApzj83cwHzcHMpcCsxnrj5hygJSVdyqH2vyAGtxeclz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tRu4DlWMqzBcgjvDFDfcAJQ5cwr2gEpBOTBqACCDgw/nkAFSQBkZjU8T27QI4B6ioeow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a+pVARA9X1P+yBVqIHL2MFznv9YAAlgZJz6oAUcHJ6qgypPIn9owXdbJTETXqGSXcLrP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I5Ygy50SFH5YIrcSnkSYWLdyI3ycYz0jUkDqY1S6kpz16xgqT8o9USAbFQIViA+nq/lG3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AG3NWCM94wVE9zGoBHc5jGDnIUYilK45RbN8kHPvHwV8xPqzGI2KcDPLlDBVFJ7mBjPX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GQU4OMRunJKlfWAbZs1CckgxgdFeylQJ2PXKlGMEcTn5oBVFgkArV0UD2jbmcHPzRoTk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s1xsPtyra+Ck8x+PePIV4mSUJ3k7iaYpTLM4u9ZN5hJ+ZbQZayofdmPX3WUc2m0pUeqxH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DXiI081JtaZGZ8p+Z4D+1IUkZVCVlem7lig3rSPTrYRS7QrLWVclGiU/l+6RLNxMrPyY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akLdeYR5bCqXJpR/dDCMfyibGs4Oe8UsFwGJXqdwdKimC1bnTJafal1XjyclaJOvD97DK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V62ZfSVs/EMqpU35rX7aPKVy/lF4gplQLi1B2e6jaTbbaJr7TbSrVcmaC1MyzU41nyCW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eKy2HeW1fRtnWK4aGvSinabvyz0t+gajgszyuuOKSknqfu94nfchYe3PWrSzavpvT5+T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EzLNpDiGi1jio49h7RSJnwztB7huGsW1Ub81OrDzSPiQUyiTLL69knGCfyiOVZ3sTwpW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ZuTq22xUptL0R266d2yp4r5mYebCWyT+uHqHXH1+sOCrbmtz1pVej0vWm2dAa1brUoX/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4ZdH7YVyGc9e0D2Pd1i7YdL57QextN9eLqqk1LfqXJaheZ5bQISTkEdIdKLgvmQtqmV/S3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yZ+WvBgMqKjglRSrP5wsZ+5DNX2IAoGtt/bpK5UqZcG668LXmmp9tNHkKDLt/CS6RnBB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xOlTG8uzNSrB07lNWq9f2n9TZd+MrEyyz50shOM4UB0UfaDNXqG626pWRoVBubaLo3XEP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om1Y64CSjrmAqzeFQlrupeld76+ar3bqwwlExOVKiURl2nyiFerAdSkDH16Q2pUdxsl3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cbqmntNnpyrTS6w7PPzM0ocylxYJKznH8482vjSbnprXvdG3o9Qri+K0j09aTJtSEs8f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Y6BROR3zHcLVrVCS2abH9xWoM9Wq3ULsqfKm0iqT6S3MTK5jkkKb4kY4HiehGI8VzlUq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K5dFUmUlWcreqM06oJAJPVSiriOpjv8AoXLPVLE1VsYOcV3JqCD81NBS/T6VxpLJbLmT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/AA+d9lgafWLqxdujaqNatyVJqlU1lxZE028tSQlT7efQj1J6xNaPDF10ompVm6V6ma/b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+esPXckTUg2GvNPNBSQFcfY+8eqwxEH3Of8Au9TmxR9qrV63J2l3vZlUmbfvCjPInJKd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D94yPzj2y7PtzFt7qdAbB1UpEzJf1gXJtSlbkkLJdk5ptCUkuggEKXhS/wA48qW6Hacd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3q7betmhd0TSqGirF9BdNQScKShCUgFv0qIVj2ibfDC3bNbG9xE/o7qcJVzRPUF6XSJ9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QhDxVn0NpCupA6RgdVZRDFYfzqe7jx/Uv5VVlTnoltc9drawpKVjPEqikW8u6tSrVsac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s1yXqUlwk5NlLrpQCoqWEqBGRgY6ReOdkG6W6lmXmW5qmuID0rMoVlEwyr1JWk+4KeJBi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mJEuVJEnMOrCQlSApXXuoBQPaPFZVVTTc3wddTo1JySgrnKK/dS94K6A0/pzQ9y9zagV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yksD2SkpxgCLF7VNt+qd02yq4N6+lNKnLscnFfBJbqT6ZpTfIY5oS5jGPui0a7/ogTMK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k1f8AoM1KIbKB9ElIBiNJqb0MqNSVVGqHqpUKiD+recemAlKj/p4xGLWzjDq9mblPJsS9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sVeoyKLIkbbtO3WlJL8rMzzilrT7jBWYcUrLbbtNZS1bOqdn29PXChCU8+KstE5BVkA+5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muU5Ysy2oH9U6upTBWsDqCQVmFZu8rjcd+GkbdpuQniguy6VrAH7ygT/ADijV6jwsXZs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W2C7emGjNv3XVrzoNPTR6xNkvIQnK28n2HLPeLm6YTLlRsKSm3mUMpyQhOMdM94p9KHV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mW0JK+BaTjA9on7bZddZuLTuoIr7hVOS02pv5MBQ5Htj8Idhs4pVqiUSLE5DWoQ1yex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vbnQ6NJOf8aVGsSjqEhR5qShZ5Yx7fWOXllys27KU1+fSpvhKFa89DxCc+8d+dxOglK1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mmOqeYRxCgtec9QoGIXX4fFhajVFNw3VqhXqK8kOSi6YxLtoQpHb2Tn3jpakrpM55Rs2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T1T1OpdZqUtSJZuYLzLrhwOquvtEzUW86XVJpVNt2eRVG88EFvJB/PEdfrO8MDZrp8J5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fWSqZmX1oISevHCcA4++J9tzbLtntunqkLe0ppVOZ+gJJ6fvEZivHbYk5Z54b9qtflpx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+gBUv5RPpJ/AwUqGmupFSp9PbtCy6xdCgoeazKMklo9+oOI9OVLsaxaSGW6fZtvSriE8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Ae3JSSYeLEiJZaXZKk0qV+vkyracj78JEPTb5EPNLbWiG6Wbk2/g9vd5vNlPDK2MBP3/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t3NfmviWLHetV4q6LnEBIRn3zy9o9E6Z+ebPpeeZT+yjoIDTOzClKcNSWlsqwrm4fT+M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L8LPcQmf/TFTuqw0uTGTMJ8wcwf9eLAUXw39Q1sS7dZ1Ut6Tl+iT5K0lSR74yqOmNRv+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gUCRmPtIXM+r+BERpUtw+kCJv4aWuCZqGCEKdbRybz9QYE2hrmyt7vhaaN1eVbTeWrl8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s8GT78cf7Yfmn/hs7WLFdc/S1MqWonLCkIqSQEoIOQfSf8YtaxW6ZO2/NV+mziJiSTLr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qz/KKgau7uXNLtL7fvGUp703VKzOKk6a2tB4KIHQqOcjOYfGfuNW7Lk2/SpOzGXLct2m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8tLAJShI6AYEU+8UyaQjw/dXkKSy42plfLmo+rq3/OLJaa1S4bisS07juyV+EuCelEzL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r93GKeeL5PvUzw5tRplp3yXHny0rl9pGWs4jTySpGOJjJ+5TzC/lM8jukVLkalqJJ3S5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tLXML6BHFv2P1i4FbvenaGaWXtr3S7qryXJypMtW1NUiZW0mffzgrWUEcglYIORHPC3t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DfFsm50Ny6FtSyOYTMuBIHFxQwQCe5jfVLxDrU1c2t6Y7YadphaemduUCovT/wARLOOO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lk9BnH5R2uPxtHy5We5jYKlUck0vSQ01cdYrNZrF01iaenK5UppyemnFrKlLdWrkokqy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nVN096XTynpd9uZZKu3NKuSc/mIYFJuS3agFKp00uoYSVfqkk9B7xPVjaE676q0V6vaZ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OU/F0qlF5pKh3HLkO0cNPHPuzpYUVydddT/F9sKR0z0vpNF0lk7g1Op9CYlpyYmAvyFT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nj7xyf1F1p1m3hXY29f04uky6TzlKbKuq+GZJwAACRnoPeJSsLwrfEc1VmfiKHtV1Uoc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pl2yknGeRVHRnQLwCvE4TMzVVq1o6V0NtbQDCZ+teU6yvJ64z7RReIlZpE7Xuc6aHoff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erEnKzCOSkS8wpofjlKgc4iWtDLLoVOq9vylBnJ+auZM2h51C3VLLqh35cic/nHYxPgeb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VXcdtLsG3gn1rnrvQhaE++cpPUdsRPOg/hB7T9ELmkLt1b3/ANvVe6gjkJGgTLE3KpUe6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90ZE6FVttolhwEbCoNHpVTte5Kh+iqfMHy+cuyhKSpQA7gDvmJY1F1EYfdnOCkJSAMD7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3RVPVWe10Xdv6PSZl1RdCeYH04pHWFOoK8OOflaTXJC1Z+5JedmESjbzTrikrWTjr931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FUqK9jmG9fiHByf58h/eIx/CL77JLinqpbOoU24y8ZcuJQzhBy4QvsMjvF9aRoVoNIUK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ZFf6xkrHM9eoOVAxJlJl6dQ6azTaTSaVTZdCfShmWQjl+OAMmLtHBuMrsjnO5Wl4akVO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4/NzqCShJ+8YIhytWjrlNSgKKfpdIucey33OSfx9UTk7MzLjyXfOXyHy+wTBtDi1Kyo8l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WRrQbUGsV6Xr1euq3qZUGvlXIOFRB/0jiHi9t3E/ckjc9a1CrFafl8eU2eISn3I9OO5i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Azain1ZiYNCGWzopp2/ccxelUkV1KtKaDaEuuqCUAD2wYU/8k+mNTnEz9Ws+mzE8hXpd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OzzsjH1gZteBnocwEcuQzJUS1pJSfg7do7Kkdj5YJT/EQytadZLb0U0vuXVKuW6iepdM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awpfEgYSf8Ieba+qiIi3XfTad1e0ir2nEq8zKqn3mVqU7gJUEOBWCT9cQ+LdxCtUx4m1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K9HWZqVq7CFrdnZdSZgFXfACAP4xK7u7PVWrX3S7GsixbaVUnEhUy9PqWlMvnqckYGB+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VvCj3pW56lUuoU+XDMr8GlCgMDA6Y6RPdF0ts2jJmjNtrqVafJLs58qyT94xDW7sIwl3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P7yqTo1ds1SpigrpykzLMmolhuaySOJ/D746COvrl3Hm/MCvWUj+MQnQNEdMbfvFvUCm0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ppaypac++T7xMbza1FThVyUf9sL33FSa5NPOUsKJUOUbBXIeoBUFVlCepVyVGyX28DKu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nlGQ4U5JhLVOMoKiHOSoLCrNL5pHqWfugAWvNOM5gPktRz9YSzPPIP8AZek9o1TUJwn0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ikwKCUjorvCUiafcXh9vjCmg8k5UOcPV2AIpXo6K9UVD3RPNDVTbKy/8qkVc5P3NiLdF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59KJjV7baOPJTcvVlcfxbENm/SxlTgjG5HUrlp4hXzZ4q/ayIadhksy1QYW8tSkrJSCf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aZNS080Y7iGpaPJ12acT6kg/7YwpepMrO+q7JVaPJGY3yO2fVBRkp44+YQNzV+MRkseS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TLq6+bcko0r8MiJimFIbeUygckpSEp/KIe1jCVyGn4/5NNySq1fkoRKT8woTMw58vJXp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bPN+sZPWJNGqTblyTiArg8BxH4e8T1YT6JiaqJb+VICUj789YrDTXUsXdNTST+r4Hl+O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LqVQQrk4p0j8siLPUlFRSkTdIVZTlpZK9Ta86VbR9oKgGYQ2zKYSn1lBzj6wJMLUtDeV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TcLqvTwMcWoXZ6I5bNlXLtmEh2c4KHILP+l1gnQJ5LqZFsuepSh6YQ7vqHlTk0hSu6z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lVlWvM9xgftR6BSw/wDyt2eaTxj+9NIuTTl4kW22xyUEjKoLpmUSUtMTSflKwj78mBKU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A/whKl1I/RNcfV+uRKrCwPZR7iOGm/Wz0ei24q5FGrbop87IpUv9c+0FKX+0MdIry5Nc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kTtrYoNM2e485581NocdI/YAGRFXXHi/UG2kK9PMf4x32RUtVFM85z+o44h3PMp444W9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nsgFf68cjkAAYVlUdUPGerSa1vNobvHy/hrTlZDr05FKsxywbW235mXOajG9msNMrfI1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/mN64JdMwzIyzznFK5plKlfsjzEmPfdR6mU2rp+ylXJKbepaE/fiUajwFXMttciyFK/8A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J9494FKfP8AU/Td0Od7epnb7pVqOUxFDzMVBsmzmpJUmxyXLPH4ZtRV90JTK+TbZPzY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UpKuXX5oEYdSENkKPyiMnqqGmokj1XwxruWG9T7hmoqBk54KVlQaUf4CEeizYXa8jMpU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wDXn8yymipfqHH/fDfknS223KMq5M9FBPtmKXTEb4hMq+LdT/lVFslulPlYbXD8l15Zw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qCSr1RIsqs+WD7x2fUq/cI8M6SX75nTgknvAakZ6gdYEKie5gNRA5ervHk57IBgfN6o1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vyjEAH0ajOVRtGP4csQAYPH5T7x8rBHfAj447/MoRqc5VhXIQAapCs4HePiokYPePs4I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6HMAGsaHICvtKMbxp15EexgACXlQwR6oDKcnHLKjG5BPLqesaK6dB1V/OADVWMnHaMDsr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3zRqce2YEwPsEYPaMRkAHucRqcYOe0TN7XACJwr0q6wDg5XiBlADGD3jWFiAXmAAjJ/bT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hyxLNdHqBkW8e/t9Y5TzxCZZ5a1csDP8I6mWG6ZjSnT+YJ5KVINfzETwfpaHRNpsEcj9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oYkaZyEqxDBrScoV9YxcSXolRtbpczFo1Brj6uJV/A944aaOshrWm8JcOcfLdQ8E/tEd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TnGV+pLiSk/mfrHBOyEKkNeb8CfS4FeW0nPzZ++MXD/46bLl70mTxtalhQda9wkryW8q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zdT0i0lDnmqXWXZlJ8pTss/LHBx0Wgpx+eYrDoGX6duc1eoz7iHnHqJIuqP7OEk4iwNZ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9PnIP5ZEdl/BdmZKXqJF8OTyabp9r5ZbaUNuSd5zc5wSrslWB2i/OBjP2jHN/YFVEuayb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dRHp91OhMdJOPpxkxuYSV4JsJO7uAx9GT3PXMYidMQx6Tg9ICIyVEdoGjVYykxHJOwAO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jpG4JBz7xqcnlDAAk9D29XtGsb/L1HzGNCev7UAH0ZGMjPaMR9ABueQHE4xHySnGCI0j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ECgp7D3hGu2qXbSNNtXanYdc/q/eUhbFUqdNm/hg+JeZYlXXW1KQroRySjoe8KKVKC+i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KTfFHYUhhyp0GoU1C1dQHHZdaEkj6BSk5hGrjk7O54NtuegXiJ/0j/Q1/cRvt32W9p5t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IXRZeXVJz3ksqefQzLobT5gbmWWwtRzlY79YsLrnpDqB/RYNy1v7ztucyjcZs11doDlt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p+VqAb85GRyUtxAwh5L2M+spJHTKrtI/osO6lUvf0huB3p3Ho7pLM3FMVFmw7bn5kyt1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EuhhCvMDSSFNrWEpOCOkW82mf0dTUO8dT6/rb4yu4u79dpOnPOf1UsCQrb7sjLLGENzZ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CQy2lPqypRUcZsQ25Elu/kXE/o8m3SpaIeETUtZrdQxc186tVuevary9ImfPCAXnG2mU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4PTHePMJuy0K1woniz1bVHXrS1ErUq7qPblXkbSeuZyXqFw0aXbcS6WcetasEdRkoPQR6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zsP3wWrr3ss3n3ra+yxtD6ZzTC5JyZqDLSHTl1hpClJZSVK9aXOJUnJyo5g94kvghXNv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It5ydANSbeRLeRJVaiO1Vll2WXllUujzEJbQU9Fp6hXU9MxLTcYzvJ8jG3bY8W2g2iWq9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dMdkusG4DSuuXPcFrIpFvJm5matKZmppSWlTC2kqWS3++QFe5jsT/Ru9Ed31G3Baws6f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rE5SKnb1yzglqjTETSg2VBtwFQ5BtWRkD2jrBN+ABrRcNyVu4b08U+9rGnKtOmqVdjTS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yKvNcDCzk8iSScxeXw6vCZ0D8Mm+9VdXbG1Y1L1l1UvFLLdVqVVn3HlzPluFwKdKkhS1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YnqVY6Xpe5FGMr7nCD+lH3Rsfa1C2HXPSzoBdGtEldFal9UqbbFSlZWpLZTLMY+PdlwH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1csY9opHty2G+FNvL3yW3qZVtdNIduuyan6f02o3Lb1w6xqmKvctcU4pEzLfFzLgdSjj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vHses7w3vDotvcRqzuwq+2237/1nvSWEtW2rilpeoU4HIKnWZZ5spQ8rikKcyScD3AMV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1Kvh+/7i223JRKs68qYdk6PVm5SRWo46FhLYSQMdjECqRUdKZLdvsefTw1tqHgfUvxE9/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BldvGn15sP6O1utampYTMNpUghDbKnEicbSr1B1RVlQwAe8W88d6uaeeIP4oHhN+H7ptr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tLPztVtiotTT1KeXMOJbLbzasoX5cskpGQokjqDHbrSLwevCW0NqdNr1p7QLPuapSTvx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NlLgOQSh1rBAPXH1i9Mpp5oBT7rtm/aHtl2/UTUCi4NHrElasqxNUzHQFhxCQpBAOAQe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g0+5+cFo9pVsQr1S36bbtctX9wB8Qyk6mLZ0cv22qfO1mpT8rJZa+GU4hWUKUpriVKUl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OyDQOn7bdzVpX34puynfrNadU5mpKqd6UakVpc3Up5wqXKLcWypKnGzkBQ8w/N6gY/R7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M3etp7ZtCrf1CmHlTLtwyltSiJ5b6iSp3z0oDnIkkk8upJh+1K96zW235W5DT63S3cKV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eBOOh6xK8Rq3DQ2zir4h2w3cZvvufw5Nxfh7a7L22OaeyrsxRK5W2iipyEtNJGA5LuqC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CQocwoEmPM9rB4bPital+Jdr5tQ1Fuisa4afX7Urar2sN7tW+3QqZc9Mam2nylpxtBSh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h19s+/B+uOPpbYQyiXZb9KEMo4pQB+zjtiDsxclzzSW0tOPKSEpQSkK5PJHYKPviIVfm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LRozJMX3pj4T3h1+EtSmrVMzbFcY1hptBcZcpZbnmph1tyeLHIoSgFK3HnuRPyheDHXf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s1A0rtnw+Z/ae9pdK0uWTdTl302kVCbpVRSGk8mlTrDq1BPBxWUYV0AyI6zJu295Hky1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CFhOB7H26Z6QwRVJCQLyX7qplA5kl5appLSnle5Vkg/xhJMTf3PPzuR8KnxwdRbl2+a7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bkrAnxUqCw5p9SaS3bLy2i24GphKD5rYS4scCAknrjMVLnP6O74mLdq7gKcrxKaSJrWR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oVL3CpSwtxS1c8cgeSQUgECPVem7rPYUpQvq0kvBPHzBUmwpY/e6wC9eNoLSo/16sxLi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8esOpyYru+Rv35ozaWpW1xW0fUZ5Fe05qNiy1jV5cuvylTUq3LNMrxx6jPlZ6RCWx3Yd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tLtsNj1WRFwPomaxU5+edeenFoACSS519ICR36xPUzetmyLSXjcVNnGR8xk3UvHHufSe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fVJIe1IemEpPqRbEwpsn7l9jC6tmrg/mSXwUgtoPeM9QSCoKiJV68acqW4hmX1RmFDG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MbI1ttqYWlmmWjf9SeV286kPS6fzKhDL9wJUAyVAe8ZKVKPXAiNlag3vNhKqFo29Uskj9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6hG39bNaHEeZLaDUpPT7dyND/ZAmO0MkYKAOeeUxkqHcFCl/jEcit69uH0aO23S0E/Ou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CiW3C1FKSzWrGslw/N5ssmc4/kCIHcVxfLH+FDKiI1KXVnKG3Ff3YjE2tuWWpRXuK06k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X/5lHwsrcCo/r90Vk8TjmEWesch79eUCkhhLLchUHR+qkZx4H6IJgdNErHqBps4n+82R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NTirl18qtUStXqTISbkp0H0OTiAP+D/YjiP89vTVuac5Hqiuuo5Z/KF53HWRPYo8+n1uy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hNnJmi0/zFVW5rbo6UjJ+KnEtcfxzEKo296Y/wDLVzVqY6D5rhc/n0hfpmiekdOW4f0N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U98QFfiFJgCyHa7e+lLI5P6xaVt+yuVbbykwnr1J0Ybx/wC3m0xc7/JV2zjEG06daUto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Ch/aUxpRV95JTGGrA0rYPo0o06SgfL/xOz79/aGtNjRDf1a0ZYPFGpFHqTn/AKIrS8VZ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6XNKdTLSOqNYUnHJcnb7jyVfgQYkmXt6x5NOZGwbGklfNybpbaT0/AQqNTrksFJkm5anJ9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ocOjbuQ0zrvY75UiWsfWl5XX+1tp1A6ffmBWtXm55amqNpRf85MceSUzsi5LJJP1Ue0T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nP8A1or/AHwC7Uaks5XUJxz/ANWqx/jAGxGCbr1RdSh2U0RoigfsPVstn88iDCazre4e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Mu7AMfjkQ/S6+rksuvKUfqsmPkLWSolXeGeoaMBc1uMeRmU0103oKv8Axv8AWRDx/gRB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pnVC2LcUQctNSbL4aP3EjriJMBT6geCsx8G2sEFtHL8IdG4EbG2Nc3jxXuUlpdP7tssq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ncVyXuk5J6+lNsNAxKISj2QgRg8Ry+Tr1h+tjtbIhmtGLuqyOVwbha3VllI/sad8N/0T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Uip3NfNUeV87qanMN8/yCukS8Me2MR8FEdUnBhG7g5NkPHbbooCrz5W/5o8uX/yTTY/8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6aG/hbVrczx6f53WHn/48iYkxIVnKlRhZI7GEGjOl9NdLpMpXLWLSlOD9tCVf4jrC2KL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0kp6cf8Ai1kkY+/jCiSB1J6R96Sc9DALdhNqRozPVm37YZX9U05oH+PGDwmXG0f5viVx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EFVrAV0HSBOZ44gt7hdh0VmqJSkCoTnH/AMtV/vjdVbrGP/PlPqV/5cr/AHwlFwKOSrMf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2EDa6nUXOQcnp1wn9p1X++Cbjzq+inFq/E5j7GOvLCo05N+rCkKhANSOvUeqNFIBOeyo1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RjCHAs+lQUIAB0JVlR+3/jAgKwewVGilPg9GVq/0TAXmvJCv83eX/omBbip2NlqUrBEA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hpiqTivLkaFXJ5w/+Jllr/wEKjNl3xOAeVZN0IPsXZF1I/iUwrTE1LuxFKyeoV6oDUT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tPeclJ9tcrNI9K0L6FJ+8GAlS7ySoqbefSPm4IJxCWAKlRPcxskjGFdo2WhKU8lueTy7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WGQVZVyTAAcSUjB+zBjzE8FcYTuScZyI2SojlhUAIO+bg5AzDH1JLhtGadb9Kpd1Mxn9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depOIZ+pkx8NpvfE8PUliTStX3/rEiAWPNyRlkrDLh7qZb/mke8BK6nquMKUfhqarny5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D/ayqAHybPFJTg9Y80X9KDuye0xd8KPWaQpyKo9bdz1eofDZ4iYCFocKOXtny8Z+/Mel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z+/0oS0Ja4dgWiN+uM+ZMW1cgZQ5/wCLEw6pJ/jFDGQbi0lcv5ZJxrKRS+peO1twqVIc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eqS1zE/alRp6pmULqslSUzDhIIz07RWq7PEJ2hbhQ3KV7w37bUyfS3MSFeVIrWD2JS2k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V0XXWh2vrbQ5CpWLUZByX810JT5Dyk4QrkroPUe8TIq9tEqTfdxWTYFSna9WJaZXLS8n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JHAkq/ECM/F9PUakb1N0zo8LnNfD1L0JOL+TJK1kpukymv6y6S2bUtJ1LVwdoC51ybQg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REFtX7N2hVZapzFJXWEp6kKVgL/ExI0tp/rRdbvnyWh+udefPpQhm2ppzl9OyTD0pOz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O2XtH1ZnmUNqIRPUSYll/kFoyfwiDB9PUaD101Y6DMuusbjKSo4uepEO1fdot6aqDFNs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t5TnI5H3GKX65bi9RNc6PSbLmnGVWzLTPmfCsoGXnkqylWR16fSOtu2HwGvEY3dJqt0X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cUth2q3TNJbnefU4Ei4kLI6d4s47/RntENPajJN394t9qMvIeBm5Kj2K9MuLIPVKHEOn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G/Y5qeYQvZM818jp7d1NkFVOq2/P0encRh6YaKEHPbqfr7QmJrNt0dLiKzWaXITBI4Jf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r9T4MHgxfoX/ACb3juj3UXlqi/wUxV0Ss6iRZVnooyxQQQPVjr0jfwZNnW2bbPu18QPR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a8hTbdfoNXue0krEulxwlbYS/ny144pJGOX8Ysxy6rPnYrrFL4lFux5uvDva0iu3fLpb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02PS5GeqMzQm5wJTMTLbQUySpOcYcCcdI7Lb6txFnbiNi+s1f1025zOjuoEvNqXY7z1QU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n7PAJIMehSu7jU2tctzSu1jZHtetRumvGSTUkW3JompjBwT6QFY9/vir2+y9r/vPYjuI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6jIMM25adKttmRqcm8FkqDUwVFQJR6cpHvBPC1adN2ki7gswhrScWjxZ21uDuW3KbQp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UpKJkJGjy0wtwvAHljywrHXOO0JF9bktPVXBR5iv6eVDTm6VrSquyb8vh1zPdQBweo64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+xRi5bNq1e0Zv/QOtN01vnVS6ao2heequCUD8c5iyOold8PvSvb7q9T7FseT3XawVtta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/IuFISC0XAVdBy9IPtFCVSjTp6pzV/YklluIqVW6cHY88VPv7a7c1XcfpFz3HIqS3y+D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UnzFHpE1UXXidoEqmi2pbVpOW+noJ6WqomHEJPdRbx0P3RzelrRpdcq1YlJCjzknV1PP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ZPDt7dvyhcuHSWdtCnSc7T03DSpxwfrm2kLSMn8AMiLVB0Z+qyM2risXCWnW1Y6C3fUJ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jyDzKgkOOyaJdaCD1yodT37w25XYXVbplahOSGvj05WG0ZTJss+aVgewOY5+yFVrFG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46j50rB6/XOYnqytcZi3qjL1d5ysUupJAUh5l8hGR1GUjuD9I0qKw8larEzq+NzDeVGpZ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alS7qvy66llISJZ6nKShOD+1mFIbc7ft5HntSPnNoX61u+4HvkxfbT/WW6q7p3I3pck3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obwoHr3yTg9IfW0zRu79926Cj6cUSRRS9I6YU1K7Z9HpEnJpV7HrlRUjiU/fGzHA4OC1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4mqqXL9zTw9vCuqW+3Uiccr9SXYO3+3AifrVXUgKE6UqOZZsfU8O4j21WFp7pnpnp5Z+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pzRpdErIyjPQKCUhJWrAGc8M9Yiew5vT+xdK3NLNMLXkLbttlKJdryUAKneIwVL44yon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LEjKIdY8sgBQTxx/GMXESjqenZHsuT5PLD0V57vMUpunJk5lt1lP6sw45IglTqVL/hCm4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/rAn5h9IS/hnZdrijn/tinO5oOd9mOyapUtcVt1+36glD0jU5J2nvtLV0W24nioHP1BV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1nbPu61s01q9PZpEqioGo05tOMfCOBPDj0H0MfqoInVMIZ4KWtX8siPHN/Sh9oM1X5uz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oS8m1S615CMgsoQQlSgB7HqSTGBi04VVNCwwzxFCdH23/FHjgnRNuTUlV6TNuydTlHkT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iVAhQPcEKAIj2reDr4ndI3WaZ0bbfrJcstQtydpyaGZGeqMx1vCSTkAoWru+PSC2BnAz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lRCuX2f5xvSriueyrzoV9WfU5mjXTTJlE1JzTLhQtpaTnIUOvUZBwexMLmmVxxVLS7X9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JxX4n6kCqiXGFB3mmcaPBaPv/CESfK3pdwdXHFfvYjjh4cPirWbvRtek2hftSk7Z3KSD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1WEob4+a2oqOVHh1HeOsxrr6CpD7fw84hWFoX3SfvBjx/HZbOhUcJHd4bHqrFSQMmamm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Pl6wYkJlE6XGlqQlXy4VGjlSZnm+qUJdOIb1SpD3Jmfpc1/nAPVrl88ZzhvuXVLfcc1T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MIwfm9WOMMGfCSHGhweSU+lcb1epTDbDianLrZ6erirPIxHS72YlSqXd9Ceo4qT1hEt7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coWpdwuK8xPX3+WKT6jWrbdUm3FzVvfpCeSv9UtKiOP4xbetXZTJiTeacczMEkBH3RCF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UhLnLPX6w2++xcpNLlgujtrz9vsJLcn8HKvL6pV3SDFrqClqmPrVKuelafrnvFZLfuWp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yv2T/viWU1z4VCXpBt6emDjCRnAiS992OlHcslSEKn3vPfcX5Y+bkTD3aclglIbV6Tnp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J5CBMq8lKvmRjrE3UanqUttK1I6/KVKiuQz5HXI0l9/iofIr7KokWgyTKqrT5V/y1NJW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u2pttQaVzcSn/wBrC7QzK09M1WKi4tKWkLdUr24hJJ/whyfchcWzivuTveWHiT1J1bnJ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1PVYjq/sztGcZkKXcc43wUhfmoz8wOSY4AWVNr1f8RnVK6ZRqZqFHlXBLtuKXlDLYI6q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JWi2KbI0p+YQ4rgMAffHp/SOH0Qu/qa2e1f3agn2R0JXMtzkkzNtK5OKHqBhEflkTLT0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xPyw06LWplUyzIBPJtXp/u5++JAl5RzzFJKe59SldY79PucElpe5Hk4zMUNbWVrmJX2V3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LzrWfM/WfsxKapCTmmFS3loVnuVfdDemrXk2FJTLNo5HvAWaeJT+IhC66VTa+hyn1hhm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6pP1/7Ygss3bpFVZav2+2GFtLBkJ1h8o9OQoodxjknHsrIEW7nrUbm5tsNqWlQ7wTraba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/h51CmQ6ju0oggKH4E5hso3JZJVI6RuXzb227fzp5J2NuD0/lnnkITMMz0s8UzEjNAFO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+OkefffV4Km72i3Y7qhthv6X1s0mSyXZqRbnPgp2SCVBKWUsIyZghGDyJz06x0Ulpy89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1BHkh74mQnCnCZ+WKuhwcfXEdD7G1In3lytZlKhMUwqSOSGFlLalY+YpSYrvDRluzBq4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c8Kureh9s+Hpq1t73O6q0ez781ak3xNz+nVQnUNTCnQ5hK30qBIAC+oI9o4X7uNzusWv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fmdNF1ifXMS9MoDhlmpNkrUUt82ikKASQMn6R+phuw2X7Md/Fpi390+mUvOVZDRS1c1G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Dk8ElagCB0P3/WPGlvd/ovG9HQCYrF7bTqxQt1eh6ZeYqRDs03J1altBZKGEy55KmVBG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BRn5kt0U511NNX0s8msxLTlQeU9Mec5Mn53HCVLcPupSj1JP3wr0m1G/Pbm6i9yZQQrhj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2vOwbodsrVCybn0zvROOdKr0kuSmsHqFBp0BRB9jjrB8WRM8Q28y4fUP8YtKpZWM+WGa3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6/3BN2FoNpbeGoNcTw+Iao8iuYFNbWoIS48Ug8EZPc9I7Dt32zs40d072t7WqHW7P3jV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yTKlzHmIKXGG1qweA83OB06RzcsGt3zpGLkb0nva/LEuSvNNyD8xQqk7KPPgLylBU2QS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2/pXSdtOn1u7itUa1e89q1MzwdmJyqvOTDnM5KlEqAUpZTx65zEbm77EMqDZQvXvTCjaH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K65c1ImEiqTBZ8vyn1cXFgfX5z1i8fiG1Gl3Rsh2f3NS6oioSDNHKFqmHiFlzmjqEHP8Y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tvUjWi/rrtf4+YkatN/El+YyHHlFKQSQeo7K6RYC27LunfDUtpeznTSSqUxWqc38JUnEA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mHQM8UAJwVEYGYV+pWZQ1WkdG/Ab20z4r07ufuWnrbrU62ul2klbYcS8wpIDzwyMJKFE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dbX28aG2zp1X60tVWuNSn/gWUFKpxKVfrAvBHQ+/eJZ0A0Soml9Ot23ZCn0eh2bZdGTI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htKXnFEADqpGfaPLj4om6OS1x3A3dfdOnHpq36UyKbTQtRKGFoCkulAJI6n6d4qY2rpi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qfAj+HHozN7yt/VNnqq29L6T2ZMivTxaUVIkXmilcug4+qhiPYhqLqHKWrZ+smqkxwk5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HQhxLK1J/DqI5R+DJoA9oDs2l74uS25mi6oX3Vpp+pPuK/t6elaTLEJIBxjl7mFTxk9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G26VPLlrkuqZak5FaVEKSlJJdHcd0mJ4Jxpk1OCk7o8htb1IquoF2azXpNTzya5cM8/P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QTnP0EdC/C1v+5L4tvcRohdNvIvy2WrdXMy7z6AsyagtXQLVkgD6CKe7PZXS564Lqp+p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xJ+U1yX5xWc4HfJziOpc7didnuiU1JaO2yu1ZashS6lOVKTImZxKgfSknCgnrnHWGKoo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7wf1Jl/DF2myZ9KWafOtBH7GJx3p+UdJBMFJV9THK3wdLpZujw69C30N+SqXbdQtP7yn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0PkKyfVHUUneCMCqnrdxPrUz8Nd1srKv1bkjMI/0ioYhV5qT6T7fZhrXctKp21XuXqC+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kuuHv6j/AIw8b2BC7nl6jyMBhXXBXyMaEAJ6/NGvUYPaAQEzheCrvGSvrgZUYCUQMerM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MAG3IfN9uNkEkKBURAMZCinPaAAwlRCuRwqBOXXorlmC5cGf2vrAgV15d4AB4MAg9oKB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UZyFEwACRuQPdXIwGPf1BUbJ6nA94AB+/wB8Yz1xBhuRnHgS0045/dSY2dkXZYJLziGc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VIADJHTPSBQ4OwVBV+bpsqhxc1WqLIpSnKzMzKWwkDuSSe0IbV66fuvy8qzqdpi9Mu5Sy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34gKyfyiSEJPewDsyCMFUfKXnqFeqChcUlWDwVn5SDlJH1B94z5hPb/Vh4BjmfoIycKO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zmBScdhmAAbOE4KvVGAtXY9Y0Hftyjc4TyA6qMAI+WforvGvH95MYJySY2Rj1ZgHqDvuY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wqSco5MuttoShas9eRx094TWwtS0oHNSoTr3vGXsm255Uor4q5poJblJfj1yogEk+3QxX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cnY5V+JxuZt27qXS9u9uyK1S9ArYqE/NpT6XJhLfHgPqOp6xxKq6W5xTzh4ciD6T9mLC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dRLUdcX5zr6plsKXnmCEkn+JiDX2G3kqaS3yUfm/9rHz51RmVSvjG5bW2PobpXKoUMHBR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Q55t5T0i4tKf3OyusNJ6buGXTiWeQ88P38HMWPnrcUGEoaUtKj83vEUV+zagjzJmSbWt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jUq3ubE6dndDSlb1q6y0irU7yXEfKvI6/XvEjUrVRqXZS3U0ocb5fNx6o69unf8ACIZf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MuIUeQUk5hIXTZ51akcVqQcY9Pt9YmjBPki8xrcmq5q9Sq4jNMqiG+RPEH7OeuP+liK+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LqD0wST2yAM4JOev49IBm3HKU458XJzMur7K1AhJ/OCjtVDzXmOJ9P8A0ouUYRjwUa85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q60l+WeXOKKflT3694a/6CuF59Il5CZS8ruVZAiR/wBMFAUqRnEJUenE/Zg7KXSqT5vT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oQOn59Y0qWIst0Zs6Lvsx+aVad1nn8TXpqWk2SOn63qR+EWzos/YlpMKmXJFFWqSfkUv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o7VQSzKtNPtTCU4+bvn3hcduR1bHwjP62ZUO/L5jD410nqsVKuGqTVpMli/b8q12LmCh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gkD+Aj0veEfQ5i0vD7o7a18ZqevesTC+Cu6CUkZjzJ2hZ1QqNFqU/P8AmBwsq8vkOygD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bdPJCW2B6ETdrNN0lUnIpn6mhI4mZmF9Fqz+OI2+jsV5uLbfY5/qykqOHjBdx/pQ6v1pT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coNJtW9K7elUptCsGlSXxtbmpzHksyoWASoq6YCiIy4X2TLlPPiUBfT7Qiru+2VauDw+d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2nzyD78R56M9I9ZlLTBzbPNsJRdSrGm+7Jpre97YbbCpejf8KHT0pTLDmuQmW5hspxnH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o3m6UXhp7R9Rttf9WNYqO5fFOtecZqlSFOLa5hSwFHOf2VED3EeK2s2HZ1ItaTYp1CpT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yMrPEZJ6d4u14WG5ysaSG7dDKTYL10Umu6tWxOuTLVAVOoprbSHArmtPRsnOQSI5fK+o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z3Lq3wgp5bl6xcKl3s7fU713Rv2v+n1K6KTSdM9tFv3JL1Bcp8NVNS2mBxC1JKsqHtjt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aSt23MaXWvoVqFOTlKbmZwt3u0lDD5a5KSg49QCugPvFr7i29ba5mtVaer+i9k3FWpmY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JypRV9pJPv1ELqLN0glGW2ZXSHTf9WgIb50llQQkew6R20KiZ4PLTucoZzdvv/Z0GTrD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j0+WJqlUivtvuSDJxlfJIycDOY6lWVcs5cel+nt1VeoS1ozlQprUxUZZUxkS76h1Rz98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6AxMSdrW/bdt015JS7LSEmllC89+QTgHMRpqRZUvftiTVmytSRbbzkwwuXmGmshni4FE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UTEW4t1O+bCkHlU6ua0WfK1DPDyJurBK/rjBMASF5af1qpTFFt7Uq0rmrjKOa5ORnkuu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93bXtwbOs09ddFsnSvVSx144rmlsyryFFISrosEnAyQfqI0srYiNFNbqDrpak1LUeYnE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SVEk+gADAAOO8N8yPsOjStyy+slNF6Y4+xSrl/AxE9juJTYVPQ25y4z8+Qn/ANXGH/LT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Hl/PMR7YkkpFuzUmFfqZKamXXV/tc3CqI5O46MLhi9q2bf0wu5SJdD1UqZbkkcj2bV0U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6XS6WlSEtS0uhnintkDGYfWq94tVWclqXLK/zdn8goxFom8/bMVKtS+xsYGjaOphmaWp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J2hXvQXW3g226tPq/aGRE0vuc21Aq7xWrWCZU3cVuutPcPLxkff0iKL9zUpR33Or1rys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4huXcmUhTyuyk475/GK4+LHbM3IaQ6a6kSMqhyekpxqRefa+ZDBU2o9R1x1iVL8m/wBG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zjzUk3MLU10KSF9c/lCNvM1CtjUnYZelUozy6j5Mm0n1o9TTgQ1k9fw7w0jp31p/MuBo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CsS6kKM1TE8VBWRlISD1/KKP6hzz69QqlSJF/lONvIbwnvyOcRYLw863K1vaZpLLSbnn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hRwTmINVSGqjrtfE42953lVWVZaR7rWrOIZPgiUmpMKze+1jb1qFI2Hden8zIU9LTZmZ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Ae/ZUdzrAu60tZNM6NU7aeTUKPUZfzGXFox3HvnPbMeenxVbElpW3bMrjrbKq4QGplXvx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hj6qVa3NDaG3OVEVCjMTb7SGuJK2yCOnfoPpBGXuPnSVSGuPI/VWdUZbWS7bLplPQm72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lJTyBT9fuh+6c633Jd0j/k+1ORP27d0vLlHJwFKvMBPRQz06cYs9eV8aXyLP+Wam012r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hpHNzzePHCkjrjHfr1inWqc5Vb8qNmamVCapUtX2ZVLVVl2GPJcZcyM+YjJOeiR1hsoK7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rNExUe5qw2yy2qedU4g+lXIkqwfeJBF9TlSCWpx7jMAfMB9PviCmp5r4KVbKuMwQOXH/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kqps80OJWOWfcQii2UZK/JM7k7JV34cTiUN1Jr5HUfaH3mCE3JrHJQeRyHzZ+1EZydbV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Sr5wfuiSqbPS1SpTM6hWZd5x5pClfaKTiH7ohnyIs9Sn51nk2lHTBSR0/GECatdx/wBU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M8R7dIlSUfljS5dCfS8hZQo8u+Y1C3UIefPB7yT6gr3ECbETaKxVe1Pg3HpcJ871ckH7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BT5biPyi5czKW7W5FXmyy5OoNrC+Y6gpJxDErNilM1PS5Uy82pAeZUPto7QqmSRre5Vg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lPpx3xD2tO7qjZS0TVFmp5haF82/LeUhAUe/JIIB/OH+7YfxSGW5ZPRxPNJ7djiGjUbJ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kl5JUjj9x65++Ha7kqqp7Me97WltZ3OuU9jW/TSnitoGfjZb9QpxR6kuLQATk5OSTFHb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01UNvmodOvG35hTjiKPUFiWEq2TlIQ4clzA4jMWhRQnm3Jdh5PFLnoz24n74e9v35eNm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WJhXlLV8yklXUcvpDWlyy5g8dWov90/wZxj1Q0k1J04bnqBqDb66S8lCV+atPJl0HqeKz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1k1T0Pr9Kq2m85MzNtOuBqp0pSyuWnWVHCxxJ4pPEnqBnMek6Uv6xLykWFXpblLqDvMB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E4SRyyMGK7bgdm2ml/Sc3dWnT0hadxtHzXm5RKfh30/uoSMJxjOYgeEcpKcHY6bCdSJv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qig1G9dUpC1ab/Veju1x6flqbzJ+GaWB6Bn6Hke3vHQvZK7LDWKXYZROKqEkhTyEtvKb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OhBBPQjEUMsG2jRNcdeKS9UmZqcpcqh7kR/bErIJBizW3u6K3ZutNArNDaYm5l57D0ut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j0zHy1nOLpZb1ZBzdnJrf68n2pCrPOejatCCu4xe30Wx5/v6Rr4KkpQ7rqe/3ZqisXJL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sei00uqlKi+lRMy0lv8As0FTaQtHHCSoK7Ek+m7b7tvtjbDtV24bdrRk2Rb1BoUnNTCH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HXOfuSFrWOsX3nL0pdatSZq1n0OSl5qarLbD8pMs8EiaKe4Bx17YMQ3P2hftVm5uoztL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0lzIbT9yvfpHoPjMqtTDxjSWpO258r9FuVFR820ZRTvd9+34kaar7r9teymhTurO5/UKk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tNZIenp8EesssA8lYx1IMcu6JqD4g3jeXU1R7fpN9bA/Dfp0wmaq1XcBbrl+yiTzYalV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tSFDgOPc4zZSj+GRKbxd79K3obo6lRrk0Cs5vy7Js1bSXW5qbSOK3ponILaVoV+r+1nr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qUkqdbFlaeyqG5RSyz8FKshpCG09AkJGAlIHYAYjrPD6NalgKcJqyf5mJ1pisOsZpwr1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l8xuaW2poVtxoVO0v262ZTLRoDA4TVUKOc7PK7EvTK/1jpPTKlKJMJ99zErK3XKy8rNK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k59yYJ2pRKw4tU5PU9xlJUP1RT8oB75gnfNMcd1hprFKaW5K/oZh1f8AeKusd9Td5bnn1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qzEKcmFvOvPKbB5cckxYKjzbraG3Vyy/LJ9GFfN9+IadsWbNuiXd+HW2z0UVJTjlFkJG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s8nUjl6vsn/ZDHK7uZU5+4ymbfNZDk1Ny/HChxz0OIWkSdHosmtmRk2VzSu6loCsZ79T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cun9noB16fXMJ1UbLUk4450/WJT8v1++G6r7ke7YkoQZtaE+hSh9nsE/hDcnz/nuVerh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lbSuKeXVXv0huvy7gVOPuKXyLh4p5ewMLf3Bpp7ByRm1y8woIcWnknPFMK71xSjSFPyz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T1UrHvDVYeaDyvOcKMphvVFx0TLbrDi+ucqBx/GJ0PinfcNzmvSKaih0e4bVnKwmcQUT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JBPlAdT90V2q9Cp9AuFE1IJel7Iqrapun+cCFoSSQQpJ6pIV7RL9ozcyjUSiysg3LTD6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B1OPviDd4GoNFviyapIafvTKLut2VdqM+y2yQliXQschyHQdQTDqUvVuW6VNPZLdjIqF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jKtoUcqyAD3GYmDb3fDNOrlvyKleeyEuS3oVkJUo4BMcE9D9ys7P3heE3dd1VJ5LrTjL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EDucfnHVzRKvqb1Xt2TpbPnUn4dubmE56oyjkT98LVqK9iWdGydwO8aYxbG4nW603n0F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i6AomBCElJxiEPcTOOSu/uv09aR8DVbekVtr9llDOYXSA2Ftn5h0iWXCObxXNwIDJAjY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5OY38wdyICqbJUFRtAOePIRsSB9T+cAGVdR06xqAgHCiOUZ5fNiAwR6s45GAbybD1K6x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z1jBzjPzKiCTuONFcQOMBq6dvVGT15ZOFRgEK7dYQAJSQD6TyjSBVHBUT+zAUAAS+3RX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tRBAV0gFzllXvmAAsoqPTlATgH7XqxAhPT5sLgssj9r1GBAFnT6k+rkqIY3YyCq3se3p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qtZKpVltPUqImWlnp74CFGJmcJOMx9LzaZZE0l6Xlppl5BbcZdRyQ4k9woHuIVPe4jRS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2dt22Wl3Nqdcl2XhTbWbkJij0Fpc7NtqSrBQWUryFAjtBxvxGdDGmlMyu3neHVnj/AP6+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djFraZb2nNBmU1Ch6S6V0mqBRUmblqIy28knqSFpAOYdrt514YIqk4wr7IZdUkD+BgTs7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x3e0xccspyyNouus9PrUMM1ihv05Bx2ytWcQZTrNvfnEMvWnsH0rnJFwFSF1DUf4N4f3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767Mp4u1qquf3nln/EwiKqEytalOTDznLvyWTA5NjbRKmv3P4kFZ8xEtoHobpS28Ehb0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E+roUjriMUnRLdbKUCoUSV3JWxpbR5yfXUalISVty098ZMK+ZxTmAc++TFqvMPLmE/wCl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WYi3vuLf2Kxnb7uXmGp5hzxBJ+nSMwng80xZjKHFoPcBxJCh09xDJl/Dk2xVQuzGqd9a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yclryqVNQc98NtucRk/SLnqXyOSlMB+bxKuPvA5MRu5Umn+HBsLorzbsvpvrHWppOeLt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c/KtRES5Sdt22K2mksUXQez5jGAHKk23OrUB9VuoUT+cSqVrzxP96NFOEdVKMMW3LF1s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HGn6L6SyKh6UrRQJQKx+IRDpkKpMURhMrQZem0GRHaXk5dLKB9SAkAfyhMU8T0w5iAFO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2OZd0V5SPLNanE5+bDih/tgi7UZ+ZH6+oTr34uq/3wiHmeoHKAfMe+ioQLsMOlZ5OF1x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XMPL5NqVyTy+WBi46ThPy/a9MBOn5s5T98AgMlSEoISnv+7BF5xAOR2jBmWEhXKYZSo/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kVI4n7XKAcotg4eyVeo5MBPqJ4hKhBRU1LB1DSpyWbcV8vNYGf4xo+4loKU9OSzf4rGP4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5AwUWQFcVfMYy5NtNBJWvmlXyrT1EFXlL48wnlmAdCTfII4AlJx6s+8FiAR7EQEmecJ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pzGEy9dmHOErSZxxR/8AI1Y/wgHm2EDAPeNF8QcdoTKwapS2fNqrKKI3yCfMmVeWj+Ks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aaYclqhLr7LacBSr8+0AB1wJ9XQQScWgdCoAxsmn1h1KSuUWlRV8qVZgJ2jVNBw7T59K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eIL3AAU4Mn1dICW6fUTk5gpM1Ci00qRV61R6S8PsTUylpQ/JWISnLw0/Y5Km9RLDlZdO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6nOVQBYWVTCcjLhjTzRgrHqUf5RXme3ZbaGLgl7ckNTJauVZcx8OpEs2HGkH/wAsCiIs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OImWXEBaFp7FJGR/IwP5gAhQIVnomCFYqdCoVJqFcrdakKNSZVouzEzMu8G2kgZJUo9u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j6j2ioW/LQG5Nz+125tFbGrD1s3ZUp1lSplCyjLACwoEj2PMdIRO7uBM0hrBpvWbho9r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SyJqTdZQVMzLahySpLnYgjrDUuLdDt3s2SvV+u6vWeqct7P6Vk2ptKn5dQ+zwzkn7o5a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qegMjp/qpc+l9v2tTZSWq04aqp9yfdQBz4JSAUJOOg9otpo/4Z+lem03qtWblnKVfk9c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K14CshRUpPUn3gas+QHbaXiMbWtRab5lp1K83H+ZaCnaOtCFKH0UVdQYaWpe/u3tObbq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ZTKebS5iUXLyyx0AKns4SOsTXTdnWh9LckZhFHZl3JdYcaZlUhpvI6+pITgxYN217Wm7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9SoLqPLUw8yFp4/Qg9P5Q1uQWT5ONs14rddYk01i5tB7Ubob7yUMoptyfETCQfq2nB/G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rNqVK2TS9N7zt+kTMmqYRMzkotIQsAHGVHqPvi2dH2/aFUCY+Opmm9qpms5w7JtqSD93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9p1k0+26JT5hI4IXLspQpKfpke0N1b3YiSCKGlrwvopPIj+EZLQ9R5QvTUsqnsfE1JTN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/q05/FXSGJW9Q9MLfQpVy6mae2+3gq/zurMtnA6/aIgu2IoCzwBVjzByjcNhH2vaK61n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ZSra6Wcpx9wNoMtMNvJ5E4BUpK8AffFlmV06ekafVqVOS1Uo82ymYlJplYU3MNnspKh0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yzYRUjJznEak49KekH1oCTjIMFneAI5Q0coBclRJ+0qPklSenvGhdaPVKhA7La3lYQrk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+Zp1yCrMa9oPKp8+oYErMr+z6UEwnPIdlXFNvNvJcH2Skj/GAY4vlmwVk46hUZguVAnI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BDoO+4h1twMtNq+b19evtHlU8WCUYO/6wzOpWxJzTKCtXfknzB1j1UV5KVSjYWociqPL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HpjMhK1TyqahbPHtw85MFZ3gyaj8aPSLp6XGbes2R8tCXGqbKpUe3JJaSR/KJu5ck4Pz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tjzE/wDuHkFf/WyMxM7Z5JzGdgnaLbJMQ7y3DIUAMKzyg9Kvq/R1zS3FlSXqVNs/rVcU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OOSCrl6oFbbDy25ZSv1bqghfIdCk9FA/iIuxluQI5sWDoHuCmtSLJm3r80noM1TJRExR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ChxCPUnOQPaJE1q2k7kr5qfl3BuY0u0zoL3zOS0+y26yCB1ATgmI0vK11DVi+LZub4+X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6Syl6XZJHHisDKRjsBDVf0MoVbbU9MVC8JxPy856YW5yP4KHaOexnUVCjN05xbaOuy7pD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n7jj0v2w2Vtt1IN7XTukurWCvrkDLyk1LPOrlpZ3lnJwspPfsYm3Uypbb9SP0a5qXXNX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SJSYQy7k56+WoBXWIbqOh1SsyyJWYlat+kKS+ea2fJKVM9O+cfziL7btm1FMTDKbkudu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hP16RiY3raFJaoQf4nQYDwwxGJbbqrYtFKaxbctKpWlytjaL3/qBNLI8r4mlOOzSyOgx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5eVf1oudN4yu0CpaY15x4SaJ6qTa5dTzWeJUplQx0B6ZihVOtChTN12Pclv3tc9Dvql1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g3OJBJKePTOfpHTDdluxm9q21nULcFqFMTL1c8pqlUSVClKzPv5S0rGfl5Dqc9I1OkM9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P9YdJvKIL1amzyc+KhunvLcbuTrlgzFxLVpjZrvwMlSpdZEu1OAEPKUAcLJPbI6e0VI2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PbfaBU5yQk2P6ySb7bs2sIZLyH21NoUo9OquIEQjNViq3NXrlvGuJQmtVqdXUJpKf/GuE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KdN0utUebMrWqdNNT8m734PtrC0Kx9ygkx9R4XDKFFUkrHjs5ylLVI7hapXTd16Xpv1q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Fk6t0p2ivyc7MTMpSw5PSrSmm2AvhgIPRIAELFq6O3rW/Go1AevHQ/Wi+dO7im5hdrVu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pY4vHmkoS2ojAIJGY587lN6EvuY21aWaQU226jp/qtKXRM3De9ak3i2m6HFMhKHHAk9c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M94r9P667nrqlLYpNX3Ka0S6KFKCRpr8vcM00800OySsLzgDp0xBQwDb1/C3df7lr7yr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ivaY+Hdsw2s6qW5/VnViYu2p3rIUzhwWzREzT7GJlOB5bpURhBGePWOaV0SSK/S5ijVd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osKOWCO2D/uhcpzFfrdwytauu871v6qSzZQJ2t1BycdabzkoSteSEk9cZ7wJUHGip8tJ8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4XDqFDym7/MoVJylPUz1reEfvJo+5fQSX0xvy5pOa1ms1hEguWmV8H6hKJQkIWykklaU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/cPOUai6uyKLgSpSXpRoyzKkdG8D1fxjx27adwdT2l7gbI13pQR8HJvCWrSUtc1rpylc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nWPZduSuu3NS7k011CtlmQq1n1qhStVp0wjBUhLrfPgo9cKAKQR3Bj5/6/ymNGq7cSPT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/BFVdrdn05EvNPUuZ5L+XCD6oVJCu0KalfMptLrwc4j9WuXUkK+8GEC+3po23bdTkJFm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CSoFQ+sPyt1ytSMnKzknS+SlMpXwHZOfqY8IrYdQk3c90UnKCtF3GpMzNLr7jcjSqbWK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a+Cz+KjCkEajUiQemXm5aVLCeSXOQIWB75hnTWqNzPMTEiqhyfJWUlzI5J+8GEdV2XJO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yRP2DkkfnGVWxNNRunuWqeU4iU0ntHvcXZi9NQq4lT03XkNMpTxCG0hPT7yItLtMrMxU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S3IzbYQv9sqyTmKYecpmXcbQrv6f+2Ll7QG3Dauozim0KSqaYx7dknrFno/EVZYxKb2K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1RVmiadWtZrO0Ksmm3/qFUJmRoqalLyrKmWS4vk4oj5Rjp06mGXcW7fQyXd5zdSrcnUJ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qHMEZSe/vDX3c7eri3K6QStnSFckKHJyNVlajMrcRyPlNqKlfh0MRhenh9Vi961b9aqm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VLy0n5sjgLCE9Dk/UGPa3fsfO6mrXbJJnt6tusWnPVG2aH+mKtKDktmbWWEuJHuFH3P0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6+DkWqOzp3OTZUluYS58QkKAyM5++JfoG0mz5NyrWFdt8Uq9FS1OQ+r9GtBtaUryAVEZ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07RaybVfuaXqqqgqdRKyH2y6+ohOFDHbqmILt9wVnumMG39btR5m2LouO49VJOXTIv8A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BOMEdfvho3BqFukYm5Os0KuPVakvpC2VyzQWMfeB2i896ULQ3TrS28Ju7LXTK2/LspmX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CCOnfqIgeQ3Vbf6HZkzUrNdrFcl22SUSzUipIQR0AUQcJ/Ew+Kkt2M1ke21fe7y8ZhmW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ea5QI5H8YlPTrTHVu4KzeExqPTahUpUS5W261PrbAIHYJT0yYachvL1PNp0yq0LQlblH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DLqc9+PtAdg73tar2vS9rNtPT+Tos0mU58Zt8KEsoJ6lWT1z7CHJ77i2k1uhaO2p+qrm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2OXFp6ZUtRP4qyYV2Nud1TtNptH/qvJ0lJdLqcYzjORyViIWsvWPcpVK5SbGYvam0+cnqk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aJb19QDy7QLtnnNxdz7hdYKDVL+qTlu0ia8qYnZqXcDUxhWB5KVHAH4Q5SI9+S/1Gt65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tWQ/STss7JsPib9KEqSUhR6Y6ZzFbbR2P2om2aTSNU7wmbsnJGZVNSzHVSJRwnPQ9R09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0onPjHAnipf7R9zBBDQLxc8viqHDe9wKiUlijUmn0pmYW4zLNhlCldTgdu8Qzuh2l6eb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pcVTp9hys4mcXKyy1JMwoFJIUUnJB4J7xN7i1AhCfeBGVKASCqH0pOL1ISS1KzKIWn4K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NbeqhcVXTxy/N1h5aXFAYzwUCB9cRcGg7ctldgSsvP07bXpcluRbCWWl0SWfUoAADkVN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nifmgoptfF4MtoccUCg56jrCScpPeTJNVtkip98bvKHY8nXHdOdq+gNFcRyZk5j+qVPc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r7HBiutd8Qbfda1h247amuWldnoqFQ8l2nUqxKfKNSjalYBPlpAOO56dYuuND5V+WqLE+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XVJUgenJzDyomj9gUumt05+16DUkpPL9dLJUc5znJESuUUiH1t3IQk95+tdF1KtG0tSd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W286iTpKJVhDyk+ockKwO8MrVC7r+nKfXprT7XOvPTExzS7LB9a1ZI6lJK8j8ouO3prp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kW25MNgJaUJRACQPyhxIsWyQpXwlu0aUeUrKlIZSk/yEQrSt0S65Wszivbu224LxkKLU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UzQemlTU+66JhAPIpKVEjBPWHfX9LLk1q1loduW5Zsnb9j05aEuzXwaG0rQn6qx1OAnv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styqqfIOSyfscB/OHB+laRLtfDylHkJNJ6q8pATy/HEP8x8Aps5+6obWZO57Nctez7Xo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TxaL2MAkkD7oYdnbJRL2/adJp1iyFl1CRnEvTj/6YU75yQcqKWiMAn7o6bN1GRStTjaU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fpKnFF+cZS9+OSqGKOrkJSu7ipKMrpdOkZBl5bjLLQbSCont7wdQp1YyfVDTduqQUtTZW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tu5V44S8mt5X73T/ABh2hhu2OdtKlcuUHUck59oabVYrilfqqWhWf38QYTN3Ms4FNlkq/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Hi3k9eJ5GBUqaSVB5Xlp/e6QxVpuZ8qDs0zJq/jBhij1Z8J+OqiHmz9lKcQ9e7AexLKV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gbz2s4DiFZ+kNti35ZIwXplQ/vwrsSTbXp5docJbe4cVNI7BzBg0zPJSjgtXqgFElLkt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jkrGTAc/UbToq1G4LkolB4JUtXxz6WcpAySORGcDrAJpQfZqLhX5bY5fjBoqecVjj+sP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TVpVC/qNfktcVtyk8unzExTUfEkzCRlSEpSTyI+6KwXp4texvT+YqVMXcl/1q7ZIlC6a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Syrp394Ww1td2dAVpn1lSWXgy5x7qgh8DXMqCqg49n9npHH+seOnooZA1O2NB7wuSa87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+JWrpn7oxJeMtVJ2nVCsSm1C5EybSPNU4ipeY20nvlSh0H5wri7XZHqTezOz8tSJ1TLa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MbJtispX6ZWbeT+6gmOIzPiQ67al7q9PdMhMSGhuj85Kpm52bqNNL7pSpKVYSrkM9+hx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R3hqJuCtGavzWlzTtt+dRRKvR6PNkvFCleUU8SeKT069sQa+wHq8Nqzsqw9PTrL0rIoQV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HUlRI6ADvDeoVwae3UqZRZd8Wrdkyz6XkSE2l4tH97HaPN3amkLesGi6ZSR1u3gJupuj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BCHZoNEhtHIesFXQ47iHV4Lugeqdj6jz1z6iW3qda0jLTbyfOqss8w1PowePJtSR+OTC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+WQesYJCT8sbKf5lzCeOVdPriNUKSrofVCCABcCl8fmhTaHRIKoS18EPZ+sKKFpx3h8b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UfcYEr1m0HdCuOZSojly/wDIx/CLalfIK9XqinG46bQ1rLouzy5KYlpxSxx+ULR0OYJv0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Slm5lp5h1XLPRUIdLo8pSy8JXKeSsn74WZt9AeeCcKyqCodyevpzHOW3uNDQJHYx8ST1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VHxJPyQCx5Im1geKJHT8H1Nm5ZRJH5iJOqrpXPzCh8vIDERbrQfJo9gP8uSv6zShV9wB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vEq5ZWf4Ex6F0nH0M8260/xkR43NOytzTkn5nqcR6U/jFrtIXEptpTg9TbkwttX0yD16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OYX9ooHH+EWg0SqspK2ZUGXn0KmEzbi0ozk9VfSNPqyjahqK/RdT/mLXJ/ec5JQk+0Id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vUEmMJq7TqErCVqzDTuy5WpCnOTDyV/DhJ5Z7RwGHh60enVZWg2VEvuZccnJhTgBVyPH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VCRcSOT3mjiIQr4rSKnMTU9Lelnr6fzhLtSquSTjM829wcbVkR6zQwzeFPF8RiNOMbv3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S5kenCAn+6QOsN6mvqFNrzC/lW5n+9iG5p/WnavanxrbnqWr14VCrbcq/MVJUmXeTbq8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T0VZRZ67l9R1IRlch7XqabNVt9xCuSESyUhPunI69IrCJ34etyqirKVOjI+7MPrWGvs1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zkjLsNS6UqzgLSCFYEQw7OK+K8wq5q5R6d07Rf3aLZ5f1LiV96Z5pfGEo81TdwzNbnlf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EEYV3/KOWUi5zSon5THpE8XzTKl3btff1JeSj9O21UhNIdCPU425hAQpX0HePNpKcWW2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3c8oO0aj7m50tiHOk4d1/Uc9lWXN6kar6a6eU+TE9N1aptsoaSr5sZV1/wBSPblJNrp9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BSErKcM/KW2kpI/iI80nhBUakXLu1vJ6qSMtOTFJtVc/IqWkKMs6HSnmnPY4OMiPSO7U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zHislX8Y5rA0/Nrtew3qbGqENF+Q7WphsUxxZV6irCYVJQZlpcp9WUJ/9rDMrTpmpFxpv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HlSLJKfUECMfrTCyilNnofhDmcZ6qIVuJvzJNRCv1n4w1pd1xpSUhWMAQ5bkcCZZKCr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DzHJY4UsYzFDozCSqTckHjXmUaVKMLkxW+8Vhsj1KiUGFAJbT8vTlER2solTJCvTEqsr5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dVpxw6ueRdE1NeIZ1CPfvmA1JHqPvAnUfnGI8mPbQLiMKPzRrnpj2jZZycfSMZOVEQAa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+kZAyCfpGpIAyYAPiDg8ccoDOcKWfmMCEE+5EB9egSrlmADXJICY+Ix9rlmNs5ASBGpHQ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wjUgdzGxGCRGijgdswABHGTjtAZKQc/agRQJyFRoTniftfLABoo5OD88akEdDAih1/Hp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AMfRknJJjELdgAr+br7xrAqjgqJ65gKJaQCdVekhNH9wx1K0v/W6M6eK+b/i1n/COWtT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QY6h6POpe0VsMdVcZBCP4ZiaPDEh8QqzQAKiFcoY9ZQPLcJV9mH3NIISshWMwyauAWlR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crRqAx5zSm1+pOD/AIxwIpqG07gbsZCuThfCUq/M5j0JXgwl1xLav1mcp/nHAebkkSG5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KfK1n7sxhQlavFmjHemyQNNQ3I7161LtvclTdvp5ervxb9/wizV1tpZQ4oq5YV834RVW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yscnVUx5CD7pARFr7haXMyM9xypQQf8ACOvjO9Myqt9QnbAiJLdHuKlfszdpSUz1VnJM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RyA2Q1dcvvFvCXPBKahbEvJ/TkUOlXv3jr+soSp1JVjqf8Y2cH/hpsbquzMarBI6RgnK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ftZi1Fscaxjp1/nGSePL1dIDAJCiPeFlP2AweB6hUaYwTH0YKscobZvcDVQB/vQGRgqB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AlKPf5sw0DJOOwzGAoYzGSARgx8RkYgAzHwSVnilPJRgHqnkIbN61moW7b36QpiVuTjk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eYriVDPuIAQ+UU2Za9TjLzf95JH+MCrbblhzmKhJyOflLryW/wCaiIh5vRpUw45NV/WL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sz6UtIH0A49o1e0NtGbWk1i8NSa8lKipLU3PBSOv1AAgHWXuSu9UqIh5t569LY8xB6Fd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T1y2xOPKdqN5Ww4oJ+f9IsqOPyVDKTobpK0Uly0abUAP/H8lFX4nlCm1pHo+yn0aZ2kV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ULH5jTD92aZU5twz15SHk/Nxllh0k/XCSYSDq1oyFOOouK7ZqYHQEUp9Sc/iBDrlLC04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2lLuj1JUllWU/xVDpbMrKoS1KSMhJt/sNtAD+cLq3uKvmRKrWjR1XLm5ec08E+1HfTnHf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1BtVqaS3VXW8ckqXNCWJB/vjpEomcWnspCO/2B/ugu4ouI4rc5fwg1sHbsRbN6m6luLU7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49RuaXSPxwRActe2sjvmE7b5yTSVnCF1+XUf4xKHJKBhHVQjJW4npyhohHAufWx1KWzo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VphwA/UgdY2da16mUpLE9Y1BSU8lJek/NUg/eQesSN8RM5z5y4BU6SVZV6oAIzVRdwqj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fSP0IvOPvOYGTautb6OTuq2mjaj9n9Auf74f6nPV83eA+fRQ5RLDgdrYw12Jfr5C6jqZ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kFtpV9ehgs/pVITy+dRva9vM+snOeUn78AgxIKlfVXSNQseysQ+V2NI1/yJWitPFd/auv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6MDjRzTTyksTkjWqxxT6lzkz5hJ+pPSJBLhHyq7wGTjpz5Zhun5gNBrS/SmWZ8mWsOgu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/M5gZvTvTNHIDTuz1KP2jLZP8cw6Tkd/eMYwSIchdTEmQtm0KZ0kLVoMj/5SzgD+cOlu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LZb7JQOghMj6ATU3yLQr1VCOH6QmSn6cunSAHq1VH+QdnnlJP2cwlqxxzyxGnLHQZUYA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LVmC605TxKlqzGT0JB9WY+5YHRXKADRLICiox8Wh3+0Y3wCD3Ko1wQcY6wAZ4oJ+b1Rg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DI7mADAGPtco+WOBJHq/2RsefH3VGoyR6gIAPubeP3owFIH4RoTywMeqMHHI5zjMAG5W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mCMxgpPHP2owAD3OIAPlOAkDsqPipOAn7UfHGemcRr09WO8AH2QOn1j7zBgpKsx9joAes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AMhZ5YCukbhRHaMDoevqjU4wc9oAPgQe0DcgMAZVACFpBxxiEdw+4yx9s1kyd73xTalV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kphLkw6TgJCldBn74AJ3TyUFHpGS0tXROFCKY6S72azqzbtzXRbu1O/3pGnyrk5hdbk0F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YPYxHOiG9HXzXXcDTdJZTRm3NGabVaPM1KkruBxuaXMFpsLPJxohIHX3MPUGL33Oi4Yd9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IKE5WtR6YSMnMcR674iu8+yr+0/p+sFqaFUvSmp3rPWpOT1ECHJtHk8ODgCVEgKKsZIj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cepsx8RONUianJUr6pS8JdS0E/cFgZhZQsxEEWrEvGZZ8+Wt2tvNrTySoMLwr88QCuwL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pP7TK/8AdH5mG4zxjfFjn9ddWaJP74tS9N00muTVOTSrcqiWZFlCHCBwABz6ePuYiD/z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qfiQ7iEZ+Y/p7/4nMa9HJJz/AIkQeerXP1F5ygVCnBQrNQtigqT/APNGpNS3EfU81DEM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U1UtetvtPeB9YevanoUj65BdEflZ3nvU3RakTTg1F3x64XU26D5i3Z56YJGeuQgExBs/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RrGrV+VhauTzwkp39aCcnuIurp523miB4qX8J+tVOam7epCXcmqpum22yDaPmxetNcOP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327AbDbcXdO8nSVlIVxV8LUWJkpx1PRDhj8rtdh2JMKKKVpvqZO5xnzKXPrIP+iIedqbd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7O2/33WZp1fBoOUefRyUO/VScRdw/T2Ft+8n+pHLF1Pb9D9GO7PHC8HCyZ9dPuDee/PT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KU+/zNchDDm/6QX4K0shRY3TX3UHQOgRZVQSD+asR4xrF8GbxIr5k2Z6wdi1crEu4kLQ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Dhwg/lE0SPgO+M66gNyGxV2QbH/pYkUdfvKnISWSYFS/xH+YqxVZr4T0zXX/AEljwtbe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7VZPE9WJdcj1/9WZ7xEc7/Si9rbanE2zsK14uCSBwmZVd0s1z+h4qGcHvHEGz/wCj9+M7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drlp6fSK3Ql2fqFTlZhDSfdRS0skgRcS3f6MD4jk6qUeuTcdoDZJVgOMzNMmXUsA9evDO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LIP1SuQSliZcF0Jv+lK6ZNuJVTfDY1hmfcc7zlSDj7gkwSrf9KQuOWk3520fDUvKjt+n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R9c+kRD9N/owG8SUd82qeIBtclEnBUlFs1FRSR2wYmKV/ox2qM5Iplb08Q+yX5NxSS8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fMAD2P0iZVsnjvqv+AQhiXyU0v7+lG+JVVJp5zTDRHQWw6V9hms0xqccT9MqSsZiCZ3+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hL7RqakfW0Ef+zcx2ntv+i/7J5KVZTqTub11r84M8jR6iWEZ9sBUORf9GH8LR9SjO6s7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+3/5kIrVswy3+GmvyJo0a3MmecPUz+kX+LzelKcotV1b0BsaVczl+h0FuUdRnp0UVHtHO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q83+k6jvq1UnJhagosUasllpHqBI4tj/AB6R7eLW/o2fhI2nMpmn5XcHqBjH6qtVht1t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jFmqB4MHhFWoltLGyTT653EpCc1hgvc8e5wsdT7xRq5nhor0ImhQbd5k3eGnqXUtdPDB2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mvXlXraUalNvzKX5l6ZbeU2pTqhj1EoUT0ERTqjbW7GhL3VV3RbUqm0liuGXXREVWnLn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LKUjIJPLr1i8NkWPptpJYVs6U6Nac2rpbpbRmyzSqJSm1NsSSCrkUpClHAKionr3MONM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x/D+ZjmKtRObkizCDRykpFI3k3HVtBb91Gl5yXpcg9KyE9LSn6sT6iRyfWjjlKcgnB+s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g1xUpalcR2SCYJO1KamUt+arl+z07QWMwoqUCqIm7jw1zOMY6xvzGcQUQoerJ7xuVYGe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fMYZ2pTSpnTHUKVT9uQH8nEmHOl33hPuRtE/al3SePM8yQUP4EH/AGQseQHDLTSJqjW/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6/gkCBuSSc8vV9IZtjTondPLHnCrClyik/wWR/shy8wOxxCAHlKBHpVHGb+kVSiJ/wAH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1J3fbvkr7lHKaXyjsUXemArlHKfx4qI5dHhB7hqXLK5vM3Bb02fSflRMLUqIqrsrlnBy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qalWp+jNSqMn+mKei4aM5NynLHxbImmypr/STlP5x+jhd87tE0XkrM1L0h2DafUy7J1kT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y6Cnlz80qwpX3gR+dJKec6aXUaYpfxkshmaYWhJyhxs8kkfeCBiPejqJqPp9VNkW1Wcv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zpGYW5KVVj4hTikHkHhyyPvBAh8ZtxsXat3NNktzXiJTTaWajpxb71kuZ/XS/wAa2tTC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iG67VmSTK0zV64aTNH05Q76u/wBcRzCmTRaLOOO0ul1WuNrPpdl1eYF565ynIh4WvIP1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elB6TNVKdabbSO5PFRB6RI4pK8yxHC3d0rl2E7k78npWYq95V6q6jVYo4tJqa/NbB+uM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ioTVcmrdolLqThK+Us2EAZOfrFc9Sdye2nSWeTQr118o7dS+3KSEutxST9OacpioWoHi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Zlp6hag4X0mmpttptYB/ZUMxXq5jQpO8pWNDDYGtP4YnUmkVKcqFRZnC9OTU0FBA+Gyp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252tXrc1x3ZVqu2vOW3TbhlKJ8G7OVZqUdeMusqUr9ZjKT9BHGqseKLrOH56Q0ss+0rD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Q5PIP1DiemfyinF37ltdLmqc1Wr61Su2659xPD9bM9Ep/ZGAOg9oysX1TRg/ReRvYDp+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0339uYsSxrvqDlZ12sbS/OPNeQyKh+R8pXUxUnX/fztTn7cZpNLvim7ga4h5Tzs0mlLlC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H6R5wapcc7PqeedkZmqc1lZ5qUokn69YXrety669Lqcptvs09P7bvQY+uDHN5l1HiK0X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LOn8Lh6qqV3ex1ArW/8Ak3Q9+iLfpUwlSS0ludQFhCcYx3HaKPXNuamRVppVvyNNlapM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k9wATCBQNE6PUqg3N6g6iU2i22hfObalULDykjuEHsD9ImaWu/a5ZlP/AEVphozXrgqz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zC1qHTmjicgfNjIjm8N0tXlU11ZM6zFdbUIQ8unFDE01ui0pYTB1Wt9mmocmQ6upSzZS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nJiWr4sDTa8KozXtPdbJGapvkhbcpPMqJWQPlJJ6fnEcvtSVyCYcm6b5bLyiohIxxz1x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jTYKerVcWmYPVMpkqP4dDHeYDDTpRUU7nn+Y4yhXk56bMa2qumlYptLcnmKLJuKdOect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DEjppcFdpT0y3T1y7jQ9aXcp/wAfeJald02s2qNzU+xNGdHKHNSqlBmUenKepQGOnmF3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tU2ZbgbimbP0hsW87V1M14up1tSqXRZRwt0ULPqVMLGUgNjqRkZ9o3aEKknwctiKcNXo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12uq2NlW32gf1r1FuWfTL+lrmijsrUPMmX3AMNoQlRV6sZxgdY9123za/o94fGh9N2u6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tpd1BvJYV/xpPHKnG5dKv7NkFzok/SG94ffh8aOeGFYlBo9hSchqJuyueW8q87xnEc1yB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JbaBKQBjPSJ2r9Ank1ipsUdK6lNOzB86ZV3WT3JJizWrvTpOt6dyyN/Mmv8AcP6bU74+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yuYCEj2Kupi985R2pFbjL7nJwYHGOeSZC79PqrRaq7Krl3GJtLiFp6j/AL9Ys7LatMXM8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Ty/HHXMV/MuzpMxoylJThwTI208FKUhPpH8IONoU+hxKm/1h/KI2F6zMn/mypNbyVJ+b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qlm1JkVuOK9Pp/2wyZmypSW7HTKtOK/VFvmofKI5+74tIJ2/7JuSizVJXcVt1OlTsjMy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lC0kdiFHOYvKawthpU8VOMp5fKe+YAmZuWn5imuVBPKnuqKHRjIX+MZ2OoeZCzLOBxDoz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nM/oxq7qXphONOsPUaqvynBzPIISRg5IGehERupxD5Cir1fLHrz8eHwsZmtXLe243b7b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qFelpfJS9LFAwtKBk8uQOTiPIAETUpNzUlNMvS88y4pt5laSFNrBwQQcEQuBmpR033Rx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i+CW4u25Vros65qZedlV+fti55JYdlJ2VXxdaUPcHrHqe8Orxjqdq3K0XQ/cxNUu2tSG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GZeqJSnADmSAlZx1UY8rcsoKGD6oK1OhtTCUzUu8tmcSc5QSCk/XIiPH5ZSxEbTW5jYL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H6Rkvcjj7gWHvMlV48l5v1tuoPYpcHpUD9xhdVXkpWlCXuKh7x4+tg/i/X7oBJ0/SXcYq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zKVQrCpyit4Cc8lDKkJA7DrHpz081Q0/1dtSTvzSS9JC+LTmEc23m3R5gB6nmjPId09x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N21su53WX5tTrq9yy8zONzg/XzHmKiMK/IyiXlLLaFOK/wCb+MJ7NypWpJU4EuAfJ79I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5jr/AN+sc9KNuTbp7sjWpyMmh9Uw9zSkdPfv7mIRugvqqIXTVeZLg8T6f5xaKclpZ6XU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/wBIjyrUqlMJ/wA2ZbCuXT3/AIw0t03uRfQ5WrVKYlSfS2FAn098RaG26bNNJlyhsIcV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JDk0lLKE/gmJupE2023L8ByVy+1CPd3QSkx4UOmPtr5OKXyP/NibKIwWfLWpXmLHy/jE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4d/f2iU6M68lKQv+UNbQxMkBL6eKV4XyPRSUxXze1qrKaQbWb+uNyaek6xNsqk5BSfdZB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3lW3np2nyrafOceeQhPHv6lARzk3fylT3p7qdH9k2lEwh2i0SqM1O55t0FbCAlaA8y4l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+8T4PCTqTjGO92S0WlLXLhblevDb01um19DLy1RrNm1ipXFcldMs3MqaUSqSzyDuMdU8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rsV+jp+BebZ4pKlKSegx+EdNl6X6e2Ba1IolgWjQKPZkhIIkkSyGcBLfTt1PXJJ6xGte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iRQ5NEeayrHXBMe3ZdlvkRSRmTzJVrtidbjanHkupX6U44/XMTTT0FSFlXqykQw7fo7r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u6olWT+GSPLSeeU9TGrG/cxa4nBnywpal9OXtGZ1xIlnHR9ntBp9LaHOSPUnv/7WCc+k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hSGKu9xqs1xlxDzhR5cwj9r7UMK5qKqutpq6EL+KaPIe3UQvIk1LmphSc9Fdv2oVpYO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WYVRuaMHbcrVuC0ZXuO0yl6nbHOR1QthtT0mpWczSEpz5Z+7pnqIpDtl1vqLwVRavMcp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npUFJKkqGD17jvHVKmVGctK5E1OVcSuTcVwmUezqD3B/KOYO+rQ+a0k1Dl9wWlciZTT6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FBqVmOQBTjrhJzk5iRK27FqUfNi6c/wZ0ot2urnKb58upDkutPJPL6Q8qFe9ZpDpVSql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H0598j6fWKRbbNWGrwozNuT86ymedZS9KPpUAl1HHJB+/PaLHtFcu84lxS2lZwfyhk6d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OMhhbr9qGzzftQ5u2d02lMkq4ZhlDTN5UtQlqjJ+Xnyx5yevEc1AjGMR5Q94v9HP3P6A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LSd0mkDanHnJeQJaqNJlwCQFIPJT6xhOeHXrHsLqSkiTSksomG3ElK89sRFln3/dmmlW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ky8XPhs8m1ZOeoUDkDEVKmGUhlNuMdMf1PBHtb0ytaytTapcesVDn7XrlEa+JaoleYXJ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3Eq68SMCK37/APXy79Urgl6SmoSyrRlphTzUqjCsK4pTkqH3R+h3uZ2XbN/Eitt6Q3B2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w1421iTnl5SUhC1jqoJ9BII646ER5Cd9X9HL3qbdJys3vovNSe6XRI+ZOJmJDk1PUqXA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OueA9oovByUrkeJlrjaOzPMUsqlXHqm6r9ccJQhP21kgAfmSmPar4Ku0pG17bdK6yXbR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TTq5xtSJujyBbAVLgKxhK+aVYAjhZ4Yuxeb193m0Gj6mW98DZtnK/TdepFXlnGxUg2pS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Sfyj2h06pGtXBOT9XlWZel01jyZZnjxRLMtjinA6AAAJETmE6EoO0isG/rcBK7dttF3S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kCjS7aSAptLvRTvX6YjyX6R6T1/cJrbpboZSpFVYcq9VRM1goV65eRSrL7xx16JOTF8f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UyaolNeZ/qjR3FNMlHyvELVlX4jCYsZ4Ku3qcYk7k3m3AnyXp1mZodsuqBz5eEomcg++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dXW+EL5rfpPQTT5eTlmrbsykzS5ih0CTao8h3AUhv0hXX3OY8v8A48OssxdO4Gx9CafM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6wtxBBzMzDZSpCsdcj6R6ZKdXJO2aJcV3VH1SdJlHKk+pXQFLY5nv9cR4TNxWo7+t+sm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TUKo58GonPCXAHFOfoPVFqrK7sW6UHGLZAGnl0Tlo6nWzWpb4ZxyVmEzCEOo5I5JIUOQ9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u8v3eHQv6rXnSaPJvUZIallyLIb81sJCRnBP0jlm7S5xibl1ySfiKg86hlsZ6qUpQSBn7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B7jo1SvKT1MpsnRVOySZlOVhbgyc5BB6DHGFqxUtxtObXJ6p/A6nFjYpTaGr+0pVVTKK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YtCiU8lRx88GVun07QXWqmU55btPZu5tDPL6fDnt90dgm1Dj1IjeofAjExPxsbd5Kdal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ONoKv2cmHSlSS64SehV/thrXqHF0SnpaXxUmfac/IQvy7vmDzD9qJiHsMC/NadK9MX5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BTc4pQlmxKKdU7jv8sR+7u525/wBYqTaLN9VKZuCe4JlgmmOhtRUcDk58oJz7wo6iaQ3h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7SKYotPZWiWarVNdedStScKOUkD8IjWhbNqRIz6rhue6pCqVYTaZoM01tbTCMKCglKVd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ct85zQ4ptXt/P3gIrKjlMCzbxmXVO/Ko49P4QVSrj+EA1QvuD56YjJUSMlUF8qPL1R8l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MciBgdIylwpOfmgFKgvAHvG/yhfT1QCaGHEKJ6n3gwhYx1VmCCFhQzkQZKwBmAa17htC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T1gsFjCcQKlXq6dVQqEK2650TVebrjMxYdu3bd1BNBmETLNMrDcktE0XAUkKWk/ZijFB0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tWe071Rotv02fEw9+kriam/iUhRJSsJQMj2jsA0+Wzltzh/5lDok11apFMvLq+/nx6Af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1xvycsdzugG4vWTVZVQtKz5yasmaprKZiTl6i3L8VhJ5DKgfmJiO5jwy6dfejtapE3at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bQaiuqJmf1o78uA7H09I6E03djoBVtx3/BKo1+TlS16/Rz1SXJtyjnAMtp5K9eOJwPoY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0nk4lRHqyOo7xYdecVZqwJIirRm379tbSLTe1tSpyTql6UumNSc/MsDCJlxOcrx98SWV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hKeCPwgBITj2MQN3d2OMc8DoeRgVCjlRV80a8RnPvGycK+0BDQBgScqPvG+Rj35QF1Cf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qgb7gCjCioH3j5LaicdoDSrPLiqD9OZdnqjIyLCFvPPPJa4pBPLJA9ojlJ9w1W3EK67t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9rxq0nRaWjKGfOWEmZePRKEAkciVcRgZiptBrd13Xc01dt3pZbcd6ycmlOPLbJ6Ej64xH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2+IRs32Lad3VLS1t0O4Zaq3DMykylDb00ryQqUf65ykq7EjrHcN+aZXeVweXK/DqbeSh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+6MnMJSW3udFlVKLWt8nE/xfbEOnl7aN7lZKV40d+YTb9Swr53VhCuSvYdu8VbpcwzM+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WhXsQQD/ALY9Be63b3Sdz22nUjSabZlXK9NyDkxRJh4EmSnUjkl1OOoVhOMx5Xtt2otx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Fl1yt9W3MOSKW5gcXphCFFOTywevHp0jxXqjAOGIdRdz2fpjM1Uw3lvmJbV+Wl2hhKviO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5UocUWWUOJMKEk5ILXxPPzR86Fd8wvlUul74Xij1J9Ko5G71HQb9yLavbVPnVpcfp7JUf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zSPS55LnT8h9IkaZps1KpUubVyCs8BCXL8mwVD1doWLlfcbJX3E+Wsu2XpVynVens1Bv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+YjC6NE7ceQoUxhxuXGfRk5wfviZBOht9xA59ftQvSOHEqDqvM5fKP2YlhUnfkhqU78nN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KmaWr9Wc+hZ6iIHmZWdkZl1EwyvlyxyEdHdV6ekzMw61j+7FWDQWpmoK+Ib5Hl+UauGxN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qQybXoUzM8Z9cuttsYHLr1iaKBa5q9Rk0y8uvosKV6Sff3hXpNNW243Kss+c3+wkf4xc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5t99lDLhwpPQ9cYhK+KUVdjIxcmSvobYtOrD1UplyybjNORT33/NTkcC22VfzxHdvwWtd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2FV3mZwUKtzklLNHotEspWG84PYEdI5aTvwFhbfdfrxVJs/pCUoT65dw9OB8pfYmJ7/o4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XtXK6hi9b0qc3MP04K5Bckn1MuY9iesaPRNebx17bHP9W0ovBtt7o60Vhmn2rMXBJXrX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hUzMOgBWOvpyRyOPpFNtWtRre1h2n7xdKdNqZXLnnJuzJiY/TDsm5Lyymg6kEJUoYV2J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bUr+s9UvO7zcN12lS6OzU5q3mXCWisuFJcKB1IOBkfjDNue9rWre2/c7SbOl5G3HpK0p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iWlRj1EkdTnl2Me5eb6HGR5blrSxEJvf1L+Z4X6sl5+SeZlub0uCWv8AVPE/zEdt/wCj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WacpstNVIXRRSyt7qWCGF9UxxLkJ4zVsVCak0reeTMzPJKR1Th1Wcx2U/o/s0Z629+yG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jxPypYVyyI856YqL784/M+1vFajq6b1rmy/oeghc2qYKnnnFvTS+qypXzGE519KVKGfV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YVjIEFJmYUCshXqMetnw0k7XFlb6Ty9SCqCj05IybTk7Pz0nT5VtPJbzywhCB9SpRAEI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8MXVO1pbUrTq5LJdnHKcqoISyHkZHDr1PTrALFXYcrut2jtEfS/VtaLDlcd2k1FklX/OhW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f+lrarEnW6Ko/qptnBQv8CCR/OKJWj4dWgdouT01d1u02/pp+XUht2Z8xSW3TkhWCodv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6HWZVLY/SzM9Jzc/8VKSzKVJap7IBHloCuoHv3hIN9yTy1ymTlKzaJabZDmVNqPFX++I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6f1qWlnuNTqE+QgceqWgogmJL82XbS5MPcPLaQXTyVgdIpfft1P1mbkW21ITK83+HH3ws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o65Dbq9V+KmW1FzkpKRlX1PvBNmonKnOsNZbuZmYC1QDLz3nJeaSr7JimdDFW4JdnGSz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eSTFP9XZt1L7biv7TzRj7skR0fOn0zcGilFueRTzbY5Id4pJUnA6xzP1pYmJabky4f1L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7klF3ludwKDZUtfGySi2fKqQlyatrkt5XUeYOR/2Rxqcvmpp25a0WW6p55M1MOMpaV2A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M2vsKqW06w5txxam10dXm8lfKOK+/wB0cFdQ5Kbocjc0qlLbctMPTC+I7K/WK6xE00Mw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Etd6HtF5nTpTfKbkHknzfu45IPvEwWPRZVvWzUYPSbyqiqsSrzKlH0pxk5Mc4vDt1Bqlo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41Mha0e6kBJzHUmx65M3ZdV3XX8GzT1qU2tHAYKiE9zC62R4mDU2yovisVtyZkmaS7w8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PImGvsNuCsUqwJylSDknT5N6aY5Ts26A0yFOp5KwrHYde8MnxQKiXJhJdml/EKZllqSe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j+kcrrXRaFYlRq7Vv2qzLieqD2fLW8OigOZIHTP1hVFvct4OK0XZ1skdabE02umfsizpm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+9UClIDTilAuerkcjBOMdog7Vp9m8b4vG6LPSyuizcoiamFtqA+2nOfqchUOCt0vZ7pj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TV0lC2BMIClYABIJVkgmKtWNqFK1d6ap1Ap8+zR0rMmh4rHB9sEkZHeFbvsh1SK+IstT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fZCUK/ZMOBtbnl0OUKubhBS6fz+sE6HKJeYo6eXlpSsch92DDiojLU0urPH1KlXwlA+7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dm0jILmymecl3piVk3R8RxzlCPcwrW1I1ujSVXoJl1zEqy+JyV59+Dh5GH3KsOSLd+NM+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glPbmAMQ+6eKJM1igomKghv4mjF144OU+WgZhXfsV5TfcbAS1+j6pJuyL0nNFtD6FqXk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8E60W+Lz0mHU/vYBJgeSmJKekaSVqQ6zOKmkMqV3WGxn/AGwZlqtITibfmSpHFxbsitCf3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3I27uw35WWceZpswXPKYdY4L+nIZPWDEhOqFWpaFNrcbTLGWWPb3OYMzimpeVaYab/zN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p/vglUUPU2VnHUo/XJmwnl7hBAh29xVK4A282xTWV+UtKmllpXqx3JMF56WliZouNrc+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pPIwo3FwCrgk2E5V8MiYGPsHp1ht12eUtFcQlXzMtvJx9pSUgZhNN9x0W3uw/P0+Vel7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EsJ5C844BKcn/GG7MWvLViTpvJflsrkDMtEr+YhOVfzhyS824qZnGn0jzJu3JhWfvCQ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s+WcSy5woNSUOPTkpKR3hHF8skg2t2K9oWz+lZNVKmW+T0xLJKVp+gGREgWzQKhSmZ2R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s4KSfWEHH8zGuncpOS6LTny23xck2Qr97I6xOLLTNOLjiUoUpE07j7sxHG6dxyzF0+Fe5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6Q70KDa0wpbcxdlEaTN8ugD2So9/y7Q6JQP0a4JN56YelXmZlKOaTgoBOM59u8WW8Y/T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3HUqWmm7jlKmJCZUgHglr0gKUR0HdQ6xVmsFyeQFqeX5q0oeV9FdAcH84+O/Hv9zm9LFW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Yr7/AJDoj/EmmXe1Duee29UXS2l1yema5+n77kJqnH4xCn5htTOM8PmKcjHQRalWr9zN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6Rmp9YZabWQVBR+Xp36iOXO6Sep87plsM1cmjNvXXTdRKXQ1KcXyCGlhw+odj2+kWx1iv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lW28unvTjbSZVwjCFOKSDzxj2j0vF4yriqcFB3TUX89zxGt05CtU0VYpSTqXfa0GWv00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Qp71u1CScdccnVtFxgrWsqIAHuSfr0het3S+nSa1XA7Xk3JMOFSlOMsKR5WfpmJStWzZ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0uQm5hA/Xq4f2zn2lH88mJCbmaVTJFmVk6azKtn1JQgYH1PePaMrpSjSjGas0j51zOcF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kQ3KMjDapiYSnpxVkK/nCUuYotvXh+n6jIreSZBtvir5jhWcRMfGkPOLm1MoYUOp/Lrm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blZ1jy1MqQBlKen4xpGVXV0OdvWmltpcEhT/ACylPZUCJ1fVMMqVMUVydSflS06lBx9+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gt8vpB9BaaVyUn0wRpX4M9ol1rUJCJlT8vSZ+VcV0PN4KwDB9++BUm+Mw8iX9YVwKc8i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LV6R9ofSCnxLZcUB8xSePKHqDBEx0+8ZCTWlr46WTyXyUpTJOIAqVxSUyuYWzMImMnop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VNupdKkp6uRqJgtqWkrWr6wqgI43dx4rnmiVLSrzEHur6QSfmklCi16sp6fdDdMyV8ko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yHUgqK3vUf3YkFGPWbvFmuTVSlkolKopChLPOuBI54PurvHzLUjObSdUrlRSJBmv1e2J1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JnJUPLIzkDPX/ShxXPpvberlv1TT6rOGm1iaZX+jZ9GQqWewcHI/KKU6VW3rbPrOmNIp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ul3RR5iZShVRbJUpOORAwUkdT7wJWdy1h0p3SZ5+LRteakan+lHf1DPxTnme/wBs9Mx2s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1FtWuyjjjlNek2ZRZBHqHlhKo5+XtI062KVq7K1233rbVKVhxDLa08Vy7pWSGiDgnB6A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89ck3p3LzU0tXmTqmnQs9Ujngfyha0nfUXpUlJO50N3c30zO76LdbpiHkqkqNIqGPVybW1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zzMwpyYcc48Ur9Y/A+8VPZcVc9/6s6kTqkT1xSSkUuWdX1U2y36On5Rbha25uh27Oy+HO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qx1yfr9YbQr6nuYeaUNKTC3mHsfmMfBWeiuojQdTgd42I4q69YsmFzuDJV7jrH0aoORG2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HKiDyjIAIyfmj6MEDlg/NABjJClZ94DKyenaN19oDII6n3iuBiNcgdE46xt3++Acn1eq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FK7kxlSs5JgBak9IAA3FdeZgs4rPID5zA6lpAAc7mC6khRUUHlAAXWe2FQWcKR3+aDK0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ME3EOkZKYAACSYLvBP+lBgNLUVfrGT+KwP8YLLaSCrM5J/vfrk+n+cAABSR3jU4AycK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pczVZZvH7Kwo/yMNxd6WwkqSKktav8AylX+6ABzR9DSXeGWPNpdBn64DnHlLDecf3oC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iQ09epc0ccHpyYQ42kfeE9YAHnyynAxiMhLq/lbW5/d6wwWpvU5xKvOnLJk3Omcyaz/h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u6qCypX/AIlhYA/jEUp3AebrT4TlSVp/IxogAhRLiEqH7ZwP5w02aFVwlX6Suuqzjh/8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uW1T5gYnatcisp+VLw4qhql3Ac8xNNS4/WzEm3+8t5IH8SYR5i4aKwhSnKtIOqHdLLqX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VoW2+G0PmpTyR6kofc5CBpKz7WpMx8XSaDTZOaV3UlB6/jkmC9+QC7l8WzLhRWqqqV90m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hW0ePBNYcc69PgXAP4kQ9w8UpUlKuKj90ElvvrKkKmOSf7ohAGqbvS40qZNPmZOT6frn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5wsMzCPUlYBT9FAxtUpQzdMqkq4ll6XMs6v1pzghJIIhAtqZcntOLTqC3EOOJlghwqT1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am2K1Ny4ckpyWlVH5uSM9IQ5yn15pvAmkPOK6dsCF+XcX5JHm8f2YFecASnzHB1hAG1+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X8QfmKVYg1+jUSzPFpxam/2V9TCgtBXgBX+lAiOowtzlALdiC/bchPpS+WfMeHUfumBU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jJo6fXv+MG3Zksr/AFKj0gF6dQ4VPGXLjw/Z94B1nyAJo1Lk23kyzzyUn5QteQn8IY94C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ucprVyOIKJP4prm15mMjkPvPSH+zNScynkW1pc+0FfWCU5JfEltpCkpZzyH1TAOSfc5N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Sa9Yd5PaaaT2vIhT0vVWaOX/AIxAOBgo7Ejj3iH7t27+Ile141qif13uutWK2ypX6Vol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4hSSQMR3OqFUlrcps9VanUqOuRaZ5urmJhtBSnP7xBhkN6h29OqZlrWrUtUFOjn5MsoK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iN037j18zjKPDk3Ji33qyzqprNelzLTwZotVuZDjLZPdSiUAHEddtF7PuLT/AEos2xb/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5+JWt5J4k46cug6QSujV6w7Mqsnbl7Xgu26xPAplk+Wo9c+6gMDr7mINqVj3frfMst0P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+dRMzMgZ9szNUl1K5DDaVcyMe+MCHKm73YFuppE0pyealLilUy7WMOpTyyfuMVqrG3ORv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GtLLk46paVU2s+Q3LpP7CSk46RN1PLElMJo04lmTbCOfXp179TCqqaaS02lqrUpSVq4N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BlUNcWgRTmn+H3odJTKpmo39rNdSi8XlLqtb85XX2zxHSJgoe2HQyiNOMS9o02sSueR/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6nIiaJ+TqVPkZyamZNbzLTannVoOQEgclHPboBmKc3PuPnKtW7bomlend035IPzJYnKlK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lyHXGFdjDVF8kiTb2J+/yM6H0FflUbSXT2nzB9SVsyZCs9855Q61L8lKZdttlttKQhKQ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0GkUqcpLNWnqlOJe8sLeQs9WzjJH5dohWa150YkJqVcfupc5Kzs8KdKLQyohLuSDyP0B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JJO5KwcUk9faNX/1nEhxaT90fPhkOZZW242pIUk/UHqDGJ16TkZF6fmpiWlZVtP6x110N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cOQw3DxCeDry3Af2oLvHIUlLneIpu7XLb1YluPXffmu9iW3QWv7ZxU028pH+ilRJ/IRV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DCTO7tKJPJOQBKUiZdOR3+UHEK33Cxe/1EgACNCFY4/MmOVN6+OD4dFryk5MW1el16kT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bksqZV7JCnU46/fFcj/SI9DDVpik0PZprlXJ5PRGKzK8ST2UQEHAP3kQ5JvccotneQNq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q1b8rEjUBYdP+PrnlH4bn0QlfsVE9CPujzkXh43e924brTQ9Edltu0mnzKf8zl62y3Nv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en3iHDUfEM8WuS0tqeq190XQ3Re20Pol5NmUpCkvTjiuyRwUoA56ZJgcX3F0Ms9engs7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UTelfKqpUZ74hEhIh1ErS2lKKigICOuAcDB9odFM/o923VmnNzmvWsWs2pdQZ483BU1y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gY+bpHE6Q3reIXf8AdU9Uqrug1RtdssuPuop0z5bTae+E5R0x7dYr/qnvH3aTk6q3l7yt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G5uqpKCfyQOkRqN3e49xkeoOheBd4elPnZacNu6oqSkB5pbtXUZcpT6sqOMFPTr17Rct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U22n9atN6Db9GZTIy0p+m5cuMtp7Dy+fLpHlj013+bxmdtlzabVLVy6JplS1My9wz7wL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iDjjyEc4bk0+06vKebdnKzXriuh5JXMTi5lZ81fc9M/X7oXy3fdjHe9mew/UHxRfDp0xn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ExOHszTac5OEn7i2o5iA7+8bbw7LUlXzRrn1DvCrpGRILor8i4o+w/W47+xxHBLRnZ/p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OfH2zd1DnPMZn1LKkKCeo5JzyPUZ6CI+szRWtaya5Vd96hz+tVeU2EU4MTjUs2FgcUlX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dxrVmegrbn4v7m7LVVzRrbFsO1R1Qv3yFzTDT1yS8o29LoBKlkrSQkdPeKta4eM1vGoF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7G0krlvzi5CpS1amperLYfSspICmyOWOKgSIinbbti8RvbdqUnUXSqxaDp1WKihdJVVV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P7x6gdIgOteHFuupdyXVet63xZk5fFZqz8wWV1Jp9ybW44pSllSVkYyVd4RUm3sMcl3H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9bVRnn06P01hpBPms29xOQM9TmPSLtz1FvjVrbtpPqFqVLybd51WmNTT62GvKbcCkghQ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2236waT6c1q27gqGlFzT0xSnJksSKP84aARlWVcj1H1j0t7SDX0bTdubdfcZcnBbMohPD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wO8McbcjiwMC8xkgwHnIUD7x8c9/rCEcGJdaPOUUB6jmPMl4w1Ncnt7W3GW8zj8XQQVL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pzqaQJVQPzR5pvGCSqW3ibVa4E+a0KCWlJ/a/wA67GCq/wB07lnDf4iPQZZZZWigoYcW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4YQMxLrXROD80RTZCWUy1BWhPl5psocewywkxKraxjA9SjGZg/hJMV8QaKh7J5GMIU4H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+MaRqFLS6kp+YEK/h1i7HkrtWKfX+3WajuBu6nU6akJeabt6VmFrdR0CiU9Ibrklf8y0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k+lKvL6ZhS1GZcd3H3otLi2+dsyavSrHXknvDcdtuu1hamGqoiXbJHJa84xHm+bpvES+p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KpF/ISZy0r4l7ytuUvLUimyNnK/tnfMHlqH7OP+2JTd0301qklUP6uXBR55toEodlnh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AeqNn2vT521Ze4bw+LppeS0/xJUhGe5IBzEsUqg6G2tN0+lUOuIk6k+gKQ6zy4ufXlkm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zoHXqwgnTdrkP2daMhqBqzatrIp8zL1WnVhmZU8FZylJPfHYGObfjl7q16va32vt5tue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uTwQ6kt1GZc5KBXjJJQRgdY6T6nTzlC1WpdK0ouhdBrFXbMg5U0ZPwa1nHm9MnIiC6F4D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jcZucuS+KjUXTMhyiqdZfPI5/WLX0PfpHa+GtehhsVKbPPvEmlOrRg5S3PME/PU9t1QV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A6fnBN2t0NRUpdYpqVD285JPX849jNs+CdsBsPywmX1Ov5WSc1ifS6FZ7joR0EWKouwHY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tR0lrSmxx86fklLcX96jy6mPfJdZ0Y/DFyPEnlMr8nh5pVHuaspW/bNoXhdCT/ylPpr0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wdt253U+bck7G0Nv9yY4hR+Pp70oFAn9pxAEe6iydOdLtNZZMhpppLp1YcqnsinSPEJx1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VTP9oqW5fuMpA/kIgfXlvhpj45RflnjJtHwzfERqrCjQdv8ALJ5J9Rmas03yH4KAiT7X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Ju+j2rpqlS8+ucRM9D74SI9c7tRfcOS8v/R6QA5MvFWVOLUrHzRVn4hYz+GCJ6eTUlu7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i1Xr36u7tz1jUuVUkpdZ/RDylHPcchHTO2dE6ntZrNo6UVm8EXpZMjTEiReWkpXzSkcsB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1BbW2taS56lHvFIt1c1JzGqtjzD7flSstJutJPssq+v4RwXV2eVsRQlUq9jveg6MI4+N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auWZk1MJXIyss75iGk9lkHPqhUr2pdbqVMckWmpOVC0BCiEdcfd9IYUy60hxSm21qT+6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9KKfUnFfdLLP+yPAamKqzk2l+jPpGOHoU16mvzAZVMyjk44pasqg8p8BOSn1Q5qNZF8X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PK/eHlj/AJwEPWnba9YKktSp+ms2/L/NyeWF/wDRgp5Tiqm8KbIcRneCpf4lRfmRMpwuD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d0s2lfChz5fHMj7j0PaIyZ2rXd+rVNXxQpf9ofDuE4/GLNaS6dt6Z2tNW9+kf0lOTDqX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sA9feOp6WyLF0sSqlWNl8zz/AK56nwNfB+TRqapMaO8K4bwtPbpeEzY/nKuCpPMU8eX8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j6xJ0vR5e7ttlq2dUKkufvRq3mm2llfVuZDIA5H+990POflpKr01VJrknLVSQUUr4OjK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yn0qRkyxLU6TZSPkKAQRHrB4UmrFStuOlOoulF4Va6bvqsvXHqhSpeReQOhbLZ5Y69+v0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TGrztlsstokU0+qIn3OuBhKkq6ff0iwyGGitX6tClfNGr3nIV+sKFNmI1ARVBO1LtyT1Z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0na9RlUyy/JX68DHXI7dor9bGyXRGhWlWLRp1TutlM+komZhM0QcZz06RZdicaaWlJ7f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U81wTmJBdT5KyDZdprJ0ij0mm6gahS8rJr5pR8eSlWD7DESPaOilgWJV6jWqG3Pz1Ymm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pYAxkkxJ0tUJNwqaVMspcT7KUI3dflQVfrGFL/aSoQDd2FpWzrPSlp+XpLMnUEkrQtCs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3jSJCoU5ukybbj6+a5htvCnOufUYY0zdtBlkuLVPLS830UjylE5+7Agej3yaiw86xSZ+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j69YAi3ceUtlgqx86v2oPhqYdPmJcQgxGzl43HMzCmm9P6rLtch61PIP5wvKmboeZS5L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wlWfvJgGuL7j18tQHXCjG7bRSnkErhoss3VMNFb7P6MV+wSCf4iNkyFUPWbq04E/RBx1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VK6Ru1VKen0+ZyUYSJekPPNKZZmluPFPp591Q55TTmebl25yYclk575dA6/fkwAJLs4V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5xYxy7wfrsjSbWpyarXLitumSRWloKen2UnkTgDqsQnVK47FtyUcna3eFvSMuhrzln4t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skY+kLYA4n4g8SnCsQaHxJKeKvVFX7g317MrSp89VK9rxQWJGX/tuEs4tSev0HWGpd3i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1CtOvVvVCjvKICZCWWxxGM5K3E8fuhGBdRsTXrC1clGD0rLzEy5wClhUcinPGIsucckZ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emCBLLVPy/CYOemCU+8PG8d+e8SZsS6tSdNdt9n6f2vQ5YzM65cnlzS1p6HCfL7HBiS6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ctx+aHmufEtp/AgQM1R6YxxK5FD0wPtGOT3h474dyO6nVC7m9R5W0pW0ZaScXwp8oppt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/wCMdcVzZWpQ8pCcwxPe4jT7m4aYWnHwbKVftQfbPFPENoz7QRacIHXpBtK+nX5omjwI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+qBQ6pA5AwSbA9XWDIGUAGFAHU4F/Mrl+EGpQj9oQQBR9pWITrhvm0tPbbrl5XpOfom0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SCoMoT1JwOsNlwA+GnTlUClaievzGI60l1j0m1zsuV1D0iub+tVpvLLaJnyVN+oHr0V1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uWYbGLC99yJtdbOum87ElWLGqy6ZeUnPy0zKnl+rWlLoUoLHuCBiKlbxtH9yV/0yWrtB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lXpNUsykMtSgU2U8iFZGesdESgAJB6woNTc12Q8tKREsWxkoXOVWz3aHqttq2T0/TSZ05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mrkmEKmUnmhxBSE5Ptk9oYkh4XV+6pauXZqzqBVre0/l6yovOySmlPFCjgYynp7R2VVM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Ajsy88PU4tULrYxxscsKt4Rls1Gdslip6mURuy6Y4lc1JSMo409PgKJJKz9r2yYva5tn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tOt96Vtmbl0yrxZdKXVthIByr6nETGpxSxhSuQjbKuOD7w0E0nca89plo/MTtBmprTeg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LuzjXNzy0oCRk5HsE5h/0uoyFCbVLUG3aDSJEp4eUyyUjj9D1hKSCO5KoGSPrhSYOeQ1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LOcpVuWkwPlSyjATH1TuetVVSUzk888yPlRy6Q3UkJSrGOUbLI4/jAI3cFUsqVyPzRgE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iOqoylSgOqusAgG6T5mftQosrUpIxCYeJXmDrakjOFcofT5APE4GFe/0ilG4JbI19s5Z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5dE+jvF0VZUMcjFE9fnlubhKKhCkcWKW1y+oyj6xJOnqTIqoUUo83ElXJUGE4+1BJRJe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jqcxy1SbVxgNgqHT3jOVAcRgLMaJJJ4n5o0cUSo5hvmAiLtZEhy06ER0mE16Wx/EQ5GX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FPL/AGwgaqAO25QcfYrcuv8AIEd4PSkwHXXAElXX0x6R0er0meY9aK1ZNkaV5503y5MM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6Q/8ARaqTC7orFMec/wDCl8mh+BBOIiy5Jn4e4Jjy/S4fSR9YWtNqp8FrNZbXJaUqQ75iE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nuGUsI38jm+msU6eLi/mdBkMBpOArkqI91sdbkNJbinl/wBslHox9SYkZwOrVk+nMQ/u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mhzysqClE9uOQY8gy6LliIr5nsmZVFGhKb7ooW3OPCmpQ4pZSrr9YOUuaIR5afmMEagU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8IIyk1wKlD5o96o0EqR4FUxDda79y9e3t5czatakiv0tOp4/mM94mmjKVJz6HfRkKHX8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VtCYd87zHZg8z9OgHaJfbeQ6+ptKSn+7Hh+eRvipHu+SJ/dYSObdzzCn7ruucKj651xPJ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ZeUeXWHtfjLUvWKwuX9LapxzP456xFszMErwFdDHsmRUL0I2PGM6rN4iWr3Kl+I9KIqu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8JaVWD9MPZjyg0lRdkGVK9Sh0Ur8I9Yu/pqaf2T67Il2/PcMkx0Cc9A5kx5UtPqRU65R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3JNqecP/AIpIJGTFrqGOmhGT+Z0vR9Rapq/sdOfBXmWDuh1w8tPnTSbNX6vbj5vbMegP4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Hzf7Y4D+B7IomNQNfL+PkhPwKqV2OclRV3+kd11TJDzyg56eXT+Mc509SlOrKVjD62xa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At9fm6xJNN+FZkkttLW5MeWFceBI6/fEPUkpqNUkZJxzilx5KFfmY841a3t7jrg3rarW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tWSROyctTJZwJbbUwrgF4Kf49Yl6qyXz6Lm5WsdJ4TdTrC4iV1fa56TLnuejulmRTUJKY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KUg59wDkQz/i1IqUxlXKPN14b+sGq90byqjTr1vqvXJR1zMyqek5p7mnngY4jA7GPR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ry/XiMLojCOlOUJPcr+MfUTx1WCWyLK2U55iGSFcsxJkpMcppwHpgf60RHZznlMMj7Ri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9Som6zi/KM/w8l+/SOrysJKlA5z0gEnAJjZXUnMaKHv7iPJD3Y0KcdQrvGwGeROFZjQ9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9rkqADBBBwYxH0fftff3gA+j6Po+wM594AMdCVDlGhAKQUiNyAe4jGThR6coAAuvQZJjU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epgABV15kntAfHv6u8GSDhQ+aAIAMEgDJjU+rphcbY65j4Z7FXJUAGpSgdSIDIyMn3gb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fmB+aAABQAHT3gOBlg4V+1AWeih9YdB2YBeYb8yXmEj3Qf8I6MbfZlU1o9RELc8xTRLY+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eDhxyVgxeza7MKmtKp9HLkpqoup/ujrFildphFepMmScTxSoe8Muq9WXDD1mwFcs+qGT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rfe5bhyQdcScv5HsqOAt8hcnuwnpsYSlSwPu98x3+uDklbij8o6xwH15aFN3D0uabc4+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D/qr6mhD4WH6El2mbwKS6pX6mZpz4SfqSjrF0asny5CqJAHLy1f4RSKuzCWdftMZ9pSG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oHA6mLx1dxKVVZk/a5JjsKS9BlTfquVk2vOGT3t6YOJe4qmFzLaxn50hsnB+sdw30lD7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pBMfoLfvoGEveTLuzs0nHLAyWY77zo4Pr+9XKNrBQ9Aid2FjxA4nrARIz9IySScnvAZV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a48+ySB+0YwogDjjMbkgd4CUST1VmHNX5A1gInkhWYEOcHHeASonvDZLYD7PTEalQAz3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NSr0qzhWYhAwM/N6/wDZGoyOoj7JxjPSNuZwABiADbASFH5oj3VxbidO5qYY5qWxUZOY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P8If/wBnqqGtfILtk3ghxPJlNKmVqT96WyQYdG9wHqJlL8rS55lXJqZlkTCFH6HrBZbz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oPWDpu8VFSl0GUV+ZT1hV4J+kNA3SVrV9ciNixltSypcUx3ybmr92v2BpjUNMbCkr6vK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FliTQEJWp1ZT1ACSe+IrbqXvWvu06jOVOzqXdV4zzcqyz8BS2C5IPTylI5JSop5YCSc9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nV5CcpyI1KM+o9cwgN12cNmf1rqUn8HMJpaJ1+W68m1lKSU4+7MKdHqMnWaJT6xJuLclX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Oo/KGCJhnyx7mNVAA4EDdCPujUgEcYBQGPo2PAZzzjBx7ZgA0Vy9swDAq1Y6e5gKAANQP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yoHJxgfWAlDBV9rMSQfYAJQPt8xjRSQPwMDdPV+1GiuQCsKiQAPBxnHSPumPfMbEdPn5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DZCRhXL1RrGBn7WPyjYq9uXeADAT9r6/7IyMdc5z7RqVhSft5jMAGDgDqe8Y7Dp6owsj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AD4np1UjkY2OcHHeAyAfUTgRkKSOwMAGOQzyAPKMlQz1TGhOSTHwUokE+pUAGeRAwOka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f4x8M4UftGAD4k4+sfRopas9QI0UcqI5coANuQBV+1GAc8ieEa569esfEknJgAyAVe8ax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dfbvGq/lMZJA7mAD4ghGSrKo0CvornGMlRI7Zj7mr7jAAKfSMkERg9uvqMa8s/KMmMFQ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5JCu0RlrRotbO4C2qNY17800FipMVBLzSR5jS2ySOJP4xJIPX0wbQpfypgApLQ/Dtte0r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NTm7RnKfMyT8iZhAcQHRj0Y9OB98BWZ4cekFh3vbN9yeumvdcqFKlX5JuRmZlnyHmHUh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jHSLzKcWnqpfePglZ68uRgg5LuLqd7lRre8PjYvZ9XcuOh6G0lmrmbVPIdccdcLUwSCX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64i3VGMnJirS8w5Mz1NnJV2RWhauqWnEFCwD/dWoRq42kpUVQTdR5Y5NnkIXW27g5N8nH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gqfeFevq5NOr6vCeqDzk07TZx9KpZDq1lauI5cupJ7mLHUzwdvBookt8NL+HlpPXVJRg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qcO4i9ja5x5YRLyL0w8R8qU9YWE2/dU0o8aLON++V4H+JiZY2q3u2MUVyU2tvw4PC4sC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ALencY8wSLqiB791kRZe2rG0SsZDbNlaI6XW2ygBKEs0hohGP7yTD8Ysq6JhORKssqOf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WmrQuWUWpLrcgr974hvH/ShHXqPlsNKBDd62ushQ7Mk/wC5RZX2/FuBlak3ElHBpu25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JOfxDcNyqybFAklVC5rkti3ZHiVKdmZpAH8lGIRqO4ja/RnVMVvdFonTZjryQ7UDkY/K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czed0TZy7Wlpz9lDaED/AJqRCY7X68pCkqrk4pKuvHnjrFVJnfR4f9Nfel61vc0BlXEK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+YYZFy+Jv4Y1uSq3Xd3GnlyvJ/5KmzaluH36Aoh7ozv3CL3LmmqVdJUhNSmXG1K9SS6r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vMcX/rn1fxjlLdHjmeHFbbiWKdT9VL5Ur5XKRL8x0/FqGC94+uxpXok9CdydU/ZBkhxd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Er7pknks7Mh19zCnFI4/euAFthwKw4hWc/b/AO2OEFwePTp3Msuf5L9k05WpwqOFXAZh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1xEM1Lx6dapR5xm1djO3IzRT6vPqM96c/X1Qnlb7jPLn7Ho/9ST+8PxMbtJccSpSW3lJ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Hv3y5UzR9o+2Cm5T6VNTs2eH+sYiW4/G28Te4GlvUPTXR+1enDy6dMOKIP7XqhYwT7j4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Pn0oZmVZ+4xumWnhlJk3lOmPFvcfic+LJUQmcmtyzNg+eolMlJpZKmgfYcge0RPWPEY8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9VKWkq4LW0xK+Xn7jwzD1Rv3JI4aV9z3XooFdmByRTUMp+r0w2gf85QjKKFPBXCanKJ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P8Vx+elqbu73H6htsN6j7+NUbwZQrIbDvlcT758oCK41rU23KzNy4u/XjVq4PKSWmVoq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qHvDo0Y+4v3WXufpVvSjaJn4SWrFAnZwgq8licadcwO54oUTj78QlvTFPkh5tQqEtJJ5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egycd48dHgByL8l4iUxWp647wnrdcsmqIZTVJ+adaUslBSeLq1J5Y7HEes7XrSuQ1ZsO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cedTMy78uspW26gHiQQR7n6xG4JPkr1IWfJIi61b0tV1W/M3BSpOvBoPCVdeT5i2z15J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W0r/ALH1Ep9an7FuaQuSXp885TZ9TKv/AAaZbICm1fQgnrHMq9vDz1ruzcVo7uDt7cFV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k3Lzb4T5RQ3xC0I5gKV7+oGLkbbNuLu2qmagU1/VCvanTlyVmYr05Mz6G0KRMuqClhIR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r3G79yyROOo5iAnimZlKlLevi7LOIVx9vSTGi3V9QfVGEEqLqE/aac/6JiOPO4DQ0lfC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qDL45fg8qHzzT98RzpQsDSiywhTaVIQ+hSff+2UYe63D6h9qDuLHkUFvAcSfUoxVHxA7D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ZlYqiKPTzShUFTT3VtlbCFqSVfdnvFmi4QCekQ/uaYbrOzfdxTpllEw2bGqr3D70SzhB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VJonwdvNi5e54A5fSjbNptpRa9Ua3caY3heU5TWnlycmVlcspSMlB5E9j0iM6nrJoLZ2l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NStZpuZUoVqozi10+ny+MpQwkKykg/djEUisGmSE7blCVMNsqeMs3xKvs+kQ83aNSJIu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QSI5mlXqR+Jno1WFJu0YpFhNPt1m6aypRyStTXy87Voqzy+Dk1oKEfcOaCf5wWv8A1n1j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l7Xczn5JqZCOnvngBEAy9UQvg1Jyr0x+zwBOTEkWfpDq9qo69K25QXqDI9B+kZxPBpKj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yxFV2u7D6M8NRvN8haRXTAvy0N+a4ThS3HCsj81EwbmH5NL6WhMMl39lODmLTULaXtz0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vF2qShYdVb9t+U47UQPsYPI8Se+IgLXTWrb7VbqnKftr0Jptj6foQ2iWqFRW7+kpggep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BELySpe82JHqak09KCNMoNVqy+MklDQP2z2hTn9Ir4bSqZQ5JzUqU59Oc/4xEtB1Celn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PSORixD9WuXT+xWdQdQC5SabNkpkUOr6v4PQpGT/hD1lsVyU6vUVd/DYZzdGqVnybM/UX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TI6+8Nab1bqU/UEy71WRLyY9PEKA/wAIYVwa50a/1JbrrC3ZFKink2o8se3tEDXXIy0l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imuJC0J5HkP70aWGwUdrozMRmdWabbLaTN0WDKOuzFfuaceZUORSw5/LrDKntfbSk1JY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xSuYwokj3HEQX0924ah6i29T7yM9IS9BmV8EIyC6v36DP+yOg22vadYtNqNUm71pf65CP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gD1GYvKjZXZXjXbZSGj0/c7qiyqo2PJVuk2+fSp5DRCOvXJ6RcbSLYJYzD8rXdab+Rel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LEloZGSHAo5yCVZxF6p6pWLYtGTb9vzkgqWbVl3gAE/ngRnb5YWpe4zVD/Jjt5t1d3Xh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rTWyCVOurOAEpHU9YqQrTk9MUWnSVryYYSzcVxv27tW2t0GjUO6K44mTS5ISYUZYE8VO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nBEem/YPsQsLwrNJ65NqnZLUbdJXgo16vOfrWpZBIUENlZUpOPLA6YiQto+wvQ7YjaX6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000oT9ffQlZk3Vgc0sEZHAFOAc5xB3V68JmXo9SZemDMTzqFuvOFZJUQCc5jahW0x0vk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8CRKXDNIkri1Dm5qdmnJqaUh15ZyM8uoB9olKxarQrom5SlpV+j5hzHFa1Aer84iVqdl5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obnqtXpjJV3eQAVAj7vpBe35FycmVzDK0J+GSFBSFEH+UMctaZ6JhMO1S32sXSq9puLk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f21dTj6xDFz6X/1TqMrX7WmpqZpb3qeaV18o59vuhbo9zVGWkaaJucXMSa1BA5Enj98T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0dOPNLadRxUk9cZ9xEei4jVSm9yCqDds08+qXnXEPSqfT98TFRpqXpylLS2HOXVPbtDB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UZNX/F80slI9k5J7Q/qXLy0rMOIdcPwyEelR+oh0YPuQ4lRk7oX6pIGrUxycKVy6V9P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dCqttyT7jM5JrLn6pX2+n+MTEFldBc4+4yjH+2Igv+WcVT7YmZDzE1BqcQpfH7SSocv5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tMqnXH1TGtdcZ+B/SVJnZb4OakXkBbSk/aSsEHuCoR5KvHJ8IVVpXZXd220q001G03Jc1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1vUNaleqcShJOGFH0jpnlHstkadLN7jrroU6lDLc7QmJ+T5Du6VeodffAhhV+nuW7uft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1Nq1tqoleknkB1qdZ5KKkrbUCk5B+kZ0qLUtUOTSxtOnWi6VVXVj8oZaWCymYlT6QrC09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Q5j5D6sYyI9L/jq+EAxtsuie3dbSLQnJjbtXHnHbnt+VTy/qfPFeSW0AlXwp5A8iOijjt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+XTMMqbUlSeQ7+mLUKupXZ5NmmAlQnvw+AyiWYm2lNuJQ5n2V2iYdCNxGue1q5VXLo7e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bpy3CqVnQk5AcSc9OmOmOkQxLuLQ7xCoP1F5mXkVTT7iEp+VMLUoxqRcZ7plClOUXqie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W5J+mWxf89/kd1dPlMFmfeQiTqswo4/zfsQM/tGOqM67OUhxTM08y8o/KppYWlQ+oUCR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+99WLukLU0xtqtXfdrgK2JantFT6gnqSnGO31jqJtc8Tzcds/fVo9rRaU3qFZkm8liZk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0DlQZXnv9ysxwma9Jbuph3v7HXZV1E/hq7fP/AFPW+1Prfa9ThUpQ6ZhKfbDgSD6lfT74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3b2ai9NGLrZfnUthc/QXnR8ZTCc5DqcD6HGIs9RqC/MKbVMNhKFKx17gRwGLwdSlLTNW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Mb9FlFiaSWfUn9mJXo8i+8ttst+pXbv294WKJZAQ4y8235ileoxOVLthCEMlTKPMQnKf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GzTqUmWbbbKe2P4/fEgU1SsJbSr0++IOOUgjiEcOKv2RDgkKOWGgjyVuOKUOOB3/ABhk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XnqPQ9GdOL01Zr7yPhaHIOPM8yAVTBQryx1/eCYZ3gzaAXFSaNqRvW1FpC5zVLUqor+A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VeaJhHLqCr1JyBiKsbj269uO1m0j2dWRVGVTFeny7X5dlWQmQawpzl2GeBX3MekXTi1rT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bFp/wdo0GTbpkgSnCloR0Cun1zHofRuV6pefPjsZmbYjRHyo7uRIk9JCr06dprzK1Nra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fziDbXmqhVqNOLqSV0+tUiZNOel3Pm4HKgT+WInqaeXT21TQV5fD159ogCbWi1ajqRql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cbVOvJlUZ8sIR1yB+H0j0xw9jMwrdrIczcwp9OGG+RHzek9TC1IInHVDDL6ldenE56Rw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243WJLRPQNFWuCVfcl5f9PB1tklKiklZSkHuIozffjzb7rlYeNt0PT/TtTp5J/RpW55I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kFuX3llZO0lp+p6/FUi4PU41R5uYbVjBT0H8TAM5bt0uNgtSkpLqxyw7NNI/xUI8Htxe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zaJrdrfdIkHj/AODSUtLpSjrnHLgD/OK8XVrZui1amVP3zuK1XuKYUkAkzy2c4/uKESOj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c0foaytn1RXKYqVUtyjpwSsuT7SvxzhcR9UL30Zp86qRrGslrGYQSlbcq75hBHcZSSI/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TpuqTF9akTjnzcna7N9z3/5WPTb4MabWruj10Wo3Sab/AFyk5lU3Mzcy8uYmn0KUQCrz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t92JXwyhDXJnX2r6q7aqDIzlfr2o0+5R0E81oScKwMnHSKzXN4mmzNEvUdEpi0r+1dsq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4suMIQenA5KSnqM94t9UbZZRKS8szSZCrSPM/Eyy5RsoW2Rg59P1jzr7u9FpqxNxd2Iat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OU1bCOLLrRwDwx+8YbrSdigpRqq0m9hR0k1Jn7OuKpUKQlXv0e1VXJmlcleuWZ5qLbef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NyyGotpUm5qSv7ARMo7rZdAAPLH1PaPPhbdtzNPmJeaQ8844nBSr3/jHTjbFqdUrYqUv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BaGX2Vq9PPGEq/KCEm+StmtDWta5L5yqVTSHpNb3Lp0/GIsrjLKJ98BPqT0Xy7pMSvUH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y8qyD7Khu3VQnLgYVX6YplmqNI/ziX9nkgdx9/vCTj3MBc7jRokyqWmG0FfNJVy++LU2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9Izn6QZR/aSjmFpOe+UnMU6k54rbStKeLn+B9/zh92RVFsVrHnPJZWnivH+MQyjcSdO6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N16bui47Jsy29N9wbjRmU3DIMhl+aUMehziQCk46gCOLm/e/7i2saQXJTb3pszauo1Rk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T3qCfMQSO5x/OOzN0z9StSo0m9qQrznJWZSVhKyMo+hwev8ACC25TRHSPxFdI57TDWGj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I1JpAL8s+EhSVIUrHQEdQTiK9SG1yJQv8T2/kfnI31bd16q3LYunlPUtNcuOpIlmnlgk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Y9fek+m9v6OabWLo9atPZo9JpEmhUy00MJdmlAF1ePvUMnrHNnS3w79WtAd7M1SdcbRm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P21XkMgys86hR8ngsKPrxxz98dapJqfqdSemHWvJmniVcc9evWInH07Gb92cZ7lL/Ee1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01J1T9Fz1SXLU1jylhK3G3SpCx94I74jxXTTrsjJ/Cy6l8QY9AXjiaq/pa9tN9CLfqnm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IXkTHmpKmuQ7dCPqY4wymlNZqlDnK08yiXlQjIJx6vw6+0QU0225D6zs7Ff5qoPpk2np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WO6FA8gfyIi/wDsj1Rui47z1CbvitVK4udGQhlbpyWiFnt+QiiNRt9MkJpK5jlxWU8k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klCoVJqdUrNSvKiUdUyj4ZaJpDgLqOp6dPrFqUbrYgcrHri8E24JeqaI62SbEuttSbqQ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okqA6cuXSOMHg9yNJtuytRKXTHEONTU18WtXFQDquJHIZHUYjs8kceo7xr0PgRk1otyb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Vy4qaPmcvwhaayJSRV83msIcz+IzCLcgCqFVvMV6Swv/AAhXknAum0Upx/4K1/JIiUY1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mjKQ9xVx94jfUzVe29IaGm57yotzT1B9SnXJBvkUY69eh7/hFdH9/mmrFUsW3qfojrxM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Wek0hU22kBReT6R6MdcnHQQ5RbEUGXOWOyftR9wH1MASDhmpCn1F1uZl1TLYeU06nCms/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OwVgmGheQL8OC2pRcQlQ9XVQAx+JxBWr1O2KFNUWlVa8LYk61U1BFPk/jGy7MqPslIVk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yv6raS3tYdk3Ei074n5JbVNn1ulCWnjjHJWRgdD7iOOem3hB6329qroLr1qhcFkzGpVk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c08msLLhUlbyFvlOQPYDETQjB8sdDg7YzF+6U02/5rSSf1TtWX1UYYMy/RFvBD7SMcsn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u80B0r/quu/bgRS5GoTjkgqbQ+hTUu6FcU81DIAJ7ZIiqe4Dw7qRum1sqmsV5X5W9Mbg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3jMvADCR1UMADp0EOiyPC62/WrohqRoRW69dupls3B65io1QhycYWCVBbauR4qBOehE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zoGw4ZuXlKpLKZeo042H5F9CwpD7R6pUCMjqINeWSnI9RhnaMaLy2jmllo6Y0+4KxXrf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q6kOIYSnASST2SB9YhTUHePtxsifbte1bqqWvepS5lUt/VizEKmZ5lQ/bSUFOM9O8JGjd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BgAK4Hmpau3FOYL3TV7asSgT9131dlEsugy4y8/OODKQOpISDyP5CKntXLvi1dkphrTu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8sNO1K5MtXBLoPdxlpSggnGcZTDloW0PTWmV5u7NZ74vLc5fbeHZaeuRYQ3JrHUhDbJCF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ipxW7Y5Rd9xvv727Ery5qS2zaP6kbvqy20W1zluNhFPpsxn0/EeakKIxyJ4+0OyV063k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NVrU2v2jPyyltNWAlbNwSaj1SlxT2W8jsrA9osrLVn9FShp1DpdHtun8QPh5CUbYCgOn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kqbcf5OLcWpR+qif5mBSs9kMOaumPhH2FpDradwFA8QHejcWqyZaYlW56pzcioBt0YWl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m+deNLaj+h9R9N160WuhI8mv22giYDR7LmSvoVgd+PvE4NjJUtXqzB+Xm5iUWXpZ5bbg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kL5jl8W4DYsPULTfVWZqUpp3e1NqVWlEJVOUuYXwmpVROCFBWAev0h4PyszLLU3Mtrbc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Lv0Y0h1IqSrhuG10UG9ggNNV6mLUw+gDsSlJCFEd+oMR9MK3B6KomGjMT+5DTEZDa1gG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OCAOXcQ1K72HNLlFjEpKhxMbqSpJwrvEYaf6v6Yaitsy1u3ZJyN0Ho9RJ9RbnWF+6VJI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UfZfTLvtraeV9n9qEd77iP5mUqx6fmJ+WMhJWvCcKUY2bnbQpjswbsu6iWrT2PVMOTbv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ndtZyVT0vpLYN1XUpDpl0VV9k/COKBxzCuI9PvmK9bERh8TJaVGU/hRZ5qnU6SkJivXH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uzD8w6lAQkdSfURHI3d541un21vTO9r40G0lrmpFUpkwJP8AT01xVT0OqUUhQIST0Vxi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TNz09qtqZMz1IZUPKocnMFDHv6VcSCR1IOYrNvx0UavvwfteLY04otHodaRMsVVlEqgK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pXq+UdesZX7STlZGp+yHGOqZ4fdwmt95X7uEvncrVp52Yvyo3Z/XF5ZdVkTIdQ6UJPcI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RO0nXtG5jaxtx3HzapBNyXVb0tNVqUYUCmUmzlKkHHYgN9iAY/MDqVW/SjDM9yRMJeb9f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e/oxO5qevG0tctmVbcW5M0Jr+t1HnJl8q4ILqkGXaB7AeYFYB/AdI0MbQc6eoMLV0yPX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E8kqTj+EecvxsNps9ppfFg75tIKfM0lucmRKXZ8I2QFTKl5S85x9ISElQJIEeh21ppbk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/j98Pe8tKLQ1y0wvrR+95NmetGv0t2QnGloCj6gCFI5dlAhOCMGOJzPBRrQaktzpctz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J4zrC1MF+S0rNGYR+kOCVqKFfMSASYmtufmiqXXz8zHt/tijGpml96bNtx16aJ3QzUaW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4cUvyvNYQUnJBwlCfeLSWLdbVzU5TxV/ngVgA/a+pjyDG4Fwm2et4XEOcE78lglTM75D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ALB64gk8tkrU55fltn7UNqmT76X1MfMr3GciHWXVmVU3M8FJP8hFAmEt9AmXuLSf1aR8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4N+kj0qz3hbZpqm2fiZVzzGF/T2gnUJBIYV5aV8j6j6esOs+QIXvNbc0v1Odfs/vRHcp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o5H7PH3iUa9Qpl8YZ58v3vaDFq2u67NsmYZXyBHEY9/rFmlKyuQVU2w3aVtMSLiVuS6H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frTOzmXKYxOuJR96An2iPba0+pjcuKnMqCphWPR90WltyVp9PojjjykS3lsqdK/biBkx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5pJXK4+Ihcwtnw7dyFVtxXws8GpOTQQrBV5i1JUPqScx0+8IvQyi6H7ddptyyf+dX3XLc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tsqBwSkkkKxnPQRw4311Cuai3ps02jWrNfES+oFzicuClqVlc1IMPtuBS0/sqRnBJj1d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1106snT+nMytn0uTVTWWRnEq2hs8Uge2Mx33Q1Fv95I8+6xqxjHy0/qUu3zb0L28PnxNN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O0HVKhylgTszNKUE0CqNzKliYQflJWZhlBBPUR2iuiw9Orxpd227OUyUppuCmLkH5uXS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QodPfp98eeL+lBaLVTV7aroLeNGdcYVaF1PV8nHVPFptSSckdlNgx0R8MTXcblvDc2s6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SqDL02rzZWVLE62paS2pR654tpMer0puSakecV5tKM4bSRyj1s/o8GptqVaeq20HX2gvW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m92Hpl595a1LLbTjICQk5wMgRCHhHaFbsdkGru5C3N1+g1/WBYF3yz627oabBphmGgUo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vgx6xqdM1yWCWJWorRn0pTy6Z/OAnL/qFHmzTrtkJOblA4P1ziMnh7kDBEZ1DK6FKt58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jmeIwDy7EtSg1a/c5lyTcpOBS6NVpatSP/JvIPHmPwVgwSnUzbClfFJ8lPKOil47etAt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kaFVpo+amoyK1NvNqJzkJzx657Yiul1bLtRqfMMmydSHbnoyGv7CtAeZkDolKkYB+4mO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3a+xVhc8OaknomAqhddEoMi9PVeaRKSbaCtx1fZAAySYxe1pak2NIzE3d2n9yUdlKyhM2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CMmGBUE21fFmVKj11K1Ss2yuX85nPNCikj39xmLcZX3Q5QYyLp3ZbdLZ/Rb9Z1ioMq3M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HsDD/tHUuydTKaqv2LdEhdFFCuHnMK6BXfrmKp6f7MrTk6pb8zM3Mi6rfpqXFPytSZbK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mYl3TbTa39F6FfTFHnFzVvuzKpxOEgJlE8CMdOwyYZKbuWfKha99xO131Qkrbt1UjLPL+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ST1iu9my9RnqPL1yqPPOJPLykr+hOYi9p+u606k0WnVCYXOUWTeXz8vqgt8yck9Puixt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FLUy1IsAIQlP3dIrTbb3NzDUdEEvciGtT3w86ppKvnzCJQaun9Oy8s/w8tToStX3Ewi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5xKv1YJK/wAPviO5K4pZm6bdfDvKVm6g0znPT1LAhhcUe7Ot+1fcLZcxqbXNslWb8l6ek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g6SnKgAeuQDFGd4enybHrclItPLcZLyg0PdKMZHf2ive6uoXLty3f6d39aEwuVqDSZVS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zt7FMdJ/EAkrfvnT3R/VqjOMtt1VfF1KOyMNA9fvyPpDXs7iUYWqKXuWw2QO1S6dodel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XJNlts+opCVKzHGXV2aTOszjXmcsqeTxV3SQ4Qc/nHW/w1Kg5M2zcVGZnP7GTc+Ibz6V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tcSKZd93UaVUE+RPTCeP0y4TDKq2HUdqkhH2W1RNN1Fui33XOKZhhZSj2J4q6x2z0Vlm2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1PKTlI9uIHWOA+hFTNv6v0ur+Z5bK3Q0996TnMeg7SfynrWqFTWry23WH1tL/d94amJj0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4GK3c6ZZxxbzmWUd+vEcovHoJpMuc0hse5Z+8JOx7JnEJlp54OeU6pI6KwSR7co5Xbhb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o0ilFQk0NIZZaGTyWgEHHbrmOyj2g1lag7ctNpq5rur/AJlrvNzL1q05eFzpKuqFJBCj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OZeoU2oq+wl6r0/TGZTTbP0ooE+KQyssfpiZXycqSgOq+QJyCTmHDpVZgo9uT0o82tucl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+vXMTjphtuNcl5rVfU5iZ0XsiTdK7ft5eA4htJ9PmhRJ6gdOmesK1Sr1FqVQrCKfJsss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e33RIrtblLFVVJ6Ys1lVPyrTbiVKTwwVfQw+ylDBra5aX8lKmfP+7pjrEeodcRKzTBV6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SNQV/Weck5hn/M3aI4P73UdRDihNC4zU/iVT1R85aWpmmOMhHLpnAgvSJt5yqWS848Eu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w6CGfb3mrQzSeXFSpCa48+5UCOOINUlDs3RdKnm3Fpcam51DqvfAWMj84CK29h8StQVK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ZrE/Lr/e5EAQoJKGJR4NPo/zasOr9XcAkfyhhomUzNvU14p/zNmuPJ98oUVjEOirKDbu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zCE/vFz1H/fANuuRxTU8pxm6zNTDiUpWxNICfqpwAwo3M+oViryjfNxLsg3MoR7DKgMw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cUrzPiqPKvI4/ZIdzkfwhyS0yqZrEqlTnmTT9vp5H3ICz/PpAJa25qxPrM/UGCr4hx5j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YRqY6ZpiVQhIcSKbMcyr7ZDmIOUNtuae03luXHz5Z2beUe68LUnrA1pyLU0zIrdUhLak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0kQJb3YvzBJAOretdw+p92RmGFcu3EqHSHHa8g/T5m2ecuvij4uQV9AHlAdYAp6WW6Bbk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yysfZyvpmHdMTXky09MJShTzNUkVq+iEkkkmB7jYy7AktVpy37Zk5gNuK/R9b+AWr9lB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opmKqxx9Lb3mJ/M9Yhe4PITTb+kEKQ4yqclak2fr+s5n/oxJL1UFRmZuYaUhKJmltziO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843TsL5SnJNkAb09Mn9cdqms1hUqXk37kNM+Kpy3Eci04haXApJ7g4QR0+scCLYuRF02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OS3CZHvzQooOf9WPSM7WmJiQFKLi1Lq9EfUEn7X6peBHmP03kEyNImKU1/aU6cmJR4Du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frHzf9pLLNOX0cVFXcXZ/ifbX2Qcd+9xODnLbZr+pM24Gm1mv7LDWqO7OGpWbeklcLJb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4euLXU6uVHU7eboLQ2H+P6HpUpUZ1Y/5UKYQshR/0orXLVF6p6BbgrDJWsTNCmJ7J7BY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OexNExel+P6rzzf/ABkyzJU950/MkJYCQBn2IT16RmdG4p4jD4WcHfU1+jOl60yOpg44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f/ev9TuJVq7TiqYDPBxsOKQfxz1iGK7ddQbafm5NDPltu8cL+0Mw1q5V1Ny844qcbbZE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XUZqerFQbVKTC/LTjPFR4mPqVrex8O4fAKlG7dye5G4RW6dMOOTiJWYVlKWvf/uYHvCQ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xYZbZQjp35Z6mIhkqjUKZUJErb4t8vtjAV+MTI5cy7mtepSqJiW+KYcUXGkdf1Y7H+ML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18iIy22lSlrV6uPaNuSXk8fl/egu06h39YjCuWYMhAUSjl+7EpiSi09zdTxQ3gwClJ8xJ8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8auAg8XFIUgdvxgJa1JQlXJfmHpy/ZEA0NNvrS4rKfVHylhXqUOKv3frBdpeC4Spf35++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9Z/531gCwotTTbXdXFX+OYMLeQpXX5e6VJhv8EIcDa08k+3735xlSy3nHXHy/RMA6Kux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akXP86ZUHEFP3GIm1F0uuKr169tzO2GtvUfXRNM8mpUBRHl1xxJB4rR1HIjODj6RJ0lM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UapVOoaYS3+WGz0zjNQp7yXp9psng6zkBRUB7YKvaJY77slpNqRwy8Ry96peeplkXnOU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tvXVQp1HASFSYIbBHQZzhSs/xhsaCplLbqFDvUPf8TId4S/LoFOk9CPzi/HjgOUW8tA9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qVLM/LNuzrfRfB1xsqQSMdORUDkd8xyt1GvGT020H07k6Y5MuVarT7c9TkJ7qAcBKRiI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PVDUlY6Pba5ti5dHtZtT6m8j/NpirTK0u5wryVcu8SltDuqt3httotz1534qYn6tOOsK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H6AdoiuyZWW0g8Nq9qtXnkSc5VJWsE+Z0Ut+ZSrinpnryOBEjbalydkbXNE7eqDiGaoa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NGckffFeirSMXNN4ssXzCSPrAwXnp9qG3JXDRJuYSwxPMvTRx+r5HMFqjeEjL3VPWtLS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qSm2U5JQVAe4++Luvc5gePTHvmMkFJwOxiPF3lcjqUmj2FWnlK/92UYCev3Yg0mo6uzQ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k+lMw6sLT+PXvDdT7gPoA4Vx9WYyiWde6DgFfTOP8YYSpXWN9SkvKsyltqV6lsOKK0j7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olQqt7XIlXv5QSB98NBEgiQfx6vK/wDWif8AfBZ+VTLDL8xLNJPuXU9P5xHP+SS1FFS5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Q64QD+ODG7Olmm0svzEW35y/bnMunqf9KATS73Y6pqtW9I9ZmtSac/KeWYbbuo2nkstx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/Qr/AHQeYtC05UpMvbcmlSfUk81Kwfr1MOBC0spAZk5BtI7f5ugn+YgBJIYj2qVlLHGk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kSKMH8fUIA/r/NvjMro3qi82eykqbx/hElGqzYGCiTTn9iXQn/ACCLk06s8i6pP8oASG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1RZtWt/of/Pjgk/wjRyWvTHJMxbcu2c9ML5JhyzEwpXrLy1K/ExAOum6XbptfpkrV9x+s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MTlNl6k8pDlTS0MqSwAk5V0x1gFXzJIfpVcXyU/eVblXP2JYpCP5jMIj1Gqal8XL2udw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oqzql4jW3LTfS/QDVyUsHVfUyz9TlTkvakzQWA6J16XALiASk5VkpBGBDU1z38U/SPajI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UVSVz85JTlPn5QiZkHmByUlwJSSD9RiAG+5c+ZsyWmJRxc5VqrNcUBSlvK6Yz90BCxbTH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+0vzMr/nHKTcf4nu5W3vDU0x3TWZoTpjp1Oah1J6mW01c7rzU4+hkB0vspSRySpIUBkD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prZ4aVB3zXHue0d0JlpW5P6vXBIWy4XX6ctLZUWSlwFQfOEqxgjCu8N1oIO7OzknYdvP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y4n0pWeff8zCsuiUyRkJ6ecnaIxKSuPPdykJlh9VqJwPzMecvd7uZ3E2l4KNt759F97uu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Ojy05OysszinqaPJDWGweHMJHUZPUdIblf1W15u3wq/EivR7VCSk/g3bbXLVZ2YWJyot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chRWT8oh2ruJLvY9I03INM/Buys5IVKnvJC2npVxLiCD1B5JJH842WCjkgq5GOL39H2m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N/VS7bmmqtVnmqUuqLW4iWabe4nylqJUQRx7nH0jtA6cqzBq3FNDkD6AwEVnOAAYyVAH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hja3AG5KCSVR8ogd+sAlRx1yYypQOB9uIgNlcVer7UBkA94CKiSo/WNlH5T9qAANWVAg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zQcWsq6HHKCqzgqPzQAbvTammJpYSFZbUn+I6w1JCnrZtD9HsznltreLwB7IB9h90OqY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la/4JJhGozMvOWnQ53lyU9Lgq/HJgArZqxuxsfQ25rZs24bA1CvVVQbGJ+ioBl2F57LK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/Wmb1QrlwyTVn3LQaW0sGlzE4jAfQRnCug656RZinzwkm1yxptKmm+PFPnSzbhH3gqSS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iTSpKuaeDaUdfyAgQ+Nu4gqdmSZdpXBLi3Es+roFLPt+MBzrk1Jzjkm+3/nAWEYz1yfu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qunGjdGsm+n7b1ERqFTnJ1mTUPiFygWOY4nuCOXeCll6OtalXtc2t9sbnL2mp2SmVS83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HiQ4O6SfwhzTXI5Qb3ZPKZWcbS49Mp8ttKveBPgJsP8AmpdR5akcuOeuD74hvapUHVKv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Myt5PzDZl5z9lPLJ9xEGze2fcJUdVbHvT/hBVKmU+n05hFXojS2ih5wJwpRTy5YJ+6Gt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qjDdGpFUuR2c/zWVaU88VfKhIBJz+QisVxa+VW3XrBvKh26u8LNuGYTIy7zKSpDaz3WSA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TXu9NYri0bqvCl6N1OQQ0usJwCta8JUlJJxnClRzb2t7uq3S/EWv/wAMectWmz2lFnBx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OzCcEqOQUhGHDgg9x3iRU29wjBu7Ogut21zTC6AnU3We/PgdMZCTM1WGFzKm5SXaOFEr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RdCrv2l6a6O1a6rOqlnt2dUZoC2Jxh1SzOJHpyFKUc9ePYxHni8NTUz4Su7GpU6pvSrT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mVOsp8sn6EntFftslL2x6U6CeG5sX14lJaZ3FVGiGrSzKVnPkuqS5wWBkZB7ZPaH+X6d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oNj2HVqDWNTdVU2eqyJSm+fNzlXylqUYICirlkY6FPvHHJFi6L0X+ks0u2tFqxJ1TTl7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1SvnLpvP9X6jkYKDg9MnPeOiPiqWlSL18LzedRHalMyK7YpKp+ULaygqUwAEtkgjKSBg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Rba8ULw5L3t61Xrdq1c0PmZaenfUVVVaJFtKVEqyTxyoRJKPpTH0r3Z6Ar6rNoUuWutm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utcujlhZGCQcZzFMp2xNnt4a26A6cXBq1UKVrRW5KZrkrbLU5hTiUs+Zz4BWegGRmLC6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9Nymu1enLbt+3pb/AIyeWspZcaAPzd/YK9o4q3FMaaVv+kRbNLv0XnSrTe49HaPXqU60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bypPL2Vw69BELpvRcdCFmdg9W9H9QLktSVkLJ3AXtY9pzy3JCenkPNpRKsqTwSSpQwOR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rXDY14lGyDw25C7qBfWluoFCbqc/VploOTi33UTThcLgyMYZxgd8+2Otu/FFq1Zo/g57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HW6ZUaSzLTcsstOsZnkA+WtOFJJ+oMcQ9vN4XnqJ4mX9HpvG+q5Ubru6f0ulHpuenF83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Ue54hIzDqdK8NQkYvW7noXvnWO3rIrdWkKpatYmKG75rLcyyn0OPBZTx7e/eKe6Oao6N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i0qmKTqMxb01d7M7NAeTw8zKcD5uZ5ZHWLdbstV5DQbaTr9uMkqFTLuboEm/Poknkcgl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z+wjjrQNV2dbPEz2CbkKJR0WnX9QtHZ+ZrLCMhJ4ziEAAnBPp6dREU4NQ1PgsU43bR2/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/kgG0hPbp0jnr4qddum19rNFotBbk3G7lmV/FeatSOAa5JCeSSD1z16x0irTHCpVL1ck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McWfHpuepW/tW0Haknlt/G1h5KlJJBwHFDHSH4WOpq5TrSs2ziRqhedt6JLt2pubC9qGp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P14VF1TswU+tSuLwHImIrnZHapqlN2nqzf8AoBaGiku66lKLXs5TiJWoJBGDh5ZV6veH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adIzsxcS3L6mJ8yUkjzicDzAkcwT2GYcNb0s0wt60bftdmVZuzUCh0JubmPhllQcmAlS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5UgkQ06k3uxevuwdqErclu3NL6P1Cw7TYQl9NNpXAPPJxgLXzJ6k9YkfaKzoxbd9bpNZ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0rothTMzNGqobWqTcDgSFpKeg4kgxA1mU2XtvTNO4jc69M01mpSxl6DReYy+gZ4qCck9h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7StHtSLLsS4GbfoF+hyizyJpXE/CqPPiOnUZQnvFXy7snhVfLLw7ctdqZQNnM1qEz+k56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m+DanJZpS1cWweJOACB2hav/AEK3cawaZ2NRmtQKI3a9QdE+qVmuXnpJPJJUBjtn2jnn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XZ0woUjIVR6VUXkoeyW3Fg9wO0Sxem5rUqSv6zb+cuiZS5JpCHqdLuES7AGAUhI/3Q1R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1ZTorbt8ae1/T+m16cXKmmqn0o+Vwp4lST37iCdE0T0I1nt2zXJqZes2qSspzmV80pLh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dd6e1J2hUtVbgqin2608l6Xk85UhaiTnHU4yc9orzadeqVYt6YTMzE5Jy4bPFxJKemO2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c6CUG+9reomiOo2id0U+q0u8qO8UU+ck1oT8c2g9FfU57mGJoza+zdmUE3dlyXPadcZa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K/aGTHMKk3DULcuGcq0pNL84cm+ZPzJ/2w/6NZ2sWu82zQNPLFrFzKcWlD03LNEolgSB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F13ESbZ0An77tHSi4JpSb6n7k0zq+JeTk/OQRNuqPEZA/GKUanvXrpZqxWKXalxVK13n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tpCgDxVnt0MdAbW8NmzrBm9N6jrFqDVXp+XcanH6fLLC5dbwUCEnkokD5e0VW3rU636b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m1PeVwQjqlKUtoSPw6CIXK4ri+SJ6G7eVxWlWE3Bqrc/GWd+ITKzE+4A84euUYUDnrC5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KxVC6q+ZqWVz8pM84pSx745KMQcafeF31JNDsqhVWvVJw+mWlUkqP3+wiTKjty14tGm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fiCEKl+OVoz+0AowSqqxG6bbGHrTqTNV6tXFdtmXRckipciZdaHZgqPEpIUOpIwY9vOy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Wdmlcpg0FhKlHuoBAjzyK2p7b9LdrtxX5q3bMsxcU1SluibmcpUl5SMpQjGe55CPR1tF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NM9NPXb0qtkK7pSUA9Yq1MRGbtER0nH4ic+hCj9qMqCQMDvGM8SQFd41gGQ5CVSSTKqA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vklLPb4tl9MW4j4GYomVtq7K/wA57x6RppIdRxPrx6o86Hi9SBnd7WyWool1ufF0QyDK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HP1hKnwO5Ph2/MTZ3ms1HSnZVyT8FLIRj6BpIESej0jj80RDp8h6XpNFRMuLceRKsoV+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eQ94zcFC0WyWvyGAvPL+MGZfgqYZ5q9WR/jBdIT3GYHaAC0rPqXyCoux5ICkGoTUzVNy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odhtaU59WCmEaWpFXnqvUKfW6lM02l8Ps9FOdewMK+rNO10lNcpqo6VWfKVZmfkGmHph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c9OsJzGme62vTzhnJWyZFSF4V57qgF/86PNc2lN4mVqbe/Y9yyHy1g4OVVR27kZ3Tb1s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0pT+XLyniVdfr3iXLNo2mspSf03WaRTEz3H0JdX1QMe2TA8ptj1nrE151y3JYFPl1fN8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odCNktBqa2/626w3mHEdUtyYb8sCIKOUYupeap6V8y3U6gy+klCde7+RV+oC3ra1Tosz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UqK1K5BkEk5zk9o6wNFtliTmGeDzK2UlJ+4iIAp+0vR22nmZpFUrd1zCFDj8fgBJHv6T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VtKA00gIR+6kdo6jp3Jq2Hk5VVa5571n1Bh8YoqhvbubIeWSr2Ty/wAY3UU/Kr3grwI7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rjrzzwOckce45QKD+8CYTsnOQUQIh7HqUqAWIoA46gx8QR3EEBOsjHJyNHKklIwntDZSs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rJOYQLitO0btm5Fy5LdptaRL54eeknv+GIMJqXTP2frA3xjS+qFclRDUhGotMldFijX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Zay9PJMN/CWPQWeOOOEHCf4mHCy+xKK5SNPkJTj+wynp/EQ31TT6u7S4DT8W4VfOmI6W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q2ZYqp/iVGx3v1uZdSoOOM5+5CRn+AEJ3x6wnmXl9fswiol33D83eDK5F9JPTnFhTZQl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1LnUq9UDoeGFYchMbkJkJ8wIhWl6bMPA+S3534f7Yk37id9zVM0Elfq5QOJ0cVcE+qC0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WHpajybaCtyYfWAhCR3J65iK17g9r8g6purbidN5N4Z5NKfXyB/1YRv3EsS2HH1K5oVi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JxfOE2kXRQ63TVVqhVSm1q3QyqZRUJVRLSmwOWckfSK/3LurlKC5LqoGjOtOpki78s9Q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ElMRyrRXLJaVKUnsWdTRnVoVnmpP7UaM0JXm5TUpxIH/I8vSr8Yq//wAIvXW4XJWTsHbt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+52C15WT3HHESC/PauLap6rhco9szzzoQqZkFFR+pzyJH3QsagkqMk9yYHLfpDj3nzdO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X49YGaoVHlXviJdlaVH7zA9LZm2pBpueqT1WmAgcn14ys/XpBlbgA4qUuJOdxHfgMyzcm2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D9w/2wdWGufmtsoS574GIR2ACVH5DCoyeuSqAjDyZo8sfNn7oUGXVJRlCvVCQ6kgpU3C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QADKmVr6lzMCpcWequsFSBnPzGDbaBxVlUADllZP9IU6aS3MfBzRaPB4EBTavqCekef3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6YayTjmpWsdcvxFdVL05qWnGTIy8qXCORSAV5Ce2Okd3ZmSlahKTFOn3HlSLyChwIURlJ7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2ibV7bbnqhT9MZOqVabK1zL05MvK84qOTkFRH8oVSsLyzyn7kKLdd17V7DmahqRfOoGv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DznlIkAHFBHyYwT75joBqLsW1Volz6L1hx69qtbc5YNPbqKGHnSqWnhLnmDkkZ5dOsegy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boFnaO2NRZfmHir4cOK5g5yCsEg5+hiS5Osupc5uS8nMKKAlCFIBCAPpkQ7WxDyR6U7C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swaI3szeUxOFFNr1QQry5dnzOij1HXHfEddqLsI1JXteom3yuVig0OaZZT8RMyTJBmF5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GOqbtXqj4caeUiVSo/K0gI6f6IEB+c4j1FxavzzDXJvkWPJzoPhq1JVv6UUVjV6UtORo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Jl54HPmEqyM46dYk+Y8OO065a9UtG6d124Fy355Q+Pk2ZlgMzQHcKBGcRczziR8y4ES8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xuPU0iENFtqukm3OReo2lNWuduVcA+JXM8OUyUjiCojPsIsDzB6D1wmg4OSOUGG1E4x7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2wlI48oMJPVRMEGlpz1VkwdQQCfrD487gH0KCwMd+UGEqxmCLZwe+IMp7j8IlQA6uh4/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KBfNi3TYtyyKKpb9YlFyc4yRnkhQwfpA5J5YKvV+MLcola0YCfTDXPcBjaNaTWRpdRqPZ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gJZakEJAZzgDke5ycfWKIWT4kNcvjxOrz2N2/o7ML09odKbmZu5CyrKZhSQSOXHiE5PT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abUn1OJUCnj7ke0NixzoXQtfNRLUptPs+R1yqUhLzc/LoQgT7zIRlKj05YwfrEkZXTbG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zTTSipKSR/e++AGzyVxKYim79VbUsKtUuh3dOIt+eqLxl5BL54+coHGBnvk9okyWMwHG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eSQvufvhLPuGtCkFYPQ4MCJVk4IzAHFxXTjyjJDiVKzwhCJtvkNBYPqMDJVnoe8FGxnq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IdRmAQGzg4+sDIJJVBcLHurKoEBI7GAA2jH5wGtXTI6KjRK89D3j5fYfjAAYZa+gyowB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MMqmkpypoLBUB9SB1H5iNwqZYCXpf1TAPo+mcdM/nFDts2nu4e190G7jUPWarLqFp1Kb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ZZ8sZKByOOv3CJIwvd3AvIrkD1yR90GmllJ6QneapS+R+YwbZVk9fmhIK+4CqhfIpBHU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9nAj1H9FSv8Ao+kxfKWSC+ylXuoCKEayvfE7grmHIr8unSiP7uAYsxXpbK2I7AMuhaW8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H0gmyolv1ZyYMJXk4IjjpxbbYoYKknA+saHBVgRqVY7qP8Y1LmQoCGAMDU4JTZrruOTj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YgpJvrLMm8P7RbSCr8SATBjUcoctZLI/tnptDQ/dyRBGnlKnJVhasqShKP4CPT+iI6oS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iyJrscUm7m1FK+SscoUtMZhQ3I2iEy7k5IhlzzumUNEp6ZPt1hAvKa43o8FOelITw/GI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Gmmt1y2nek/aNYkKVMziJqWQkufq21KABUDjOAOkemYnASrYdxXscDluM8vFRk/c7Mzkx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Dy1Hin/OGwPxOVRXDc1e9nzLVF0sp13W9P31NqK3JOWm0OrbbCQrkQlRx9I8OO1Pchud3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6hbhdUZqQpFvzNTlpZEyUpPJC04XgjAGOmIOeCzX7rqe85VQqN4XHUnFSC1zPxU27MGYS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8o8uweTKhi/VLg9gzbHzlhZJrsequZdKWVIWvkodP72IRkOLRgjuekbVNwomloCvTk/6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IAj1/DQvBXPDKtR63dld91fi1Uzw2p6zbRunSWe1Jlrjp0xUKcuXfbaUwW1hB8wudCn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G+P9v10jodmXZK6Q7dpCzbzp70zb/m0+ZXOyqEHBLpJSkqHJOOMVR/pCqTMV7atMlPBX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wkxXDxPpyWqWlOx2aTJvydPbtGZbQgAAKWEpyr8z1jiepMtoU56nC7PZOm5t4WlOUm73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Mr6r2omi+mt/XZLyDN3VqnoqVQErkNBxYzhOeuIUFTQCler9ZEN7d5qoI21aNmqq/zxVE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fK5wB/PLpHRdLxc8Pc8w6mxDji5IZW5ycbTtl1qD7aJhs0dzihfUZ4q6mPMFspl0Vega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lPfC+XXyk81kH/ZHpm3BcKlt+1clJp1aZZyjvclI7pwhR9480WweUVM2nvDn6fMLcqkh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BfUnJi11PTTw0U/c6joqq5RnJe6LxeBe0DQtxUySpzFaS2M/QtqMdsJhxQmlJKcdY4ReB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XypOeS5R3Ku2haPtecWic/hiO3jNSVVJlwsJ+11jF6VptN2OQ8ScdGGLcb7j1okwmVrl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CuXt0MeYDTOhvSHiZa00+pS7iXFy1Zmx5w+ycLCj92D0j03ykgZiYlQtS0q8xPy/jHnv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Vm3mG2fPmbanW0JSe5XKt49+/X6xtZ7TcsPf5ieGmYRni500+Yv+hWzw23T/AObAS85M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WEpV6HBjI/HHtHpqRPNuVRx1CuXNyPMH4dVDckd/FMpMypyX+CdqLT4z1JSg949MlPCF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klX3Zjlem8NoqSl7mh4geqtTbfZFurSX+olAr5ikRMdLwQr1eoxCdpn9XK4V3xE401tK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+Cbfh8v3zZ1TPL3VyzAR+f7jAqsZOO0AqCR7csx5Ce9GpykqAj5IyesfclYV6sRhOTyA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NYESpPHBgMDPQQAZUMEiMjGFEfMY3OCMFUakdFE/NABqMDuMxiM4J5ftRiADXGM+rvAZA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vABg9B09UarPTH1jeNFdB19UAAZH7OVRnoR7kf7Y2AKSrj/GNVJ6ZJCoANY0I6nj7+8b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VDHQq5QXJSBjGFQZcx14/NAKkg9c4h0Y3ALuH0qHuYu5tJc/9t9c7HIemoLP5HlFJlhG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wyq27zkSr/OEzJcUn7snrEtEWPJYSZHHkIZVXBDau6lGH7PN/N0hlVRCVNu/tfhFGvyy1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koRMKKsq4mOEW66VapWtNr1NKV+St3qnj95jvPc6ApL2FfZP+McMd60qqX1BoM24nkwh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HN1U/NUjSocO4xLuW3Kan6U1ZfpZdmygfiSMRe+ttJM7NJCe+eX4n3jn7qMs/pjROYd+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RutNJM1NEx2dLeBky+NnOmu1aUtPeJt7qzji2W2a0pK1gdfWlKR/Mx6Jan0m1Dl8yEL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kpk0rWLSWtN8PMbr8mkH8XmwY9K9UVyekXR6+cnLn/10mNrAfDuInvYTs9cRmPo+i8OAj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xk47QIVEd0xorvn2MAAKjgdPeAyMjB7QKs9CCmAoAAlKB6CNIyrufxjUkAZ9oglyBmPo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Pu0Il0pQu0LySr18qPOen/1UYWyOn3GCdWaQ7RbgaKfMSqmzIKfqCg5gAR9OnxNaZaez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fwTDoKwfmGVQwtInUOaYUPyFcmW3FMp/dwB0h9E5JMOlyJzIS6jSqNW0sy1xUuTrUi0S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ZHErSVA4OOmRG9Jt+26DTJekW7QaJTJFpRUgfCtrUCTnJKk5J69zB4p5fjGOPE5CuMSW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6ZUqc67yTMS6m1lKfmH/AHEIWnRR/UOnttOeY228+0PyXiHdJALeShWORSc/wMRxo6pE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ipzifm+X9cYbLgCRcfL17wzazqLZVu3dS7Jq9xUeSuibQlcvJuO4dcSexAx7+0PEpyBy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Td+s9xOV3S+XptD1G86jqkbhenOJkmmFkvJCD0OU8RjPWEgrvcS5aekas6eXNqjeWjVH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sVGfpa+jiGHThCwPcEw+nEcUZCjy/eiC6Rt/kbX3K3Fueua4pO6tSKhalNtaZWxLpYCh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ROfeLDs0t2eaedYUhLSUKdWpaujaQMqUT9AAokw6pFJ7Ar9xCGSfcxrFfbi3mbLLRo1Y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qjdOnDIT0rTqm1MTDD4PVKmwc9D0/GJ6p9YoFw0W37ltipfpq36pLJmpOZQnCXGz2MSeW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Ac9MGDBT1yDgxqoZKiFZhAACge3SNFJxjrnMGeCvugNQBHWAAorIV0941Vx9ePngdY4/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feAD5RyO2FRrGRjIz2jKk45eoQAa8UgnjGqzgfjG3T2VyjH8OWIAAO/3xvgZzg8Y+KD7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UAAZGCRGTjiMfNHwwVDHaMHuYANgeRwfVGmRnj7xseh6GNO46GADJOfteqNFZBV64x2K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RgAwT0wcdY1jZQwcRrAB9GvIZUPmjIIIyI0UpKzy/wC/4wACZ9+8ag/NlUBhRHQ+qPgr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px+1HySDnEBEk9zHwOCDABkK4lX2o1j4nuSY1J6FQVygA3BI7GMRpyAGCeUaFXTAVyEA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WqyNGolartSmFytPkJZU1MOoGVIbT1JAjHMjpyhu3badOvu2LktGszT0vSanJOSUwUKI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AVFTdG/EG0E12uarW1pxa+ut3TEjNqlJl5NBIlnVpVhQbcyOXWKZ1Hxm7meunVS3dO9Bb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qc/rHPPyk0X33vKQeAV7K747Raql+G5adDn7FnbI10rFk0WiTwnESEhLFlUyvlyJccS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K8FzTSY1B1IvisbiJysUe6a63cFRpX6KCVKeQ75if1vzZB94SErvce0rkm6+brt+2hFH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4qdLbQ1MS/6FuF+ZeeZcPpPHn831EX50pql26gaU6Q6iVegy1o3BX5BqempLkSJRaiQU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MvHw09md73Czc110/VGvVRDbbQH9bZ5DOEdU/q+XH+UWtt+wrKtGi0W2rX/TdOoMg2lm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QOw5KOYRNDHyeaDxAfEj8SPSffDrFt90z15mdF7Ho0yf0KlVKl1CoSmEYcStYJPqKh0j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fUJyaduvfBVZqcJ4LUhpppOD3PpwI9R+tPhV7B9xmqk9rFrLpzdV1XhNNcH3k3BMtcuo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DpDYpXg0eFRRJlM9Kbc63MTSeypi5Jl0K/EKBEWIVmhkkm7s8et6bntYajMOTF77trzr0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Z5Pv78VDH5REcxqtIVRfGp64auzDalepbdwz2Ug9yR5ke+2ytnezbStKU2HtvsNlsEH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06dS4gxM0ta2jEi2oSW3vRNmY9lG2ZJQT/FvrD/vT5ZLFqx+d3I3LpRUlpkHdRtdbknFf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4JU4R1iTJbQ+6rhZZftXbPuWu9hfVt5ulvO+aD3OSuP0C0s6fsBC5PRPRORmh8rrdpyI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LzF41GWR5ckzRKa2PkRLSDbIR+HECB4uXYkv7ngFldouv6wlVC8OnchUJhwf20zbCiFA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PDy3oXE7Ly9H2Q3vQXnOnmVeiBhKPvJJj3fDUS70nP8AWaqpUBxTwdUkYH3AwSfvu65o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/owv/fEEsXVbu0PjUSPGvaHgyeIrcf6yW0i0ZovJPPjVqr8IU/d094lVjwMfE6mkJalX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/wAlGeWevvHq8mK9VpscJipTj3/q5R/2wmLmppSsrmHlfisn/GGKvJ7sFi5ex5jKB4Bu9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XLRa3JdXzfomvodXgd+hEWBon9Hht+TY8y5N7F+U+eOOSKdKyzycnv6ijMd61rUT9g/j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f3Ybqvu2MlXbdzh9I/0fPRBqYTM13eVrPWsJOW/0fLpCvp1Sj2iW7d8C/YfSkf8AnV3f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edUyVYOfsY/COsaiF9xAJQM5xyhYttjfPn7nP6meDn4U1OaSqd0DqtyTSf8AlpmsTYUo/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VXhSygZUNo8hOPN+pHnVaaIz9SCcRdANJwrHaNsdcE9IdeT5YnnS9yLbV2u7KbDZl5Wz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UBDPnSaHykD6laDn84lqVtzSGntpl6Xovo/Ksp6IBtmRXx/NTWYLEDBBEalWBn5oRRQK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SqVPUiyrJoM92EzIUeWl3OPunk2gHH5wTVMuL5EqWpR94T/MI7q7xlKjn5u/+2BJrkjF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GC4cwc4gHkAe/WMKUPZWMwoG6lnPI943ZK0vJUlQ+VSf4giChUT3jCiSPm+n+MCAaGnB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cv0XPqlsfsciV/7YeC3cHAhj2IUprmvDR/s27iaShP3FhJh5KUFJiRuzHT5Ny7n6wxdZ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klxW5NOadV7gOPzESbkPLIIVgxrVpVuo6bax0p31NzVp1Rgj6hTCgYqY1p02OpX1Jn5bWh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1qI7Zduut0pphLL1UnD5UnLLSgcgt3PQj36Raqk7XtG7El5Op6t6oSF6Vgq/XUqiPiYa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d3hhTd31aiM3ZpzTq5VqXbMhXpsLlpZ5bSVnoCFBJAP4EQhszCk8U0GlrVMOdEulOe/1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pq50OIxNS+zsWOTeujWmk3K1XS/R2lJebR+p+PKzy+8hX3wyL41C18ve69OX684ix9N6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DacY7kjB9sRGcjYrs1NS01ed4S0ukvJSmXQvJxkHBxEp7j23aazpqzSp+ZVSmXWVI4rJ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y29iok3K73Yyd0ei87K0en3xSWZlyVYmEMuJmXlLdWD1K0pUT0/CKDTEw8mYW0eaVf8A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vSWodo0kzjypL9EIIbSshCshJyU9iYo7UJJM5yWz/wCEKPyjuomIpJ3ux8VZbDDnZypU9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Lyk8VHvCtVa7Vbus6Votw3BUqo9KrK5VDrylIQCeuASR/KEyq06bDEwFpWhxPzAjEMGX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0dPTD4w9yJzaDIbdpiFIHv6YedJZXP0aY4O8VJz80NxU8l5lIdT5ioXZCZ8iTJY9HL+EP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Hqvo3eTT1JrHKhlIZck3khxviDnICsgH7xFsbu3g3ZMyzk/O3EhaXc9EJ4cST26RzXmJh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VmZ6qzbiWZWVZTycmXFEBKUjuckpAxHrd8IX+j3VS6qdaO7TxF5X+rdjFTdStvT9xRE5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TjkyeRRhtQ6p6nvDJQlJWeyJ6T3uysvhsbA90PiU3RS7unaVVtN9sKDzn7qm/wBSmptA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EYCe3ePa/pDpho7tUsKl6QbdLVo9u0WUZMu9UkMp+LnlEAKWt7iFerGSM46wsVG85OVp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2Pp/ItJYp9JpsumWl5dpICUgIQAnJCU5OOp6mEKgSjnm8QrGVFX35MLSpKO/c2aeHbWu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mmzauT7jnVRPfH5xzW3K35V6VQqlL06abbq1Qdl5BhR7pLiuJx/GOi181yXkaNNSqFZd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b89eerGm9n0vnVqjN3JTGfhmuqkJ+JQFKx9ADkxIt3udDk1NcpHQ/W6Scs6xdv8AYAV5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4dQp9TeFH88wi6c15Exb81NNq8zzlcDyUfqYcO+RL8teF9SNHStUtblPaln1jsFdBnP4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DadLmakyy8+Q656uqe56w6MLSZ6Jh4xnhIVF3LRSs+l9ul0dp3kpvC1fjD/kpyblZxt4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VmIGmWXJOuuTdPnEPy6Oilg9MRJ9Dn1vMec44hxz35H3iUhr4fYnRFWVWWJcOP8ANTXV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SGVJQr9bx+19T7xEshUXv0o22lxHFY9j2xErNhhSEkuIUpXv/jAZNemkOqhXS67KopTq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7wlVJDiKlR2ZhhbrKnfV9PxP4QsUK15y5FoRRZKYefSrHJtBPU/hBfUe/NJNEvId1x1Z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3yp6eQh53pnAQrB7RHNbmcpLXohyITlPodY1DrFTcbZFzUmlpdp6wr1OAHqn7+ntDKuSq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q1N8lM6webih0Q4CQRn69IpvqH4zOwrS255xNkqrOql8Fl5DJYllIYWoIJCfNzjBPTMS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t/ukuouqV36Rydh2xRLkdp1Hl1P8AmKxxKhjIyRg5zCqnLklq0Z04OpVVl8yxtVty376o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pWnPtKRNSUyylxqaQe4UlQI/lHgA8crwrnNj2qclr5opQqkdtd3zLjsxLJQC1a8+pwgS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yOmcdsR+hwi30051TLDfX9nOMCG9qRo1ptrzptdWjesVBpt0ae1yWVLTMpMoSryiSCFo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h1EVatB31xZi4rDRqrRPdH4/C0jkp1CkuNq9QUn3B94ad1zy5ltpguAtpHYK9/rHVzxWP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XKctavtPV7ROuPvTNo3CynLS2C4rEu4fsLSMJ698ZjknUpOYDriXEr5femJKbclc4DG4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2bu611XW+19PNB9RLV0xv+5X0UuUqtYnkSMshxZ4pSqZUlXl8ieIIHUmJ2356R3vtS1j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N9b9Y2ZVt65KjbFURUZKQeWCfg1TCEp5PN9ldOkc70JmpSaZmJZ56Xmm1hxt1tRSttQO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CIHmJifnqhM1CoTk3Uqi8suPTEwtS3Hlk5KlLJJJJ7knrEc6KnLVwV4VWk4+5NmgW4bV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9IbhmqFWpN5Di2krPkzaAfU26gdFJIJHXtmPbRsF8QXR/fFZsquksi2tbqdJpmLkoPEh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ZK2j0Oc9yRHg2bStaOqeSolPRHWTUDblqla2rmmlXnKJcFMmEvYbWQmYbB9TbiQQFJI7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yOniobbTRp5Vmk6Mku1+5+mLbU7JtyzbiVIUD09PXpEtS84zNIT5aOKuHzYwI5KbJd6u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rTuvSFGv2WYR+m7XmHsTUs6lI5uoQSStvPI8h06x0Yt+4w6y2X3uWOivbjj6x5HisLKj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WVSOpEyNIDpbKU+v9qEu/wC92bLtKvVt5xlv4aXK+RV2wD1B+vSClNrTBUltpS3nF5SjH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sbz2rXr2mG0fTatS01qveNclKTN+S7k0vzXOCAsZHzlaR1hmHwcq8/Ljyx6qKMlKTOs/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7j1A3Y1t5YU/OTFPkXnkAuuDIyElQKkjB7gjMdwradeLn69SEqPpT9MRBGkWnEjono7pj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plIYZqqUelL08E8XVkDAySIk6Vn1qCfL9Kvlj23J8v8Au9FQRg1q3nTdRkzz8u3NSLku8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0KrCQdeoNS4TdvTKFMvMFOUrSoYOQe/Qwxv0lONkJS4uYUVdAlXzQRmVVMT7IPpcPqPH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0/mcKvEz8Lyk6dXA5uE0DtGQOk84S/cdJlwFO06YKv7VpGMlsgqJJJwTHDG4rOpSQ4qX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Kk4zHv4t+vU9ho21VUy1Vk30+W8zMgLaWk9woKyCPuIjkLvj8Naju1mr6xWMyzOWfPuA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Y4on1oCR6knOTjoIq1KTjLUuDVo5q2vKxD37P3PKC/akulLikyKHE/cOqoUrcoLaXkkS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1DqO0dVvzDjclNfHMr9XFQwUZ9jntEn2NtEoTTkjPVmYZUp1XpbSkE/nD7X3GVcfGN7n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ypqnybzk8lPpQhPzD7ouz4azF86bawvJTS6rS1VRtuWJUghPEOZyRnHvHQS0tulnWs+z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vApBz/KLj2JZVkvq+Jbp0tLVBtI4OtoCSDn6gQ+lKzMnF5rdNdi11NdrNvnypaeRPPOI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/GK37rdG3tR9FKhWxIsP16jLVMD0AqWyCFEBR64zy6AxJ0iJmkpS068843n0rUok4iYq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SUT0o8Ch1lfVKwfY59ohndO5BQxPfueYiQnUtK+GUni8hZQr8Qff8Ile3Ko9Lqbl5aZW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n7jE673tqFc0grM1rLZ8ut7T+pvc1stJ6SC1K6g/cSrOYqdYlSROvy7zbvmKOPl68cws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3R2h0kup2+LCk3nnFvVaVSW3lFPsnABh80uYSzMealXq5Y4q+19cxWTbNVmpKefk3nFp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LLXrTVU2YTNyPqlXMEERMntdnN4mPraGHedNkqdPvTKErZbfJWcJ6BWMn8oI2lV5Jp9k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OJDEnJ3BRHWpxX65KOIPHOPviC5SmT1CrKghKJyRSv50q9sxGt2Rp3VmWAvWZkKjbCpO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0kdesNrS66ZZLVaqz9SclaXKJ8l5S+ic/jChTG3J6bkWilEuy4sZJV0wR75hs7laJ+ht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l61U55Drrracea32OSMQ178iU0m7E53hKWVrZYE5bH6XeUy+jy0zjTKVuMg9TxURkflF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FRTOSWu18y9S4FKEKl0K6e+AREvaEUdVvUSjUlya8x5XFtZ5Z6kDMTLfyqXZt62ausU2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hDa1JKnHDhOSPb6w+lRTlZlDFJ7qJyLd/o9+w25r4uLUzWavXzrBXKg6kvInni3w+gCk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JrwbPCltuWaoMttVZnpdv1p51ub/AFpPfPqjn5r3ZWo1T1g3OTL15PW7K0mWRNy0p/XB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NhQ5E47R2I2ztUaa0E0pq9MqVQq1QmaW2ufmH5lbylvknllSiTn5feNGplypxU7nNRxF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8NHwyrDRm1dotpSL3LmfiJtx8Zzn7efeLQ0awdFbVpsnRLS0X0upNLl0BDLX6ClVqQke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OBTQPbqqAi0Qrp80Q6ES6m3dsFLNJkwkUqg0GktnuJORaYH4HgkRooJWVKA7x8rCT6u8a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iGUn3Ea5Eg21cC190Sbq/4CDFJeUqiUFaPTmTaKc/ekRvW21TNs3M0PmVIPf4QTt5SJm0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shBP7WEgQthN+SMtWNF771yckac3qxP6c2ayhSXmJSWaeVNKI7qC0n8oiKvbDLNuq47Du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C5LYaTL0p5DKGPJZT04jgBgEdDj2i4AedaT6VL4wCpa3SoBXLMIOUzdEpIU6TkaZTeYk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R4j6k+8alfUFKukF1cgeIVyjXkOXIHkIBtm3cVETCU9ftf4QIqdfmDwE09yUP2jCOVq6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go8hAh1r8sp1vR8TTZ34edSsm3txFJ1mrVYuBK1SZt+imcSop+bJHv8ASFW0dx+4LX2h0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qbsmzapLeamsakocpE2wyoZS+yyVFK+hSoAjBiSdXtsW3fcbU7NrGvenstf1St2ZE5R1u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1DB5DPcHoYsLO116YaZk23FytNYZTLy0shR4MtpGEpA7AAdAMROqkLfMYoO9ypze0Zi+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fmvU0locKaw8ZCUllHulLksUlQ9usWVsi2tONLqdI0nS/T+1bNlZZAaZcak23JrA7cph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H3mqznmeUbhXL8YNbb5FstQ4ZytVKfdU7OT0zNPH5ipZP+ME1L5/N80F22FLGUerMGBJ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vxMKDTtubBOeJ5chAyMZ+/2j5EhOZ/s1pT/dOBBeoTdEpCfMrV2WlRFZGEzc6ls/wMLw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A9UCDODjt7w0Hr/04k083dSLGc+qW6ihR/hCQ3rJpe9MqlJS4JysTATlSZFjzgPxIMKk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YSQoKVxV9/2oUZZ+YlVJdlZhbLn3duv3djEZN6i2/OdJG3dRZhvr+uRR3FIUPryzDWnt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j0+Vu2aryU/2SqYrDR+85iOrVildskp0ZSexMN3aOaVapU1tWp1oy0m3L5earEon4Ncsv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dDg5irKb/vLTq4qzYun2vT2qVnssqDTs5LtZppHQJQsAFWB7nPaIx1C1Av2/ptMvV7mm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5Foq/vgHr+BiOnKpTqWpLMomTS88PW60AOZ+pxGBicybdoM1sNl1t6jHNc8s5dc89Ub9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rFrWUJUn6cU9CPygDUK8JqiWgpco4zR6SxL8G2WWwgYHQdsZ/GNKSJirTSQ2rtjly7Yi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BuRbmuLa0AhKe3Q9YyKs5Su5M04U43SSKNf1kqt53m3LOKmZiXemP1qVKPpSD3i7cjXJ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7K6hZtwTBolRkHslDzEwfKV0+uFH2iru22myc9WrsnZyVL02OCWFn7BOMkRLG4hb1Fp9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p8yxOo4qxlTauYGfvIiFruS1ZN+k8QG+bbs3tq3jbhdGqdSnqTatMr0yaHLr/wCTkcpL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PjdVVtku9nRDXthE5MWrK1ZmVuGnsuEJqck4fLKHEgjIBcSvv9j3j0E/0jDbjIX1bW2zx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uWURaN4UxuU4N0eZl2EkzLrg+bmtvjk/WPKZWLeWv4xpS+LxQVIP0UOoIP3R22X1FVo3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P1u6HN0qaFHrNCnJOoW3VJVmdkH2F823G3EJVkH7irETHSpzyR5iHFtq7cv9scDfAC3Ry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sZ+aWu9NJ3GrYnEPulc1OM/rVh/JJUpGAkZJ6do7iyM2l8N8Venj3zGBiqWmoy1RqXVi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eboPJ6i6aU6TmNwFmj4mRca4oeqEly5PMZxlxZz0BOY8iOnGptat+qu0eqy8zTa9JvGX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EnCkqGe4PSP0K7cqC5OaY4OFKuXLHLEeXHxl9hFU0v1HTuc0btdc5phWOtel5NoE0eZB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PqJPaOJ6gyhSXmw/E7Xp3OHH9zUf0KjUe+WK+qXdZU3LzJT6/URyiUJOp+YlLbri3spx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pqXcbe81tXVKwroQfeLg2hcAnw3xec9X2sk8evvHnmIwrW56DRra9yy9Hn35MFaXkKaP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+ZQ8jkUpbSr5v3oi+TXw5IU+tSPm+5RhfQ+++xgfLj3MZ5OKsy5Ku8mUto6/aV+MKttO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xXsrEMxTE0taG5bmpwj7USzY1lzs242qdVyUVBX937obOdldiomy12jUUsqKvMbOPSFR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f6v8AneS0+kocX+wg9Dn8jBC1LYakWWQyyjzOPH84zqhX6fpZp3d2pdYqSJGTpNNmZkoz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n78RkyWp2uNlJ3Ke+FJbNC3h+LPuV3eXfPv0+laEUqn2nQmXADKzLhQqWUspVkBRwDlI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USjXemus1xEvWE1IOrQvospcWlIx+McZ/AH0vZquwjUPVybob1IvTVTUKqzzjbrPFa5V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ynBOCY7Y2LYtrO3XdVfqE1JvPSDkuhbalcskODBGfpHueQUPLowT52PFeo8T5uKm19Cq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otJo0ozylalUXZOYXj0soKEjJPsOscuv6NHe9CtrQzd7tiXXpmcva2NRpm4ZaVcdUsNU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SkKPZOBHc7xoaTRav4Z26avTVObqU7SrfFRp6/tNOiYaHJJ/BRjyLf0amcmK34lu8yUc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9OKR5px5hm0p5EfXp3juMPSbi2ctUrLTpue7FhZK/U5ycASpX35Gcw4lGRrEm9T6zJIm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VJ/GIatispdZl0vvec8fR+AHTr/CJgZW18I259k/tdD0ioUyG5KovaY3XI025fiXLLqK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q8ThPI+wJ9zE4upqlFUr4ecWTy/VrzyC0n36+2ITK1bcjeVBqlAnVMzDMy0UI+rLhHpW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Gty05UNKL3beZrUgCJCYeUT8U0n6E/UQDrt+on1V0OlhMtVpCTqsuTklxAUMfgekQFfO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rlsiZ0/ul15b65yRbH61ZHYtqygDPXoBE2rk5ebGUc21YwtB6cTCZKPzEs8phP8AZp6p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MZGUr3ucsNYtC9etLml1BOnP+US3ApSVVG3uT9SW2ByK3JccUgYz1A9ooVeOslIuvSm/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rj6hITkhUWQy+hRUMnHfp6gTmPSQqr1GjT7dRlJh5bawA8hZJSsZz0B6A/hEb6h6Mbb9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lEeS+khb8lLhhzkT15uNAKznqCTFqnjPcvUMUk/WcK7Y01pe3nTSpW9cCnv67V3y5yTnW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UAvHT1GK5zFbaNR+FW886rzeKyrueveOiu57w8NbbMYeuDbNcR1C02lGHJlNuVKazNU8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JT2QchJI6jEcgazd1VpNzqoV/wBp1vTW+mf7al1Vosu4H2khXUg9wYmpJSTbZ0uHrRqK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j1uVlH0q+DmJNSken7WOhirs5XxTqVTZlxXKYk5tM4hSe/pPIRaLcMp6YollzdRlVys4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rqk9e4IimdXdamGJyXSEKTwwInjEuQd0XG8QVYuq2dsOroZ/XVmVCHvrlDeesWS0mvZr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pxE5VrZqS0SaXshbKACARnsDFb9QHJfUXZXpnU6hMImHLaqcxLBXYspI4jP3ffEc7B9S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mF7TjyaHdsshmQ7qb83zM5V7DIMRyXpaJErr6HXnw5a0/SajdklMqRLzE06ZNoKPVQIP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k7QNwurFJUryfInFch959X+2LubaZuVs/XrUanOOPeTT5hLsolWeKlFQGf4GKfeIf5Ml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ccbeThXzZbTEXxLcKKvWuVFs2oCVu6hukfNOISr8Osd2rGvRVL2/azXW68hTdGoUwqX9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PPzas0hu8qGw8r0l9P5d46H616nq0s2Ha/3C4p5MrPvS9MZXyI5FwBP+MEI77k2Ioa2i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7obPq7rMzcE4JOcqjyEI55cSgLTnP3x6EaJpBqbpHdFy69XFe1m2xIVWTbckTOTSR8It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QR9I4YeEVJ/1I0H1K1FpdJXXNUqnS3palJSnLjKA2hKik9x0H1i7Gsdu7t7y0n0zcrtr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zctPqmpl1PuVNd049RhzjuSVE1dSdrFr/wBPag3tcSpzUS/VX++hIUgy72JZDeemEpwn+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+DnkoYdURxGT2iK6LRrdsum0OQoExONpekW1zDM0yUOMrPUp69ekOaRqLUxNN5c9PL5o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1x0Ti6gwlKEq8np9/UQ46Y9Mzs5K+Q9/nTMgtk/VWTnp9YYKZpUvOAOq4808Up98Q4pe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25tPoOOgwfrAV2L9KmitNhzpcQ3MJnFSjvtzSpXXMKSEqpEvRSVcm5SvBPDl0CXHMmGj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FcvIqKVpPbHUmFeff40KrpfeRyTUpd/l74CiYCGfI4pFhthOpFLQlbkuzOMzzSVdm8r5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1W9pR5K3PjbfS8hXtlKVKyYLlllisXNwV+rm6Yh1X0WQkkHMKzSEM1+mo8vzPNtlxK/T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IFI4v0nTFB5qXOUotrJ68uAUrEOSmvFVXtWbl8K8yTXLD8uRxCXbjfOk6I49SUOzsv8A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ymUptPmryz8e81w988FGHS5AU7Z4IqGlcmDymlSr6HV+yE+Ys4gW22Fycnb7hcR0uEyy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OfflqZaq1cEPMVFaM/aCTyPUwdm33JOjTz0vhXwVwsTJV26FBJP84L3e42SY431S8rb1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DCTn7CVclEw4XVstSN4NcfOS+qTcSo/a9JPeE6uTcmw9rAXODiVMylRQAnvhnkT+RMLn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ZdDipuhpnVHj1ylsEf4w0RP1CVVZZ51N6AK4paozbyU8uhPlqJhzUSoFdP0vSn0vT9vc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iNVppwso5Fx+eo8zyH14skgH8IGt6vNzlC28zLSuTgbnpN5SfsFLBGDDYJ9yzGNlcNUm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2pZlRJeRgDIOeQOfyMcS9QbalLM3H7n6GJVcpLO3C7OyqOPFHklCeqcdO5js5TKgGqla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8flx6wTmOfW+CVSxuH04qa5RmXFz28mR59Eh+dKyrr9VcRHl/jNlrxeQ1IxV3Fp/ke9f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CLdoSi7lUrdqEnT0XeJhvmzO0d2SKPZfIgxcDYSx5dpazzZQtEhL1CTMkvGAshByB+B6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WvWpz+zdbbWg+xBBxmOm2xinyidpFgVFaAqoVZTkxMKT/wAoUuEZJ/Ax86+ANLEV81VK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2fVH2ip0aGSOvF+qs4/kibK41Va3Lql5dlauaua+4Ge+TD+se1VthluaZZc9OeKVd/c5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hv5gU/w++F6VQ7Kol5hpS0qOfciPtbS1yfAeKrN7JEquWtR6/JssrkUIT09XYiEy2dLK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ks7R5mWUlKCvKs4J6iG1S6xVULXNykwtKOfDqrpkQ9qfek00JhNScWW1ZaOPqen+2Jtj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uqZUyjDjaPmSspI+/MfIdCuXNP6z5vuMHqqhTE9VZVaePB0q/vZhDDn61J5Q5rfcp1Fdh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faAlupHqcT+CY1yFvJQFBTYiNNb9wOhe2KyXtSdcLvlqHbYUENSiPXMzOTgltvIKsH6Q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VFTgrtkloPIKWErT/ox8SppXNSeS/wBn/fFYds++zaJvIm3KZt91eorNwhRQzQ684mRn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EqV39ot7WLF1ApiXFzlutPpHqPwzpdOPyHaCC1bofjMvq4ap5ddNS9hsOuDBUPWpX73yw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VH5esGpBoPzCZUy8yzPLzxbWgg9OpzAM3LusPpbmZWZZ+z+tQQMfnCuDRVgE1zi5U5Wv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NUp1TlqlS6vKy1Ut+aZUzOMrTkcSD16/lCS/QHau05KSjnFwJ5JVn/bFcm79q2n96zFK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51NMd5qwPMUM5T9e8EfmPkUT1Todq1HYpv7p2pFenKfRraqK121SHnMhqe4BbHAKyUgnh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KfbEvrdr5pPozNU1jybD0z/rLPq5kM+YZNMwDy7FQ+n1jp/q5alqX7c++RVy1ymJpNGpg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SxLglxaPoOPciKgbGHUtbPNzm8SuW2p6q6gTUrZdnvKGVFhTQllIbX345ODg9IiqK5t4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eptOTqXL7UdttHZQ9a9ySy6tPpz0WGwV9M9MfXpFl7GlKdMJvCZkZGTVKU4igMEJCghM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fSKzaV1ubrO9Oz5WRlWZOy9LNL1rn5nnkNza5EcgfvCu8OTbPe1MoGzyQ1Zu+svJmrs1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XW1P4QpJz2PeI3H1XMXH3cWl9Sd22pKRuWktok2UqWvqrgISfLlka9Xso81TirTa4dMc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2Fy1zybi1Lc+HdKeX7YhvvLKdwlYmQ3+rds9lI9X/kiYtaGcy+SQETbqW0IS6tWPT3Pp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6xalf3jABJ4qyoRqkgcs56wwQUBMOKPzrzGOajy9XKCgI7AlRgZIGORgAGK1AdI0KgBn2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ASsZ6doAMqWo9sCNeayFZEYJwMx8CCMwAAqOTmACon8IMOBOFJGYKrKU9PmgA1cC1JUE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aG6y62Xttin9JLDev6ms2Pdtv1SUTTm5lpD80AlpaysHioexHUR2t8/gPlgSWrE9Juc5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pAJG97nlZ1k2Pb6rf8MHwuNNNMNFZSY100wvyvVVaGp91RpyJp9oodcBUBxVwyodkiL9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2k0XTCjapWB/lUrN7XDc13SFVmm1U4tzzQSlllxYPpSc4x2jti/ddaDrzrVQmUqWniri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vB9P61yZU4fm9ZhLX5H6mcWbm8OHeprHsm2u7Qdbrf0Ken9NLrmq1S6tJ3It0KlXEBIT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GBmLw7VNg+ge07b9rJotXbEoN2VK96kuq1WVdbRNSMs6tAQfKSpJSD0yFgcvvi3ClhIST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1UBvTK1qyVLcV+0pWYboQ2OzuVl1M2S7btXtt2lW1i95Gcb0TtKfRVZOgyUulph6aSsq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7RIdp6Abc7DtqoWPbum9NcsubQ01NU6ZT5jMyG0hKStCgUkgDpkGJLUs4UCrlmAVYHIc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4cYepNJo0jbdt0OiWzbcqkIlpCRlW2GWkjthCEhI+/AhOcWVq5HMfKx7+r/zGAienRQ5Q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AnOI1JySYwTjqY05FXRPSEAFycfNHxJI6qjQnAyY0UVE5HOADckDuYyk5HT3gr6uYUfV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Zpxc1y25IoqdalWStlrl833j64+kAD7WCfSFeowG3Tai4vKG/OZP2k9Yo1RNf9YalpcL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Dh4MolCVvL+qihPUCIYqcjrFdGmtQvSyqlqpK3warLEU16muttBoueocyrGAO8Atnc6o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PqZWj+IIMNSgJTL2xJyrSluMsZbHL7oXqU/NKtWipqzn/nQOU1PxI74e4nOf5Q0KC5MI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JcPPCuij9YBYrccbZwPl5coOyjHnFaFc+KkwmTtSlaPJycxNsvONr9PJCSesIqL6oc9O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0vADKV+vH1xDknyCW+5C87L7J9H9223KZ3EVFdJ1SvtxTNtNvTCw1OzPmKbQAjqnly6D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UK1qf4ra61MVWoV6n31Oy7DszNuqTLo+NcHRClFIyAADjtiHL4z4kpDxQ/BBuGqH4e2W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htpwVlCjnPTOOufuhoeCXOIpO9TxTLYXXFTVFfuufn3GEjiucaMytxKgB1wEkY+sTVoO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c9GGmtLnZ+67Hpz1SZekS8z5iQvPQKHIfnHnq2LXTqhcvjN+JHS63elSnKfKS7TLErNT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/KS00pRQMAdSAP8AGO/elbc2xqVTDSqTMytHbW08yl5RyQog56xwR2l2rWbY8a3xGmnU5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PK9QCXlN4yfaI6kf3dyOkrysdCvF21I1I028MTULUjTC4pm2dQGKpQ5aWqUmfWwpyfbQ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Y5ZaI2zNaYeOLp2m8garfV5aUStUq0x7rn18FLc6e5EdDvGaFQY8IPVJTn9tKV633HuJ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fr7RzSrL9xVnx/fDWm0TTynKtaNP+NCk4K5UyDp4kfTklB/KJaiflpokpx3aOp/ivzUk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a5hx1MvzLSeQbxNsZKj7fjHJS73KNZ/jN+GZcdDkzWpW7LMkpNfnrUsSxLQBcbyehGPb6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mKZ4R2/ujzjbzzzNv/GJ5ZSELE6yAY4yWzJTVV3++BBN1VuZTWP6iCZmQ8gpWkpVhJOe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ZfUIP1s7feI5Jy6vDN8RpFNcCWUW3PrXx9SsgjIOY4xyV3TlJ8UTwuKG5MSDMm3o4xJy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vkD9CTHaTfdTUTHhheJI64+iYmHLWqzzqQrHl8VDH/tI4TXZOTb+/XwUbtVJobnJmzJRp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LYzn3wIfVi/JiOgvUzth4nFKVd/h1b8rdDfmVaRo63nOKeXENtuqPePPPopX1254lfg6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7oBasgnvhShKTKVAf+tBHp533UtLm0LxHJtltCmX7Sqayknj1Eu6QY8zdoScq5ug8B+uq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ktwHBUW2CcEfdnvEVWSeHX1JKMX5h3j8WGl16b8J7xDbakWUOqdmKZVEoz8rLU2h1ZH3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ZbhRW/Ee/o99eYkTISZ0vlWUJUniklDdTSrGPbP0j0LeJvUUyXhy+IXUKmz5lFat5uX4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V9ckR51ttlcSrdp/Ry55IY4ydjPSa1BIzyC5w4UPfovpDof/AKupCRj+8Z3H8SWUYY8L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ksu3n1Np5k9TUW8nrHGnblbTltbo/BfoBqDzkqrSec8t3nlSwueSopUfpkx3J8VQPOeG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kWoso4pwOs8yY4V6eTVTkdyP9H+cXMInKm9YLsvOK+QJbM/9ffAx0hKjvh0/mPpv967n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7il0q9SJt5H8FmOLf9INpzD+ynQubaV/nzNw8ED9rk4rPWO2V2sBN1XcG/V/n8x93/KKji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DZDojOrmvLmBcaEI9hguLyT+ER4F8XM3FvdqJ5gtIZajXHc9Ytm6KtUmUhp4yjaVq4Id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HIgnrRdVV09o9sWxS6zLT10TDXCZn5Z4qWG1DAQpQ9xnrmEigXPK6eqrVTpk5Jz1Wm2lI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CCQT74iM7WpFIr9cXMuzy6o62oLe5L5lAz0JyekWK09yGjFtbk7WdttuLV+qWpbT931u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MwpyWprZPY8iUpx+EWh1s21WDt8c0PfuqaXckx5Dbrsmyctq6nrlIHWJG2g1Og0N68l1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niZnHJZKlcQrJAyc9fbEOTcm7dOqLVj3bt70D1+1ntWnpSx+lUWw8JWZAPVTbmSFJJzg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gu6NK3KM3NVaSi7G7hpcm5T5VtYKGk5HFP0MN1Dtcvm9GadZlHeq00tYddaSkkISO5Of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93ha4Vf/ADHa7qFafxYCkifkHGQyn3zyHTtHQfTvwzdxdmW/UKZTtNabYNzLlyJurz85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J6Z+6FtLkYrN7lRKFtoqeptMpdXviep9WkW+DYkfOwlkjpjHtFaN4tsSVl1mi2fYUxIJ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g8VkEYJAGeojtHpr4bEtWG/6o3juaoKq8s/ETNMpU4HXWcdVZKSDFvbb8ITalRZRxy95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UqfXzSr3UVdzmGRUyaTgeXPRrZrM3XTU31qvcEnY9qsPNuolZhwJfqSAoFSQkgnBTyGR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6TW9UmdE5O3tN6D5XFxRdPN5f7QUrqT74jtorw7dk8lT5X9JaZ1i4qxL4TK+bWny2jHy5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q8dlule53QHb+nbnUtSr0n5sLnKXSVrdU0ytICVcEj1kHkojHYEwqoSluxYV4Rdjno7q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pblS1dnEr5hmmNeetlf2QQMe/GIVndq27XXHUSsX1dG3fVdufnlhaFzNKLbPEDiMHl9A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wbND1F090xtu0aS1xUhf6OaS8vIz6jxCsjPvEim666vp+kJhLf7CVkAfgMxFOk7kLr3dz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VTp/NSGm2mOnOmMxMPJcm6hOz/CoPJAwUhK88cj6GJt068O7dzpxO1CemK1Z9WS7TnUq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qxlbTasg4PLEdzq3UqhM0qpNszU+5NONKDZDqspUexzmOQk7tU3J1DXii6q3dqNXFU9u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OCZcKOE+WFY7cciGOkrbkTryXAhu+F1rNrfY7ND3Sa7cLbeWvyKHIBlSZcE+lajxzkZP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PS2xbF01t2oTNSotBpjNNZcWkDmG08eZxgdYV2Ejg2FTD0w5x+deT1/OD5JxjkVZ7xHG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KhtRPzer+7GeOFHp1gfsOpj7IJx3hyQyMe7CL6cMugfNxMefvxZG55O6Tw6qcgf29Vay4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ir/ZHoKcJ4uJPq6GOB3i9yLidxXh53Kp7jTmLhYlieX2i8DnH594bV+FodD40zsxajjq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KEI9HbokCJQaSCkBOIiWxyfgJF0q9KkJKfwIzEtsp9OeXJUVMJH0MnrybkCZKeh9Qgy2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gZEZBB7RKQhxlbyJhUylxbbhTwUpPTIEDOK5FToeWlzl+0YIhxSugx1jDjLxPAdRBGKb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hlUwwDl31K+sFHZptwKKfmjZqnTM28mWl1ImHj9kdT+cKbVvTiJpMm/ITKXCOSVcDhUT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KmDj0q5/zgdqbz15cFQSuK59OrPeekrtvK37XmB83x8yln+JVEfnXTa9KsPTj25TRltL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Qo9hjMOGTSJTMwSc/MqPlOrX1CVxTGp7/wDQOQoU1cdnWjrHq5Q25/8ARya3RbcdepK5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iVZ6Y+sGr3366X6eJoMtetj3nbtyVNlqYlKbMSK0uKQ58ucnIKvYQCKDe5chpKlkhKfV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SpMpKvTTn7KBkxyEvjxRZ2oa02DoRp7Ys/p1UKnMj4qsVFBLraMAhIYX0Oewhqy+/neT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s29JPSqz7Bo6puZrMzSmlrnM+nkEK+UknsPxhsnYcqb5O0dVsSfpEnKz8+lcu+72GevX7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JWrkqOGvgma+6ta01DcYvVi6q3qBUmag7MNTM28soaQFKThCCSE5xnAjvAXwr5Eccwkr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ulPEt+owZTLy6COLSErguhRUo/axB1v1FXuqIgb7m/BSU+lXKB2cuBKHEr8s9ygdcfdA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uON9ArvEkVfdjJs5Lbl/Ej3Habal1TTjbJ4e2rutVNpr4lp2t1WiTjbMw905GWWyohaO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az+KRqNb9Pq8jtD0c0rTN8VIRXqy/LTcskjJLjalnBH0jpZIXZc9GlnJWmVaZlWV/MlB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hOVKpu+dUKtUpxxfcreUr/EmHpe43VtYrbY9o7rJhcnWNVtYKbR3MgzFIowamJdH7qXCC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7p0sum9UKZOvV7WzIr+aWlJNv+asZiTUNJTxCVQeRxSMBQ5Q1QBbsrjSNnGkcu4mo3Ddl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k5OOpS6T7lAPH+USZKaL6X02UekGbIteclXEcFh2QaWpQ/vFJP8AOJJQQD0xiDKVgZx1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pTKRTWqHI02Wl6L5PkfDIaCU+WRgjAA9ukLtMMtbVHbo9uS8tTaWnsyhA9P54hI5gcT80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rgnyKpNcCp+lJslQM0txP7MaOTKZ8eXOMsuJ9sp/3wncVA9OsQ5rVc990Wg05dk0tx6a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KWiRnpDhl5Nk1pdl0DyWflEbOHlyHH1Ql0kMuycjMMOeY8uWbW7n7KykFXf78woOJe8t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FpurU2nyT05PTSJdlpJUsn7IHcmB6Pc9Br0uzM0apydSZWOhZXyhmXPZ8peFt1S3Hnnp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9A94C0+0/a0ps6n2lKK/TCW1qWqa4cVKzg4PvAIvmSk8C4E4V6oNNhxLeU+pUEJYlaUq4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qu4gAy0t35irvBwLXgAqzATRSnp9YE6qUrHWAAdpZPpIyqFBs44gqgq0grKT8qYMJTxX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T1OcqVEWa935eGluldzXvZFvzN0XJLoCJaTZQVqUVZHLAI7d+8Su1xR6irimFKdlJd+jz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0ZpBdmZl7o222BlSlE9MY6w6PO4FYdpN2am3voqq8NXpV6Vup+pO8WlJ6ttZVxBHX6CL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OGbYt76NXpTZyQ091Ctu4ky5K3PhJgKQs59sdO8PqRkpqaY8xmRmVAq6LCDjH4wst2AN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EHp6oUFCXZlmZl1SG5d04bX7LP3QVlaQuaFWkZ9l/i7KOtIPXospIBz7dcRze2NaAbhN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rcUzXdPUS822zLTM+p4NTCnFKbKEqJwAkp7QRjcDpLwBPT1J+zAiUZ6kdIwRwOEK9JUfT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YAK2kA94OJOR9IJoxnHzKg4kEAZhY8gGh16+5gwhRCRgwXgZJyPvicA2hZxhQgev3UxY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M/WpGQk3JlUtKtlbrnH2AHXrBVSscv2oV5afcS0po8HGVJ4KQtOUqB75B6GDvcCDNiet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a8dPrwstJqKkU9ipSqmQWkqwFDkTn2jiNpym6a1/Swb6kXK1UZcosRa1oUs8VspkmeKO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U949MFpuysu/LtyjCJVtSxhCBxSn64SOg/KPNq/Upqh/0t6rvyLIecXYUs0tAPHKVSDH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uwyzVrnZveDsdtndHWrQuq8bynLZeodRamaY4zMlolxLgVxI98kJEJHiA6/3BtU0Co99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pR6WkGkMMlxLqlupQOZBB+39Y5Bf0oPUfUvT/ULw5KFp7elx2fQ63dz7k6zITjkuJpxq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lI5qyD0PvHoi3MXxpPo/tAuzVTctWKJI2VIUuUnJ+emmkuBD/PKOKSOp5gYxCxpO0W1s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rFdWmmzyqa6zFl3bVtVmaG1UVUqlyZfdQ+pWCkoz2AIPeG5sP3Gai7ntKnKzfGm9ftet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hTqBk5wSfpFstGtVrK1c0EsXWyj1SVntL63bC60J1xseXMSSW3FFRByOzSsCGPtD3A6C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dv9xIuS1ZlMzTX3WGfIXLO8nEKQtKflUMKMRKOzuhGt73BbB120ovy/8A/JhadYRcV5MI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QJJCvMPsQRFWahvytpnf1Wtj0rZbyqpINcZyrJCy2h4p5JRyzx6jl7Q9NqnhkbTNpmol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Q1iqMy/+n6k9V5h1GXVqUpBaUeKeiumIfjbHh+UDdvqFp4dQLJp+7B6Yl6rN01x9Kqkg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OJzjMLCnd7bjFq5bLHTNMnZecck3Gf1iVFJKe3QxoJVeFBSj6Y55bzNSdyNG1c01t/a7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kkXMlxA8tqlqWfOVlXTPDBETbv8AtVdU9FtMqDcWhav0ldE3OSko9LeSFKUXFlKlYPsO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+Isne5Z8oKT0wqNSVkKHzQRk1TFMsOxa9d9UZZr0zSkzdUUgDjLuBBUvOOmBiEexr4sz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cEtcVJZmFSzzzX2HR3EM0McPijSzjk38R/aSrLTsy8P3W0KWf5Ijj54fXiKXlvk3a75N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OyJ/4WgzUutanJlCUeouBRIB5A9h2js5ZEs7PVCqSASVJdkpplav2UqZWkn+ceYPwLrR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WLTG0mlyFxHgtP1U0VkfxMWaME6cm+RIpubTPSIhCkDClclQcQeByIKAkOqAPLrBr8Yg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1OmtlfzPJ/xjnLfjyH9btTnwoqUlxtlKv7pMdF6R6axSSRyzMI/xjmFqDOKktY9S5cqR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mhdxZVxMd0x7ImEpaTyV6z1g0iYBHQQw0Tcw6uVQPlPzQ4pdSkj1L5qjl8RTs7jr33F4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+sJTazkZ94Mch2B9UVWrMVDTv5HmUek/tfpJoq/AEQiM8HJrLfy88fzhavRKZihuJCsO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QkyLLCJSXmkYU5wScff7x6X0O9mzyzrtXqIgjUDDF0uHPFSQOUV/1nW9I6Ka0fo1zzHJ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FlYJP5RMOpVRDdxKdcWvk4PtfdmIjvbyajYGoFLdV6pmizmOXboyqPc8JRvSv8jyWGI0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pKe1O6o7i7emJhDZNkTKGx25cUOGJF8EGV5brLsmXEFT0tRCtOPsnziMwi+E/bqJrcPu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zZ9SVJ68f1bg7e8SF4FjONwGu866Eecm1x5a1dwr4ox4/mKf3u3e57VjJKWHcpPbSv1SZ6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CVcsk/a++CKnwTxPvAU66eSlLVyVmEZUwVK5JV6hHqGXq9JHiFd/vGcCPH+Q6t7bC+ls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P2jMDpFbfE/lTIaB7HGA0pGbZmVlYUSMFKT3i1nj3O87W28ehC8y00OecFP63OMff9Yr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tw2BTKRwQ5bc02r6rOEgRyXWKalFrvY9p6Rs8FScuzl/Q9D+kaijb/oehLmE/1Ykj959J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Sf5wztKpllWhmirCFcvKtqSQpOfokw4filBzAV6f2Y3uj6cvuiv7nlnVVVPGNidf8u1W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ynaHOBKPdSgy4R/OPNH4f9BnUWbv0kpdual7hlrOWSgjBbxOKzy+/EekutvPC2dRFF7y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2B5K8n7ukedfYA8hUx4j8vKOrmmzaLgS8lwqK0fGK9/8AbDuro2pQ+p0nQ1WTpVV7W/nb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CbV1dtNiV+Lq0xWETShj5UBlSSr+IjuBb8k8zMzbU8y5L/rfdOI4Q+BDOS1K1L1qqVSRx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1RyA5zUcY+uPePQ5M1CSqImKoE/5sFn1cccvvij0zTemTR4v42Z393zbyk93YeFr0eQe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5yfSrtnMeby0aiic8YK+anPTPxTSZaebCj+ykJTx/IJxHoufvG17dth66JuYW3JsIL3M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tt1VYu/xM6ndM9LzcxL1OdnpJhLSCpRSt0JSoj26dzEueuUaPq7s2PBGnVq4qrVTvGMX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lp7xD9SKs6p5LiKvU0s8B0AU4pPX8hHonpiRKDy3XOSwscf4x57djXnUHxG9VqTLSC5i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UnpLlLq8Z/E5EegCUmFKqbyXE+krH3+8YmQVnKUlY9B6+d8TBr/Kv5IuXZrqDJya1fN0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lJCvaICtTiJKRIzxUkRPdJUPhkerkrAjF64f7i5v+HSbrM6nxqop7GNo1Unl1JjyM93N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5eyo+7+pROI+7nHLIgAyDjqQFAxlODy9sx8FAp48vVG4AHYQAY4jOYwOo4fN98bx9jH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qgNQ6nB5QIcgr68o+AwnH2oAAYB4kqAPcwOT1we8BEK5ZAgADjBAPQxsQQcK7xiADRSj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BO+RGpSDy/agA14kdeio1OM9M4jJUSMRrAAErGfflAZGRiBlZHqHeAj15ffAAXV0z9qL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2UOUuBvzOX3FZipyzx5GLP7RVhy477l+XqVT0/8ATiegt7gn3Rbyc7qIVDIqaVcHCekP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hmVIkoVn5oo1uWWYPuyGLhQCh4n5iDHEPf3LLanqcoqLfN5Hq/Mx3CuAAhzKvr/jHFzx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x/5VKh9/UxzmKjeSNHDt6WV21LTyomls2lX6yVmZZZP4KzmOhU26udlJSaQ5yU7LJc5f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gP6fWq8v5mlNA/kfcx0Ho4D1u2y8FIV5kg3j+JjrKM3oM2T9dzmZvGbMhXNL6gr7NwyK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PSa1OIqVKtyotq5NvU2WWFf+q0iPOxvVaCjbodb9UtOMTCfb5VpV/sjvXo5WE3PofpRc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vv8AT09/yjosF/hXGL4h9x9GcHOMdYxFwet+DXvyTAJ9/eBzjsfeACMZBhEwAypXq9UA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KRhXqMAKHXl1VCSdkAFGij9kd4FIwcGAj36qxn92IQNQoBPT5o3SSevLlGnHKlDtHySoc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AEz06KPWBkth9ioSxHJTss61/EYgulPTqIOyKlImmVD5uQ/x6wgETaJrI09nJQ55y9bm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J6DiDn6xFukYW1RL2k19XP6wzbgOfYqESiB6ck+qHN73AFbaU4rihPmKKflgvMTlPkGl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P+WecCG/zWekfT6VOUO4mWlutzS6fMoZWhWFBwtK44P15cY5A6VXXrPJ6QUmwX9BdSNf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luVluT+B5LWUrbLiR0CSk9PpD1G/cQ7ESU1LIDM+zMS05JqSVIdZXzQ6PuUOkMPTCVFK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VBDyBjt5mVGIm2t6eXFpZpRMWnXFVV5Lk0X2GZ6ZD7sghXqLZWAAcE46fsxMlrO4v3Vq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ppSex/VdYFwwbsP1sNA81qxEHan7pNsOg94M21q3q9QbTrnwiJpcgtaS8G1jKVFJUDgg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1bSiP1izHjr8cKy6dIeJ7Sa/WaSiqU+r2NS2ENKTkc22FZMRN2Hwhqdju/d3jXeFVQ6r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YqKF8FOStsvutcj29aVYx98XZr6ru3AaEUes7fNXKbpzSbrpZmqTXahSFTH+aupUkKWz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57U7a0hLfpSSlqWyykOen6p6x7qNLdy+gm2Twutvetu4a8ZyzNMKDa8rJztQlKc5NqQ5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PtiNZ5dPRGUN7lWMrSabKF0/wZ9a5bRK9tEzut2uzVPrVyuXDUKkNJ226k8VDBbTNZ5AZ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9JLHndLdHdN9Kqxc1NvCtUGQRILqMpJ/DNPhP2kt/ZH3RyqP9Ia8FcJ8uX3FXzNDHzi1J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iz+yfxLdnviBXJqNau1+6avWp+gJMw98dKLl1zMvxKi6lKzkD0H2iWplOOUHUqU5KC7jK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y+JBBIj5KAeX3xsAVciVRqCQciMwtmCMjAV6vpACx06p/wC2DGB6vV6oBXnPWAAtger7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RovoM8s5gADIGDhUfAdFZ7xrApHJPpxABpx4hWU94069f5Rur6cuUYUAPtAwAaFQHIGN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PieSgk9BG3NP1gA0HbiE8vvjXqlX7xjZJ6qA94+wSRz6QAYUMAftRoSAM+0CnioqPKAiM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n9qNVDHqCowcg45GPlE9j7QAaxopWB+9G8aKyronBgA15D5seqNI+j6AD6MhXufUIxGq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8B8znr2j5Sz6swHnpmADcqJ/CMFXcH3gMrHsMxoVEdT7wACkgdTAalnsO0BKUc4T6lR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FLiuXGNgtJyFepUAciTkQGTnllXqgANqUn2TmCqlBKjx9/4RoXFDpy5QEVEhR5coABCt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V+3/ADgDmfoIDJAGTAAYLhOR5qyIC848sKUpUBhXIKP2oC+8q9UAA/Mg45eqNSoZ+aAi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5QAGOafrGFKSBnoqAsD2PqMaLIIxy6wAbFwDkU8OUBKWc55RoTgEwHnJwuAdB7g5cUBk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clQWWsnAHzRkKPqIHJUJpQ6KuwQrHt1jXmr7oCCgrsYwpR7J+aEUd7j0rcAqlcsdMQGV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L1RoVDPEq5Khwko33B+XUAZ6x9yBOc9YL5AOPrGCT0SPUqAhBi4B7QCt0K7Rooq7HEaQ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yFkdD1jSMAk98coADPML/vRjI+ogEZHb3jOAe6ilUAGyl+wgHlyGFnvj/GNlD2CoAScH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n2O4P60a8Mj1KNwNL+b2DCesPNSgRgRHlkOFN+62sckDzKglzj79GkiH8pfRPvDpcjp8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HHaMois1GcoLquLc/KOyS1ewDg4kn+MNZeDywokGHppy2HbtpLJThxxxKOnfqoRBiY3ps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QNTbR0a1g3T2jO0SWuCryOo1ZlGgtAI8tDoCTk+xiOndyNdueSXL0KzaVQZU+hx3ikn8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tbW8beCwpK8N6lVxB5H6TJ7mGHb4U0FtDPHpGLQWiCOmlT1NXHpL1UzFak01NzzFPPpSn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XXx9YoVrqluSm2vJHFSslJ5pOYqaj/PLwteV4+YkzIPEdCSOveLP6yTM4uyreqE5J+Wp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opPXpE8W3uytNbifvWa82+dN3k81OO0RJWr9rHGKgqdTKTLSgOSh7xdbeBLtIrOkLge8x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JIwQpOO/3RSeZSkvOeY5xTA3uRRbsLbtaptYcbpi5EKqDmEJWlXf8Yja5rAqFOrjlFmm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aH08A6k9cgnGYcaB8K+l2npXMTyvSjjnIMW2tq5Lnqtoc9aNHZ+6qDK8UM1uUT5S5ZJ6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E1NPYHG+7OerdJnpYvNus5KFceSeo/jDt06081L1lvij6YaMWVcWot9zzzbLMhTJVbxb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eCOS05Uegjo1tb2PaueI/rV/kO2j2nOJt8cHa5cM8FKlaHL8gFFxwApKuqumQY92uwfw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9QNC6f8A121nnGUouW+J9ZcefmcZUiUBwWmAeOEkHqkkkkxcir7sdQoubsig3hN+BxpZ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3jSlvar7uZ5luZZoflomqbZyT6ky/qBS68DwUXUqGO3tHam9b+qFwzb0xOPLmnHfS3kkh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AEgCG/cNeZ8yYqdQmlvPKWSvJ6knqfzhsW629dD77jf6lvPFI49frnMMN/D4SEd2G0ec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noIf1rtFlfmOueoH7XU/xiO5gqp9Tck1c/Srj/e++HHTaq0ytSirkr9n/aYCzNNjB1Xm2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SyUKPp+yescTrovRNmXpcF/UmqPS93UuaZmaUvgSFOoWFdSPbITkZ6x2Xv8Amkz0tVEB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zx6GOGGr0rNSz1YXMSqJeUEwSsq6e+SYSEvUb+StRRP0rvc1e11av6Q1PYpLtXr6ZWV8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nJ7jkc/Zi8du2PbelFal6tqumvIpchJieVLycupa3EYyQABnsYpLsJ06pOoOqU1VLkUi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TS0Hgt5J5JSFdshQT7x3Rla4m+6dR01Gm02ccnZX4RU2tGP1fUfXp0izN7XZ0VHMGn5V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58PinsvzBubVKjv8AIoXKJt990owevUHrCM14p3hv21KqmZ66dbp9tKOPBiy5tfJX0yDD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qjqtVKzpxJyE9b61qd4uL9PXB6Z/OHLZXhuyk5LS51UvJFPcR61SdLUppX5r7fdEWtlXG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Uje5/HO2PW6Zh/T3bpuE1UqTXpb8yQmKeh7J65KgcfXrEQ1D+kcXPOMzlK018NO55GeV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1pSPrxIGI6C1PYloHQ6KG6TNXtMPH0qKp8q5fU9orLd+zixpGUm1W+5VZVScqUt5alE57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qU85w9becP1KD6n+MR4oG5mjVOwNKLGsjbjZky0Gai+H0uzyUnIKmXUqBSeuQQOmIpZTN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6U1R1GvnU6qIwtx2tzzk0AfuLgPSOr1vbRKbNTqhTqp5c0cqWTmL86WbSKXUaO1Iz1xM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r/3RWrVKj7WNrC43Crjb+/c4/aA7XaFbFepc3RbJk7kqheTLcDLJWlGSElR9PTGY9UGz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Ytn9S2uo1n9Krblk8UNFTeMYGB0iILU0jsbRu2XKNa8qupV2bUhr4pSieOVdxnt1MX8o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26VPM/rlSyVuL5ZC1Hr83bsYmwz9O7MTOcY6j09hvzFPVMJcUngl73P3QgOyJaT5bvzZ9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eX6r1JPzQluy6XFuB1PbtD9e5k+Y+5XrdFtG0W336D3Jt41xpDM7RZxlSqbU1IBeos3jC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SkYz9Y/L+8Q3w79YfDp3DV7QLV2nTk/TekxbFxhpSZS4JM5KVNOEBKlgBPJIyUk4Mfq5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f2fblFa9/ewXQPxRduj2gmtfxFMuKnlU5a1wSauE1RZ/gQklXXk0VFJWjB5ADrFOUZK8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Wmpuvf2PyC5ykKYcU3xPU/6sJjkgpPZsqi/G7/aJrDsl1vurbnuAt1dCvinOqcp88lJE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YUQB60gqKepT2MU9fp5WtRR6kmHxqJnGYrCypScZDCQyoEYUINFvmVZhxqppIyCesaik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hw6I6z6hbaNWLV1j0yqb1NuGlTKZgNhag3NNg+tt1II5II6FJ/GPeDtZ3dWLvC0Zo+sm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zclIa6u0qawArkkE9FKCyPujwRuUk8FenlmLVbFdzeq+0XUy77nsKbecpk/RpliZp6lD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JV3UjKsdftRz+dZNTxMdVvWamW5nUoStfY9Xm8vxNrV2gW3OUa3+F2arTbakSkshWU0s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xFAv6Npt/m953iCav7ttaG279k7AljWptuoOB0Gem3Fpl1pCwf7NSCU4I4x59NUdTrg1K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UPirgmnVvrOQOpJUEgfdnEe7b+jRbeKdpL4a9R1ockZmlah6k1t9qfCklK3pOUmcsrOf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P5JGi25K7Nn9qyxE7J7M9FU3U36hPTFSmXFOOTCy4vkc8iep6wYYccW2riry05/lCHKS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4CIX5WUW96XFeW4O30VHWpWNJKyFmmzDbSPLYcWpw/MtX+yDEq7MTM0rDi3HPdXbiI0l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+r/tg/5MtLsvTc3VZCj0dlBXMzbzgQlAHU+pRAhspWGeYIVcvO3KYJikyv8AnVSSnmt32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qDqvf9wO1q3aTdT0ja60FCh6sk+4xmNL71cpt/V6sUHSuWQqgy6+D9VX2nCO/H7uneIw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uS/dX7RiK7fJHWqWXzEijVKWozjbFWl5aoZGOZRkn7zmJRsNNtTD1SmH5RClIVyR6Oxi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1n1fWHLb5mpJT3HKW1pPJUIZspJ3ux+1SsSz1SU6xwS3x48fwiSrDqKfMWjvnCu2OuYq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0XPSVdeUTFYl1tS9Qbl5rh8w4q7Z6w+L3IakS5iQ4uVS4U+Z96uvGB6tVn5Kkp4q/VrO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y73m2GZNPBKTjCkp9vrmHjIuGrUVLcwEKbCuPL2hrI41GnccJvuiXBptdel2pKJaq0+d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xBHuDnrnsfaOAU9prOaaamVS25dz4inKeUuXX7BGTgH8BiO/LFlUWdklFxkfFpTyC+ef4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SNbZq7yf84OUJ4ZA6n3hFe5v5XiItuK7kfaLzJlJls/8oFceWfmBxF/J56UrFs8GH0Ke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KE2lR562amlpDPmMr+UY+Ue5zFubBqCUvuImWf8AN3gUdesTWuinmFJqV2GLRmkykw2H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XXoYRLjtqbptWqimvTJuZXxT1Cc+0DzdPXT6y4y08tlsrK0/l1iSHHRPUhmoFSJjKPKc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7PURFbpmVrcacmFqbQApCle5B++HhubmnE2Va9ZaZQ2mWlOalduxEFJWQUuZcQGfSE9O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N03SCisNucebIQonuQSIS+92SUn6kxn2bWVMWTa9wMTn+eKmkLd5e46RYfXymTlRo1i1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rMpWhBJICskA+0Va05pwmrAoKFucitKFcf2cARZvUmqttaYUJ15sKVKPJWeXZSQYfGTT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qOzXbPeN7V3UWalbnr15VApVOc3j5S0g9lJKTnHt1iwlBtKiWpIs0a3ab+iaGx6GmUjA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m6p17STSW5tarRl5aoS8uhtDks7LlfVWQD+AxHIWteKPvAUtJoidLjSZrK2/OouVt575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ZsycTgHfWjv21Iz0zgytPn5hv9pLKiP8IGVQ6qPUuTmWc9PW0odPzEebKobzt317Tvn1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PCmS/kJUD92DDIqmrO4+rmdmJjVa/wD4UJ4r4zQHEfUemHKrHuyosJNnpnmHJNmaMm/W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6Q6v8EnrGvbIjza7ObluurbxNOZat3bc9xSbzhQtM8+HCkYUSc4HvHpPnEIbmpxtChx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erdFavRcXuE58E0O4OKvV8E7/pdIbdgKW1ZVFQo8lcnOX4ZGIX5zm5Ra0lDmVGUcH8oa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HArkoOuoUr8CIfvYZHdCVqrq2nSOk0mrvWfMXc3NzKZZDLb3lDmVBKcrPQZJiBdQt3E3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pdbFq3FJpWqTo712MefPJSM5AOCMjsMRZO9bckbykqVI1JTypOXmW3/KCsBSkqChn8xE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1QvpWp16W3M1i5uKEIC3v1SAnt6YTS+RYytyP7SbUFOq2lWnuo5oK7aerdNRPLklPeaZc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+1K9OMcIT5Cm0qhSFPpNFk0U6lyrYYl2UfK2gdgIHUrl9vlDRJK+4MVn1HlyEBFalHqY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3G1ICF+WtTZVjklJIgEtI3Ss8fm7x9lROCvMEw40VKShSwoQIHADnqIURydw0lRJwf2o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QQ5HHId4MMuHknCuWf4wfMbYZdbN6Vu7FW9Rrmk7XkUU1M4vnLl1TpK+PTBGIJ1PSygy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w/RdPa9Try574FplHuVKUcY+8x9U5+WpurMpNPJmHnHqOmWS0gE8j5mYgzxMqhb1s7F9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f1oSijtLal1PvSbaltqU4Ep65A5dhE8ItyS9wk5WJZs6zdpOo1cum27Y16rGoNYpMsZu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UMBPJTiUoJKkj3IHSKb0vdp4QatV7G0ip9za1XjqxXbmbtuWlpqRfnGUzhcUgpLhTxGC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4P8Ao1oxpD4hOuN1aI0G9nNIZnTlyWp9QrFKmJdc04W0reCA6kFQ5hSekcydv+2DXqb3f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rflUk2dc52u1WXfkHpNNOYaqL/FfNxITxKFpUDnGI6LD4OjKTjUnpikUKtStf0o9EWvP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g1P0R1Gl56m3hbEq18QiWsdU7haknHJSCMY4nJIie7E326RalWVYl57cNGpy+KLXZYLEz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TJPJWcp69DnrFUtSfCM0R1l3pa9bw9cqpWJGVuANywtGUn8uKUjklS3HU+lSVlWcDtHQ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tu0bQoK7Ps2lSLchISaVZLLaBgZPvmOazDG4emrUXdl/BYac96gj17UDUyuSyZSbeZtWR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5Ce45pOIiaoM1uX86dkeHxS04ceWnKye+c+8WEckEhHqShST+7CJOUtLiHC02hSep7Ry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aTUNkUAuel1KZqDz8+5NKecWTzCSAqE6iWtOmabmH3ELYT8qSnriLoVqiMvtYclWeI/d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uHm5dDXJSvxilp7l6Na6Eu2bdXKNqW0lDnPt6flioW7unFTjTS1IS4hkqHTv1jo3S6d8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dkjvFKd4NIQw9Lzj45JXLH+MFSLUbjYVLyKhbWqOJyQrlXcV5bzb3BKfZfURIus1Gm6o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AKkKGc4Bhd2tWoqV09qFXnGVp+ImXUtd+wUImK47fD9PVMpK+SfTg5yuG6W1uOVT1DMp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93LbK6nOfDzFQo71ZYeVL8lyMy2HHUhB64KlBKeg94/Ovr9q1y1ancFp3RLLp9zUecdp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KIwfy4x+kttjrKNH9XJW6VfrKTNqRLz8urstHIDHX7z1jy/f0hzw/aptd3Nz26q1koqGh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iG8hEhV1NtrUwEnPpCefUHEamTV1Grpk7JlXE7ps5NeGNvRunYRvO011Tl7gn6bpFVak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ONzkg4rB4tAj1hSgQr26x+nu1JtNJp8+xwTT5+TYqEpy6nynm0uJz9+Fpj8iOuU1yabc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0rthaVAg/wAQI/Q+8CHfvSN7uzCU09uirLXuK0xbbpVcRMzCFP12VDSSmZZZGFBtCUcS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YRtKoihh6+9mdr5eeUPWU/L+71iQpBuhXfQqlZ1zysnWLdnmVMzUtMN80PIPcKB6H8xE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Q4qT290mFFirmjutzQa5clceP/bHNygnsy/5r5R5kvFW8MBnavVmdcNC5WsVbR2ouD9I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BdwcrKwkDy1EdB2SI5p6bz/JDK5OaRNS6/UkpVnkM/WP0VmqFI3hZb0jc9Go9UsqdaS1O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OCk8iMnrgdfePJz4iXh6UvZ7q8nVzSK1bhq+3e4VlyZlmkOPLt6bCeTuSEnix06AnA69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OrTWx2nTXUOp+VWe5Tu0pean0JzLrUs9B0z+cS9I2lOPobEvLqUknt7iHFpRLWbccgzW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Uj9R8Skr7/j9YvLYOl1QnkNzv6H+IYUkHk2vl/hmPOqlObex6HHFRe7Ki2ro/UZyal3X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W0wVTeansq6hPL9k4+kWmoul03LttPNUucbVx9Q8tWf8IU6paiqYnhOTVKprh7/FzKWi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lUfIyWOhfZkPy0g1IsJbLLalDpyzgqjlR4tFw3DM6F2foFZ05LC/NQrglqJTUD1KQHFL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npHVu6NQNG7HlqhO3jflKZp8m0ZmcmZRYfbl20/MSpKsZH0zFNvDyshnxBN+VK3m1S0F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Gtmfn1nFVrinEBt1sj5hzGSATxzgxaybJ6lavFP3MvH5nTo0pTbOw+3jTRGgOkVh7faNO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UnU5j4dSGVVJaOMwtLnQHKh+UWgsTRrlMs1GQu6QmqpNvMOusJcChMN+YDnPucZJiQ6a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LXpd56qVKqzrL2EkJabSo8T+PWNtuVti251+kuUOccZlsoZm30EcEDsQogR7th6CgkvY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b7lDt7m4Gx93Olm/vw9KTM1C0daKVR5RplrySr9ISDk4yQ7L46rVhtYKUjoOsckti+3L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sm2a2ir2zfujbdLScjmKkX/NUkowCBhBzEbbkd3cvt68QjeDuwpKabel6SVXmbJt6RZS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ZlTuShYPmq6A56Rzn2Ebi741p8a3Z1qRfVURUa5Wa2qnOBCAltsFp5fFCfYDAju8LlU3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ZlCVby1zc911yUf9B1OVblvUgFalcD8x5mJMo049OUOTe9ClDPRR6/nDOuQhyan0etTi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MxtZ03iZTITLnp6/+1jmpcmkSFI1ZNPnW32E5T9sRE2sLUlP1Oi3G0qZpc+25zl5pOT1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JVqciqTWkq9TCvtdff74bddkP0rTfgHU/ES5zxz7GGNXDvceVt1gVqmszU28y486j1LR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DqcenH2ortZ05MWzU36RMPL+D55a5d0HPWLFKeMwyypTnpV6oW7e7GSj3C002Zhh5o+r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NPmVUWrvUqeb/VzHqR+yow7p+ZdYdSwhY8vP8YRbkpj9VabnZRH+dMHmrl3ViAVR9x8U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zy8K7d0/mIjLWbQrRDchb01bOsdlUqquKU2tVSl2UNTo4H0pS+ElxKfYjOI2odcQifZl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KVgpx0OYfRCA56T5n7whykxIzlB3gzhBvT8OrW/T/SwTu3ufl9ZrHprrzpos00DVJSWU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ITgBIAP3R575arpqzM0EyM/I1SWdLM7KPNlDsm4D1Q6k9UqHYg9RHv3zWZdtS7dc8upl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7BWe8cJvEJ8Pka9OXVua2yUZml7gJAhq+bOEyluXrTSM5mWUnIQ9jkonGXAMfN1VaoV2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eiocqNsqqXddu6waSXO8tyl1elCZkEZwGn2cuKIz7nscCKJU6fRLTtt1sKdk5ymziQta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/yiwmlV0iQuulz7ssulOMOrln5dfocYWcJUhaT1B+oIiPtU7eZp18XkmX8lulzEwqYaCO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u9zpabu7nYHTK45W6qkzqBI/q1TrbJcWjqFkFI/2RX/xTUS8jrlYVakUlL1WoIm31/tr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Yxe0vM2Rclqz7nmTUkA8ykq64yR0h5eKHSnBZ+g99vJ5TRpv6OW79kZdScfTPWGQW5JF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oP3pQ/NVyPxCYmTxFrhmW/DEqlHMwtL9SvmmIlwnPLiH0hUVVtis/B3varpVySqcbQpOf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FOj+3PTF9TzlQrVypmpdgLwFJRNDPL74ngrsvxV5Js64+G9WZXSakWhQlScmlxu3SQFg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3i4K9Xb4pVZeTLVxmWSG1cWi90HTtjMc7rBm121W7bnkqLbcvTmmnUq6lPFIBGfyhJrt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Mzi/hj6QkdhEV922VMVScpNl/wCev9dwLlZ6pz6FT2BzWn3MO+l3E2Etu8uKuQyqKGUC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lBQzj8YsYLhbpdIkJhbjbnmJHL0/74etzOnTtyWncuRM98K445zcTjir3H4mHjT6uZhy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H3xFSKFcrUwwpbbnLC/r8sSxbdwebMIT5yE4I/0oCqWSZnVPU2rSgVyy8haPwA6mDtXY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J7yW1jl9riOsM6iz4dEw4rpkfZ+n1iQmwyZ+el1FfFVLdWBy+b0wDJcodcg4qem6WUOe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QnqIeDbil3FSSW1qcXR3meI6dmzEe26lBplnsMvfrC1N91deiRmJBpCy5V7XWpRUp1qY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thY8kcuRtW4+UW9p/MlXl/C1ebZV+7ybKf8AbC1Tksy1Wt+UeXyVLVVx14nt1bP++G1LN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R5jMrcK2yr7jjr/OHfUUsOTd5TcspCjJz/ZX3oH++C+9xAg66Et1xbfN5S8zTXLoE4Vx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vKTdVybepgnGQP20hIyYTWFh0VZ1avMbYt9T6UpBAz5wELqkOfHUtpTqFTFQt51eE/QL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zNUlv7SYqFpucU8vtpbSnqYNrmEs1rT8IW24o2y6w8sJ6cg2BjP3QzFuLTM2G8y9xem5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YTiCU27MM0aVnHnOL8jVU03kjp6Vr4kH+EAqj3MU6feTVLIWtSE+X8dLLTn5gUcUw5dH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rylipSF1zqGz1/VJUpKSPu6QlTVG+KrFUdDK2WaXPSeOP0cdAJ/OJ/sajG3qfqfTlTHN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JStYI/whIyuyxrajYIzFDZkkTTUs3/YTCsq49MYEc6vFTqc5buhe33WORpJmU2fqHJTV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5biFKUR9nLiOhMdLbhrMsgVRttw+W4gO5+8xWLdzZzerWz/cbpsHEIcqVovTTKe3lKSo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6xn5tg1WwtSk/4kzpOmMV93zHD1ntFSV38m9zlVunpMnLaf1S5JJ+TFLmJBE4lacFLiVh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w+nFTOyPQ+ceVzcU3MA+2MvHGY4raIapv6x7F3bTulJfrNq1I2648t0B2aQhQ/WEdyBg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Xkq0krem5WhtmmOMOUxjsQ1x5LVn36x8o+EGX08u6pq0HJvUnt7H2t4xqeM6OpVFu6c3+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jjKj5asniffvCr8U2JSXaUrklC09fxPXMNVtlxxSuasKOIPy0tMzSvhEepPNPq/A+5j6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cjHmNyU0jl+rMwFD24gmCP6RlvIvAVGYal5ORDMyp1a8ekuAHBMKM4hUkmqSM16ngyhx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R9X7He1fTVLckaki3UGmtGamFpPFaeXvCx3ZRaVm2Ou/ahR5+ekalSVBVPnZUOMrT/wAr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7SW/NUFHk17Q8rttJq0qJp1bcnNfHMU6nBr4gdnPUTn+cMtwpBVhXLp+1iAyqlr7GxmG0P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cZine+OtWPprI6M6231Y9vXdJypdoDb1WkETNMpr8w5lL00hfpCBjJUogCLdeY35Sh/yh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uW5W9N9RbYpF9aeVdBYn6fOoCkKz2PUjEMqRk4tIuZXjlh68arV4p7nG63a/otIal27V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b1KWZ2kVjTyZp8rU5oTXrS3+pUXMpxjEV63pW1Wdhe8PbPuD0A1H3Iaj6XX+7MKmJWp3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gBC1JWAAgHifLPbtHYTS7w3dgtkXQ1d2ne2u05q8m5hx1EvVGviZdpJPzNjOAoDt9IuD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s3dWklGuW2WghukyKuAl6WpPzKS2fc+5BilTy6ai2tvxPQZ9YYSNeM6MXKLTUlLh39jz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/U/QClybtfpTV/OapO245NU9n9FBintvIShZe5HPMKIJ9u8WKqG+fWvRy7rv2/TFhaYXE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7qDKOPpZWEjopSsqPrPTEdjqzY+n9TDNHq2h+m9Qo4e+JXLvSIUPPznzM5756xD2r237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rbbtN3LoUtL3xzcslDhIweqs/dEby3FRbkqhFieqMrq0/LeGtzwRpUNdq9p1SrLrdRpM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vNys4mZ8kHqcLScHH1hgburlt2o6P6a7ubBqi5y16BW2qlWpDiQV8SkK8w+3f3hH3CTs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oNNtxyjMmXRJggpKUj7j2jnBp7uQm7z0M8SnZ3OSUu5eC9PJ65qJL+kBTyMpCG/fllvO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rPOHTg3qh7/oTZuVrekld2vbkNz8lI1en7hdTqV/VSiSMqsqYWxMNoTxISMdeSsqz0+k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HSPYds9qFwIbk7TpMtdNdk2/aYXwmML7fKeWMiOfOxLWWe1B2f6C0y8m11hNs3RL06rT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lZHbGPfEK++HcNQNQbz1OvunzkzUb4mAxR6YoKGFSzaC32+8DpCa9zRhF324Lu7cJeq0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1115FJvaemLboU5zPqW8rym0/hk47xaTcNpM9QNJvDl23USfo9MuaRbbqlRlEhPqxL81u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IrVvLuGc0M20eHttdt2TRK27fdeoFUq6j/aJe84LVxB9QyR1xFj7+mpW8/E7q1ZXVpZ6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ZMLBHNLRStWB79VZBiNL1pszq7lZu3BL1wvlmtNuKcCm3HSlCv2iITZwJl9Z5djkhUwu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FaYGuchP9RV8V+qdWF8ent7xmqYVuAqgQlHmJsZgZ9gfNRFyfJyLXquOAq6uZ+fMaAE9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D74ESHHWy60284k/RJMMFBQOI6+pRjfJHb3gIqUgo8zmkn9qBcj6iAD7J9QHzftRo7Ny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mUiRWoj4mcmAy1yHsFK6E/dHylpwQFAKihm/7a/du7+3dvemlLuqvWlpzSLgmandL1Km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FKV4J78vaAL2LvOXlYFOo9Yui4tQbDt+0ZJflTNUmam0iWZV9FuKISPzMVy1A3z7O9OK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hz09VHQ1IIps41OJcJ9ypCvSPvivep3h2WVdezvWTaDpE7XqlTbwmWZlNSuWbM27KPNr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GAO0MLQDwgdHtN7CnKDr5QtOrgu5ynCn02Zp0gtldPSCSlWSrqsHB5Q2Mrq7EfNzq1Iz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SZtmpUecZS/LTLSspeQRkEHtATwwM45KJiLdC9MP8hGhGnejCbmeu5ygtOS/6RdzymEK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SlPX6RIbi1LOVLxCpglvc3W4B0ACoLqcBHX3jVazjJxBdaiQYUU+W8EnHaCLr2eYHzR8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yII65gA1U6SevqgDziVfjGq84H0gBRPcdYABC4SVCA+XVWVCNFZxkq9cakKPUgwACZ6q+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xH2MjIVyjIBVy9UR1PcAMjIwRyjIGABGffrmNcgk4iMDHQgZ6Zj7Cv2v5RsQCMGPiQMn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nHm0pS2/LtTDajhSFpyF/iDAwweohq6g3KxaNiXFcRdZbnpVlS5ZS08krd+yMe+fpACH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ADBmWZSjISyhPED8oGcqNwSSfg1tzraVHqGuQEUuty+dfbp0bqlfqFDlm7oXModk0yoD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dES0dvfbedPnnqVeFpWfS2321lqfkC++pIOVALGO8Klcl0u9zo682hLcw4tv/OAhSvV9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U4ub/tlknimFeXFVXRKO9U5pmaqgk0JnFoRxSt0D1ED2H3QDTm/8zmsqHLrCIbZ8kaX/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pOYuq7rqorLKf1bNOmVs9fcqIznpCLY23fTTSOeVctk1K5J6rBYUtdSfMwsjscKUAR3V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StXpH/frG07K8mHghXtEin7gtnucEvHgp81U9zvg7XOpS1tqrTUm4x5JLXNVQCgoq7Zw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yrestHireJxL05xEjPJlZVmTlgOCVhcqjzVY9uvKJF8aNLTNu+GZV3+CqhKauUdDair1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REfh/Oycl47u/wAsF1bLdSqlrmoS2EYBCJJCln8s9YsZjd019C9gouzudVL23FXXotfE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kqRXISbLUq4VJmQshJIx7jEcetpl430vx0t2DV6WzOWjWLktKmTf6OfJC2pYeWpsnOM5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NXntK2EJ3F6U02g3Bf8rflCoksibZDiJhLs35biAkn5jjAPsY5jWbqjcl8f0i2nVu4qb+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mp9hagoybqZFLhSCOwBTFfERtSTY6nD94y/PjTuOL8Hndw46jy3pefojrZ454kVJsg59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0/403gxV6bk1prlR02o7lRaQvl5JMk/kqPsOg7x1k8Z0NzXgu7rXSta3+dAWCB85NSRj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ZLxo/BcS+p6UqCrDorE+OJTy/wAxfJSc9x0SYuYhLyIi0nabO3viWqVOeFB4l4m3SuaZ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InGDHCC0a9NVDfJ4AN1z80v4itWSGVKK8g4WUgD6do70eJ/LyyPCz8SWZp7i1MO2kVKC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ec6m15LW43+jg12V8t6T/q2wllKE47zaUnJPfqYRq+HQ2/7xnpg3kUcPbBfF8p7SUKZl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4nAJIjzxuXPS9SdxfgTXPbvnSdP/AKqzct5q+vnLYQ0lYx7dfePR/vRDMlsI8WKZad8x6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T04dB3jyyaYzlPplR/o9tSnZxDMq/wDp2W5tdMKU8ylIUfcEkDETVVegmLSvrZ6qN7FO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qV4JeXZVXdUVI5elMs6T/L3jy26dTUmjVXwFai62txf9UmmFI4dcBgAHPuMx6rN2Cpgb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zn9R68hKUq4+kSrue/0jyPyNXMvNeAtdrTnwK26bL0rqf2UJHL/SziKE3fDk9JLzD0ue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y8Q+2ZJQXUVtszaE9zwbWHCP4IjzUbX5Qzm4jwEb0d9KRTX6b5KPSn0ImDkfTtHq03j0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6z1v/AKx2035v0HipJDC1d/yjyq7TavnUPwGaopDbcnIzk/JLyjILgRNdSfeJKV/uyuNS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lssxNeGvviqzzLzkuLQWeCTlRAnGun/bHm6sC8ZtrXf+j73ZMyqGW6pbbtNQ0F+ZwT+l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n3dxTKhcezPdLTp6VRNUectZ9lbKlcQv9elY79u0eSDSmRrUreH9Hbqs46qYbnHp9Mon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8Z98YiSFnhd33GQg1UbZ7PbtaSi7LqRy/wDcjMD69nFZiq27faXpHvd0epui2sVSrFOo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k1lDjZSSSArBxnn16Ra28En+uF3A/N+kpn+PmKhveQh1OHVRn0JvTcrV1eTOOupPgleF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5tao1Oy6Mz8RPS8rWy7MTQAKiEJSjJ7K6CKv2BvX8J3Tst0vTDafq1TZeWyqRkqjbDs9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xCgCr2I6R3X1G0+o95STdMmWZ15k55I8zCDnvkQSt3SO37dbpc3K2vaqq1JICJScMufM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1VL7sqyUr7HI/RjfJfetuqErbdxbPaJorovPThal2qhpop9xUsOqfMcIABOO5EdsqDqv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WKbY+kcmhKHaNJ0pUv5qR3KEJUAj8MQBVZm4ao0hqr3AtxPy8EZA6QTYakpZPAqemHPc9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jfuVP3xVzcFr5QKhpLt93RVXSeXmsInkOUd9EwlokFRbnQoce3TAjnMfDh3VVy3KXZd8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cVFlMnMvO/gt7kc/mI7iOU+izi1OzEr5zh9PXPaNpWWtWjOOT36JQnj1UAkqJx9w7w/W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a9nFu7dX6tMU/UR7UC7ptKUTNSmZYpc6DBwVDIz79YvUw1V0oZDktMzSkj7KSY5tam+I1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o3sD1dvqak3FSyau698NLuryQFJbWjKh09ohq39XvHT1Apk9PqsXRHR+2Jo8aa1PUUTE0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ggYySO8CdnYfGi2ztIqWu2dllN0eh1JU3yHFS5dQGc/XEMxemtvUG/Wr4mLNtiT1gEsE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EHuW14Ck57EgxyWd2geLFe6WZ29t61o2DUCnn8NI0J3igkdQeIwcR1O0M071F0q09p9B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6KaSmbrPwimlLA+yArBAz90Ja3LHeS47sfbIeZU6uZeDzylclK91QKXlBXMY6w4Wbaqt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Cj9pDaiP5CPn7RuBvkp6ReZa+rqSgfxOIhlK4229xELz6v7NXGAfKdWVF7Lyvv64jM87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6rJoaR6eU7WGJcZ/01CGHXtXdFrPDkxdGtml0iyByKZaty0ySB3+VcMsH1H0lISoEQKOA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snn62m25TX6hNVg5+dnDXT/yQr4xaCWm6FVaVT63bVyUG6qLNI5szVPmUPtq+oKkkgEe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bs2OM9M4jXHXMZj6I0OafYCcGc/hHDTxgpWUXduxErS9+kjf0ohPoPHyytBOT9fujucvH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i/cGZ/Yq88nilOpEmVTCl4CRyR0I/wBsRVvhdxYL1I6vW40ltEmgJQkJl2fs4+wIkRk8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1BUw2EK8xPwzCvyLYMP5heU46KVEGCleNiWr8QaKjgftGNQrr1V0/CNsE9T80B+rl78o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Kup/5sVC8RXc3e2yLb3TdaqTWKLTm56fMhLImZD4ozC8A4xyGO/1i2yHShWSOSorXui2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sLUi5PgdPZJz4lmWweTcwAMOAj8IZKD7C05Jvc5HbpfEa3g2ppNtN1GtX4XTOn3t8PUX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lDi0owGioch6+WM9otbdO3TxBdZ9xdPkWd9NmVjQ2XprVX/TlJoa5VallkL+G8lKiTkn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hs7fNS7SsGytxmqerupVNtqXTLW9J06pqlpOSaSQU5bKepBCfeLRaY6Q6d6LyqaRp45c6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ozfnK4AcQCcD2hkYy7jp1IdjzKbc9xWoVjbrqPTNz2p0hfWm7E5UG5hmctNc9MzyGnlJ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BkHEWIp95aZagbfN62nVk6B1WVvy5qtLrtWYmdL3HC1KAq83y3in9WogpwR2j0Fo070X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Zk1caVFaZ0yh84EnJPLl7nrEmylzPyASmkNfo1KU4Aa6AAxNFX5K7qX3OF+3OtbkNPdg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N4SNv0+utVuZqM9cPwjk3OJdC1K+HUgEJKgn2if9VdH982t1dsnU+T0/0zk6tLScoj9G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0cj9arv1jqQq6q8+pwvVSZcUfsqVCY9VagoKWZn9Z+198I4pixqNHL+4PDav3VDVi19x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q5JobVLyMnTfOl2XUkdVcehAwPeLGyWz+9ZOevafvjVKxrwlbhZ+GqnwNBEs7Mt47KVkk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UJlanVK+IV+1Bttx9SE49Kh/jAoD1JsrPtp2c6R7Safc0vpOqfZcrTqnp/4hfMrUSScH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FbchL/EOvIZb+XkpWINKM0670V2hiamaYVTUeVlZGUrE5S0pQVKW1kJ7+/SG6GMmu46K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VI8lSuIUrpz/AA+sOlH6sYPqzFarE0FXZ1dl6rcF+XJXpiXVlmXQtQYTg+6SIshyLilO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XdoMlQAGF8lGNT1+0VKjUAnsI3HMdAmJRvlmnPPfJ/0Y35jGUq5RrxPb3+kZCMgHMAyx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BOSDGiQe49UCjoFH5lwADJSQQSIMIPXEFE59/m9oHGen1gHa2GQCewjfCQOqjyjRAUoe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KoAlK4Mhw9+sGuacpeWnzEg9U+yvxhKKXGzk81QlXdeVDsehqq9fmPg2SrinpkqJ+6AT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Ywyhvl9lKcQVcm0hxTak8lQk2zcEtclJk6vTledJvI5oXjHIfeIPTTifP8xKfVAIKsq+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gwuZUQtCk+kwgztZl7eotUr82yuYk5RlT7yQcHgO5huac6j25q3aEvftoPrmKC48tjr0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YAJIl8FCQPVBxafTyME5ZbRSkhXJZhWSkKR1VAAUScBOYNtueXhZ9RgNTSgrA9SY2PQ4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Lcx/weG7dmV6az9+S1RWELdZnAyJZRVxAwe+c5izFuuTdwyNLqTdNXIvTks1MiW58yjm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iIu1XoGlk5QaLcmq1ck7ft+mTCZlTkwsJS4oHIGCRyPboIZF0asXjqOuXlNtrS3aT8KUo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OhSFd+nHGIfGIl97D81J3F6Y6Vvotx3ztQNSnFpRL27Sf1zqlE/8qpJJbHTqSOkRTcO1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PbptTp/T3SWaaVzsm3n1S843LgH+0nU5BykqyCmJd0X0asTSamuVqQttc9qhOKL9Urs47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sIPTCQegGIkC8ZojS/XKozry1OMWTcE4y6o9UPIkHVJVn3woAw5LcVq5A+nnh2bR9DLK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WkTkuA0+/WS8taDkhQUEDPUnrGZXa7XrbDczpbuDue055I+Wrh2fb5d88SR0iIvCc1mv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936OValc0zzVJwZhtsuALP44THQFTikKVhsdfzhspN7MHH3K9yVL3t21Mt1BOqmnut1P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9FOTYA6D4hSiAT9cQwNI91OorupN8WDuO0BrGg6n5wfoqdTUfj5ScwCMF1ICU5MXFS+on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vGLspNE1CtaYs69G5mpUlweh1C+LzCvZSVe2IRSS5AVnlFIbGPmTyQr2Uk9QQffpGUlS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jvLb004i+5Ofu7RlCwzL19Cub9NB6JD6QORTgJ9XQCLM02Yla7R5e4rdnpauUOZQHZeY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4zg/dmDS+REzdpeSo9lGFBpeff1RBUxrrZNJ1spehlRUuTuaelTMtPurCW/l5BPXHU9h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zja/7RMIhQ2kjOT6oHwB2GILtpBSpXIQcUz5Jlw9+p830tKWeIWe+BnvE63AyUhY6K9U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LTa3FE4+WAPQhIWOqYMO1KpO0apSVD4M1ZxlSGXl9mlHso/hA0A9bQSzNVZmXl5qWmHm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weuf90ectpkM/wBLluLzUrexp8ysdOX/ALj2CI7R7T9Hrr0WrF0O3beEzeE1WJpU3zWS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PrHEqozdUZ/pbVaelWP86NgSwI5Aeg09jJyY0cDD4nfsNu73YV/pS86xN6peEvMuy60y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fMP0jKE/xGY6a/0iiSkav4Qu5Sel5RaZOWFEdlkHoGkmcTg4jmV/Skk1Sau7wrpgSgEu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CzPS/AH8RyP5R0+8fqcnleDTuyk52UIebYoAWvPQH44Rdo07qmxkItpjg2LUczn9H126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5SkrR0KB5U0T/wBsUe/ok9oVyZ8P3cJVHpuUZkXNRJxVNRxHPgiTUCT9P1iVdIvx4bUk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h1TnkTWiD3qUc8cS82en0HSKMf0SmpUVzYXrhKM1J5VWkr9qEtMy3L0oUqXcWkgfelae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lH3I88FTWXVrVHxQ/Ew001RuSsVK0X7mm6g61MTS3W5N9tBQhtlJUQ2kpSk4Ax+eYrLJ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unXti4nJl+Ql5Z6osjhy/XppcpxSc909VAmJw8E+m1Gm+L34mkq9Krelhdc204sK6IUW+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Jos3/S9d1LVZZR5bdnVJMvzTyCn/ANFyRSR+ZIiV21S+hHGFn+B223meIPtU2gbh9BtI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TVCoKkKNOU+lLdaed+IQwgLWkj0lbqE5645Q9t826LQfaLYVt6kbhKZVW7PRcVPt5U9L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xaSt8jHBCSFEqUcADMcSv6RCwpjxCvAsSG+RF4qPAZP/ALm5MnpFuf6T+5Tp3wj9z9Rk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2oKBBBFRcz3is6GrT8xd33Ot93acDVixa3RNPa0zUqXWqU4qn1JpXmNusuoUlCkEZBBz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6tse3m7LOrtPRK1iiMzdQmFNo9U8G2VKK8AA5PDEUY3X6t3Jtv8A6PVp5rJp5fsvp7qj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haklSnnWiBxQe63FHiDjvE5+HfuBrt5eG5o7uG3I39QbrVUbJYna7UmUBAlEKaWVpe64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UJWt8wjvL5k+bKdZ0a+2I3qnTqTUrfbm6bPfDykygpUspQ8Arr7Eojz9eBKu6arv28Ve8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V5UrMy6Pl83griof6OI9De07WLQ/VXSSuXlt9qaKxZMvRqpIUtxDCmUOviXfUnywonIK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3/wBHN0/1mo3/AJsM1G1atasUCtVLUBbSnp9lTa5hwtLPo5AckAYAUOkSRVqTUthEvVe5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dyo/4wYBA7qBgoSSpPL5j80CcwOyiIztbHC5TByqtHHb9ej/ABjlHqQ8ahrrqI4E+WpM4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ADjqxQ3Smr0kHHV5H+Mckr4XNnWXVLCXFPNVJ1XT9kq6ZixRezZWxPA6Fee05LpKfpx/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VyVENUi7pusXfR7baQgJQkrecPZI6dDE0ngpauCsJjncXL1bjKb2B0qI68iqBUrBx7Kg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JJ/CKEnd3HtNsbF3Pty1Ok5pxXpdm0S6k/tcoTEOhpDkuj8EwLf6sUOnhX2ak0v8gYJLV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zKgeX3HrHpfRUbwdzzDrrarFsq1rEES90y8otXmKDQWo/iDEPV6ZlhQ7gW84txIps0Cj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tziW78Uoc/U2j37dDEHXJMGVty6pzy+XGnTPU9gPLVkmPoTLaTdC79jxiptXtLi5wi8J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dTUtrTIPWpUkrHbCA24RmDvgfzDTe5DcjLNK5STduHy8/+nZ6wJ4TVQZf3Z7oUtqQ5MT9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YKVgnP4GCPg/Jl7I3ma82ap5D6X6QuSQtAylRD/Lv9PvjxHNrLFN99TPeK3qy97fwR/k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jilFzuowTS+hDnVXeE6ecKZh5J+UE/wCMJa5pfNIS5yBj1PAwXlx+h4FWn639Tjt46E1IN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1zqbr7jrDvDOGgSFDl7ZPtEF+LIZaR2veH21Kp6Jt6YeKj6gTgdM/f8ASJu8cqg1isaU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N0mTcclZp5sEoYWpRKeYA9/YmFnxFdvF4asaWeHTZFqUl+q2yqksMz8y0kj4fzgnOTjp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01/Cey9I1oUsDB1XzKX8kdM9AqxLV7b1pJU0I8lTlDlwrPfoIc7r4ZWpKlcjy/ahn6a0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WpaVUhkSKMnuhPQHrAztRaW+ErcUqNno7WsN6vc8t6kmvvLadw5dNYkaXY2oU5PuITIp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gYWQOv1PSOHfhbm1pizN+F3TUzKSlTrFKep8lJqAILfmKd6fWO2lxNyU7a9akFUv9NIn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PNCgUq6n7iqIR0Q2z6UaOOV5+2bf+GRUWXPiGHVFSUqVkn/pGLHUWXyxUYxT4Zr9LZ5R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uDlZ4WElW5KwdcK1KNoYp36cEoZr5eKylRwD+Edd7rvC5V2zQbGoE0v4iYRmZm059KTB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2RXLGoFFZpVDnKkqpLDecuuEnqT9esPt6x3WHpOYkkrSW8Dj1PQRHkdJ4VOJxvWmAw+a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YodbXQZO1JCsTNSp/BSZhEys+tRPXqfaKkbdNj9u6Xb0rs1QaYnHLdlJeXmaXye6NvuA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H0jpA1b68+eGV+Z9rikwYk6Yt2fW3Lqe+NWn5U9Tj740cfTp4iKVQbkNWtl+qGHdlLko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1d1q1Ckax+mn7sqKp9h3uqT5OqcWnOAe6ldcxcCmyM0lUqFOZUVJ5fXvDjDEiJ1yRNUl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glBHcGDTM7b8vVpWlNViQnKs6r0MNOha+nXJAOR/CMtYanBWpmnicbVxE1Ks/l+RZi2X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YQPziw1IQPhm3ArlkRXK20LbTLrK+RGIsVQl5kmeXqUUx5/1umsPdnpnhzbz5I6oZyVA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cRvGDnuPmjyQ93AQTkH5o2wc8vnzG3EDkemTGRkAlRgA+SQc4jIOSfuj7pnI94yQcZAg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GY+jHp5e3KAD7BznJx9I+7DqY+BBGRHxz0wcQAAqOSSI1IJ9yIEUM8lcgYDIBGDAACSf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JVkdo0KSO4gA0IJ+0QI06gqwqBYwAAMCAAMpJTn7Ua4A5A/NA2RnGesa9844QAF159R7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4zyI7QGrGFH6wAFHchCvUQTFiNpLwY1BuqWUocX6eAPx55ivKhkfVUTVtrnhTtV5eWWr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FUT0XvYVF7Z3rzBV6uUM2oIOFY9+8PmeRhbiVYzyMNCfQClQHaKOL5ZYpb8kOXAyODn2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JQCQps7/apDoH55PeOyleZH67j79f4RyZ32y6BajPJvl+uSf5mOfxcfUmaFL4WUWrzDU3o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MNKcSo5PUAmL7abzP6R0z07nhlxxdNayfzMUaabbmtGbsQU9qbMrTjvkIJi5OgE18Xor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noHq69sx0uGd6ZlTvqKh71pFblJqE5x/WMs8x+QzHYHZzUv0ptC29zhV5jhoKAv36hxf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qVn3U4s8VfDL+X7kmOifh+z4ntnekLHJfKVk/hlfiFrMdFl13TYqXq3LcxupQIwMxuR6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COkaF7jzSAl9x+ECnGOnzQEoK7nEMnwACskYOcQFA5zjPTlAZBIyVclREAWKeJAPaNY3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OXfrAAF1CsD1KgX3645RqQP2sZjAwe/cRNFbCN9zeNkuFo+YPb1QECR1+cRthJS56eSlC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jmy2hI3rflIb4fBmWZn0p90rcX1MSSMEKHzKiPbabLWr99SyuflmgyR/PmYkRXQBIhvf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lYT6s+yo+kXGaeZoU+Tk5HzlcnvKRguq+p/KAyThQV80ahCsqhExqbRuW2kNuBKQnkqG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TjiosyygP28N9/yh0pCjyB+aGqri1q7S0o9PxdFmXHlftlOAD+UOS5uSJ3dx1OnmlJKs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bshvD253m2lflztBMsn6ZbZOcR6jHOSR+0Osed7+kLSbIrmym5kq5TTy6rLL9PVIS3gd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V5bnn9nZJp6qz3nN8kqCuX7vSO724Odmbx/oyG4hVVZZqCqOwqXlFr9RZS28gBQx2P6x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LJ+Ne9XJzBjr1LTc9cX9Gc8QCTRymnZWrVdpsDqeCHpZXT/nR6PlqvCi/wD5L+hk4nab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/RtLaLLQwwlPHj0UM949Rf8AReJhEtv21toLbLLbcxp2++kAY65eEeXayUJNOpvPgVeW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f0aOvMUnxM7ilph7iKhYb0mz++s+dH0l1VgITyCrKPxJM80yytKOPVz3MON8HnEfRR/x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qjS2azUmVfZdUnH5xoUg9ftR8ZI9dvcCWnpke8BBGVAFXeBD0GOXJUBqVLpRNIfeXK8m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SRyH3juIRvuAZFNeW05MhvjLj1KcWoJQn7yo9B+cJj7SkhKgplba05QtCwpKh9QoZB/I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R/UXTDcBb9B1Q1CVKquObYtxzzkJ8+U5kJ5ZAPEJ+kdZtu9Bv+0du2ktlap8HL+pFNbk6j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USsk5JJymHJK17jJslDBzjHWNwkgZ+1ClSpObrlRZpVJZZmp5aOYQt5CDxz39RHSMztO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kJiYk3A3NIZfQ6WVnrglJIzBpYyLdxMOSMcMRgqB5ZGcxsXB7K5wFCEilfk1wk9cZjUh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seqNSr1ZEA4+wPmCoxlOc8uUbAlQVlUaZ6YgA+yPv5Rr1yrMfFQz1PWMYBBwrvAB8QCf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F6dvmVAZ4JPT1QAaRqcDl6sKMZUCSrPyGASckmADPTGcnlGORxjPSMkD5U9VRgAK6H1A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ge8fKSSRjtGgJGSIANY1Vj3ViNVnrgGA4AMqGAM9jAaz0xHyldOhgKADJyD83Jcak4Ge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pRI6mADYqGQRkKjUrwFH6xoFEp+qo05FJIPqgAyV9B06mNT1GSrJ+kaZ64j5TmOQHvAB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Us9xkARoT3JMAG5Ur5uvGNM8uvfMAqJyqMggD96AATIHT6xqskYxGpXkEHpGuTjGekA7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lUaR9GilAH6qgHKBhavaAyoE4KvVHyld1GA1jsYB+lGxT15D5o0Vkd1RjIKvV7xrAKboI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Xq7xqVDAz2MAE4HXtAAIVkcvtRoCD2gNSiD90fE+lXr5ZgGuLbBMkgerlGoKioerlAQW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ClH5lQCOPcM8go9VCNeQJKYAK/cnvGwI9X7UBEDxjoD95jTurClco2UriMe8AG/IZ6H1R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3H+lGckEDPKADDisnHLvBcZUhRHzf9sbLyogfWNQFBDmIAIzpLrchrhe1GbTyVPU1dRU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FQTx+aI4LZGvVNmkHkl21XkH8fMiTFIye+DDpcit3C5UQFExJujzTb9/2uHOBSqcaH8V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+bMOC1Ko9QK1S6sh1aVMOpdTjukgg9P4Q2abQL3PzAt5i25LfPvZlEqRxTqfXSOXT/wBC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5T5L1zVSprP4vJH+Jj3baqf0dLw+dY9ZNSNc701s3Ky9yXTWpmuVCn012WTKpfeXzVjl6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fAm8KTTZpKajotVdaFJA9VzqC+f4+WsRmwwbkjaeZRVnI/Pnkr5tuRuKm1U1yif5uor5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LGXrqNbNd09sWh0GrPXFWPMC5xmVlHJgt4XnOEAk9PpH6ANK8J3wipKYS5M+HhodUk/s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ibLK2VeHrpdOMzel2xPb9Zk41/ZzDEk6tSD/AKaiIn+6NIhlmEZM/Og19u+e1PnrKVaV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b8GtbFpVBWFEg4yGvuiBadplqlXagZOQ0V1mnHlf2ZTalQSFn8Sz0/OP1Y7fetG0in+q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5Yl6QwR/zkmFCZ3GSqr+o+k9EodvVC/pllTyKfLU2SY9I+0txxsIA/OGLC3e7I4YmV/S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x+IrqPcVLltKNnupdyVJ71y3xjJlkK+8+clIH5mO1mkXg++L3uNRbO2/XbQ+29lu3bzv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JlbrLZ5KQ2llRWHXMkJV8oPUx7QtD9X7p11vC7LXt6XaprdvTKpStTCGWEtSroOOPNCQ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RdXa07LUCctWTeXVZda/1ruTyd69+kQzpRjve5dwkpTnaSsUA266Ebcdielb+37Znbwp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cHOqV53PJXnP91DPUdBC9Vq2EMvFOW1AZKc/N9TAD6U05D0o2paUhXT6p+uYYVXmEjzM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ubkKcYLYSp6fTUplKHlLdVn08e2Ysvpha7NNpqZyc/WKWjp9EmKxUaXM1NIW6haZdKwr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XxVFbecd+Hp6Ujqr7UEnYJTfuV6uVh5dVqk2n0pQspyqGe3Mv/F4QoepPq+kSFqROyJm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S4OS1fbx3MNeyaWi5Zl6elxypbZ4LUr7R+6GRvyyaFXa7Y36428xJTC2k+e8pJzyHYH6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1i5Za2EuTr0xUlpwGUkn1e3Tt3jtzcFDSuUnPhkrTJtp6r9+kVdsi2qTUL9fuqo01E8m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krsMfeIct9zYyqpdtjU030zb0s05oun1ObRLueUFTBwQsqOSQo/XrEnSNzXNbrMnRVu+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gQ9LpotQlfiK7Uf1LYT5qQoY4wzpKSars43UVTC3FJQF8PuzE0Ze5vYivGMLyJttq9rj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j7Xf+MOulSpqs64y43+sWrr3hDtijJmZJmcaTzZH2vviS6QlLM0HGlcVQsnZHB16qc20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fLCePyntEb3xa6JuSW21LSyUn5lcesT6ritsoQnk4e+YZV3S4TKMpLnzH1fToYj1sjhU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1L0ekES6G/MT09OPxPWJ709r621qaXML9Shx6/fEG6zIX/XtxaHObTaEcSPv75hYs6ol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70LGpq5NujO9pnQtmXFUpTLqVeW50wpJycjqIcts63XDp++5SdS5d65NPXujE4gZfpq/o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rBqAekzLl7zMer1d8w83nWXkTEvMMonJVfzoUnIirCTTsacpKcfWWvt+r0C6qT+nbLrT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JK2c9cLT3H8IBeDmHF8UJcX9lXeKPSMjeWn1TVe2j9wzNKraF+bOUWYOZKqte6FJ6nPX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naqIRTqw4zYWp/MJfpMyri28rGSpo9AE9+5ifVfcz6tKUN+UOB5vCfWgQHLzb1PWl5gf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1anz1OmFSVSl3Gzk8ePUKwe+RkfzhCmVF7qGxxCcJV+1ANVRS5KB+KH4WOi3ir6Izkn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RJJ9y0rlYQUuJd4EpYdIIKkKOE9ukfmA6zaIanbfNULu0V1etidtjUegTCpWflnW1ID2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7YzH7ANHrUxRpxqel1LC2+yR2zHF/wAZbwb7J8ReyaprrofJUSzd2NGp6lgqZ4t3A02g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JxkdzFSvCUfWijicMqvpl+B+aUtrylYWnKoHZLK/QtMSHqBZtcs27rqsa7aHM2zfNGnX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VLPo+YDPcfKRiIofW40tWT6u0OhLUtRyVehKnJxkKylS4Cs+qPpSoJp77j0vwSpQIV+B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9PeEV+oOtBR+ZwQ6MbsgA6pT67d9z0q0aBJTNTrNSm25aUlmuqph5auKUAfUqKQI/W9216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tn0epUmukvUqyaSupSy04LU+5LIL4UPuXmPzX/Bm221jd54lW36x5KelpRmi1EXlNh1H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W3/pcAOvtn6x+pRXpg1a46tWC2ykOPKS2210DbfI8Uj6ADpF3D0zocowyvqYZleLYSgJ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1S0ulSsK9TncY+kJMg2h7o22vkEjr75hI1Z1QsTb/YzmompNQ+BlfklJVCh5s873CUg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m/pbdhzXNXJW0qFU7guGflbftiUaUuZnX1hASkDJA5EZP4RxS1L3I3Judvaes6wJisUn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cpXWFBXUBQHy9D0zDuv249VN5tScdu6sVizdG0OD4ShSyihU4B9p3tnIHXrEv2rpxaNs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afS2EjghCMdR757/AIxVbvuyKpHS9uRc07o0u3T5Gm06ny1LkUICEIQnrgDqSfqYkudp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8fSo+5++CFuy6ac8yWj6R9mHLVp5C/MKk83B/CIovcqNb3ZH9UoKnKbOTKE8uAyePUw1K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/aib7cmJKY/STE1w/WS6gjl2zEKSCXqFOzS3G+TaVkJHtgw+5SnyMe66C4zVGXinur1Z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05LupTxUnHqh43C4xVpNM0htCXkwRpMqy/5Ic9KyR/jCkWrexI9FqU3Vg3Ls+c46hIHq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8ikzlIqQEvND1J5K/wAIjqx6K1RKmmacl0L5JBGU9CMxIVySS351M7Kfq21pAPD74CKe4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UmsurVIhJThXuYM6lWeqqUn9ItJS62ykrWkpPpwcwZoFRplBpgKv180e+O+fvhbr09OT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S8yrKfYA/wC6Alw83GaaKd1mallmlCSl/wBYchUOW1Jqa4qSXClSXfSPzhKl6RLyjEnM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Srl3SAesSt+ibeMq5WKY8hTaePMp+0cxJFs2601OBm45J+oMMzUmOE00k+b+GI20yqaK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FOIUVBOequpg7JLUHXl8viJN1HHkrqMmI2tfjRb0m5Vx5bKnXcJ9XtmHtXMZ02rpkv05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1iRhSf2usMDe64g6Y0FsJbV6AAn2ByP5xMUhTvJuJxRcQpK0BavxiE95EmKlbNBpSXPO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ChEMr8i0FeVyNrQcVSrWt0cvSGmypP8AoiJ11gfaa0bS4/zS4pQwn9oH3iKrapj0zRae0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6BIicdXpSVe0gSw6lDnBbSce8LLkjrX1bkWUio0HUHSe8NNJeRps5LTdHKE+cMgvcDg/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oDqG7Oytj/5OZlUxLO8G5ptolK09O6gI6r6GprDNw1KRLb6pVSVhPHPQH6xKeo+47TPR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ahmsTjq0ImVISOPTJ6qH+2JqVHU7spYyUkrI5p2Xswud19uWq/wDxfOLQV+X5Sj079T2iH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oVi02pl5yeZJamEpB6EReO6fEU0Othm5nKZUKrclwSaeCpGXUhK3lE4ASVDGMmKLv650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ahvUGYq7pdl5V7C3MHsTxBESzoKKuUITk3uRltrpM1b+8nSUyrZTK/EHzFKSRyThf1j0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V2Lqv8THm/tG5qlS98Whsm3zlWXqr5RR25pLa1YPSPRVLuKDrxKipXmq/wAYdQ2KmN3m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UWlCkvfq+P4/WIz0xUW7ICSpCkoq8+2nj7BLuIkaSy7UJclXULB/gYiLSsD+qs80p5ak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xLHggjwSU49noFd41U6QD+swr6Qx9QrwcsS2Jy4maNNXAmXTzWyzjlxHfGYo1qLvvnbc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LsvatnyqXSx6VsrP/jSoAe6YSbfcfGDfB0PceWSrLiFQF5/ToQqIR0Xve+L5syYqWoll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lZyRK0qGQM8klJIwfTErJWo9SYYt+Aa33FxpxSwVJ+b7P70c+ddpvxFKVqRVjtyqWkt2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oyLhfpacYKuZ9PL3BEX8k0KccS2HvLcOfWv5UgdST+UU4r/ieeGBZtVrVDufd1Y1JuKV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TCnEOpUUqRlKCMhQIhkq8ae8nYlw2Dr13poQcn8tyTdrdO1at3QS0aZr7MfGauGbnHag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AB+gT2iew8T8o5eqKJ6S+JhsX1/1ioOieh+p05el2TknMzLLnBSWVBsAkepIOTnpF2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spC+Ck+4IMLCpGTvF3DE4KtRlprxcZfNWFxL6T+oKu/2o0WpUu7lPzD39vzgJCAw5kOI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zfMUouNn5ocQDZrk7X5O4JW5aJSWatNNseWnknqg/XrBw6gak3BRJS26xoTSr+S2ef8A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IUEHB6QvCYS0FLbVxH8oWJCrzTMjNTbswtttKuKfblBOvpjdixhdglr3DrLJXFTq/WZXQ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yctIyFJWh9ltRyUlY6EfURIj14V2dkZiQDdKp7jq+ZXIy4bOT1KgcdMxHcq63Uih8JXxJ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BaEqLaOX/fvGFicVOfDLVJJcjMkrQW5U3J+ZmqlNTS+6lrzn7zD2/RISwpr+0eP/ADYd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Fz7RgBUsSVKCl8v+liKgrqNjMn6eGmihH6wiG8w2fM4OdVe6Yk1csHwoH0pKfm98xGtw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0grzlp9OB7gdYBYzDJobE2FEto698/SEldmNNzCnGpVHPty49Uw3ZW+ai0tMs5J+vl3PY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EFLTqmVqP2YCVTaEhdKcYUlTjPF7/AL94pdu5tdVVpc07/bJbaC+n2cdY6KzSGqlLcg1x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qpz0yxPMFXmJ8lfpKc5xDJq6EhNuV2V20Qp7C9KbZDCezz3NH3k9zEiVmkreaS0ElSf2v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krQp7LMvxSpx1XXsCTEjzdNATgtoUoQKLsTOfqKyVS2nWQqbZc8tbSg4lPXrg5/2Q7PE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4Yd3afUdLKtXrcprlftTir9WzOtpJc8wDqQW21gY94eV0UJ91LJl08eXQoV9DEy7WLnkp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klmWeWxPyndmYlXApBSQeuCFKELTg09Qs6mx+VJOU10NzMq+laZ6XeclnxxwUrbWUqyP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ndvUtim/LSLVdNQlqZZNeeTa93OvfIikvk+YevQKzwwT2i6vji7CF7LN81/Va36KxQ9E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zKNqErT0K4ZYBJI5FThVjMcM70oAdk3kPqW243h1ooyCpSVBQ6/lHo2EUa9FSOerV9E9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1KSVypVQZaqMoog5LDqQ4k5+9K0mHHTLfkqs1MTFWmEUygyyTMTUwtWEttp+ZRUcAAD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7mb3y+Hbp5e1euaWuXWmym2qDdzLXQyraWm0yvIHByUIOe/4xMHiV7hpnQDaMql0qeXT7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aSeKlyilFDxT79uMcJi6EqVRxfJsUqinG5yh8TnxDde9xmpEtpVtl1AufTHSG2sNszlK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BW6pIIUlKsFODHbTYBvlsfcRozbuhO51FIkdUkSQpsyithLktdDIynzFk4SFlJ65IzHm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LyM/J/qwjigYyc9OpJ6nMXEotoeWjky4uTmEZ4KQSlaCPcEEHMZ0qbl8RPeNtN7HQPeb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NYdiOoEpplUnUrnH7TeWtUhOqxlLckoEpaBV1HIkeo9Y85OsF/b69qV5VPTfVm79S9Jb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/mzwGMFp/jwWCCkjio94786Eby93Gic/JSIu1vU+x2Upl2qbW1lQlmAezakgKyBkAkxd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+S3JWxd2Wg0sZk8kSdXdZQo09akgeY04DzCgR75GIyq2RUHLXBWZapZxiYx0OV1+p472d4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3uU1abV2y3PpAP3/ACwSmtU9eL6mlTN561al3M9x7vzw7fQ4SI6KeIR4ZFR2h1ik3/pG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a82m15n9c7SnVK6S00E5UTjkQoJAwOuCCBzllKM18K/OS9Q4spRyKu3H+Pb84rxowh6Z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st1Ir5es3rPc7H+SWyrouF6rXHOCmSlOQtS/jXncpSkgAnqehj3w6HbRaHsU2ObWNDrFX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fWLk/SMx5j4qUwUvTHI4B4pdU4An2ASOscW/AM2fWXrFqJqZvO1koLDtm2dMtU20kVdo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qCCrCQppSFJBOeq47Gbs/GQ8PC0bJu+1k31Ia63RLrXLfoGjNrU4maSFBJ5uJSkFKu5B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Q5NJGdXxFScrTZ0FZk6Xb1Su267prkhblguzBn5apT0wlKZkunkePIggDv19o4teJ54y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6bSLhoN6ah1tTdLq1bllc2qM1MKDQ8ojILn6w9RnB7fWONWsu/jXndDT5aVvm8bgtawG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DbbbITxCnOIBKynoTn2jmg6umW1q1prOS9P+Ik3Lqo6P1yysLQZ5kHkVEnsfrD6da81c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91Yp1Au6qaNUpf6SqVHQUVubOSuanyApbqyevI5AOYhfwtkCV8XHYQkpKeV88Ej6f5q/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u7nvEg8Q6wdCrJmbumqPci5zypZaR5UutttI4lRAIyFdjEW7WND7p2/eNT4emn96SrNMu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7llz4R8lJIJ69frHttRUv2baL3secYRVPv262ue/auNEVK4EuD5Zhzj/AKxhiS8yJCqM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aH7W5pt6r1/l6VfEuJ/5xhkTjCXFNoT6k/ax9Y8nlaTZ2xPk4g1CgpmW3C8hXE4z1T9c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sr6D92FSypuXnZZ6lOvLUoJHfscRrUW1Srz8spPH9lXskQWIlNkIXaoydRlZwp4uKxk+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qdOS+24hxsJ48vpDKvCXl5umPNuM+c4PlX7iG/p7Nz8lUFUozCzLrTyShR9/rCEnJKL8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6e/3w4ZSpNNON+ankop4qhu1VJlWW5tKeWPmx3zCQua80JnPO4tgepSf9sCI7tgV8UMO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wVKx3xnMH7LuaVrUgplf6ucZ9Kwff74N06Y+LCkpeRMsqB5AxFciXKFc9UZR+p5r7eyg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LM095LYS8v2+n1iuN/zU9YNfe11suX8zycydyU8Z4z8uOiVqSPtDqQfrE427P+ehtKvV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Kava97Wqzapim1eVUhfLqlGE9wPzgvvyFK6kcCfE22X0QUmV3xbcKTmxqiUTN10mTQeU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nJKuIVgdPfoY4zXrUmq03L1htjzG5hsKC/Y/fmPY3Zc5TtOKtXtAb6lpm4bAq7KmWUOJ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AUD1IP5EZjzAb9trFe2h6yVbTNpUzUtK6itVRtWdWCeEss9GFrPQuJPPOPaLFGs27M6v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gbbtdCrSvdtBmFsyc9wZXxOB8+cHMdR9+VGTfGyxuZYa+InrbcTOrX3IQPLOcj2jiWJ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LbmELStB7dQQe8d0dLLhpmuO126rHqrjMxUqrQXETLXcpIGM/wDMi6nvdnSuO6keaH+s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PLSx+kGVlXL6GLAbxJVVxX7sbp0w4tycen1PfvIaVMBRVj8D3io1/PijUiYo80laJemV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T/sib9zd31OibyNn/wATwqFHfoLSJCX5dGlLSPX+R6xNba5bTaOq8/VmZOoVCQbmuUq2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EjvEJ2/fUipNekJhlCZgOKSl1Kh6gD7xrUFOzcnPAvPJqSJp9a/V0wFkxX21Jtyou1JB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4+5UV7X3K07l9tL35iab+PeS4mnpIVzX2V1h+3BqU1WKy9bci9+plvdJ+1Fdq7qB/Uqx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WjCEjoSruTDL06qc5PTsxVnJpcw4561fTqffMIpMpTV7tl+bQuB6Vllf515ivfKvmMTPb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c1LKfSM4OYpJRq1MB3HmL45CscveJvo1VJmpWYSpbagnKk+/5wutlWUfc6EWrW3npXyl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f5SZRP1KjzrbqE5kHpdXXHNRGBFH7DudBllTUx+s4tkJV7w9k37UXn6HIyjjiHlvFKTy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yBwtuXMttsLlrfaLnGcZdmUZ/vAACHpb6nv6t0+qF3jMU+sutPdevBRA/nEF2TcSEppL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JbdX7HksARNtL/zZGq1BX6fh3mZ9CvuUv/shVMryi92zetFCX7lMv+rk0T7M0j8VOJBh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+pJ5tCvjXg82PfHAd4Zk1NCckK95CQp5xmWf/ABIdBP8AhDknC0NRbfec/sZ+Q5up/fA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Tea5WptFXIPWy56R7kPwuUx2WcntMp99wJS5RpiVCfcq8z/shs0Z9SJqjrPBXmIcpwHt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zel0ObU4sfo6riR9XZKV8lH+cI0AackEur0tQVL8xucml/hh/p+UGUUxuoUS5pDzEKfZ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ZUDkwZqiFSSphzz0fEU570K9h5h5QFNBMs3qNJKmFsqDMlMKWOnNTiCrpCgPFxxKaFqF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0k/uB3OYdkvczb9w6jk+mm/oqUW2n/xiyo5MQ/cd0yVFkK5TZtXksv0mnrQj9tYBJMMS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hT0+tyaYSyFlXVXDKsQl97FmjScneRLs3PLmkTBKlpDjIxx9hmDgo6rjp9ds/wAxDzdSs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JUcH+EJ8kGH2aa4tLfF5nPL3hy0NwpnPPaSjzP0e4whX3kH/AHws4tuzNOlK29+Dx427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zS6rV5FvtonpnzGfN4oW8XVEKIP3R2Q2SXjS29Zbeo0pXZCoS83Tly/loWCHvSBnv7RMO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cu/cNb2tel9Pu7UKk3K48/WZvJU40UhXFKkqHpGT0Ijohpztg2r6VV2lVqwNKKZS64wC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4Ek9/wAI+e6HQuNjnn7QhJRp3/E+isT48ZNRyOeUYmnJ1XG19rX9+QFxtMvMTUu24hXB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k2pLCHFIcW36eX5wizszUJe/78olUpMrJqacZelko7KSsFSjCyht2ZSUNermhY/PHSPo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/MWrswFaJt2qyqX3lq+JlnOKlK+cJSVQn06cckZSeYcm1y7k5Ip4YV8yQciFIS8zVJyy2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xTL33gt4EEJG3V1FHxKXkMzEtzlEJOcHA94cm+RHK+zFCuOvvWdQqrMc+LTPk5Pv1P8A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FTiPLH/tYmOdpdWl9MnE16cQ9wmChpHH5E4zEGvAFlOHA43/ANsPSu9ylXkmGJmZQUp98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SHW+/p+b+cJLjqfUpCkdfl/GNm5gAFz/AJT9mCxVFyRuCj2m4qoVy85m06ZLkLUUMOPK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YvrxZNmdr1WapFTvbVOVnpcKSp5mzqk608oe3pZPf6xJxn+vIKR5yfUlSkg9fzhYkb6r6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bGRxXT5ZX8ygmHR+pYw2JjD4o6vxKB1PxntpmZp2qWnuBl6U0kKFTZtWfKHc+wR5PKFv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aaxbVI1Ovi17hcKm5WQr1pVJlcxnoClxTSUjJ6R0STqFVJXyULl6DOJ+UtmmS3FX4+iK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cnMOUehSrzJPBTEgy2UdPqlIMRRptyu2WquZwkrU6Wl+97lYazP041F6WZnlzEi86VJd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PX3jhXqLU16ReJDeFYkakuTo7lAe5ozgTbRC8tLJ6EEntHa27ZwBDc04pzzEZOU/UCPO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NebgueSmBIvSzJklOIVguJyM9YkrpaLtlCjK87sW9jVxzdB2qb2p+bqUzQZV25n5qWVy4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v16YiTfDM0lqO77dzpnbNySs5UrIYxPTSjkiZ4DkeZ6Aj69YolWryftzRtyxKHUly9Lq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6FxxJAHL65j0SeGhRLY2X7Mp7fPqDNLoVR/QtQZpMsUhKph0gJTjlk8iT06RnUk3KxenJ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bjLI1r3z3ZVnp6W/qLo3TJmVtWjO4UldRl0KSlSQnp6V9RnMVr2l676kq1NtrWS9Jecr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9ajk+W+oBKRkdhnoIq9sFptx7nd09Yvp+1KlULTrk3UJ2rTL6FFttLygo81dEkjn9Y7A2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vX9c9L+Aq1LpFyS8nTnmUHi0r4lKSlJP07QmIm9aiiSNGMKctbvsdILsZDc/pmgqWrzq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kfzgKdZ564MvTHBtydt1Ei16fnUkhWP5QvaloeVW9KUOJ+FQ9NuvckewLcIt0LVL6i6I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sstXutsMkgH840LNcnCVFabGJddcuu3pxK6Bac5eEwOeJVpxKCteDjJV0xmOedN1O3s1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fmbduxqpeTSabIMkcWiSQSriQQOxjq4tsrn3Jlr0uBZx/GDomnJdxSgllXLvlCfV9/aE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3N35UtJ7HntR2XJe9FtK+PB759OM9v3olFKin25Zgy++lfEhPf8AZgscJ6j3zCiyd3cy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GU+W2efFKoJgke3UwKMJBJBUqAQhrdHr5SNrO2nWzcfV5WZmqbaNJVPpl2sDz3lBQQjr0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a5TW6rZxt53OVaXlqfVrxpip+ZkmlhXwKw84gIJT0zhsHsO8M7xIrWoWqexTWLROrTnw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PH9ot1cylOUD3KfM5dIaHh2aYt7eNtt07RGZx6tVTSe5zbszOOKAW+lTPn+aU+3V7HTp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ve5dJ11IWoK9So0LyP8ASgBalOHmR3jSFFirIFKk+/WC7h6fjGwUVAEwG517KgBX7hNw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UoA/vQYdzkZgq4UpCj9qAUDKhnqesFVkg9DAhJPcwGrufwgA1Chxwcxjl6Sn2jBGCRGI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XL/CA/NxyTGVK+YiAwAcg55Q1zT5Az5hz2GI+9KSMq9UYUACMdI1/jmIgNgCTjPJXGMp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KimNgpHt0gA+SRlXGE2sUim1+TbptZk2ahT0upeU2tOUqI7ZhRT0x9pRhJu245a0rOuKv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LyyltSzfzLVACDsrLNuMuNNMss00ANttoT6UJHYCDTUizLM+U0hHE/ZHvFGtEtwGpt96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qhfUpUnEScq4koC2yvoDyA7DocRGrNR3w3RIfpam2rO2/XkPoW8yp1PkeRn1BI75I+sA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tSjiUr9QSR6YR6cUiTcH/KKgOnGbeoNFmJ5v4epLk0Km2+/B455CMSi8I8sfNASfIV6c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5rfL7Ig5PPBllSSyvkU/smIo1MltXX7blXNIKxR5GvImP1qJ9Ki263jt6eveI+tG1tylFv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VuaivMhoUqSQsNSyiOqhyHcEwDbO5z28edTkhY/hxzMo3LfpJGpdLW0nieXL4pPv2A+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0n/SStw8k9+rcnNMak889nCWeNLYUrP3EnEWU8d/mrbvsPr8+0tlyW1ZpDS5k9mUmZQc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zv8ASR9aaYXiJGp6WVNDik91p/RDCgQe/XEW8bvST+RfwS9TbL9+NHT5djwjqgKGqWmq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v7PmuVHPf6E9453aXO1H/wCOOtGWZt74yoP6TS7VRUg5Da/0Q4VBP3BSUgR0C8cF9Nve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JbouolmvtcM59M7kd/fpHPvRl6nuf0ivaBWpF1Aka3ozSalML6+vzqI8tROfqQIbiG3R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z8We4Gq34He7B5tt8PSs5Q5QFaeuW6kg5J/KORlVqM1WPGS8FG4Jnm49O2HRJroQcgyM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FTlEL8D3fWptlwMorVM8vKfsiopPL8I4cWLWW5PxEP6PLdtQeW6ZjSa3nZh33Wsy0yk9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6EWOoRSqO56B/Ewd+K8LnxH5lhPkg2Wrk3g+kfFsx5qbVUpzVD+jZrl+ZV+g+CeSgRyF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9Q/ifSDB8MbxMXWOjP9RXVpSnsP8AOGVR5ZbWmGpa8v6N3PISvmmnzIXjOTiqt/74dB3w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4z1qbzJaWmNhnizNoTynGtNKstzl1APFJjx+Ldl5XTX+jzztPXMKKrknGlla88VGrSaV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8RLKNmvi9yjbnHlpVVHgP/VaSY8Y1ImX5jR3+j/ur4ei+6s0jjnOE1ySHU9ocpXopMdT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oJlttO/5Exw+De0+uVaE9/UmUeOTHi/m5znaHgYTCGS/NNzMqx5P2SOTYCvx65j2ubrl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lvFSNN7ldXy/ek3Y8LE3Vp2mbfPBlu+admG3Je90SDa/dLQmZcJA/dwYqc0rE1PeZ7a9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8CuSHppdiTSFqdypKP8ANVn2jySbbKjSZCj+B3cL3NMjKXbUZSb9k+YUTP8APr3j1n7s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kGZ9yfcsd5SUy+OaiZZXLGfu7x4+dM5yi0zRDwZqvMTD7bbV8TaJppJ68iHvUPz6HMLRb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b809be6qclpbahuWl5l5SaabcWTy9RSCpBHQdfdMeSeyauliZ/o1a8Fapf8ATCCnkDx5X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PXpuRoTFw7c9zkvLqW24LUSUIT9oFLas9fePGxYEtPGV/o/FcebDcjKV+pUsL/bUbkKv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l/mOu/OPaLeaVt3hdgcI5GozBHLv1cUYbaXcJ6qhyX683/W25FIUhWZt0+n++YhDV3Vr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kaoXE1bNqy60NOzK0n51Z4pGAepwqM2grx3KdV3m2yR1LXy69jBB1Drh5+c5j/ZHPW1P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SVBrFbek0KCPjVrSltZP05AGEvXzfRrHaFCl6vto2yzmsVNLZLlTmZ+W8hBx0HDmF9+n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3OiYkS6eTbb0wv8AdSVf4QqIt2tutJXL0+YbSftKaIH5kiPN3fXik+KHRKOZiv7edJdD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z7i8/T0A/jFJnPER3wXreaX9QdzmrVu2C+8UzkraK22leSR1DAdRkH6Zgk2gPYLMt0am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DeHzonK1KsKH4hawf5RHlf1f26WTJTVTuzchpLSWWfnWKtLvKbP3BLhJ/KPJy3O7ftZL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6vVxpzzXn7qqrSWZojqQsNKT0JgxJ39sNtl+dp2ruxtc9UmuTMuKXOPuBS84CnQXDkj3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XO56P7n8V7w5rXk/0fVd3EnVqs3khqnU1xZWR+8lJEVcu7x4NqlAm0rtDTXVHW3ycKCp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+HUj/ALmPPpZOmmlEneH9YqxYtSs62Z55xyRkFoILTRVlKRz+iSkGHnJ6NUStX/OUS2GZ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0s8Q42O4znp094SVTcWzkdZbn8e+s3jOK/qDtLvCXpqlY4Tk5LOvZ9/UkRMsx4uE/StO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dkKg4yRLOP1GWEu49glKyCkejOCR9MxzJoe1qxdK5Jmt3rqdVaPMLHNDEspJcz3wR1+n0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ps16gWjrguuW3IAo+AmglK0dMdwkdfrFdVpSdrCeWlyytusHiH7/APV+5JisUvVysaJy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sMp4ewX6Tk/XEQvN7nN/lTCZW491Gtjkqv7Dk+AFD69UCJEtTTOW09qdWrN4VaWuKVkD5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IPvnMGrc8zdnug0X2+6M0uTZuC7Kmmj034vCW/MKVKJWenTCFe4h/nTTskOpxurldrlO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q3qLeCj6i1OT5IUfyAhusaMUGlUNVw1B2cUkuhtDcw85+tJ74yrrHV/VTw3a/oZeVat2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p04liYpcmtRKF+6SrkUn3HeIu3a6Yzl4UnSu3rGlbbt/9HJEtNvS7o4zi1Kz5isKz0x1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nN2q2hba6PPfC0lCVJaJyVK9P35zHql8IKRlpPw/tPn5crc865Kwhbi1lSlBK04GST0Hs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CXDZ+nlcrTtekJ2aYb4vIbPzA+4yY76+Ci4/UPDSs2eeeXMcL0r4Qr6DzUdIq1ZNfEJHS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YjIOCDADJJCswMFfMIchjlY1Vjir7UcS/GgaZVaW0WdW4hKm9RJNKjg9E8m47b9eKyPp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umG1WWP6lTuqMkz5ye6cloxFVV0x0Hvc6j28hPGllKvmkJRXT72ExIcugJERxQF+WKWz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/awykZMSUwRxSPtGK+EWw+r8QN1A+pgLBJV+1AxBHQ/NGqiQMiLhHc3ZSklR6qhl6hai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vKpP0yjIxzcQ2pfuP2QcQ8G1KGQO0Ea5QaNdNMmKLcVJk61S3hxcZeRlKx3gGtO9zW3b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VbU5+krfnWw9LP8AEpJSfqD1EOJvknB+zCbSqVSKDS5OiUGns0umy6QhmXa6JQB7CFDz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g5lbh4tq/WHtA7cnMpQtx9SEqH2eQyr8oaNwS07NW5XJSmVKZpdSdl1IYfa+dtw9lD7x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dVs+sSmsF+V6dbn2XZ+WmHE+W80FZUkjHbEBGXMQpSlqz8pg20GlrUkoDmYKOL5Tcwp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z1g/KoeK8p/V/vL6CBAQxdOuFpWXUKtTk/Ez1UYQFLlUIPJfXrjp/OHxZl3029qNT67I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4d352/uMGKlpfadar7l0zjlNTVEM+U646tKUoQOpyVECINqOv2nll1ZenGkVvTOr2pzq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8kr3U4tQ4lI/dV7RIoX4C5aZrypcTT9QmJanyqU+lbywgK/1iMxzp35eJBJbJ9PtPblp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443KygAT6EucS4SoYKQfYdTFg5bSLUe6KxNV/W672as9MKC2KLR1KRKyCT14KCsEqHY4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KbJ7ZNu19yTq0t0uvtUNDWPsuK5kk/lFvLsLCpWUKjIcRUnpbRWGzvHQ3Pak666O2NL6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uKSpU+t6Q5zQZdc4qKXAQEkJ65+seoCc8iXqdSlJZ7zpdDh4KznIyfePz59IEF7XzbhL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3/FyPe5VJ+YtWtKk6rwTInkGnOuOh94tdQ4SFGcVBckeCnJptj8aS4r1jMGApJ5HlyV9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9R6tXZtXKkyUi/UZlY9mGkFxZz/dCo87mq/8ASGaFLVe4aJoBttnq5JyUw42mfrCkLanW0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D6iMxm4bDTq3UOxbniFH4j0MLPEJPmcs9YyFZV0+WKdbAd1A3xbY1a+TFuydrVdivPUS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ElRAz93GLiIaUP2+sRVIOMnF8oc6l+ASBUJwM+8AOLTLqSl1xDaj+0rH+MGhMSp9KHmX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6T16+pRgUZ9+8YTxVyB9MEa3Oz1Fo09WZKlzNadaQSJdpaUqdIGeIKsDJ7CGuSQ9QbHD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HcYLR9akIUfsq6fwiKqJTtz972pOXXJaG1ax6X5TvkvT1SleeePRXFK84B69obun+lms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dRUXRWXllxqWkyQmWQfsK5fT7oiVZN2Q50pE5pSshRbUhSv4wnTdrUS4HW13RJyFclEd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fbrBqXbDLWOS1KEG1KbSny1OISpX1Vj/ABiciBKfTqXSZNclS5dmSkh8jTScJQPoI0ea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YQpCMt8vUI0dcOFAQACKl5adp09TJthE1JzLSm3kHstJ7gwh2ZYtu6b20m1bQpaKbQzMO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n69OkLMg+EqVy9X5Qu/EsFtwl7y8ftKxAASl8MnkU+k+mC1xX9p7Z8gahdN7W3SZdKsO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TyzECawVncM8lmn6GWnJ3FIzCfJmZx5X/g2RhRT94zmK52psLNRqVYVfbiNRqvUyVzaL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v5YQsYA9oAL12jrlozfNyVKzbDvym3hdUmwJmalpNQc+HaJxyKkkjGYlVMsuecl2JVvz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Jsv2D1vaBuD141EqFWptYt+6ZL4Omy0mpZRIN8+XH1qPUfdF/wC6LkRY9vprKp5mVqjz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5hXZP84AK3bg6DpnuM1Fs/SiYqk4q37QqjE3cASvErMvA8ww4oYByBgjMWxbNHlJqXkb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thuWlZcAJCAMDt92IqLrBpjK2htQ1ONIrf6DvITIuOt1vqHHgniriVd+gPERaC2hKTFt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JmaHJPLdV/ypLCTzJP17wrb5C3cdq54Hl757wytVfTobr1OIT/mbNg3Et4/spFOeJhyv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OMy9Pk2lTE086cIabSMkkn7oq1qz4gGxLSf/ANtJrtrVR6RLXpRJumqbZl3X0LlZhhaF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HWFUn2CwwPCLp8pK+GdtzmaUytqlzlNanAtSCnkpRXnOe/4x0AmnS0viVer7McnLG8Tb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b5pLrBSmaPaVNRJ27TvhXkKnmmsqS2Mp7nOOp94mHYTv5s/fzR9RJ6i23M2nXbbnFMOy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Dh6DuU/zhWm9xzd2X/Soq6/ahSZUkHr6v70JqccEgK5Kg0kn294YNFKYRJTklUKPWJOX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yTmE8m32z3BEVvYsXU/QC5p24dKahIV7Q2Z4+bbikKU/TVn5i0TkAHvFh0KBHH5swpyU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rkk4yg9QcfUGHxe4jRD1t2ht815uJnUJ+ft1OpkkoIQ1MzTbU5LFPyjgpYUQPuEWBmKZV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YbP/ACyQVBQ+uRFL9TNleiuqepTeqUvXr60lvfyg2uct5/yivAxnipXHP16Q66XoNrLY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hX5RyjguTu1aHEtY/Y8tIOPxiTZgr9yz8tLfEvMqTNBlsrHJSunHr7xUHcNp1u2a3D6H6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JoHIzh/StEZZWH0ZRjktR9JH3Q6FUvd/IOqcla1ohcVPSroFszAeVj6noMwoW1qVu6lr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3aU9p/Mun4ur03I8np83rOYNMluN55LTVBtBUqcl+HkO8V4/ZJAyPyMaSR/VqI4cv2YLP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35av2Fe33QFIcghRyUmGJtrdjx6URKnZ+noQlH9sn/GPN3qPVxaf9LUdnpxLfkzNhyDKC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/iD1j0Dyd60+i33aNNqMx5LM1MAZ7hXqx1xHGfcnt917a/pI1qbpKfpDXqtt8mbPlKZJ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UMhCwolXLklXTBHb3jRwLs5XfYY5O+xFv9Kxq7ltteGpKy/wzsm7fj8244U9UFqbbIAP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qrNb8DPclcb62TMVOmW5MtKB6LzPAnERx43/AIfWo/iKac6FUvT6qSdJvqx7k+OkvilH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yk90pGR98W93g7J2N3Oyq39ld66jXRZ9sfoqRk6lVJDgp51UsvzEKwvKTlQ6hXSLka0Y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3GF4WFZp854I22Wr1OZZlabS9GJqWeUroDiVmwM/mYoN/RSqLSre8PzWm7vh3mahVdQJ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uQllxtJR92EgfjHXHb7t4szQ/abZe0q36tVa7ptb1HNu83lDzJyW4rSrzce5Dis9YXtrm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fo/olQ0W/abK1uMyzIAbecUpSlLX1OSSs+8QyxKs17sc1JnDDwcEXkx4svia3lNWzW6PZ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My60J87yQAnJSAcgZGIHp23TXxr+lF6xbh5Gw6q5o5P0CamJavpZUJV1kSTDakFZ7rK2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mTVgUzUzWSUtOUt6XuZdUS9XkyLSUurmQ2OrpHdXHjDsr+obVGuui2miapUvflTlHHmE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Ss45YHpzkwssTK97dhFfVdnLnxX9imvm+bet4auqWktWtWg2npdWJms1qYm0LUtpCJ9m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LHAZwByye2DZLxVdn92eJBtL1A2wWhfltadvVa8aVX52fnmHHG3GJaaU64gBHXmQvoe2e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b+0vULbbYDNs1vUbW7U6pGl0qnSik4l5cL4vTLoOcIb6E9ukNjxGd1Na2b6O223adDZu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CpdJ6nzG3pny5hYAycJHXMMjUqOyXYjnpvuS3q9tL0A1s2rW/s61hkf626b060aVbSyg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lxKuQ4lBPIHPQw57L26bfNOtrdH2u2ZbstNaLy9HTJKl+fL4xpKVZW6rkQVEFQJBxEQb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V46pXBIoc1GqsoxbtPkErAdXPzhUwnh3zwWtJOBDYbbuvb/4fVrz2sd9LpOpE1bMrSmg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s5wrKioFxJOBDZSfNx1iym3qz9JtM7NoNqac27TbJsGnJcElKyQy27nlyJIJB7qz1g1Z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HsOYo70qzUgZ74MJAQ9xzhfHPXH1irtEsTX/AGlbFXrasBuc3Ba+NyympAVFYPJTyiMk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Qd2S7dLv256QV6S1KuiZujVW65/9PVwqWVNSbxBSGWskkJAKR+KYgqW5uOe2xbMupKkj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XmEFSSfUPTAqVnHHlmIEhot0gZqtNxnkHk8f4xzNW3LVPVbX5SG/84E6hAWr7JCzyjpj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lL9C0r/gY5kSS2Uag6tVCTd8xufrDyVn70L6w6vPTSZFUjdoO0u06bSXFTkvKo+Oc+d7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IxgfNAvnjy0pHqgopw5UfaOVk23diSVmD4wAQrvAiFAK6q5KgnzKh+MbtnKk5V64QRcj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3OqlKnW0K5AnAOMmA5fgpplR/WcUJx9+BA+oTnC1ZxHFSlLWEJ4+xOOvWG5ITK2peXb9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Mx6l0FFyi0eT+INTTViVW1/nm/680tKUpZ8xHFZV9QDEL3fIVCcsPUaXlW3JhxdBqCWw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+OPvJ7RL2uckmsXXTQnmp4J4pUn8+8NVmiXRI8xL+pKmuCwpPsehj3zDT/wCW03PHZVnG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4Ueht26HVLUPUfVmz63S7mu+iP0W123gQVPqSseYcj05BHeJm2V7Kbz2t3jf+qWoFUl3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ojKgxLlwqCie3LqkR1gt7Tup1hUjNVGqeWmUWVSyEoASye3TAGDC5NaYTaZyYmXpxc46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5TQhUbe/c66v1Ti6tNpbJkZPlboS4fVy6q+sJoZcW50ia29O50tJddUhuXHzLU6kdPr1O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nJgTNzScu80CXkuZITjvkiNeGJjFW4OPlQm5Nsi6/wDTuk6oWLXLQuSlydYoL7eVszTf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6fIna5QbDoyaGhNPo7TbEqgNH0hsYB7dMQSk9ZNPalVpG37SrEtcTzxKZl5kENy2Dj1c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81Q7X5WjMUqcnEr48+BOOvX2jOxWKoT+No1MPh8XazTSGtM6X12tVd6ZlZVhltzBXzWE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0gRT3/i56oSDMugDOFgjP05A4hDuG/KrO24++/MVJueW0Qv4c4646mIsu4XWnRVplirV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oWfMaGc4Jio87p0YaYsuYHIKteTdREpXDIWZREsuVGuU2R5EJQjmFE/fgHOIW5aT09fo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Jlmi4pTaSSMDJ9I6ntFKKHpJdFcq9NmqjUqlVuSUpS9MLJwkHOe+ItRYumMzTqtPMSM8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UvJCiUHMUaXUlWcrKO3uXqnSVGEdU52YxtPtx2jF623MVS23p+tTErMqk5mX4Hky6CR1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o1a/J6zqZpxVZPyJb4j4l2ZbLaweoIA6j84i7RrbNctnWHcD9vOS0qm4Ky48HnR/4Mnk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6HStoVicrNbvKZq1YflwytbfbGBnOYuvMarfoXJQhlmHhO9WV0iimtWqG41NbkaXa6be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wn9dwBIPM9cxYfSinXrWbgeuUVifl21yTbfF1JCFuBIypII+sTGvTzSinOqXM096sT3U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8Ody40y6JWWpVCRKyLYCRwAHSHSwFeb1TlsRvMsPFONKO/zKu6f2W1bdYuiduepV6vXN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2GyemMj6QRtPSCoUTXBOpUi3OS9LCE+h9ZPqPRWBFrhOl9SnJWjspmFZ9SkxlmUqMw6l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Ce0TwwrV9yn96crO3BJlImhxbUnmkj+EWTt3iuhyM0lQVzQIrDI/qAn1YTj1RYy2Z1Crak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B7xwfiBBrDL6nfeG7bxU7+x1mjBzg47xmPo8kPfjAzjr3jMfRlJIIxABlCPmPbMCcU4x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9cwMkj1EfLAAEWxjJ94BKSO8HiMjEBqKTgj5oACkYV2P4RsSScmNTnBx3gAA7/fH0DYz3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YAAj2OO8acDjHLpG8YOSPSocoAAI+j6PoAPo+j6PoANCoYUDBdfUBIHeDR7H7UALz9nv9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h/GJE0NWGtZ7MHLqtxSf+YYjs5HQnMPzRleNaLAP1mVJ/wCYYmo31Crk6R1MH4h5I6gE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qUYeFU/8NdVj34w23DyXx4hSesU8SnqZLTl3IqrzLjSuRbWpKs4jlRveli7RPIUz6Rlf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UnWy9NwOqVq3LMcrJpiHPh2FoCQyRy4lJ7nICYhneHRpl+3rgmS8HEsyLrnI/cCYwcwT0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jmhZyxVdIr0nGufJqRm2+Cu3yHJi1m12b8/Qmx3kKQriVt/hj2iq2izDtR0PuwhSOS5ac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YrZ5MInNu9NSXEcmqnMtJ/KNvAXdJFOtB6rhHcswHrUqQWpCkPIUj+KfeLleHh5je2uV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TKOP0woxUTcJTnHbUyHehWVH+EWj8Omccd0qvSkLUVJZqpWjl3+UiOhyuV4tESe9y+UY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I1jVhfuSgakgDIgON1g8s/WMEY5A94XXdgFYDKOq8wMoAHAOYDI6lRyqI+dwC6x7BQ/3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uI5H2gBQwcQPZgakAjBjPbEfK6Z+1H0Sxlchk7s+jdOfUR3xGkfEkBXWEk/caMeUxK6x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jy6D+CSTD6KSDj3hk1Vfkau24nj6JuncOX3pTnvD35L7dOUQjnfufADlj5oRK7eVh2dN0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pqnV+XK/Fu8S+vvhI7k4hVmDMpQpUooecMEK9ooLrTtF101c17031ktjcJOWjS6FUfj/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9pJCCnAS5nPftiHWfI+mrvdlzbW1O0yvit1GgWTfFEuipS7ZdW1LLJIQO5IIHaB5xsN6q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APxUO8QNotoXqhZN7zeoWpGoUnc1WRIv0+XRLSTDCZltxfIrWGgPUOwia6j56tQLJmzz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9CpeRAm+WLKNnsPZ5SsKA4c44N/0gSlKf032q3OG0cZCpT7aj9C4MR3qUEgqHFccfPHQ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zrStT1IuCUCDjPEOOKB6+0RznZq5Jhfi3PM48xxPmrDanFNdx98dvdkdtS2ofgd+INp0+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fWyE8lcVI5A8T/5XHEYuiYkmX0/KWx/CPQR4HjdOuLQje/pxNTKHxN25OPOy59QCXG3k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3CyawsJ/5ZL+hnYqk5TcT8+eznD5DjKVf2b7zP8AB1Q/2R2/8D683LD8UTbX5biGUXBM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B04+/vHD60spm7llkKwG6nOBOfumV/7I6m+GLUvg/Ex8PibbV5f/AJ30k257ZHFzvH175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5G/0PJ668rMIxT7o/S/ulKWrrrjY9plaeX4KMJasZ6HMLl4lRu6vZwUmZUofmSYQlD5k5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ZnskJX3NeAJyfeDknTnZ9zyGWfNUen3fmT7QQPQAcvUIp54itdvi39h+4Ksac1Cco93N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UOttKUoOcVAgj0+4MRNj47uxfcWPWZdhxqXnKOzLn1cEvtpCf4KEMJ2SQJ6qUf46QqE+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XhJOMnBOI/PWkm7nnKDT6g7qNqpOTj6A6tZuaeTyJ/8AVsdu/wCjzKuGZ3YbpaNU7iue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kT9Sfmw0szeOQDqjg/eI1YZbF0pVFLgr1JWlZnT7dbT6tWN2G3Cz6PT9aW5GtU5UtVan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lS8kDkPv++HztF0clNvOpOoWlNmWzrfUbDn5d6pT91Xl6nJyeCiEpBCin5SrtFtr43Gb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7rdFNM7ukstuoqtUZYmJZWc8FFQynunsYjNnfVsSuaet+07W3taDXpeVSnEScnIU6vNv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T3PQ+8EqGJlGyov62ZF5kE7uRPpTxUpHLljpGpwOXqgzPyTshMeRMK5OYC0qHZYPUEfj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UGnuWk77mOiQs98wGrvn2MfKJJwY1JJyfeGjz6MHOOmMx90B9gTAfpPIwAC+n/SgFSuW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jXv29WYANuRzyz1jGckZ+YxgnAJjUKzyPsIANiQO5jVPH5h2jRec9VcowSScmADEfR8S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P3wAfHio9ByMBKPE5V3jZRyfugqtasQAbqUcnBjQ9e6u8BKWc9D0jQqyrqfVABuocSMQ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hX9ILqX82PmgAEK8BSgrkowDzV9Y1UeSePzKgFXp6coABwvkcg9YLrXnHT1RrkfURoVH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4UD80a8hjl7QHyBGFDMaQAblZz07R8TlI+uY0j6AD6Po+j6AD6NVcvsxqrpyCfzjUq9W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1fWMFRI69owokkqGOUYByAYB590I69oDXgjPt2jKlfRUAKUrKj7QCN+5vAZWMKA94DjC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iqGSe5JgNZ7CMKXkYxiAlqV3gHJ3dzaPkqTn2MAHGTjtGIBxuVH1CNI15dCRAfI5JgBy7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E8lcoCBx8yhmMjGBjtARzV9wwlXVWIEPJQ5HtBdCj96hAwJ6ge8BGZSAQrKsRk4BTlXK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AB8sD1AmPkn0qSrgpUaKUB0+aNE/XkBDo7sBiTrLDWp9m1Fz0qfklSH3ZUomJCcwHnkj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3isy1a0reR87lyS7Cle/EpUTD9f4/GTgAOfNX/0jEiXuAXIJHI+8bIH2swIlCsZzygQJ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FJOevpMC8EgZCu/8434D6mNlDkMdojk0BgYHU/MYFBJyke5j5KeUDBjqkcVKzEY/Qz5h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5jildArsr3im+s+1+7t++ujmjFGXcOkmldLlUzNev+h8m5zzE9RKNO5AClZwevQcjFx6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/aFGeeZbedDk/MtdTLsD5sn2MXJmJ+h6d0BNp2bwp8ihXq4pwp9z7S1nGTk9epiOrvyX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GnGiGle2XSe29vmi6Z+iUGVPn1KfmXSucrD4wS8+6SSpSyOROcde0Rzc1RmKXP1JwPLW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07xI3xEzOTbh8xcxUnj8yu/5RWjWi5ZmmzTNCk1B6tBfrSn7OfrGc5XZu4Wnp37kUVLz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UrmfxhpVBkEKbUkKcV1P3RYRu05BqiycwVLmKu+2HJjp6UE+2Yi6rUnyn3B5PJwnqqJU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0N+qzzMgrmhPMclK+VQzFsbhmQ1SZOTkm0SNNlmgOCOnMjGSYjHTWksOTSnn1eW2jCv7x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pcw8lPpGcJ9vxME9+AT1SKjav1abnZqRY8xbEvxPoHQHr7xJ2nzxlLdZelJVcvLnopQ/5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qszc9ciXH+byAooQDnp1i2Vjyzws1M3Oq+FA/smv2ojp7phJ+rcclfU9NW3VPOcWhlTS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rYtqWyLJoMumkoTMp/WOqUn1qUe5MMm2p2TqVYp9JqP6yXcWMj8/eLhyNrU9u0p5Em2h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ODE0YWVzWwUrK5X7U2gyNx2dckgllCZhmTzLq446gGKW2jb1Tp1FpdbD61KA4Osrz2yf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ucXSm8ONlotOK/aGMdYj57Tpb8o9KU1PlpA+1j6wRlZ3FxWIk/Tca1iVeVcYmqQXm/L4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1S7rAb8pzj9o8ftQnVGx6VbFOotcc5s1BGG3FdgR98KbVRafmnpFj/OOICllPWCUr7mNP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g9KuPXMMm8ZlS6e5j1JH2v8ACFmZmQw2kqcPX6fT74aV0FTkqUsK8xJTkwwZSvfc53an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PN/mCojOce0N+2pzyJxgKV6eiv5xK2oFLdXUJha21qSpI4qx06ffEQyEqZOZUV+rJHH92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6dy6OnFySbM2yJpxCWVJA5Z65iej5Tg81Kv1KuoP1EURoNT+BW2nlyyQrv8AfFvrFria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PJQChP1ENlF3uXaVfazHQ8l1lXmMLHJMMS9bSti+JRSLlk5lueCeLE5LLLbzPXPQpI9/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lPp+1+EEKoUuNKbbSj/biGE0Zu42Lc171l0gaYZqT03rTps0EMusziMzsiyBj9WUjqQB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tNdbKV8fppXEJq55Kdoc0sCdlgO5UnoMdRiKXzD6mUzDcstbKVZ5pV2UPfMQpdltqYqa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6kceE5IqLZJHbkEkAj65hY1XezGTw8ZO62Z1EfQ7LPuSr7fkPNq4r5d8wo0mqT9Jm2XW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Vdsdev1BikGnm8qvSKqbam4W1P07Q0L8o3LJpUX0cjhJWlIKcD3J9ovFQqdSK/TlXDp1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pLkqsOKYUO6FYx1EXNKaK9WhOPxo893jieCxbG72z7n3lbX7bp1G3IUSSdnLgoUmwB/W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OMvYSSenUR+eNVmEOTFQQqXVIzzLzjL0s8goWy4lRBBBwRggx+zVRapNUeZbclnlsziF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0qH0I6EGPLz4/HgP0vX23bm32bMbVXS9bpCRM5dtiUmTbS3dLSSS7Ny7acK+K4jqhPRQS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XrXBRxOGVaOmXPZ/6n5+DrYYSoK+Y/SGhUP1YcWtXL7USRPSToTOIXLzMtOsOLlpiXeT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Fj2UCCCPuiOLh/UyrpCPUtQR+ET0pKW6OXq4eUJ6ZLc9cn9Er29U2r6jblN1FYkpmXrN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cbKUvid5JfS2o4zhKUZxHtvk5eYUpIDfLOCoDuge5Mc5fBx2eDaT4bm3vT+vyElL3/W5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JCp1qc4TLAWU5yEIcSBkmOleoV/2loHYlW1Ovd5CJGXR/m0kfnn3+vBAwCcEjBxGj8KO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bUXUmwtu+n1U1I1AmGXHkoJplM5gP1N8glKEJ9wTjP4xxpnKbqHum1IoOtO4px5FClpj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5ZAwUrfScdBjp07wjU2X1D181ImNYNa5ycmqtMO+bQaS8shimSeeTeGySkkDkMkZi4NC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znn1BK1qSMqGc9PoPwiKUu5uSoRpJpPdjxkXZec5IRIsy7IAQgIQEhCR+AEKbcmWzyR6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urVwZw3nqr2zC75LyFspKUK6/wAortmNKHIZkJBrml1z1N/4QQrUqgFZH9mewhxTc7Ly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c3Ug8tSfJ5JP4xEm2ytXdtwhIsmXUpTSlqURDZqPlzLryJjo5y6w5Ql1AVMlI4j294Y8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CuSSr8xEpmybvcTqguWk2VBtff5UwTkpw8WSFL5BQV9/eMTcg5NFRCv1gV0T7QnIRMy7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zKTAR99y3NlVmVqcg3LTDyEuJAShavmP4xNEuiRfkGm0KZccHXlFG6FVX5J5nKuOcdc9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80l9L3mIyAeJyEwqVxk78kmv0Rhcv5ob8z64jeTmfheTLiv1ZQUqT7Y94TJmvCVdSzyQ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3U5u2bgdVILnvJeKOv8ADPeFje41Sa5Oe24kJo01T5yizzyJdT3qwfSCSc5xDkse5Wpq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nloChg+46wt7l9P1W7SJ3ymVz0iVB0EdePcxVLTi4qhSZyXXLthLa1Y9XX6d8w/fe5sY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TdSt+ea8lYcaBUknurvEY1Z6ZaqsvU32VpnEKz6unTPvD5ta466KZ8NPT1NlafMAeWvk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gfE056lpNSk6s2WQkFrBKffrj3hsZO46dPcm2yarK1iZps45z5LleKiftK+sQhrjNCbu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zFNel2vUSCouZED2zcjtPYlG0KR5OOPRXURHOolZen70sBtLnJ9lCuPHqR6s9YSfJBSo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tDEvT5lIS436VffiJQ1VHn6OzTzKeTxmmk+j6A9YYFrMhNRU0lH64knr2++JRvWWWdJf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KMftZV3/3Q0hqRu9yG9CKI68ZyadSjkUkIVx65ium/LbrKbitqd8XHYsquZ1itComalgx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gg4CBmLW2TOi3qTNON+nyeXJUSroTa818Hdled5/oes+ZLzTKvlfbV0I/hyh8ZPkR07t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ue77tlNdpGuPSFFZbemHKeP1ryg5gpUVdOuMRd+zt4W0dF6TViaH7Tb8u66WQlv4lbSX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69ekSJ4m83b3h63VXrL0t0et64rA1OkFP1F6Za/Wyk5xLiw0sAkAd8ZEV98L/bjt11ss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ig3cJ12R5NzLiUMvgKUAk5BIB494vQr3V5GZjsC6XqfDDFel7spu93Ra77stOpWq/M3a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lDBl1HiMfQmPQuFnzngr05Xy9X39Y8q9+ai3bpvvX0vtbVm7KxWnmb5SzTXnuoaa8lXE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VqrOTC2TMOIU8ppC+n2gUgg/wMEPmYuJ5TY+ZCbbbnZcHgrksJ/iYi3TuYlv6uVIJUhK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yHdJzAM1J5Uc+Yn/GIz0+mPMlLql3Fepupvken6rJiXYijwSXNupmGlMFtDzKhhQWnII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oRoZcVQl61cOm9BqVaaIUzM8lIU2R1BHEjH5Q9A96lA+uBUvchn1QklsOUmayNKpFHbV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s8ORPX6knqfzjZTo5YHvAKnULUoBXJRgRJUACnh+99cQxx7iDjak3qjbF7BlxDMwKTMJ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H53dxab2zK1WuVibpsnUKzMVuqlxa08l8hNudTnMfon2q8lYrLCuakrlnkqSftegx+fz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UCUeW3XqolKU9us44Y4DrWpJJWPoLwEpReJrSavZf6FtfCYpVBp3iH6SzSpWWl+dEqbS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PaPZS/MOfpSoKXwbcDyxj64JjxOeHfV3aPvs2/zLK0JcmJxUp6unILUAY9rdcU4m4q5L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kn2AWYvdGyc8P6nwyp454dLMVUStsg+045jzFen932IjZxxoK5hXlt91fQQUCi163Fem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tb9O/WVCZVxaT/iTHXTnbdnhcFdj0tKnP3tVnpeXe/R9Hk0+dNzB+UpHsDBq4C1NzHwt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+4gRKFWp8nZVgUm1qInjPTXrqcwE/wBqvvxB+n5xFU+w+3Iz0235fFtPM8vqI5/EYuUp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BQZmlOz0vSA35KUgJ5D7X4xLTFLbZc4BXJJTFa7RqTb9Juy4npdb3wTXnEoyeIA6xLemW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wy8hTix/ZL+dOB7CKqm29wmu5JT8gpDbZUkKJ+VSf9saNS4Ac5K9cPOblMN+cFckqx6P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XU8VGHkGtDemJXk3+qScQlmVbdS4wUocz8wMO9xsckg+lv7XHtCZNNhtalNJPX1EwCeY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8tLseZ1UBxiP6XT0t1JtK2TLqzxP0/GLAFQUlw+d6j9n6RENyuOS9xyMuwn9Yogk+56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kfLkEqabQpJTx/8AaxWXVWmB5UwEN+pWQr6dTFrqclxVCS4n1OFPaIbvGXU7JzLRZ5OF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eRIzsyDLJoyZGjqllN/KoqSlI+sOgU1Di0+nllPL7oX6fQ1tyfMK8tw/Z/CDsvIcFNlf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3e4w5q3xMqS6U/Kr0wi29OzunWqdBqDUvLTFJq6/g5pAHzZGQT9+YmxdN4frG8FJ+ZMRh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v0Fx6XrVLmW59jggZXxWkqGT7cQTD4cjoz9yN/F62XU3fh4eV/WJR6IzU9arMllXPbD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ZKuiuJRnoDg4H3R+Zo7b89UjPSU9LrTOSbrkpMpUgghxCylQ6/RSVCP2ErJqpuuf07vO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cMTCkdUPAp4qB+/IUY/P58Z3ZHLbN93Vy23bdPlqXYl3pmLit5GEhXlF9XmpPH99z3Aj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SezMnNqPo1rlEG/0fjenbuxHfI9Zmsl7TNo7W9QZFySrLLxxJoq/HjLTUxn5UISFAkdu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7utUt/m6etC55WWpek9mVCakLRkpVSvhnJbmQJpJIGfMGFA9Y832pdEZmWPhFt/rkELB4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g2pdPuqQblavPITWJd9mTeUT6uHQJzn7o1+osqhbzlyUMrzGTdjuZoxpZdtxVmXLEi85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H3xbOraXvUhxszP9mFdf3YlTTuuU+3LXpMrQksocU0OTgT6jnuYGu6ovTMk45MOLmOWV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jubvmNu5A8zb7bFQl2ZRziyftD7X3RZ7SbTqi1uck2qu35kufStP7WfxivNNfQt3m+ri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slpvXJxM9JtSvqScYUn6/WEhBN7itvsXMsmUOkyKnaknLy1+aTVDPxVv1JAeaYJGCpsK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MPCQqFeuKxL82PSa7btjUCqt0ysUdxOZK2JhfrL3pPJDJwsnPYkYMdvKa6uYZ8455FIi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6m6PWFzM/R5imuIMrxKkIVyzyx7HA7jBH1iKthozFhWaZw03hUqi/wBRrI2baU0um25t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6q2phxhi4a0hAMw446khSgl0O91HPLr9Bx+srbBT7xqs7V6LbKJGR+IOPQVHGe/JRyfxJ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S27hVTNJXplVBmpqY+MZKjlDhdVyT17gn3MJWj2nck5TJcycqiVlULHNASMrJ+sZ9OlKM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drYrUa+pn4VyZb5IwEhHQH+MO3cL4Qddt3aNd+5WVvj4Cv2iwmqIkOOC8ULBSUnPzBQS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lEnKqZpkslzHfgCf5xF3ip1t20PC/wBx4pbj0rUpiSalm/KR16vDl92MBUatDCRfxFKr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Uq/X723CagX7J3BcNP1ImrXl5+45qWwoz3JbiUl8q65yBEWXaq1rc/pAexpU9XKg9e85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JCQ4qWdTkn2J9I+kV+8ILdJp7o5r/uUtu5NSqxpjVLjsiRotEq7Esl0ys2y+464SlSSk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junLvig+Pdf9Rreqc1VbGsB1y8pOqSyEpcqDDKkNBIxjHJax8v3x20KjjSep9jGpw1TU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cuW4G/QpXnqIx2Uk9QYbb8tzcS4n04+zByozzLlUcMuzxaATLoUe/FICQT95CYWmZVK2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j2aabYi0ucXTak08lX6sfMn9rMS5UEytWkUTI4JmsfyiFZ0hmY4up5ZPpHvEm0Kbccl22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jGhUJUIlXkvJ5pOU8f8AbESUhx6n3XJmZStLKlFKe4CRE916TKXVenkgj7MRhcFPc8tm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rHfAhJR3HamSbMMqnaZMBPy8CpP1iLaMylcpNMzUxxb8wj5ukSNQJlE7TVeYOP6o9Pv6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qTjSvMw9y/KAWLae4vS3xNHqymW3VqlyOQ/7YK3dLFdRZqH/ACjiQVY+6DEs5MVCWS++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xxBWtBam+SlFxSUhPq+zASjvsipzJWtLjiwlP+H3xkzX6K1IZc+IZbU5LKPmeyQR0zCT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IcZU0f5Q17wuD4WaTOiX5TCCUJ5fs+0D35EtcUNbJKWdmrPuWlTjKq8ylaHfKAKlI4+n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DbrQ99e2CsWBXpqWpOolBadqFBqi0lRlngggFZ7jkBg4OO0WQrFLTc1vUd62mUSdyJZL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1iUtHrMftq31ouDyDcs6jzZuXGD5TZJASR9IWnBuVySFRwepdj88ycqjr0tNy86z8PUJR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JTaykn69eOYutsw1ln6PWky3L4ql8CiYSo9EtkKBjfxbNHhoDvn1FtinSstTbdvCRVdF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oUoNqSkDsOYX9I517fdRZmiXo9bczMCVemCWe565z0i/CV4+o9FwFbzKab7ibvms6V07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MUmZWuelVp7YWeR/gTENboau6vcl4fNQl5h56pTtNl0P8/8AkkDiP8IsFvxfFXspidmV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nqtIUB1iqu4BEreO6jZLN0R7y5eRkJVb3I4SjgByAiaErq5o2u73Ost21JUpVLgXJPcU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k5iG9GG5isfFTq0/5imccWT9CVDqYXr0rBTTr8qKEoTzdfQ2nOSoknEFLTr0rp7oo38O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jqjPuYXZlesI+p1xfpe7E09iYQ9JyxCVHl7jGYlKx5hSJZPkq4oIGCIp3KPzVRq72ebk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z1i21rKVLU9lTakcggemI3BlKoWGt6aKVJS4palRO9Dn+aVqeVyx6QofSKuW7OOhtDi8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Ms2hSuLhUPl+kNbKtm2W809qgKP0Y255iXCOJPdMWZtO3pCenlPTU0zLplUFa8nGfeKA2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Pca+XmOX7sW0plyKqjdQMspHJxKeXUg4HeEIqkWWss5ynyspPeTweSJ6WeQr9nC85if5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Uce4/pCiy62QftlJKlY/KKO2pWlMuy8r536tShnr7iLWUubRM3ZZM+f1nxcvNSZUnv6W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9ocslueprZ/XNv0vjg/UZVmFykqRM1HTmafeW8pc09LcumQA2o4hOoah8VZ7Q/tGnnp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8YDl1fop+33nJj9TK3G4j+5lr3/jEqvyyI1kVMplrDJ9LwudSXc9+PBfeFKbLi5C6qcl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9E/IgJOYKXAzNsM3Y625xcplXRMpTxxxBQOo/jCy4ppqv35LPK8wvybUyyn6+hJJH5mG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1NyeqUy3NeXwYlZhnj3WUs9f594bN63XICYmZCaeXLsv2/JzLykY9a0M5GYI1qrU2Xll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Bm3lgKPUtgJyfwinF0ajMVSrOTCitSlUX4ZsDOOjeAYWCfI+FNt3E/U/V1242ZeZaU8l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9kDuYduiFdW7eVryPzMvtvlXL6+WTFT6PKuVV6hsFzn5nmDH3gdYunoZZ7zt32ZUW222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3uODn+MMV7mpTVlYsza1fW0bZk5hS5hRK2kD36AmJUswoqpUqYbcUjynmj+IQo5/lDMa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MpcZmHpJ9zlyPpTlPv8AxhPpF2OW9UZGTcmJZxSp93mArqoFtX8onhe+5K7NXRz68JfU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sV6rF+quXBMrDT59a20gpzg+wxHbWfXI0yqvtS8uuamGFcktJ7/jHmn2U1qiWl4omuVQ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t0ae5y8zOpaMtMFwgBIOAXMDIBjt1MWBNauqbmrL3et1Gelag2moLpvw7iWW8klGQfmx2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ONW1NX3Oa6hwN8RqmnostySb2q9pyd5y9zhTswJ6Vcan0HqZZwDCcww5bUGlq8tclLzP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6wFNNptS97ssuVu6oV9+XRKKd+JlkEqKkZUScd/wg+5IU5D/AMW2ZZMxnqlIAzG9hptq7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UrcizT7hkm3ZWtuTSJNtt7qhfvyOD+cBSupdm0uark2y9LTCfi1+lKuiT9YbtbqdHk5N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a0tNI5FeFZHTEQDUJW7buerRq7b1NpaqopbKAylC1pJAGQMRdi7j3GN9ydLo11ptdp89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58oSrPlE/X8ojhbkwiV/Wfq1/s+2YkDR3R6lyFav+s1qT+McZlShlDqcKQserl+MR4tYn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355CeXcgGHpN7lSskuOBPStTp4non6fSNXQrsVLEDzkt8GXEFP6wp7fSExtbi8p5eowa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Bc5JH8YBVNp8z0KWlP8APpBd51TRVyT5ijCa7MJQnkU8nP3ukNQC6ayqXSpXFbwHt/ti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ScUtXlpGTx++JsVUT5DxHDziDge6YqHd9aeenphKvVNBZR+AESQV9xEt7kYXrUkJptQY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O/yn6x5XNwl3PV7Vu6pRtQVJtTa0KUFZ54V7x333XasI010j1IvGammUzkrIuCTHMguL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z1O81mQfuGsvLVMTLinlqX3WpSsgZ/OIMU+xZw8LyuXA2z6OXDui3CaY6K0aVempecn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4OSGStw/cAn3jsD4xmrstX5vSvw19CJqTqNJp3wstW5iUXj4Z9BAbOE4GCG8qyYbuwld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eXf1JmZ7cRekstm0kTLWFUhhSQgN4AJ4qLnLKsGK8eHJo9e2ve5Woa43gmcqU5Mz70y95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LKgpRJwgrwPpFBSle5O5P4vY7K1NFM2G7F9Pdt2iVtyFQ12vCWdZk3kMp83KgRMPcgCr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2iVHpFg6I7bCy9TW35Ju5Lqne7k3PpT5ysE/VSU5yY543Pd03vE8VLbnolplVFuWTp2m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0vLHIvS6ycAYKuJxHb7WBdIoOoFwXMhh2XlJKhVFDKuPpZ4y6+Iz/IRJBXnqZTqqemzf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zOns+3wTKsKUtIyclPDAhGuNLD98aMzig9yE+tTI/ZV5R6mECSnlVTSDRWtvc/ipujsT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7dLY/TWhs0n+0TVV/L9r9Se8Xl8zmK0WpNsGqdSVIVSTkw4j4iafLTXI4yepivl37oLQo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clSrUhn4t5lKSyjBwcmJtvWz6fdjlL/AEnOTkqzKvl9Hk9FFWMYz3iIv+CNpXPCaanL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emEIQCXj39Sj1/LMBGS9ZF2yN92lSbqpvnIl5hPpC+4IxnP8YdSTkKyrvCHaNqUKxLel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LZSzz79e5P8ACFkEgKz80Ir9wMgZ6coUaRTxVKrI0wvBpMw8hrP7OVAf7YSPM69ukO6x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08rilU6wP/XiYcuQPIx4w3is6q6J7r9GNP7YsmiM2/pXqUt96YmfMLVeQhLJU06BgHCeR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9bepNv0ffVpfrjR6hVW9F92OmclcMnSlYDNLukEeaUn3T5TRAzgx40vHh1gVe/iK7lLK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je7zz6AjCnpk+Uh3JwMjH4x67dcUy9zeCtsK3WaaUl6WujTG0aZdFADKP1im3H0yi0E9F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01dEULnSR+XcknZiUdTxU0tQ4/gYCgaWrNHuy37Jvy3qtJ16h16iyk+3OML5NOLLKPMA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8QDFZX7kphQIAyrKjACgcK/agYn5swEevIiFAKOA8eioIrScY6dYPO4AUn5swTV/e5QA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kYPcwYUnkICVj7PWGuSQASx2MBJGBjOYGUOWMEQDgcs9cmI92AEsYMfDkO2YGI5fvQGU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qcmMRv5Zz1wIz5Zz3GIANc448fmj5XH5k9zAnAYUPrGSAR1HqgALknHUlRjDsw9LqShp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j+cCAEH9qE64pmdp1JeqcjKLnHmk8+AzlX3QAG2ZCU4K8unycqrkVHyWko5E9cniB/OD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tST0VwVjpFW6Jqpc6X7tTdFuXDTXmmS9JqDJ4rB6jEVuoC91+s1Fuw2rcFVteXRMIVLO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4KKhk/dALZ9zpdMSwl2XB5fHPtCRKJHlOFPqVyMJ1tfpmTsm3abcE8qqXAzJoanpn/xz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YVJbIY6qKv2vrASKLW4blisnpwUofvQOrkEOEp5Ap94TZVwoLhHvCgt0LbUn5YBLvk47f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tTLfkpxqvSEe/LJeR2iqGz15cv8A0lK5HDLIaJ0lmwEftf8AErIyfvMXF8fhbNN2Gba6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rDRXnEcfnQlxCiM9+oiou28fo3+kyXZNSbPFo6TOTaG+/FKqDLKx1/GLGJ/wluXsDJXZ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+B1uCqCkpS89qNbCD/oz2I5eaFszNL8ePw+C5OInJn/IDbS1LHy9aC/kD7vpHVXxw2G7o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VIIavah1BSVJxzLc2VKHX6xx10tuubpHjD+Fpq1Nqk6fb9W0Stiky8ytR8tbrVJcacQT+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+6QUv8Rs7n+LDNIc8EDfKG20NpTNUjij8aikEx5/qe0zM7y/6OfJuTPw8qvSS3Fl1WAE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6M/Fcepc/wCFXv3s6Qpc5WppynsKl5KSbLjy1ofKkrCACSEniokDoEx5sbmsDUqZ1U8A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lpDTSiS0zUGpdRaluCvlWvslQBVkEiJqtnSSuLCVptnqR8RelTFe8O7xRbFp8yzMTqrP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0rqfyjyn0/FCtj+jp6xVFTbtr0qYfo0yhfTi6aklYP4YSY9cm7eyrk1p2t7ytCbHmWaL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6h0BQ8UoOckjvwUDkjvHnmp/hn7k6tpT4TFBuOattui6dVpx666OmcSQ018Vz+IQc5Wo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hsJ/uVF8jE2puR6GN5dNlntmfipXC0lCWZ7RqrPj6KBaQU/yMeJXT+eVN6D+Aihbq1JR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eNwygxn7o9v+rNrSWqekOvmkVTuSZodt33aUzaLzrKQpTDDiUp5JCuhICU945C274VG1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MavXDUL80iuCpXfKvJZb82d86aRNLQ+kdEpK20EcT7QqqeiwsJvU2dm9zs5LTmj/AIhy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19lpWT61GTeHSPCFcF7C/Nn/AIP01TZf0UfUpVulsIOVvS83K8j2655JMe464pGQuen6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2bjkZulz7SspL0s+gpWjI+qVKAioNmaEaBWxK6OaUWppHb1Js2w5l2coja5RCwh9wAF7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/viCE7RsxVJ67t2Lu6812jy2nO6anfEU0T07Yk8lKHCeK1mQcwnA984wPrHjL0N296p6l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mWffMm43f89PVOrzcsRKUsgvEjl3SkgdMx7EHltpmp6aeSzOuvqKnPOQFBacfKQrIIx0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er7lFFJt6l2XLKK5JuTlW2/JUehKUpACenuADEet6dIkqlnqYsayTly1TSrXK07dZlnq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69kIQ+EtpKjj29BMcLLc8LDWi2mfC8plZ1Att5nSKqzNQrDLaiW5su1IzYLZJzyAKU9c+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MS81LOuL5L/x+uYjhu1Ky1VHJmdr05NS/PmhpSuiMffmJqdW0NBFKo3LUSdcs0mer1UnU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zUTHL/xraY5WfD5qlNkmUJnJi7aPLpX1HAqU4Mk/T6x0nU2pPZXJQjmr4zcy3/5r7rDL7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FlluI+ZpKlOAqH3iI8OvUkRTbauzyz27o1bbipylamaps2zSZdakIEg4Ela098doJ2dX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2zbyvN6kmYIp00qccPUdUqUkq49+vaEDTu7LItuuXtY9y0t68JVyZKJKae5Kca4q6q9+/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/AK7qcTMfoG0WhzcbKBywBn05Gf4RoulvuV4O/B0Ir+9PXyr6bSti3RqZRK3WGptMo4ia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Venp39orzqS9WLM1js24p6n0qoUdqXROzgk0gtLOMnI7Z+7EVKmb9ti2qxc11U+YXcku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8kL+p6ZwIJ2W7q3qHZGqV51WRqTNksyy1uzyyrgynIHFCif5CIqtCOkfCT1XZ0It7eZpL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kHpzlLc3WkNoliOnLKUg+0QJauu1lbUdUatftKqdma/SLsu838FNLLoZdUfSsDB6j74i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06feFwN/1mq2T5UoEczzOcFQwfrEfXdStC2paqz81L1hu5qgpbks0iXw20oqJAyB26w1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l5HV3dvrQ/r3Z+nOqTVu0aj0yXkeaG5NoICVKSDj0gdu0c2k6v3tZN2Uu57QqEy3WEoJ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x6M6u0ac0tuTTi+p6ZmWKdKuO0tlGSVKIzj36RXaTrFzTyW0s09bLal8ULWjHFH4mKlO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tNou3ae4G3qtXnLuvyTqU5VvJc5oWslsrI9grpjP3RE1F1WuBNQr1Tp0x+gae6+46jyl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nbNtuwLHnq/qHVETk5Po/wAwaYIUQrv1xnEQtaNq3TqtX5OyrF86oVaZ/wDB5QfM6f4i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sUp4ec5WYvp1/vK2KrWpK2JUXFVqtlh0PlS85+g69Yf1i0vUTR+dtnX2arkzZepVPn/O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alIILo69BhahkfWLL0XatU9ldtUfXTX+Xs+tX5OqUi3bZ+JCnmcpOHnkAkjv7xXi5qtc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kTlampgBOPlbSTnAHboIx6+YxnO8Vt7mjRwmiO7FT4+5dQHZioVjU6pTk5PzapmYdnJ5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KKionOSfeHjUbPkbQlpeo1vUBnzGwHUp+MWSk+x6qMRnrRTGrFRbOnunVNZnKs2yl6qV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eOO3QZHSHLtv2uVTWq7bir+qFcWzatFkVVGflXXsLn0oTyDSUk9jnBwMxKszhFakiL7n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dtZJq5rU0pk7k1Apgli/OJlUFxKGUjJUT9MFMelTwOG3ZbwzJOQnE+S/L3/cDC2VfM2s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NetzW2rZRt3Zc2zTlHoOpFfpZpyKbJ/rHWEuABxbiinkCMDuYuh4E1baqXhulUw9PzVZ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selxa3GyVZ+pPUxnTxrr+posSwkYK8Wdag3gdFcoFSPm9XQxhJ4o6q+kbRMUZN9zcpGV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Nuy2jO1V1pLanlatyCUf+uo7MNhWFewjjt41s2afovtHqCU+Y4zrBT14Izy/soX+Fj4vg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0Pl/afo+U5fj5KYklggJA9jEZW1zW5T3F/MuSlF/xZSYkxgEjkMZithvhJqi3uGo+wPY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lGIsEZlB9XXoINJVxGOpMEgSSrMDIClDB9UAkou9zIXkgAQIBkE/SMAYKj9YHawF4+fMA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pd4rc94jyv6lP21NN8LTrFU5qCQthA9OfvMQT4jm466doGze5tcbKYYVdy6zJ0GmLWMhl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2PePIdqX4mviI3jZ8/I3XuMrzlMcImSwxJstKaUMkcXEjkMfnGjhcuqVFrS2KtSrpnY9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TVSFk6a020ZGWA/zy5AttcwT7tcehx98Nhdmbk7sqbiL41qet+ihQ4S9vISokg9eXMf4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S2/aA1SuXFM1quTtpyM1OPL6KdcWglROIkBtlwuYbVyVyCU/eSYoOL1NFmKvuVsvraM1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u2rVQobqguZlUeW2H0jrwUpJCgD2ODE66bWRbml1p0m0rLtul2/JyiPKQ8EBcw8Bnqtx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zLy3QbUtMavOW1qnuKsCxbyYHJdInJ8NzHE9jwKT3hmaFbyNvm4TXC8tFdIq5P3hW6PQ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lVMF3yxxXxAJz9DD44apbU0xqUW+SyvBRd5H1OE9eRMcc/6QI2obCtNsK5AajyIH5tGO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wrJT/Axx+8f8qd2D6ZBKVjOpVP8As+/lGJcul+/jf3Erx9J5b9EXQ3r5tndcVyS3fVKU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QNuuRplcfqVNqrK3pSZB4q90Ak9j+cfnr6YTYkNZNDqkv5Za7ZBxavpxWepj9Dt7yZySo8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aeCvqFDMb/WEbVIMpZbvFkTU2bu6w7T1SsisScnUrFnbRrcsxNM8i8wgyTiQFk9PfpHhp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5mnbfTOTtLZpq5WYamUJPJ4oUlX16dekfoEUOSFQeq1GnErep83Sp2XeHAH0KZUk9/uM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vuD1itOWnpmToEjW52UZU6gJKCkekY7d4Z0+r6rEeOhJPUej7wCFMf8AAK1Rp7fdGp1Q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7LIbHFI9UcI/A2uq4qBsU1up1tUhFYrkvqnPlSV5CVJ8kZ6j746kncBe0s8hmr6O3C9xc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ErOfrGDiYuVea+ZdU0ktRSHxKPEHkdlerlkWG5Y9vahTFQtVyqolZ95xCS+HeKUnh17R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TN0e4emaB1Pa1YluSM3JzFQExbr809MSzTfUuOB3pxGRk5iqXj1y6b/3vbTZSUtyvUOb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ji7zVML68T9MQ2PDG0QvXQTxIZWkzGolEtmvVfTmuO0aZceSFeaAnDS05IBVnoI1MRTp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8ajr37Hqh1N1bpNmyjlEolmz9au4hSGpZQzjH21Y68R3Mcx/GOn9cNEtl1G1osbcBf8A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G6PJttCU9azyPMgq9Pt/OOq9m2XM0aWnKxXLmlriv6Zk1szszwSsIKh1Ke+Pyjnz40Ie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yiK/5N1UjDy05W0C+egPcZ+6MPKkp1o6u5fxbtCTR5QpPdpvVrmo+ki7h3WakV9ubua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Wh2ZbQoKSCBxIOD07R7+alLO0tUrSHVIcclmUtKWkk8yO56x+c/TvLlLn0/qS5dbKpa7q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1s4j9F6deVOCn1RfmJ+MlEPpCu6QfrGznOGjCSsrGbl1WU4NtiVnly49FGGjfluTlx2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oNrDqFoVg9COn8IeTaQFK++D7CEqPX84xi6Na3m35OTkafNvLm3ENAecr5lnAzn84XnU4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y0tZR6swVmVtp6rVjP8AjAAE2tLLE0+2yhTyUE8fZR+kRRp5eM9q7J1h2u2/+hW6dOuy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sA9cRMMoW1pUlXqgzTJOTkhMNSsuzLoWeSkoQByJ7k4gAVqauXpjPw1KbXJtj7KSYi2b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pynmqaqMmic81JOUBRxEosIHmZHqUYp5fd5VKnb0tM6VQKPPzU49SGETEyEEtst8hgqV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tyzkopKC5ye549RJ7d+8VhqKZ/W/Vl1DLr0vp9YtSQ4lA6pnJ0DkFde49okHWa+Jux6b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6q73wkjJIUStJIH6zA9usKNLaRo5o/dV0VNtlxVNpy61VFIHV5QGVZI6kjOIEBFu/aj6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+mif+Mp1nhPhpBK/hDx5Dp90Wa08kW6hpbpE1TnEOJlLbp0qtXQetEs2lWfvyI4a2j41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p0Q230eradzbsxJzM7cLz0vKOFt1SCeWACnp16RzU1Q8TfxHtXLU0Nk9NKMizKLUb8VK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LzaJxaQ044r1JQU4+nQQ9wb2Y5O7ser3X/Tuv6naBanaVWfXBRbyuGXMgh50lCWW1ApU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46Wj4J+olFmbDVXNwFtyMvRWEsLSwhM0s+niopU9yOSM+8dwKIm7Z207brl4UN62Kkm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U7x9Xc57wqqmkqRnPmfvd4bF2EafcoBbXhX7RqTVWarf1h29qhUGwOM3MthtxZB6qUEY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2ybbNuVRuaraDaS0HT2erKeNUclivMwM8uuSR3OYlNt1ZPRI6wPkrIHYQ1J92IDfqwMI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4AjZOc9O8KAbR2P4wbS9k+qCCQCcEwMgHkSenbMACq2UfMDBtKh7HBhNb69T7wcaVlSgY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U8cr6/SFGWm1oZUwlxflnsMmEZKgDg+8GWvSekK5N8gKLpW5/aK5EwC0tZHAK9X7sbOH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0kiCEq+sIn7AFqZbchM1hupVKTRNPN58lR7oJOekGtQ9b6Jb+odv6TVGrIcup+XRNS0n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o5DP4w96ZM0SjUuvXbcjy5ei0aWXUptXsltv1Kz+Uch/DXs/Vzdpu23Mb7NwEvM0+ivT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TCKayeBewokgqSUk9BFmkuWxL7l1N8O8Kk7RKdoaa6y9Uq5e9YRS5JpB9alF1KD0wTgc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Wy3RCV1H1CmGVXJXHm6Ta1MK8PVGbcWG8ISckkFxBOBHPSl6XVnf54plF1orqf0xtp0j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KlnqskcX14V9oKCT0T+cSXrdpRb3iKeJBYtYu+4p6taQ6IPIn5WjIbSqTnKosBLgXy90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dRV9xru7lhtWNxL+z/Y9fm4LV2kzLlyyNF895hHRap6Y/VNJAOeynWz2hp7RL31u0J8N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UqsalMUeYuJC1lSQzLuKUGW1Z68h5jfQCKqeIVetU3Wb4NE9hY4XNoLWkSM5dkqyn1yb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MBTaO8Sb4sVZvzWbVzan4ZunVDq9L03up6nzd216SbPCQpTYSC052QE8mRnP1h7t2G6H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0nozqhu71xrqJy5NSKrM3Otc2tQckZYJUhDawo4T6UoIwB0iMvDMql77xdbdZvEX1arE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ct3TyjqUfh5WRbcWw+sZxklTaVDpFtN99OvRrbdZmhOgrbyahUalIW3MvSTYQJGQDSULe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++Js0u0stzQPQXT3b3pwpEnbtFlgpS/LSkrfcwt5RwMdVlZzDfOum2OUezKabWdO7q3a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smzT7Rsha6NYbMyjKWG3MtzLg5dE8ihJyBCJpzN23v8AfEcntTqYmWrmlWk7j8hTef62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Rn0lSVcSDgkReF6hIpmm16WNSXpmgLqss8w9MyaeK8r7q6YwfvEVVtS0dNvCh2E6hStpX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nJ2Yo/mIHxk/VJsYbQniCVkLSO594SNTfkboIp3GS9s7/wDxN9L9Da0y9dW3nRloXldj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4cMNrwQkqbdbCsHMT5uR2uXzue3oaG7gL11Ck5Pb3ayA69Z6HCG5t9IHF1beQkq5AdMY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7b9MP693E9PzGsmosmzWrrXN9X2H3MOKZX1J9K+XQnpF0VqSfQV8mx6ce0JOo9QunuxZq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4xNrLaiEo+gSAAOn5QghamypfJanVfNyJP8AjG+CskwC9lI/aVEN78jZSualRJUT1JgU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vOD2gUK6YPqhENHFREpcqLKFK9Ksf4iOU9rPZqmoCuXLhdFSQPwDkdTaK64mqS6kJWr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vEv6gPAepV2VP/2IMxXxclod2RVFuSMl7n9rECpOfSrrCcysEZHzQopUB0MYc49xJLcy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FZ+1BcdFHHqgWIxqGNqjMGXtiTccV+rM+0k/cMiER1SCylxPylA4wvakJRMWkpLn2JhK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EuSUq6t7DZSI9U8OXvJs8n8RItziQBq7eVFsiqUmuVmTnJyXzjiyAVKJzgDMQjcW6Opl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g1K4+fNt47+4xE360Uqeuio0eRpFPRNMoytbihkAjJHeIPmdv+q12VRmcTdTVDooxzZ9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PQM3zDFxajRODweCw7i3W/mSXbOqK2qFP1C433JGYUgql2W+6lHOB1/KGLLXrqXXJh+Y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FCD3SPr+MSDTdM6PQ2HJerVRmqPBOOZweo94b01SrEkOQqVaRJjPpSV46Q6lCpKnu92U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DInpF2ozku7UZ6dq0yD/AONUE/f0SYTbztCUrtIeoEhQfh3JlBQt5BUT1+8mJWlq/ppS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min0ssDmsn+EGKZeN0zc/wCXKWbPytNUn0LdZws/TvELwrfxMkji0nsivOl2j0rpnatR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XpUqi0iVmG0ehlo9CSSc4+sXInNIJhdvy9Htr4CVUUpW8XV91nqr3+sICJq+5hTUwujyb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JB/HtA/9UZirFS6oqYl5gg+tqZWOBPuBnBihDJIptxu7mhPOpzV5bWDUhpJLUkPNV6rS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CCED69YSq2jS+06OaDcdURNSJUXW0Lxhsnr7QpMaa2rLhPx8xVaw99pa5hYP8jDjl6TQK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Tclzno8gOn+KgTEzyht3aGrPpRi1chuo3tazVOo9JspmWuV5xf8AyKfUyg/XAESDRm2k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mFp9We/UdcwtqEkwtRlZCQlfp5TCEn+IEZCwrkT7xfhg4rZbHP4jMpTd22MqWkKlLsN0g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srbZHTiSc5g9UKYhxKSr9YrjB2fCQ/5iR6oAM42RxPzRq0sP7FKrinJ+oQU0KRRzUllC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GS7KceWiDvxzPNQUocvtR8H0PpcW24hSR837v4xZjTfdESkmJqpVCUqSEogs4pLXQJ9U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05JykqlXV11eE/xhsTVfsmTQqbqt+Ww02lPINIfy46fZKR7k9gISVWnF3k7FujQqyfoj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rbppbVr9uJ1ExU1LTK0enJJ8yoTSlABCAAST1zF6dGq7Wrg0M0trdz0WZt+6p6mtzU5Jv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kBQ/u8e8UplbCltcdWrHuSo6Pz39VaAtM1LTVbYKUreHQOttq9Cz7jpHQtozy0JXPzHn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DoMAdAAOMeOeImY0Kv7ujK77ntfh3lNSi3WqRs2u51l7ZzHwGSBGVEHsMKjXOPfEebnr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AwM55KjQnPWPu3UfNAAMklQ6nkqBhgFP3pgBByFHuqBM9MHqIABTnCs9oAWeP2uSjAnI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D3+aAAKMDGBjtGY1xhOOWPvgAyDkkfSMEFWD9qPkkkABXqjaAAEpIGTiAzy6YOIMnrkD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KSD+0I0Ix0MD9APoIDwkFSVQAaYx1x3j7uQPrG5AKchRVGE8c+qADBBBwYLrGeXUQaVj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WPVmBAFwMBcOXTGaTJ6o2TNlXEpnh/MYhvAE8s9zB6zlIl74tV53+zE4jPpz7xLRdpXA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pV8vT+YENWbUpAcLfze0OyqIJm3iPon/AKIhqzR5cgYrYhepliHY5zWaxftt+IDdFvV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qoyYzkPFrIKvuxmGZu7p7rlpX8y36giRdT0PTsYstewcTvc0Zn0zC+DNk1hlfoOMqWMC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bd6FA9KmHEq+8HMc9j5N01f3ZbwvxM5B7cTy02u6UPNTnwE4lKfbJR7xN+zBQRoP8Mn5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vTMQztubQJavU7lnzfiGuHbuAImHZmA1pheVOV/6D3VPNJ/e6p/wjby1t0kQYlepkj6yo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Of8IlXw5p1Sf8plC58mUJEyn8SoiGDrDJJXbby09wkq/lCj4c82salarUlXNaf0Kl76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xsrxuzqYoEqx8xMakEHBgbiM5x1gJQwoxrxlvdkhooZ9uUArOPqpUCrGTyHeAYG3cANQ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AyuX2YBhgABz3OYBX3g0oEnBV3gBXTkfmgGT4AYxg+r1HrGYx1/vZMPhyRPfc+AwMCPi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cdhmFmAyrm4t6jaWzRVxU78U0ST7BvpD4UClSgVEKhgagFbE/YddQ4hPwM4tK/Tno4Ak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HLsqF092OlfuaJUAOpgsv0rUUfygWNFj3ghwNNUOKcSoFUNO7lpaFqvBS0zH6XYZ5J90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AzjvDPvZBblbffUOXGsyv+j3hbK46HI/ZkYfmAB6cn0/nHLfxn5NyZ8N7VhTTfnPNVuj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RJjqXMjDzhCuXJWf4xSbxJLaTduxPW+jqa8wpTLTeO39mVKzFHFT0x1Mmwt9Z43qStb9t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xiO6f9HremKrqTvToXzSq7IYQkZ+0XnEn/GOEtrOBzT+3ZhfpCpYK+bP847Tf0eC50UL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jdat9lhYKsAgPFXUe8egZbeeXza7bi4iNq12eJ68LPc0/wBftctPpmXSw7SLln5fy1K+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Wo2eXSbL3e7ULx7OUi85OZSe3bI7/nCl4oVGlrT8W/xC7ekZZmUkZa/ZlLbSBhKAUIPT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u21cto3Gy8G5iSq8vMIXj7QWkf7Y+yulKqxWSy/+UGv0PFuoJOljlL5/6H6zNdWJ2el6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ZPX3W0lX+2E9R6qx84gnJTSpy1dOp5SuSpi2aQ8r65VJsk/4wYz75/OPhHHxtWnH2Z69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deQHzRFW4W2WLz2xbgrYmUoebVbc7MhPLHVthxQOfyiVFHuYRrxYMzpZrJKjKvOtSro/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5KN0WKD9W54BtOFonLCpJf8AU4EAZznj3jsd4FtzU21N+d2UKYe8lm7bSVQz7F1QKnOn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QKfb7MkVcfKdUFJ79iY6ReEVU5GR8SHSaVf4Fx5S2mfT9otqzj6dI7PK4a8LP6FbGXVV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TlueJlvZ0wuuoVC510S95hhKp2bU+eJAVgBRI909hEZ2iih2PWbCu626dTqNVaXVZV5i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WBy5AA56n3i9vjl2FP2d4yu7icdSGGrhrpqrSuHdPlNJJ/nHOa7i5J2yXUOclCaYUeuO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uFjXy9Sn/lPNM+xEqddKL9j9aKYdXMWrplUVqLrk1a1KfK/2lKlWyok/eTmE4c89e0fU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6HArlZlFV/8AWTOYwvIyQrvHx/jIaa0vqz02hK8E37I0USeQ5QGo4GOXqjYkAZMAqOST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GgUFHJ+aMnHviNTnj6MQAZ6JAzGgzj5gIwpRJwPljAIzk9YABOquQgPqMHtGwODnlyXG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3VX2sKjTt3MYUoJjXBX1UekAGmT9TGpUPVj1RqhaV8h9oRo4oJT0HeAD5Tqc4+0YLlSj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UqT6vVCX7AYWR9fVAKycE+8YKgOQ5eqAs5OCcZhQPuZ7fNmA1Lx2wTG2R9RAGffP5wAZ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s9B2jcqTnBgEn3JgA+j6MA5GcYjOR2OeUAGCQBkxmNSQO/vH2QU5PaADIPzEqjJGehgL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k+qC4G0YyM4z1jClYHf1QHzx9VLMF77gfKJTyA9UafwzGScqyfmMaqAB5BXKAW7PlHor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H3JPcfMY0CiOxgEMHA7kQATyz6uQjZXU4zyVAaiE8oANeYAH7X0gEkDuY3XyGSRASiD1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dPVmAVK6YKiI2URkkdoLqJz17wDop8mSoA4T7xopRH2upjXPVXJUZVjCiPVAOX1Pis+3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7D1KjdP2h8yoBV8zcY91YjZOR+9mMJAJ6xuk4SCYBHHfkESfbl3gVBUOpgL8M5gUH3Pc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/NGI+jODjPtABr0PToqAwAoH9qBCD7KxGqUYPUwAMLUBSmJjSdznjF4So/5hiSnsfFTQ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Ed6nISimaczK0rUpu7ZZYH4JPvEhFtfxT3L5lK5fx6xLDgDAHYkDlAyEA45dI+Sg9ler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LrnFsrCT9wz1hz9wFhq3KnNMKnGGW0SoT6nXCUpSPvPaEWddo1HaVN1q8bJpcqnu7MVE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ePLVtSqH4o9N00tfWLVG2rBnNN6LPN0+k1uYk2FzCyvkotoUASfc4jkPfVDuqn015atV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H/hpmvTDqFltQUQUqVgg4x1jFnn9OM/LaOuwnSFatSVaMlufoct6g6Xrqb1Gb1Y00cqD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2pxpkd3FJ9kjCusVd1i8TDw9dv8AK2s9X9yNt6vXVcFYboFJt2w3UVmoGeWQkecy0Qpt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yX2v3rp9UtwGzu5Wa1bbNN1D0ictms/E01C0S1SaceecQt09OflN5PvgwwfBh8L7TLWj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1sm1Nsmn94L/AMn6HacZaWuaoJbVzmpVsp4PMpUojkCRz+8HGtTqxfrfBnVct8p/vHwe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1ZV195Cq/PMonX18fWhtaQoIV0BBCVJBH1hhVGsfpNxyZ85bnI54+6sQfvq7Jm5qnP1h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UpxxQOiR/DEM2jSf6RmeC5hEuyhJWsq6cUjucxVbbd2FKnYkC1ZlMszVqs+3ymGGT5JP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6+/X3p115uYrEwrm473AHcDMWCpWplt309cVnafuvTVQaX5MzMukpSkJOFEZ7xVyttMs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FNLKFOJ7EiKso73Zq0k+5Ze16hTZ+kSspKuefOIa/XKPfJhKnqGmdMwEJ4vIz/GI/wBP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lxSF91J+1+MTOHimfmlBX6tXy9PmzCkcrpjEtNz4UzyZt5DeOyPcnMD34+p63ph0Ofri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qtST6as48FeWyFfZ/jAc3UC8wltSvM9OFJPYwDkt7lOktsydScmqsnk2gkgK/GLFWXXk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pSj5Y+iRFY9RX32qtMPOJ4s8zgcu4z9Ima2XmaRpyzcE0lYeeQpTKArJIGAekJFWQSl3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7vkZKmtvTE4pWfQM8QItpKVugWnMViiV28qf8YZdSxJpeHmcyM/LFRNL6FrBVaPT6tpy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ZbeXhXw7eQFE5HTpB6W28Ltiv1Cv3pdiK9dyXFBaslR5E9Rn6RIpX2NWg0oXbJ7tSRYF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YmFko5K+VOc5gw9WJqRUl1KSptXfj1hrUSoTTDL1HQ3xaSjknH0hYZebmKNMKz5ikZyP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vURtelzTU5SqpT3Vcmw7zTnv0hLs+tKmK224lnPxDXlAftGC1zsmf5qbTx5JP2s8oD0+p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8xxrPp+h+sAxu5INTkZtT72FdvUkcoC+GfEukOt+YlfTKvvhwvvhfxCR6nOJ4mD8nLGc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8f7uYBpXm6rAXUJeZbQnzFKzhX7MVlqdgVWmLeKm/MI+0FZyI6WzNMbSy2op/XKTx+6I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Bv7SeqUp+UwKO5ao13wyjyFLlHPLKf1gVx9UTnplczsvXJFCleYknitP3GGxWLKfffUq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RxiJI0705nhMS80+35bjeCeXTl+cBchU3uWWnUqad5Bvy8gK7d89YSHpbkUqXjkr1Q/U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rlABPL7xACqewlSvP9WByT+7FVS5uaEJ33Imn6EX3nFfd2xDVqtnqcl1KWy44R1HtFgz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Uf5QQnpXLa0lPLl/zYVX7kqqMqFVLHn3m3AhtbjKklKmlJ5JUD9QYr/NSmqOktcl7o0f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heTLocPwzyj8wWzkIP5iOkKJZuSawpKFZPVKuuIMVzS+x9QJJllmcRQ60pISh77IV9VC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PmCi7VOCOdDPEN051AqMnY+5Khuadag8USrNabBEtOuju46clLYPp9o6WUafqVOZptap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Kl6lKO80uMn3BT3HXEcbdcNkOoy6W/UH7KkrkoyUFSp2TcDy1o9lBtKSSfuis+3Tc3qz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K5Mz1ssLKXLdqrnAraHdDPM+j7sCLEMQ76aqsWcTk9GvF1MJL5tf6HOr+kb+CQvz7t8Q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yfitR7bp3EB1zPrnpdgJASRlIUlJ6nKiCY8dOyPRKT3O72NsmgdalZt2iXPedOpFSQhv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4qTg4CU8ycj2j9fjTDX3SfX2wrmeojUzTnJiXcYqtFqssWTzKcKQkL+dJ+oGDHmd8MXwo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dxM2nRaLoXQG5/8AqrT0o6OzsyhGHkYACfLUlzHXuuHwoRhPVEwquDc6WqqrSh39/wDV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TSSxNVVmRs20JGXorbrqgEol5ZAZGfbPFsdo46X9Wbn3R6oXBXnJeZTp7TphKaUw8SGH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Dnv2i4m4u5p3Vab/AMmNOcRKW3MVEvVAtK4+aUrJKVEfNknrCfM0aQtuRl6XT22ZeVl2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AY/7mH16t3YuULUYW7v9CDZa2JKmzrMzMKX5yAEKVnPEfT7h90StRKXymWXg35kvgfw+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Zd+VLnX97rCxd94v2LQmaqttCpp9ARJy6epdV7HEVyKUpS2fJJs0uXkHpWmqb+HmJhPN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DaZRDiG3FJ7e/wBTEb6cWVdVVek71vWcmZivTreZeX6gSzefcdh2iff0cJZKm3P1iu2P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zRFdaU4UoQS336Q3lh0uJKPT2hQud5IuFUq0paW0p7eyfxgFlJLqsnkBBCPczMTyYVNl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H/v3iOjKvmbcK88Tk9OoiXWpNL6FKVwSr5fV7wHPUNhuWTMN8OWOyR80PKEpXIzlm2Cv+0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pEtUApBTyUfV8v8AthKZlVPTaUI9PL08eMS9QqCmTZmX5hXlKCMp+ioBpEtbpbkipIDJ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n85MNtVCV+I8tzzQser2xDjn5ZqqSSSE+rJTy/CG3QJdMlV3kFSSlX3e0ADh1IdqzlN/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wSsJyB094h3TLXZEq68ip/8Ahja+HNef98WdaZTPS0xKng4y40UH37xzyva3P0VclYk2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Ceg6mFk7u46KT2OwLVFomuWmE9JszUt+lly6igJUMkgfU5+scm3bYq+ndwzVGqjC1PNv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Dr0K1oujTK75NLynpyj9Ulvl9cdc/lE06mz1Pv+tquSSkfJecwVJUrMCkyfDqSl8jbSxq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p5bbzKQtLf59cRI11SOlkpMpp63qxTaihHA8wr1ke/WK4W/Nf1Vrq59lXwc0FAhSPfrn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ULKt+5WWpZyrNIDMwpIAVke5/hCau5o0avqsys03PyVNcUqmPPTUug9OScQzfjJ2p3ZR5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e579od1daRbs/VJJUvylyopST7D84QbQQ5UrllEocBeS56OPTB6w5u/JclStuyxVsJc/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hX8f4RI+sc2iQtOi05L3FTkylzh79FdYRrGkn5iuyUy6lDkwyvmr8vvhkatOzdauFgqc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JOfeGmZJXkYk5lE1KVRCFfqS36h9594dVuVyoyFFp8sJ+Zbk+fHigkDvEO1C5qJp7Y9e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LrQ0v1Y6qOB1/KH5bdz0OuUWguUNl9CZpAmQhzPpQrsrr9faHxV3uSUY73Ere1pJSNZN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3bfFlS8xUqawtkOF5CmlJdzkHICAo948aB8Sm29vy/6laVWD8HRVVZx+rNoeWE+cCUqX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Hvp09qNLQ4aNWWkqp05LLlJpKuy2lpKVA/iFER4FPFp2gSe0Lenrlbn9SlK04vVa7isp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ynKFKwPVyKzxOTFbETcFqK1eHmQcX23IQ1jui8dxOt9o620m+P0pQZq75WbYQ40EKkE+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d49rzSlS6bfKnPMcXSZFSlfU/Doyfz7x4U9K6h/k60Wkf0tKvJnHa8y83yR8iMgY/nHu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Pm0K5JdolOXnlnvLNmL+CqucbnJYqNuSSJaYV5za+WcKCv5xG9nzC5CuXu08vkl6YQtH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1MqASfM9UMOjOlq6LuYcVyTlhSR+zkExccblWDuSw04pxeA50Ppip+4rc3X9utyWzL1iz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G5+W5OONOhOcFII6Z4xYpM5xKgpXqgF6QotRLIq8jI1hptRW0iaaDqWie5AVnERybtYf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a93fuEpeoVXrjLci3TKo4yyhKMfqh2STk9RFxZucUyhSAn9YftcoQKSqm0CWnJWg0OiU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yyWvMWe6jxAyTGk/Mh9ptbp4uH6Q1X7g2m9RK1jzPxD6m0+pxTLiSr/QMeBHWlt+n3ze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VPlj/wBO3I972mk0hFS8lCUOLU2583f5D1jwX7j21yOuurlId/V/D1yc6fs8n3FRw3W0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D12sZUj7oztIq5kN5e12ZbeXLKF1ySCr9rLoyPzj3hXEVLuu5Fq9P+evKT7d1mPADoA+u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HP/l4piD+Bej30Vxp6oVyvcH1nlNvD/nmLfRq/cyLvjyv31OX98DcvC/aLaNL8+feRNVB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sYsrtp01cRQa1qVX2f0hc043/wAXy5/9B2jk8vxx07xy7r1JmK9qy1byplcxKy3B5fI/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0MI+FZlHkKkGJdtlwr+VsA/fGrXxEnJpngXl6Y6hoXfKTH6Ol5dxPF5LhWU8uqRESXw8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SqaV5KP3s+5i5GtFgzJmJa8bbdaqNOUkomEtkEBXfl0zFO9SpedqNEorHlt8UzA5q9j+U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cjn0hoyJTTK8pWbb5PT0upKirsoY7RR1qsTtqXZPTUlMLk1ST36n1EZOT3+ojpFZsgtq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np7K++OaWqTwpWoVxU+cbSnzFc+OPlJzEdRbjU73udcdKb0pmp1m0+tU6cYmKk2gNTjQ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h4TcmhCFZ9TxjmVtRv1NmXxKyhc5UmoBTMwhJ6czjiY6lzsq1LvqHLkgqKkxKpX3KtWN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HP7/AE5hNdeKjgp5JKen4w6qokBlRCfSf8YjKbqZDrjZVjifViFI0Drk1KC3uPqz9n/b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7SaQrz1ZAVnt3ieaVl1qaWXO+VJ5f4xAFQQuoag05A5upcd4o49fcwEsb3uyzkiFIpLQ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CIji6E+fM8OPJH7vvEmql/1SQlPHCQnH4CGtNSaHpgrPp4qh6jvYYpb3GZMyLTUq2Qni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VxWpQUkKh/zUoh3zFhXFXE/NDaRKoypGUFPL1fvRJtyK5th2XlEutJcS31+ntGiaGmec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Z5rHPjyKm1JH8zDqYkihhs/ZAjUAlXMK457exBg03GIo/bupW8mxNOZDbzpLoFLvVCRl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1bbUmpS1KS8SpWDjP0ji/wCJ7sl3gXVtQrmqm7zUKW1c1uoM8Juhz1NQ3ilU3IUuUJQO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HqP/AEvWBIPSDlSn/h1Kzw85WP8AH+UFGqTR7jkJq2rlblqtS5xCmnmZpHmNryCMKCuk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Ujuwqx1xakflAXgsuqS845zmOISv7lDuP4wDoHfs/pzqHK/DzvwsvNzCOf0yO2Y6S+Jl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1GsS6qGum0WqzkxVbbmUAhiel1POKV5SsAEDKR0jlVPWrPIfXNBtbbzfqR9ciPZ8K44v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lXyarT7Hur21XmLz07tmoKT5z3AI5p68gDHRvTmx2ahNtzM3Ly0xKq9Plrwc4P0McQvB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wS9QkZtE1dFEn3ZWrSPLLss2VgNLUOpAPtHoGsmnvyyZOfS55bQ+z+0c9Y8lzTA+TXlFn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Jrqe0bTLVO21JXT2bcuzysS0yyvCQr2ynGOvTvFImNG9SdFr8nLer1Bn5qltulMtPoQV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sY6qWNc7JlJYJHJ9vHL+PeLBsztMuKmuNT8vKzZCSoJcQCB079feM2xb1vuc06W/8NIy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EgftZ9zEn6B1Fyn3peVQlpJM/UpeWLTSCrp19Xf2gnqXTKVS682yVeXKh1SjxGOCepgz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UiszbK5Uv19qWln3enmoCCOij7dIBXe1yumumhlt1yfkarPNopNXW6888yEAJUpSyroc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tUo8qSaTxSh7KuuemfeOu1Qo2m9WmpNiuoaqE+hWEKUDjJP194qHM2jL23d9fk5FXJtU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OQIjlQtLUMc7bMfNDRKMJl5ZttKVIAHTp19zFD/GZmJ1rYhcFtyAbS9VnilX91tQUen4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w24fUnv+Ec5PGsuFul7abBZUryy8uppylPROGDgmL+GjeaKuIlszyc+DA3S63uL8QC5J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iyXZ6TVU0IKJRxSX0lxPIHB/DEP3+ihTC5/xPt3NwPJSylnTWpPLSlPFLQNTbGAPoIh/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/hneLPqdptTbwl9bESq5T9KyiHUy8zJofUryQtPp5hPMkd8d4s3/RMbMfmNft5uqjbDp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PUj4gTQWpJ+/PWOnxNN+S5PsZ2Hd6l0z2781vTKS36srP8zmJCkg80lIKfswx6elUxLS7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9k4iQJNfmMNrc5qV+zmONe7uaq92N+uSImVJeHzJUFcu0KNEqBYdbbc+X5YUZsNvIWzx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zMJCXOSeX8IBnKJDqGZxClNp7DoYjecQopmByKvs8YkOnTWQoO+vCYSK3Jyz6PMabwsf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jXoDyWv1fyqKcJEN2bRKUmuvS8/z8l9HLHLpnMLbLSUTSSy4XFHH+MIGq6m25eRqKEr4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eBvuOXO4vTIlnZdKZQIU2Pmx2hs1iWPlOFDnUjMMfT+9Zedknpd9XJ1tRSrlEgziP0kw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T6fmhE7kikZsyaLTXE8FKBIV+9DVut52eq62fhkJZQR265z98C23UCzOuSzyfLUSeWfq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FPki4hUvNPICffuYRSTHEi/p2ennKHTJWnok22UtpSkelRwe+fvil+ukzqvQddatcFAv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4blvOJSWwsHiQT0zF+rlsG4Je46ZVKapCqWypKnVk44AdT0iiusdwtV/VS5qz6JmXlnh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1hk01uLB3Zyi/pA+mrKlbTt01RSZasTcum0pv15CMnzz0+hVyIOY8x19oFtaj0+oyPNl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+se2zxbNOZTV/wALu7bwecZcn7MkzXklaeR5oHEkfQ+tMeKbUqaYrlu0uryvqcYlUJWe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K251uR124tPsENwVzP1+bs6n1V9Ap70sTyUcAjIyTETX7XKW1qrpfcEtwVT6WuXlkup+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VTlK0rUucW29+jX1D/yUh2E7WOqylOt3bzTWFLZq1XnG3l4+1xcA6mLdOqrHTptcnWGd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VwS+8V5x9VZhk6l1pumopln0lzzp4JStaknPAHPvDPna09Ky1Nk23ltpbCeawr3iPZGp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jziUBKl9+giaL2K9Rtu7Jus5j4dxQUnk+rGVd/f3MWJpkwn4Nvy3OLnzf9/rER29S25N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fr1h/wAioy7HVzkqFb7sqTd2TDb9XShxLbzuG/2YlSSnG3gXG3MK9orTTp0zCygOITn3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SAXuSR9r7/xiB7u5DMsHQau2w+A96j7fjE6Whc62ai4EzHFtSPlT1ipNNn1KPmfMf+lEl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vpXknMIRsvjI1ljlT3Uq75+VXVJEW406uOXdc07fdmFteVPzaSpSfl5JA/nHN+gV1lUgl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/OLHWBczbqaagOLUWpgOYUcfaGTDYyuyOce50clnSwzzDi/MarKl8gM+hWBmDd0S7rdO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VEyj09cEJBMMSVuJlVr3FWUjl5bTT3EfXn3h5S9VcrQTKzH/AIRVKUicSlP3Lx1/hFiM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6PMeqWpUvLK5NzkgzNI/eUAgH/CAWpgTdbk6o5waZcoikdR1ynA/2QA5NMiv0suq5Jmae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/hEF3XezdLtGlqTPLl3BOLkeeMkIKie/5QJSewRV2NLUPUZpm1bcXLcPiHqdVZFS+OFJ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TO1235eXTxYTJiXV+8ogAn7+sGbhqExNLblVu+dJSy3ksnt8yuRht0iQenLkobTHNSgvl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PpSW5ahDbcmHTi036kbDV5flrXWJ1hauPUoSoD/CL+WlSqfI1+3adKyrymKZVHHjwyOhI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rflKZQ6DOvBl5UvVJtzn+zyUO0TvRZoM21qdU5FPKpNOtusq+0AV+34xD8xNbJXuJu4q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+qXCmcmlvSyQ0rPAgD2iq1PsLcxUJ6uXJZuj9tuTTcyVybdZqBlhn8z1HeL4XHqba+l+j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dnWrTKYmbqUy4v5QO47gqPtgdYqNd/ihbMbR0FTumrOuU3L6MzFXTQZadapzrpRPnGGP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zjrEU5R7ysV4Y3F/9GF/wucb9afCW3ja47jrz1Vc050c0XkK9Mcp2s025A69KNccKWhk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drV1UXwa2tcLV1h100n1007rFSlpymO06tMzdalHEIUFoflUgKSOa/cfZzHUHcJ4nGyn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6iakXFeFIvBtlNOXRJVyoNqadwQXGUKKWuh6hXUe4jkLaMt/RyN1u6SkXDTL3kqhrxdNS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zEm1NziiSGvJUoI5Ekjh7mMypQhrvB3f1NOGLxtSDhj6T8v6bnW/ZbvJsPxCDrjcFrWPN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LNXdYw7U0uNqWSQSfl446Yi/Epamnsi3LqZo5mnCgZWtRySe56w2rJ0x0r0UoU9p/pPZ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25djAdCR0yr7XTtDwak55ttoGSnF5H2GyqNXD0Wo+rk4zF5jF1GqDaiuze4oyFOsmQeL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S0BZGPpyEV+v+mUShapPVFUrMuSTtOlpiVZQkqQuYL3U49unGLBy1DqLyVlUnxScf2np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o1CnuockKlPs9HG+iltt+xx3AzD2oxV0yTA1ZOom7sbdv0meYmLuqFTZRKuTzpcS37ce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nUvzmS3+sXM80qQOwzFs67VnnJn4JLi3Ato8wP8AafaKR6hzrjlek6JLt/DKallLdUVfO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pdzds2rsKVV+XXPOcv1iRj/DMJ6mkOKSWWeKfrCkxKsNoS0p0POdOR7hJ/GDrnltNrab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3IqW36j3V9OsN+pUyYab81Kv/aQ8phS3XeA9vvgB9txbbhcVyV8oiPW+QRXK9Ku5SmVT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nPqnec7JTlQqxmFy7OSvjyIK/wCcdIdRZXkxMNlPtHJPdNQ35O6bKpgmkM/HhS0oznml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uh8VdnI/xMdY0s6fW/brM889MVgqcWF5ARkAZHXrFT/Dp2zUrdPqhUL21ZcX/wAHWyUC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ktsKX8IFYOFHCD0wYjncMi593+53+qdEqDNJsWgH4CZmlq4NSzSVAqWPYkgERYW8demp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pVFo6E0dAanVsAfE3BOgjk864PUoEhQwr2jOxNSU+GX4vSrFmN1W424t7WvNHodFk5O19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25RpZXFliUb9KSepClENg5IzHVTTOpUPaPthvC535pmRuR6lvS0itKsKaeUkJSRjHXMcw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iNarlNZmqhMYUyhScmWbKT6j0/OHzuy1ZY1g1TsXbvp63P3QmXfCKlLyyCQpzmTnIz0G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rsZZSex0y8Pya0z2n7ZpPcrcLzP+VK7q04iZf4BT8yXHUgcOgI7dSD+MWW3dX7dmowoN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qDTE3Vl+pBUy5noF5z79RFHrd2fbitXbj01qU/JSVq6D2fOSy/LW8P1q21DzE+Xjrk8u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1azrNLs0+4JZNHprPJ6Wl18uSUglLaiD3HbEGqxNGEW7suPfUrJ0jTrS2jUr002QpkpKN/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9dbl65pGEKKUtVJS0/gWoTbqn3KrpbZ9yIk/h5ecDHw6D3QgqGIUL9ls1KwSr1KbmuRP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5w2JXrkHplEzMPN8FIVlfy/tQfEhVwlx96X9J/GI21HZu1qWo7tpyq6hOGZIW0l3hkcD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0jp1rVUP66VK+KfqXULymJ4opstI1V9uXl2ySeRKfSQIfq3GxV2dYCoAqA9Sh82Pb8Y0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tDLPrdpWcpq4k1JmtPcVOom5lTxQQkfaVEukY6GFvcRr3NeYzgD1ZhXl7xt7TqXTf92T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GVPK7F910JZR+JXgCERR69AUxSHxKbhdldtelemFM87+t176qWpLyCGui1tylUZddIHc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8oQ8IXioyNdb8QHxAZi6aTOUep1G6Jiqy6H0FKlsLcSpKxn2I4x+gH4az6bx8Knw7rAu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dG/gZmVdbHB5wPTAT3z9oJI6R5Ff6UlQqBSfFb1XkbfaMulnT2lLnMJ4hyYwkKP3/Z6x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DwhvCYuGUdW3MS1npQVJVg8RMvDB+6J8RC3LIYepXGt4b89cVN2/aqbZbol1y9x6JXi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IeLk0k8j3AS4kA4EXVC0nr7mKiV2XldBvFCnquzPTjmm+vVrGanmyFJaTcyFBKfUehX5L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MrNzsotX9k8pvH4KI/2RTjtyTAoIIH3xovPqB94+BOcJORGiuueUPAKqP1HJUAEA5GYM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6csKgAAUUpPzZgvA6yPVlUBqAPIhURSe4Gjg49B6oBHH5T80CKJ9WPngspQbOFqzDAB0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hASoqUlXpjKk5CglXJUAGhQCPTGmOJ6+qNgojoqM+WpasJ9RMAAQOR094wVAHByIOsyw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WUtpx9j9ZLp+ZaeqUfiYACEBzrSp2SelEKXxWnicdP5waTOU1jyUz9Spsi44vymUvOhB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BO45iao1q3VWZWXXMT0nJrfYbQORcUOwH4wAJ9OkES7zfxLPxTyRw/WeroPrmHOhDzyf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DKOKc+/QRSanbhrvmqko3RZNepdLclUpZmUSylcHSB3A++IJbY11vOcuxiiTl1OTRUHZ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9/uzj2hjmiRajpxOyapd3yy2G89ePvCJLTEu78UEuIc4Eg9eqTBLTqkOsWxab1anpyar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sqPmjuesBU1DSZq5Fdek4tKfTDlLuxXJ9xGua/basKjTVeuNNYek2vmRJyxeWrH0SIhy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/AE2HYemd8pk0tec9VKvT3JRpHvgFRweg+kWEC5Vw8XZWWmE/Nh1AUn+cGZipPOLcUXEI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Qo3Vfkod4sW1u+98+xCk7f8ATqqUShajU+6JesNpnXuDLwTxChyPvgKIIx1hi6WeHnWbH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uult1TUCm6eSVqXBbfmodU2+KW1KLK1kZAUGkkdcnvHRp+dYnZJxfw/mTDXyq98/WI20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qVdUklb1SuR5t6ZWs5UngAMZPXHSHTm2rE1OdotijrxoNaW6zQG6dANZWWXNOautuZqL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SpKkqTnBBOQQMxV2x9vmzW/NVdEZSiWi85OaH0hFNtidceUAj9X5SgrI/W4C+hOPrFzJ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bl3lMqPVPYKhCp+nVHtifbqtOo6KfMTav1oQ3guqPv26w5O+zEjKV7sflRm6MZK4qXM0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2phD4CkvJUCCFJV0PeILt74uUrlr2si3aPL2PRpNMtTcsIJlcHOG8j0j5vlxEk3IGLe+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ZmFhDa594MJP4FWM/lELXtua2qaZVWZo12a9abs1SWZL82y3VWXFSyQMkLAX0P3GH88j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aXJeYCHlocUjHfqfziuwtG5H9VKPeT9Umf0LKU92TEol4+WpSl8grHY/jHPu/PHJ8OK2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lvOoscuaJSjueWnBwcOBRBh16eeLTtT1Wo7dZ09bvOpFz0f5/TnJSWQvGcF9SuI/GGvg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dJkRKHg4oqPD6xHlLsWgUy+XtRJSjvf1qcZ+GcmRlSloIxj+H3xyLsfxbtXr93pWroBY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2xMLYfauZpTc0lBIMwp8ApQE4HoJycw1NadxPiOXRqtrNRa7oHM2lQ7anqfMU1mkVVLg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wPNyB1HtBrQsU73O7cxMrWp74iVn2U/vNGGbc0xTLWorl51hz9D0Nt5plyceSUoQpauK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5NP9xWsOj8w3KXlc9q1SqJlJhlH6xLsqtKiVJKu4B7GKN1fwct0+p9GuSpXduLvlNcXV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vrk3GWngpfKXzxzxHTI7w2CT5YOO+7PQ0tLbq23Wp1E5LuIDrTqFZStJ7EGAvh2UFS0q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0xbdgWTZzPnVCapFMakHHuJUp5ae5z3OYVVUuopbcW9KvMqSjzOC0FJ45xkZ9oYRicFoS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UeSVRgtulXM+qC5cKy0W/WlX2h2gFjyfKJAUR6o5s+MohCPD2rU642hxLV4UZwIP2ylT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iOXHP+Mc5fGZlJh7w3roU0lDimrqpLyzywEpSXCTmJ8PtNMbLueSSyr0esy6LgrLVLpz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ylzycn2z2hrXpWHKzc6TPtstpfTlSQAkdffAhjzFaln6wmacqEsyyV8wSsAY79YTq/d9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qtNmKkMNJAeT6z93WNGU97srU4tjrtq36PVK3MW0mRW86+tCFLQM8UlQzHUPc7T6NbOz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UFmVbRzWy0UpnFYBIWRjlnPvFatu2mlUt2bcvGd031IvCoOY8lmUo762z1yCHEggxdy5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27MWFpLt3RbdsNkdbhnkyJWB75dT90ZeKvOS08F+ilGL1HFG1EfoSUZnVI5OJwrgrqIKX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gx8YrCfSn/viOwdL8BfxEKs1LivyWmlttrWEvJRcLDpZQe6uieuPpFm7F8D6gaSPStZ1+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ZStEnPsobSnHcclYB6w9KTWxAmk7s4f6JWXcmndzU/U64aXJz1J+HWlqXfwQ7yAxkGLz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7y1i1Io9Bt2sS60N0alqShpc9zPdKPdI9zmOzVP23+GpYs+zVbq1q06uytMoSlLX9Z2k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q4gflFsLO2tbALwSq4Zi16Pqcg+U825L1ATsqwM5ASBlIx7gRmVMNUlJykWoYmC2R4e5y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lXmJCl0hCQtuUceCRg+zYJOfyi6GkOl916d2pcWs1G0p1Zrl5Myobt1ql0p1xBcJILpW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j2ryum22mmKl1UjQHTGYl5dHFnzqKwcAdvmTFKvEW3V7gNvlo6Z0LaBp7Jqv+tTKpZDMn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BHJIHFKQT3xCrDzltLgV11e55L7N2t+IFuev+TDukOrM7WppzizPXLLzEvJsAnoPNdJCB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BE8Sqam5FM9TdKKPIqUnzJhq50ByXbPcgY7ge0ejvb5qPuvd07s+b3NaiUeavudbD0zS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k+lXHAJxj2i0TdwzM02n/PHFfdy/2xIsPHhIi82Td2zhhpr4E1AtehKe1G3AVKpVx/i7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gckJc4ZIzy65h5z2lOznarcVFsGxdRKVNaxVZxFPakJ+YC0zK1en9aFDCc4VgGOvtWU4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t+1FMb82X6Laqar2/rnXbXk06gUxQVKu4AHmD5VqGOpHq6mHRw8L3YjxM0B3h4YuxLXBq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+sN5Il0ocdo9Vck0IURlQ/UgAjOcRbTTfTDS7Qyw6RpBovZ8nY+m9P5LlpNB5FS1fMpa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UxtbdLfpqXEvvIU8f2egh0F0uKSFK5Q2cVcii5PlgAbSlTiR7xt5Yz3OIFWBnIxGsICi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lHGXxyg4ztj29zrPBU03qfJLayrGFAs46x2aBA5E+qOL/jzrVJ7LdN6ohX/gl+ysz+GC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m9tKR8JbZ8zk8qj09S/xMsgmJMlhkK++Ims7guRtPulRt+kuK/FUk0r/AGxLcsPlyonMU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8hxCU4x9qNFgDIV2gYAcuifVALgOO3Uxb+YxO7NEAkqIVBp6ZkpCTdnKjNMyMqn5lur4p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4Sr1Q0dTLAf1Ctxmgs1ASsuV83kpz60/TMOj8xspWHfKTlOqKPi6bUJapSqvkWyvkP4wo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C0qJZNETQKRLTku4hQ81TqiRkD2J9okRrkroFCASLuzmf449GXUPDXLyU+Z5V/0V3v2A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lk/1OqLiU5UJdav+aY9uviz01NyeHBqdLOqWhMhW5KcT0J5KT1EeJa6Ct3T6ffCfMT+j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kqvRdzNxC/eXPfnoCSrbrt1da9SlWdT0k/ggxPttpbVXKO2tPmIVNNJP5rEVv2szD09t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uJtaTQnkPshPSLFUJ0MVqjqP/ALtNYV/piOXqbSlc0ocHiM8WWjStZ8R7XViqScnNNsTX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M/QjKukXq/o8cnLUXdxufbbc/VDTlvys/ZBnB0/lFbfGDtxFF8SnUJuVbcb/AEhIMTi8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/tix/gHJDO8/dDJLcKFf1BbCfbl/nQP+2O4x0V9zv8jKws353qPUHLEqUVH1K5n/ABjk9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9tM3E/8A4zqbnrj/AJM+8dZpFs8+WQr1FP8AOOUXj1oS74cdovJ5qUjVCmpI4Z4/qjHC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RsYiKUGzyE0xZlrms95v+0TVmFoVn5cE46x+iBac78XYemJ5I800CQUo98ktDJj86C4H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XGYlk/EIUnukgE5j9DLSZa57QzQGpAcnH7OpLy1cuq1GWQTHUdcRtKEjIyfeLLKWXLzD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NinzLq1q7AeWT1Mfnw6kGo1rcTuOqNLZ+MbfvCfU2WeoVkgDGPbPaPc1pTp9dStwFUqM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KeZVcqtxflIU42Uq6Hp7x40btuKztGNxu6m2DSV1erU++agxLNp6BCUKSUnPv1ih07iN5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NF7t2O1PgNX/AEzSvZtr8/dNs3HWKsNTZ1hcrJyan3vMDKeQKB1jq8rVG7b9qkx/UvRq4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ZqvmygUQodkKViOYfgC3mi6tAN1z0z+pu1zUWoVl1HL+xStKU9Ppg9I7eOVWpeSyl2em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D+cc3jqc3iZvdF2nKmoLa9jzp+OJdd32TvN2h6yMt0qRrVF0/UuZS8hLyWyJkghIVnkes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3WzxcNLa7uDmlvSM5bVRqNGUz/m4dcASUpwnpjr1EW/8A6RRUpGTTtxmHJdb1fmWmWfiO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yfvI7RRbZxuKt6peJls+rc5QfJp71KetVhnorhMPBKUr+7HGOmjgX90UuXYorFJycXse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X7iqNoPPKZdeXzQ7MlYxk9BntFD/ABdbovUeG9fcuuhy6m01um+ac8uOHVerH3R1bqXm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rhMuJx37KMUd8UakLuDw59fEU9tCZ5j4WbV6OfFLZWpRx/tjGylNV4r5hi1+6lc8OiqtV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gmXYr1JmeZT7iaQc5/KP0VKHOO1bTnSquuuIccnKBLTBKeysg9o/O3mqZX7s2k3ZqHL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mKc0qa+UPOKdCQE/Ug9T1j3/7ept2e2nbQ6lMO/ETEzp/TXHDnPqKVZJjoeoafDZnZY3Z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qht3m/dNPtWrVO0ZNFSrLSOYYUeqwCM4hzJ9QOMJgzLTCmXOSFeqOWNUYmnt1Vi7rbla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p4LZVnPId+5+sL06465Oy7Jb/wA375++HShqWWxwRwZV1V+Z6wQmUJCeI9Sh9qAARptC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K3MJX8o9oIyrLjiXMOeofLn6xD+lUtqy1WLqrN7VqWelVzjjcrIhsAoZCvSrI+ogAnFq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K701v0k00uahovbhI1Ccd8hE18OCrAwQCvuB9IkwDk9lfpz+7FWd32lNnahI0RsmouSz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LS8OobSlKgTjrxP1gAsPYM/StS9RK1f9Ns+cbl5CV+BkZmbQQXEg8vNQFZx09xEV6gb6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9qFqlQVS8m8qh1KjvujzJl9eMsIQeqicxZSh1SeolLRSJVKJVmWl/g0AJx6PL45jlHqZ4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pZ1Een5mZmq+a/UZiX5tPPOE9U80jkMjp+ESU2r7iu7Jw2m7hdocxrNavhyaB6Bydnyl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YliVOtvFUypQLmchQOQOPvFft33iT6K7R9895bTKLYNn23bxtmZnVTctSGQmUqnlKUwt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AffmLMaPeHLt20A1eVr7YE1fL2qXwaJBFSn6q/Mr+GSjgGyVntx6AZi1k/ppo5cV3OX/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V4LbLLlSqVLZffdSe4KlpJP8YHJN3EV+5zV2s7ltXdwz2mc/qbr5RNQ+Ts0l2jSS20rZ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T0OTmOubIbAUSngnkeKfuhtyVnaYUx9udtTS2wLPmk9nKbSmZdafr6kpB6w4lr5qVk+k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oFI6BWMwKjqQRBJC+R4/agyhRAyVQogdCcnoqBOgPsCYKpdTjOeMC+YD0HqVAAaQM5A+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rmCKFkdeXqgdDquXRXKABUQABhSjAyVZ7Zggp7AOPUr9mBEKWsZT6swAKKXB0PaDjRz1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9VcYTLjui37LpbdauivU23qW48GUvTLoQkqPtlRAgAdjj3EKClQLIuAjJVBFt5meYZmJ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FtPMrC0upPXII6RsyfJ5IEAEG7zpy+Lj0IntONM1zUnVrjfTTJ95oZV8I4ClY+4EY6xH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NkOlWhminCW10uNEnbNFSEYA8xBacfKhgZCgg5i6NJ+HRMsuTTfmYWMJxkpEcw67pFdO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6qfXrV0X0olmP0YiZQtCKvOueoqbGOoSodcGJqb9wsdANuOjdP2t7daZo9KTz0xfUzJu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xVphOXlhYxn1DIgbQDTSiaEWvVP6nNeVWqnPvVKqTLx5uTDyzlRKiMkZ9olqsVMVabcq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j9frBFKj5SkfWHXvuBGOlWjemVgan39rVJUP4rVWvvLemai96vJSSDxbyPSAR7GJTlKXJ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LM3cy5cyaJlaRyZYJzxSe/f743ZQpI6emDDZCUOLW8hKR9pSsBMAArsult17y/SleeXue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mkYT6s+6jk/zhEVV6aEYTVJBz7/NEIc1eckysylPk5msT/7LSTw/NY6QAP1CUr5JU35m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NUJa0UXRRUVSao1RaqEh5h9LLqF8gcEEd4cctVK2tK1KpfwcwU+lPmchn8YKoReL3J2Z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kHpAEvmPSfVO1GYcnptPKaV83HsnPtBFflyiczjyGeXy5VjlDVNEqtRc5VmuPqlQfkZy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25QpVxLyPjphwdvOeKwn8jAI1cPv1antKTiabcUflSjqYBM4XXE459YHTKyDXqRLM+Yev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+zAQBZK1dyOcDhYxk/MY0KSO8YSnr83JRgH8sX6S7wdeI9mVK/wjlhZDLi5O61hPoNzV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eJcLElWHwv1IkXSnpnqAI5kWNMEUqsIKgrzKpMuK9OOpVkxUxnwkTjd3Y9GspKcnlB4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qvrCggjGM9YxZ3uOBBnPp7wMCCMiAR+OI3SpI+3mGDHHuMrUJHmWzPgK9XZP8ojKTe40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MxJt6IWaTUllR8ltlTv3dIY8tJyjGni7rn6hISsilBWp15wJQAO+VHpHqfQFRRUnI8k8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rFQvJdXVKUtxEtJk/MpPtn6mF4UK8qunjO3N5MgRgtowCr69R1hMpV6UC6F+db1WkqtJ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RHcAgnOIkeWcYShKEq5qxHpjpxlO6Z5Y6skrMjxvSWgJw+qoT6nB9kvKPX84WJSyqTKr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/jmkr/6Qh7KLakqAzAaHWwFDCEq/e6RbjSVitKVtgOXp9JZQjyaHRG3v20SqEkfmBCny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ugi2qYmHOEpLvTTivZpBUf5QbVIVlJSl2l1WXUrt5supI/MkQjof5lYXzU+WaPEuBQUo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95ASFYVCbVbotGiTKJWuX/YdHmvtMzNVabc+/KVKBhuTWpNgIceVIV5dxJbHJYprPxWfw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GjvVmkTU8JXqP93Bv8ByqQfURCVOOlIIWpMMmnXRqbeE84nSzRWsVaW4lKZysTJkAg+5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yX0j3JVdana9cVpW2ytXqZQht8o+o5AdYxK/VuAp8zNTDdHZlVTtBr6mGHHJ51xEm2ua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rBSaqshSlqFaqknR8er/ADlfD/GHO5tkqtYVJt3bqk8qip9T0tTWlSrjx9/1qcGHXS9u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vV5Q+1Pz65jt/ezGLX8RMJG+lXNqh4W4ypZzlpK/v6m6aMzD0uq4J+sTA+b9Hy/xCc/e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KSbUt255pxZ4oXPyapdnB9+Z6RcuSotlUVhuVo1k23IthOOTUmgK6e5IHWD/AMdwb8pj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6JT+AjnsT4l13F+VG31Ony3wmw8ZasRPUvkVKl9FtXZ95x6dvilWpLcvQ0yy3MdPckkG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5LtxavTNalftsokEM8h95SkROj5Lh58iILcVA4CuWY5jEdaZjUe87fQ7PC9DZZT+Gn+Z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S7WmatWG0HmGjNLSnP3jsYfVPtmxqUOEvZttuy6P7FLsm24UY7HKk5hTIwcQXJJPWMKv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zNyjlOGpfDTSDj0/MPIU1zQGPZCeiUD7gO0Ji19OoxGyiD0CoKuEnokiM93b1NmhGlZW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g4VA6kpA/ejSNInAySFK+1mNwCPmVyV7xmMgEnAgAyjGT98CkgdzGoRkde5jYJAChygA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T0gUo5HHXMBKQR29UAAJWQemIwVZBx8xjYpyFdRygMgjvAB8CR2MDxolAHUj1QJgfUQA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6AVglQxAh6nJ7xggEYMAAJBBwYCUFYx3EDlCSPm6Rrg4zjpAACU4OAoco3PbiPmMZwAMD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YAAyAOWVeqC6wO5OINLGQenWC6/lMABVYOPmgOmzAlKzRXyr1Jm2lfxWBAwSMqPRWYTH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ZllX/rxMS0W7gdeamkqW257KQg/80Q1ZsdFEdVGHY8tEzTqVMtqylyXQc/kIbM0OIVlU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KtajOScnr1pvVpgrTNKpszJoT/fV1OYhjcXS31WvcjiHEcShf38upixOq6KRK1zTupzj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kr+0kKUcxDuu8mh2gXFKJcUpWFqTn6ZMYOPXpaZZoX1XOIu3aXLGoSqaTy5zDmU/sgkR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tFHCvTJ3fOL4/wB4pEMDQ1CpfWecCFf2Tnb65IzDi2ozAlrj3JU9Y/zhNdVNcffC1pEa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nJZzVFjzrWmugV6YbuwJ9VN1+vCTPNXxdBSn5vbzSYeV8p861pzj6lFs/wCERBtDqiqb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6hJKlHvyKlRuZb/ibFaD2OzLh4Kd/vH/ABgHmCVH6wbmcJfmQf21f4wWJQe8b1vUOAoA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kdjGCfbl3hrbvuAXUOigYBJyFD6wPASwABjvDAC6grGTAZAPeDMAFJHcQCNXAOPQkx8E5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zmNcjH7OYCACjGOuY2Ix0PeMQARtq4ss2Q9NcuPGoSISr8XgIlSbSRMuJ7RGGsbYc01q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4PAxJ7p89qVf93Ggvl9xiVr03ALFIBxyERrqNq5amllNptaulmoKors8JN15lBX5JKeX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n1RA+vmktxavWpS7Rtu5KVasv+kkzU+7MtqXzaxhSU8exhIPfcck2Nin7srWuCuUeRtm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yJL9POvBtkOqGQkIV1P5GJi1FcWi2fiw4hxuXnWJlSh24d8xCVB2f2fQp2x2kX9cM5bt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z5L8yOoWR3x1PTMTjqmGF2PeiJb9ShEgstJSD7AYh+pN7C6Nrj4Svz5KnzSFckvMNup/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Fy7Z9cqG42t7lQZl4D70tqOfyiT7fd+Is60XFK5K/Rsvy+ueAzCZf8uJ3SzVynN+p5+1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jLxaunckw3xpngRsp5TujdPmSrzHmctZ7YwY6s+BfUHKdvloyfiENfHyQbwvr5mF5IT9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k9Ma1RHf/CJefdaWFd8g9Yv94S09P0rxBNrbTD/lsTNRdZdH7YIT0P8AGPSun/8A9Qq6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ZxW8YqRMp4xviLPOKWEuXspaehHeWYMUKrbpaoJea5+Y2+ytRz2w4iOnvjt0b+r/AIuG8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jcKZz19OYLDIynPtHMGtETFs1UNZ5fqz93RaTH154Uw8zKIpd4s8U6rlbEqT9z9aa05h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DKvNS9Z9FUlY7dJFgGFnJIVEE7VLslb42cbYbrl5nz0v2vJM80/aKGGkH+GInMEHqOuY+J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kP8AK2et4F6qEH8jHQj6iB3ZT9IW1fVM+b4mhT8un36qYUn/AGwWGR0+aF63iFVFtg9U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9sc7jZfumy9T+NM8Gk3RU0S474oZUfiKfU3pcp4kccH7+0WB8NetS9v+JPtvqrjyEyqq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P9sMzVmnt07dLuyoyknjK3LOgD2wFCGxskrUtQ962hddqf6yWYuBvlwPHjk8R1P4x33S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2G5jTbqJoi/8ApQlrmyvFct6sttrDdbt5M/6j0UFBvqP4RwbuiacnbbqSUeym1/8APSY9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fEH2w1EHq/YCl/T5Hmx3/OPN8G/iKVVGyrmlTP8AMEGPqDwhh5mXxTfb+h5L1vJwxCa/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M3fW2DbndjSlqbetOnM8lL5f2cqyk9RErkZBEc/fCHvB+/vC12nXNNLQ7Mqk5iWUr6Bs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1RRdPMKtL2k/5npWV1PMoQl8gutHbMAkD1eqDR9XL2xAWOuY581FfuF+IBXn5jGpSolW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FJmG5epOLSpSCtPAFZwBknA69oadoauab6hViqW/YteRcVakk8pxhDakqlsHHqz98FhR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fJGVY+aDQaWSoJ9X/mMArykHp1hbAadQpWPVGiuJ6JV6jApGRgqgGEADwcK5QdkGC85j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ge5P3QUVjic9o0X5Zl3GXFLcZdQtlYHdQUCkj+cDQFAK7vb1Xp1+a6WLptpvpjelJtiU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yzUo7kghbbiwV4+gMT3tr1K1G1Z0bpN+6rUy2KXc064VtClPIcl3WckBQKCR7fWCVqbN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KTN6H0q4lV6cXOVJyoNuuKfUo54kpUPTnqBE0UOwqDZNJl6DZlnS9o2nJoCGJOWaUhqXS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VsPkk9zGIHdbCEJc+zx5dD8o+p+774Lh2TfYS/JT0nOMlXFS2XUuAH6EpJAP3Q2yuIAR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AqiCVffAS+w/GHAAqOD95j49eoAVGFAqGAOSoQ7nqs3bNpXhdUtSna49S6bMVD4Nt0IVM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0Bwj3gQCsoqVyI9ZEBqLgBPHkmKH0zePqpdFrbX9SV6Br0o0dvbK5y6axV5WZYaHmKbC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6E47xeC6W7uk5SeYsytWlK3M5LFySdqUst2W5lPJJUlPUg/dD3B8sA8lZIVn/omPmzlP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/iS0Qu/UyYnNut6XVRJ//O7bo9BmZecdkwrCghbnpKyOoIEXutK42LvsizrvZZekZipU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KpR8oSXGyD9FEj8oHB2uAvk569lRhSlEYGBGI2SnOYYwNmgVK4gZUYR13XZzT1wMP3NR2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IU8nlJoHdSxnIHT3xCwwS25zT8wUFZ/CKszehrtK3T35qrLydEqGm922e3b9YpUyhSvOm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CQqGKL7iw5LI29cVsXrQKfdlmV6Qua25sf5vOSbiXGzgkEEpJAOQrpmFBRWF4KeMV02h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cOmlOuJm4aRO1t2rSjKScSDa8/qUlROACv6w4bo1kue3tWKLaB0huGpW/OskoqjU40Gs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TArydkEuSaAvIUR6o05DIIVyitmgGu9xaq6k7iLBvXTmq6fv23U2WaX5y0rTOMFoqKua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kADpnrDpU7PcQEJBGSSVQAtzgCD80CxjhzKPviNS3uAwb71IsvS6jS9xX5VnqPSXphMs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UEpGB9SUiG5RdftGrp1IqmkluXtJ1LUKVlhNv0tSODqGyR1IJz79sQ8dVtEKPrZY6rNu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mWphE3NTiGFIW2sKBQVKHXIivlu7D9pukuvMxuhomuFNuTWabZErMtm6JN9uZ7dA0lwq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8hqS5LQeehwcm1coDgCsrl7ba5VOakKTKq9SXpp5LSOvXPJRA9/rDNOqGmX9aZGx2tQb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qZaWnG3vNP7IUlRHL7odpYD5jQ/tDKoBcWtLjjavQodMfhHwUSFYVyhoGqklRURGpBHTl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4wArKsepUA9TZ8lIz+9G6RjOPeN22yQr7UCeWUlQCup7QDdXcwMEcR6o3UO4gRMvNIGS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4qVjlhUAgEkHoOqoHAwMRuhAx9BAyQM/jACAE5HH7UaqPEgEQfQwVnCILusqQtRKkfvD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afcBgdtKlKRhPSBQyrm35bfnKPZHbnj2iDtK9X5rU+89XKK5a0/a7dq1hdHV52FfErSk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HKLe4JXHtq2kN2ZS51auLclWGptR/ZAGP9sSGoIcWy8FZ8xltY/NIOYYurQamNJb8UtP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EKTD3lwFSdFUT6lSEqf4tJMLDkSxsPtBPWPjLpeUkH1er7P84GCTjoOkBKWQcoV6hD5c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WZtXe7tF1LpTbL05W6Imk44+vjLtFQyfcertHGOSrzdZm9RrnuVxEnJ01lXPK+KVlRKR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0q6cqlm3lsM1AlGApQVUmGlLGQVfDpSrr9RyzHlMs2ha37qNWrF2x6TStWuK875q7FKa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ljm4oY6pQkqWceyVGOTeWqVS/uz0nLs88mgk/Y9L3hZ2DXPExmNumg1qW5Urf0e0k1Be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0pxhcqpv4RE2kFPIgglJOeJj2oT1OsXT+w7V0W00oMtbGk1vSnwVLk2gAEgHkTgfVRJ/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mlHhi7XrT2f6OzUtVJyW/wCMbzrzaCldeqziU83FBSjgceCQMjAQnoOoiT6tPqmphxCk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qcTm6k3WqOrLgRH5gpPpKEp+xCDP1IsylRpjb3lzU6wuXQU/YKveFCcUltBDiVqz6fT7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0diY+Y5Uk+yjnpCkiI3pdi1W1bjkxZkwtl5v1z6+o87PVXT74lS9Lck6/KvTVJpqKe8E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+cFlT09T6rUKvxPEOlBGPmGYkmWDk/Jys0Ultt7PT7ohknyWYSZB9olxmp09pf8Am7IO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ica2tMu+pEspDjeB6xEUXFR3ZaovJd/zeTSQtK+wXEgyTv6RlJWYUnilKQB+/j3hFyMrc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CvVn1RH8yeCeZV8vtx9olCuIQtxSGvVhPymI8rTLTMmohX64/wCMNavcbDgrdqJTpZ9P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3KTmF+17ho9uaeVhF1OfHVydT8PSZBPUspIwVHPbr1jW4OhUXvUlXdKfrEKSYcGqVuzN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0KOMIz1PWHL5k0FqZ090Uq16SGlb0hadDepqZWXU49UpnpxJAKgCcYiG5mtilLlWpmor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5zylIPUYgXWfW6/9Uhb+3HbXbsy3RpviaxWCjPEDPJKVYOAPSD1hgMW1NWxWv0FUEvPO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/KLT0Uc/SGQTbuX3tC8iaZOsqbrUnMqJ4qTwVx989OsOlmZalJqep6E8lOfN+7mInDky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QrAT9DEmVR1luetqdxx+IaSl0/vH3MOM+Vmxv16mqlVqcLa3GVfKUp6ZgCwGD+lZplZW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WadOSbv+ccVAgp7CE+UpLlPuGnvKShKX2sJ4+8A1PubODi1MoV6VJzDjtVaXKdNNnqlX1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g9UGz6VpZU7/AAgzYLy56mMzPL9YCtKzx+/pAJJXFRxJcllPJ9QQrj830iO7ip5mHXCF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3mXgwxPyhcXyK+f+2Gs158+txKE+Zxx2+/3gFi+405S0FziW3izy4KBVElSNIcynDKEJ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pop8olnjy81oL9ST3+6B2AUsuhTYDiT9IinK7J4VHyxMdlyhtMv8qhDWq6kttNrCuSh0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23XJebKcNjov94/WGPUaLMu1ivUdhXJ5sB5I98EZiOV+TQoVrvcLSD6VuPSTvBvmApHq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4F5zk2esNKYmlil0+sBQJbnEyrx/YJPf8oW3K4xRapPyM4z8dLvIC0LR0zn36w2My5J7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TbqVcm1dOkNxzzpVxxpoLUpHqP4Q+6PMU64qLPStJccbr0mpT3B1XRxHfp+AhvPKl33p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oIWnlkcx3ieEvcimmx423q1eFuTMhU6RUXX5dnDb0m6SWygd8DsD36xnWnRPb3vGok9b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upr4ilV5rgh5L4+VSljBWnI+TOYjHyXWv0khr08sn74ZFcrn/FjM45wVNU9fmp6HOBEs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z1UpWZSa/LU1F2pX1N6Q6t3vNXFIzMlyol105paTMJPRPmDqeSflPX7MXq021FtvQja5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lUvK4JaYRLTrLK3H3ipeUkgerIBx2is2ol6HV2es+hPMy03NF1LLanRky/qPTP0jrXQbB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CftK23rkk2B8NUKw0pxmWcVhWRgjqfaFhUa3Rt5vmMVRpqqry727nH2z9YbVp5l6RWpq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k4ksF4lRPdePziwlyXk47MNuM0taqepkcHEuhwKJH7Q6RfSoWhp/qDOP2nqvpLp9d9Sn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fJQ4Dlwc1ZCxnII94prem3pjR7UGrabW3rRZkrSW5MTdOpdwzKRNOAp5FJWpSR+BiF1k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WqadLT+ZDz/mTMtLiXZmXFOPJUvGSe8SFZFui5LrmqvVJGZqCZJIYlm5hBKGlg9SM++I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iydSbviw5WbCw7wZfQ91HXHpUYtBY9lTcnKpM3UGZyafPnveWgpSp09yM+0SFidT3YSZ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PKYCQkn9kfSG/dDDcjJuzinFpSPp0/nE4zlssSrCpiYeQlXLKhEGajvLmKe5LsOIU2n+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4y1MrjPTKXqlNTBVyUo/MpPtCtLhKglYHaG5MPNtzLi31c3Cnsn3gxJThdSpLPqUVen/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8rtjoemQ7xSy3+X+MLK3Gw0y05nJEEKcygeU4/6nj7fsxvPFTjqUoxy5Q8qCBIsts3D5i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t1h91GfLznmoVxZKeKke2IaUuMTryXFo8wDKfzhQ/WJa8wjl7f3fxhUrgHWHQ/LPMsH1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kymdZWn0OOQSk6qadUn0qT6Vp9X0794eLyW35WRqDB5IP0+sKotgLUk4lqkzyypaXwjC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U/V55UyyFKWnKvrge8WGpjK5j4plafMUsfmkxBGpUxN2/wDpCqNqQpYZUFhXdOOkNCM9x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4mXnpdttx4g9OP0+sS7P6bOSdL4sSa23Eq+bHSIK0A14o9OrNFlbgnGJJmYT5SVftKOA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z9JrhYVLK8k+ngoELST3ga9xHUkmUhvSxagyptcvK+cpfpPEZ7CFbTaeNuMzFLqjnw7b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d+sWorUtTZKnUWpFSFpeAOVHIUSOsVD1arduCoTjMp5jM4nPLgrpnpCXLNGq2P7U2gor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0xLoBd5p64AH3RVvSh6bcuCYnlPL5Nu8Ej+MTJpTWJmsW/c0qlS3E/BrVg/Zxn+cV90q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lqeVOKSn6dFEQW3udFGvrpNPsdGpSdZoFvKrQUhL5T6vziDZ2eU/MeZNOLUmaWeSv2YU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0GnOLbecaC5lPL3GINpRKqpkuwZdCpjPp9P+MSQj3MvETUUU58SKactXZhfSqYpD1Q/S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tROY6NbdKfbdy6KaR3wPgXuVpSjbhRggOpK+QUe2e0UW3TUaS1XtXUbTdTiBOs0qWeaZ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z7Q6dkFUr1h7ZW9ObvmPLrUvMLdl2T83lKV0GT7CJlG4yn6or3uXfYrkq3W20p/s1L4J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WLTrt2rWfqVL2zLXBUrZrBM5N8MrlZRSEpAJ9k8j26Rf6zaVULmq7M8hLjMnKDzV56BI+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N3AaP7lNGqRzmG3LYVMPob9R81tfLoE9fsxVxlNSg4slvaWp9jwLa1TDbUjMUeR5/o4P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Ug5/nHs/sx59enmlzz/BMw5b0gXeKugxLtgfyjxAOTNZvZNyTbkutXwlQdlE+k4UGpko+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SiqS9b0V0hqKUr5PUSWQrl9ni2hJ/wiPJqckmpHJZrGzZKrb6FJ4lXf3hjUtaE3veCFOc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YcAJZQ3+s7K6fvQy5t9lrVWpSbivKefkm3ePbsmNuLvsZMOB9/FJJUnllXL5oGS44D06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u81j2+ZJhUkaopExyQz8QlPXHt06wxxfI8cTfmSWFuNrUlSeilJwP5xq+UrZUoep5X2Y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w1J3EVu67inXLalrifkaJTHW1JDbKcEFBKQCn8zFtm0XUouPt1CQZZHXgtBJglBrkcud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65NtRcSpHJSgFdVAJP8AKPDBvhnpSibudxiKs9J0tSa0ri0t1IOCpZz3j2Y0WSnabVG6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5bDVKBS4jP3kEYit9V8OLw+K1flW1gvq07/1C1EnHC9PydVqrZaeWST62uQV7/QRzfUO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roLqyllOKeIqJy+h40tCr0t5G5vbfMqrEg42xfFKeXweTniHcnHWPfpet4ytHq1wVlqY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VcxnrlXb74gVvaX4fn6Lk78pO0+wLQmqLPsPNzikKSJd4HKFFwucT164hH1t1m0I/wAo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9cmtFTlmHVUdlpQak5VSeXmcj6ccSkjrDshyeeCoyjUd7ml4h9eUc6nB04OLj7hqwZN2o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qZnvkWMjCM5EdBtErPmbhszUqoM1aZk1M0/9UlCiByTlRJ+pwIqfS6GmjUWm0oeTxZaS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++0yVE/ZGoFPWro+zMtAf+q1YiOWqUmcDVlaGwBsw1RExSazYl2zz87IT8yv4SZec5cV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0gxrjaUxaVdFJfeSpl9JmpYgdCkHB/Dr7Rzx0/u6o6fXZPUB70ql5/5VdOvLPvHXC5FS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MTF60hsPoQjHKYwMlPT7J/Dun74RK63K0tpXRHekU1zkJWnzTfneY5j7k9O0UC3bW41S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pOAv7s57RcDS+sTFNqNHROJ8uXemghR/YWMggn8Yi/evb7bk9MXEx183yxn26dMiIral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usOUqdl5ppXFxpXNPscjtHb20q6zdFj23XOXJ5xhKF/3gOscFGHlSkuqYUnzFAD+cdm9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DUpXnYU4j+6RiHU48sSo78kqz6w4xk81ce6uwiLn6eiamXlpVwyeX96H5UpsOiZZa9La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TRS05lR79PeBJtkSYoiXDUi8VveSkIOUj6ARDNkyhqt2Sc+16fJWVceX0J65iS7im3Kd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oKE5ht6YyXkS3xK1N+Yonr+1nMLazJIvZk4vJU+FLT1zCWuUKugwpWYUZJSlJ5fNk9YP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SFcuuExMRjRrUklAbS0rOU9/pDOEooOJQPVlUSfVJUOtJSjglXEw1WpVSmmloUjzufXj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am22V/s9TG6mEpCUpT5icwuISCylQ7FPqjZEqHFcG0o5fa+6AY57jPmG1NrUpSeKic9s9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KLfHPyw5JiVHJSHfUoQSabClraT6U9oBPMOcni7bOP8AhtbMqtWaHb6JrWuwcVKjuDKn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gAn1ADp+7HgSnrHUuVdedb+GqCCpmZZWCFMujopJHsQekfqj2fXmqLUmZeZKPhn/ANW4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f8Z3aFM7Rd21zTdIozkjpLfKEVagzoSShc0AVTTRPUJIUUgAnr7R6R0Jm+ibw0+Gcv1J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lvhS7lGNmu7ik024phDOkt9Fuj1jl3+KJSmXVyJASkLKiSfaPdCmmimuql23ETEk4Spl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BQ6EH7o/NTv9pb9Kmvg5hcrUmyFsuhWFtLHYp+8HtHtQ8FLeNM7vtn39XronETGsNhPK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pwc4svuAe5JV1xGn17l0dq9Nb9zP6XxjTdKbO09pzDsmtLQ+f/ERYe0K4GnmUzKvSr7+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UlXUjPL7olm3Z4JmmW1t+Ynl0/H748rqRO2irsgvcHPtyN8SMmvm5LzCCtYR3SMxI+2e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KYDKm5eqJmJRS+gWMEnOfxhp7q25SlVfT/UBKWRT2l/AziO3MkZySekOzScLoOisjdcz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mbUjl+sWjJGM+/4DrFdL1XHu5N1L09uutTrVRu6akKZLS6v1TMsj1LT3ypQhg3/QE29e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n2UFHmKJOcdfV7/dDRsTXSb1Ovqu0KWmLnoculny6fLvSy0InABjlkpA6/jEha6u1enS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KaeWgekK6YES7dhl/cafxCZNkuqcX5nIf9scu/G6eS5tJorypfz3m/iyhOPq3gkH2jpF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w9zTlPv36xza8dKoN0LYlOXYr1JkmT6P7/p7xNgX+9V/cq4lvRK55aNou+vVXajsluvQ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3bd1ZcuJE8yHJh9h5gpw2rI49TnOPsx1m/ok9mM/8F/fTeKW0OId1HnKKninC+AZQsjP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+qakMSNLVT1OcfL815prOE8yDk/jHse/okbk4x4du5qruoWh2q6vzykqP2sykuCR+aTH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Pcy8uV5u56YKQ222yoOjir+79IdEq9htS0p9Q9KUffCTLSy0H1L9R9XGDqleUUgqjz82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FepUIlZlglKXmPY+qFFCkp4r5eYpST+UfTfN5ny0fa7w1e7C292FqJUgt5KXP7sOx9KH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OGErk5hSSriow+ZGbbmGW2ilfL+UOIXyMyapEyXFTksopSPUU++YHZ/R9zUqco9SR6lA8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3ZRPqLPyn5oZEwhuQnlPcglSvT934wCFGLqE/pne6UMvIeprz2PUMDqfvix1tXXLTcsy/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fpCPrjacrXKEubalxMTCP84SU/NkRXyxK+mmtOSbqVsujp6++YglsyWDuty3C/0c9NvL5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PTqPeNbEt5Vy6jUd2bd5y8slx1JPXqACP+yGBRXP0grzlPd08fxiTLOuWk2HIXVdtbc8n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LKunv3h0Zb3Y9v3DG5fX6VtWlMWdb6Xpq4ai6WeaFcQ0gdc/fmKE1oOUioy7U0fPeew6v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Lz1c1f1Omr3q6jK0GUz8IyOgJHY/n7wYrkwuq3Az5ykIcLo6J9uohJTbd2Og7Msbrhp5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0rkmnv0lV7Ym0ttoSSopwFZAAJP9me0fnx0ufXNS9StxzmpID8qf3VNuKQf+hH6Xejq2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3aQqXRn7ZwY/Njvyx7h0i3Ja5aO11SG69btfn2plK0lJ4uPuPJ6K6/KpMSO9rm7kVZ6p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It17SOUqE8ZWmyHnS04VIJKEF4kkiHJrxf9AvzUzQ+Rsb/OqXRvLwtIwF5IUTj2itO5Ka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tfwbTh4D785P84c+3KbkpyuTktPcHquls/DKP2UhPXH3xdhG0bnSrE3nY6j3NcM6uWlW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XH8YlHTOgNS601WcShTy/uitcjVpepol6cnzHJxGB6j9O8Wkk7okqXQ5Nh1xmXcS0Eq5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46pIn9msU1pHDzEIUBBBVcSoqShQU2fpFdmLlXUJlPw73mJ+XlEp0rCJbK3OWR1VAQkoU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eveJJk6iBxaZ9auP5RBdInHUPpUFckn/ABiRJSfebcwMcT8uO8AjVyfqFOqSlta1ck/s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8UNhCVD/bFa6XV3WvSPf7P3w86TWVLddcX6f733QEehlq6BVVuSyiFcsfL+7Ey6e3WZev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9rtFWLVq3mDgjglKvsnrEk05+ZYmUzPL9YD6YilyMe/J2UsCbaqVr1SntvIc+JYSn69j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q9o1Rb3FlulfDKCuvUKJ/wC4iqO3urPTFJk3kvcnAj1Z/OJpuCtJak0vKeQ422ohP4xP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DsmrvkETtNfdKEqbbWl77gSTFHL6vxiZbnpVcz/mfxxda5fUEwpXdfoYWpxTnHkoo+n5R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Dcm25yVzOFJ+1k56xJrRLCnvcddWudyYnUBt70qUBxT1H5xZTRu1Z2fqLNVWyt5tSglG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pzYouKpyrJbecfCkpKQk4Gfcx1V03s5FGk1SyW0JVLI5rVxP49YVO4+pKyDjaUyFDbkG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/ioZzCZq1e0npnRLtqS5tzi9TWXkoR05kZVDyepLcyJhpbgEw+FOshPTngZ6RTzdmJ1um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U1QEuJSVfIQ2pSuv3RHVbS2HYVxlNKQ9bbqFmb9th+ounV6X/a1nXHUa/OU2jrq0+2Ah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gVNkBXTH5xFtZ2+7R3tnFV2Zb17osOo2/wD1hM7TZiwqU4wWXQhIRMcmg4C/jkC5gHEc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mi8rItW/IVyuSF6zsy476i602pISOeD8uR0yI6zaaaBKptAR5jLLLyVhaggkgdPxPWPO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goXZ6Pl3T1PyE3Wsm77cr6FFXdi/hV2XTbTldOKJuu1vlJCfbmZamzF1KYlGlpGAFJfa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FoLE0t0p0hrNFurSTwXbIuWbROInZW4pu6aEqdlXh8ryC8hS0LGScpwck9YuLZOklCM9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4lLbKfl/OFua0npzky8qlsvNsn5EpUQE/j+EQYfO8RUj5mhfL3KWPoQ8x03Wk4vm7ZW3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tedvC4tM9L9HKE8+GZOYn55qqrZUVEJQtDKwVfQkRzy1H8VfdK/YlQrF4ap2TVaCghCp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18q6EpmVrITx7x171d23WPdWhV10yt2dM3c40gVArbc4Os+XlR4lRx1jnHWNm1HbspmaR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lr4ZqXdC3ZRwjqF4Jxg9DHJZ3n2cU53hJ6f1PQOjMv6aqUdOLopyT59zjZbW569dadTa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Qk52aQh2To+pSk+gqAWQEoOE8SfwjvhsKlbm0h3aPSMpc2q9R0+r9CNPak7xrZqM1Kut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j2JEP3a9s+puij6q3TbflrerkzL8GXl5K2kHv1yR1EWlubSiXo9Lkbjpji5i6JAPvIeQ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kmcZjOUZYi/JU6mjkEIzo4OCV/5j+1B1ppduy0jQ52opp9cnJZTq1hYWSMnGMHMVPtx2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3HqdbMokoK3sgzPXPY9YkvSnS1F612x7xvNtmaUmmeaE9QMBxQwf4RMtyPUqXud6m0iR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4Jx1+se24Oo6kFJo8RxK0ScI7je/R6WUJHmIUoq9X4Ropzyx8qFYz3hR4JUhz7KoSXUJ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o/dFozxtuTbbk+WEK7epXv8AxhRW8ny1KSrtEf06aVO3TNS0s5yUU/yEPOZU1Ly0xzVw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MCFNRn3EBT3l+Zn9lOI4Y+I7qOiwtTtF3nJf9c7IvpT7BAUyQD1jtTqLdUw5T0uy8jMv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hJP1OMR5vfHoumpWrf8AtutZiTQzVqlR2pzzSn1+WpOABCynsyejBuaOF9vU24l0y8pi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i8JgoyFLBUT3i2Ohmi9Unara8hL02YnJhyYQp1aQeISckk9IjzSey6zWKjJ0FUm8lLi0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MdIaRqlbuidLmGW20Gcal8KdUoZSQMe/4xUpK+7LU4slTWzWy19t9q1iwreSie1EqUmG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ISTnOQR6jFk/Bu2iVqYerm5/UCXXJtz/AJjFFenMhybSpOHVgKAI9S+h944q6O2te+8n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1UnKhMFc/NhJLcrLjl1KgMA8R2jt1v63/W1sy0ztXbLpNNIrmqEpSUSy1srQpulEJSkq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FqJixw8uFyyTt+W8mSubU2h7QdKb0etG25DjP3JWJOZHN1SeSvKbUkkhROARFPaLbl3W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KqzRbsudik0ufn8h2bSZhKSrKgDkj394gHZ1ZujGg1Mb3fb0Zq4biuSprdm6TbDbnlu1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AwSFkZEWx0f131A8ULf7ti0aqVDZ0p0ZpVScuGmUuXa/XMpk8PlLqx0USOQODEFSb4LN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AtTrZfodJtGxHP1bNJl2UujscjH1++GrejhSu2p1auXOaCUj8ofev1yS90araoO099Kp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lpKQQMRGN/Hy7WsucPPzPi0cvr7Rdh8zga7vNseM4VCccSlxaeOPlVj2g7J1WflkqDE08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2gjNLCJypPE+YlLXmK/AJyYptUt2KJ6pzkvZ1pvPUenPFmfnZidZQnoSDxSSD7RJtyMSb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XnFqV+9BfkFeoK5ZiL9OdR5TU2jOV6QlVtyueGchQz+I6RIzBUrklMI433Ea9wctBz0D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0Op67+Jps90xl6CiYsPSmWXeVdnHccec62lDScd8hSIuPbkmw/VWXZ+ZQzJy/wDnb61d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gIol4f1auO/dRd2W6mqVrzqXPXKzZlHStOP82lH0EEdACCFnqIjlJxVxFG7PKn/SqZNc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ilio6eU2aV/dPM/+YR6v/DqUpfg2+F0WGkPuN2bngpPzH4l/+MeVX+lVSsynxOWnFq5q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6cPf7o9SvhrVBQ8H/wAMdK1FzjZ/DA7pHxL/AFjRxctkRUYvT+Jv4i0nfNT2w2juAsCT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YvlcoUclzcmG0y620/8ArVR/KLV0m87d1Us+x9XbPnJapW7ctLlqg0tv5UPFpBeR7jKV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7NplJrFSq1r3HJy1WtetSbsnOSswnKHklJIB7fawe8UD8P+n1mz9KdYNrVeZZauzSe8n6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OLcmm8JPqwEFAyYzm2+SS++5b05BWn7UBqKuxg+9LOJUrHqVBDHLOFclDvEiXdimhSCO8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UGwOR7xvw65yYTzAEZ1p1PqDa3Cf2Uk/xgy3JKdPloVymOPPh74+uIp94kWqmtegug+mt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K7p+5m5SeaVLqePwZcZCsBIJ6JWvriGLvN033CXxcjl47fateFPmJuzJeRal5aZQhpiq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egBX0hjd3cE77l9eMs26mUcmEKnCgrS3nKsA98d4r/qZuWsLSHcttx28XrJ/C1jUaUmV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uNrCQjKiMk56YinOj+zzeRojq9odf15a3I1OpL0sgXTKrCv82ClFSgMgdRkDpHQ7WrRP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rTqBa6LinrDps1L0LmohDMw4oKS5gEeoEdMw1XuO+ZyYvnxa7oTu61A2iWbtTvltyjKm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+412WniggpUewBi0Hh57r9S90rWq1r6waZ1zTu+LemS2x8TTXJVE4yXOKSnmBn09c+8dE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lV6SFl0SlXQ6vInGZdXNZUc9SSR1/CD716P/AKbFbqsmj9JTDjaHVhrHJIPTl07CE3vs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cpW6hVqdJVKQnKlIIDk4yh5KlyyCccnACSkfeQIaNwaq6UWx6alqpppJvBZQUrr0qFII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CqbZNTJveL4g09Qruu2ybDvvTC3afa9Xk3sMytVEw4ZrKSCThJSenWKl6A+BToppsu5K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1QqMn5b0y444PLmCSS62CRgn74Vy3sNjTurtnZ6Zrk1W9OdQLr08/R98OiiTyaauSm0L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rSSnPLGOscY2NFN7m4jwytp9m0m+q9pDq3KXBNVG9/OccTPTcuJl3ijzAAriUBAAI++O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sOkf+TTSquVuvW3+kTMsNTRLjrSCD6M9emSqJr1Eumm6ZWlWtQdU5yWsu15CWU9NVGaT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wBCpr+IbJtO5x+lNjGuWqcjoffVev69rdkaFckr8fIzNSUt2ckkAhx3ljvyHTPtHXZ+W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yZmJFDSWeTq+SlADGSfqcdYirb9r9Ye5zSqn6r6Z3JLXFZLjzrDJaWFBKkrKSTjtnGRm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5PyziEzLUuVoH3iIlUXYddvcUJOWYal+D7PxTfXovqEwZl5hMsy6qSb+HZJwePQGKQ6u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Ssabae1K4KpU6kuWqNQca8yWlW0rwrkhIKuvtCvY8xrJXNcJWvVCqSUxpSmXcamGW2VN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2MNcrsnjTZbVOUTKihHcw06OlmYXcjzal8kz60H8RjMPZpbaJxKHPlJx6vpDFttAlpq8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CvcggQ5N8kPuH1SQBVhXLMBKkFLKicKTCmrBHRfqgJJeScdFJh0G7jBPlpZCVOMt+/eF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Un1cj2V9THy/K4qU2niqBKe27NzTbDSv15UOOfrDwOfOuurW4igblalp3onZszdNPpFIb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DzrfJI5kcehxmICtDaBvUu6UuTV/UzXypW3qFOzCzIW6y478NS0k9AQPScD6Rc7XvxIt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HteNWv6l6vS0hKzczJy9ImJlx9DjfNtIUhKhnj1xFKbv8c7axPNzE9p5phrZqg9zKEIk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5qOmfT3iRQb3JoQb3IwkPC01kuWeq1S1T3iXheFyT0yVIl5r4h+Tp6CeoabI9KsdMiDe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Ldd8X/Vby/wApU/Vc+Ya1IOOMqyrkfStI6k+8I0/40W5y5pF5W37w77qoc0lX6ufuqflV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esRVVN+fjO6rTcrMNWzt+stCFcky66aost56frMd8d+hh6oscnM6RMeD3tQeo9NlL4s2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EFICUU7j2UrB6RZWydoO1+wNOZLTu0LJo85ZrTw9L7aXfMx0wT2Mefq/wCW8WjUe372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Tiqc88xK2/T3WVJWElRQkqBx0BxHTDwgqlf1e8PTSO7NQrjrFxV6oVJ9S359fN3CFlJB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pfxMSrGS3L2UfTbbhofLXVqLJWLp7Y9HpMmt6ZqRlm2fg2APUQokAA+4z1iqt0+L14XO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4RFWqE2htctLUalOTansDsotKOB956Q/9/VPplX8PjfQJ6TRNJbsafcZSM+hYSnCukeE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+xHZdujkLmn3bw1CuWv0SryDqVFplElNBlCm/pgHr9YSUVyJTjqZ6o9S/wCkMeH/AGk+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qa46nl5SXPgUpV9AHYp9X/6S9arBmEabbTrtla0+sBl2pV1p9OSf2EoPf8Y4Z7SNONLq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mlz1k022KrU2ZVC/LM2+0xzaSFKIAyoYwTESuvWXT7ztnV6mUN5Nns3IPj6U6sKUxKpc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QSrLsSql7s7L6p+P3vvuFlqSsHTSwNNsOB8uzLKJlfAdQFBKgR1HUGJ18KHftu53peIb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FpNp/Bu0iTlyzJLaS7yBbZ5EB3PdWe0eei9b4sy6NZdYLhtaYnJG0Z+dU7SJZQKlcCEh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vArqaLS3fauV6oSbya9JWwoyQeSUqZdU8lIJSrBBwc4IiJ1G3dj9CPbvb+f0m8ipy61J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5AUR/hHJjapuP1OrWtmq1rXdR3v6ky1SflpdcygtqlnA4sI9SsekgZiVbrvtrR2Zo6dYN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p6XlqdLOOLQkqPzcUnCQDiI+qmoO0NinzV1N6mX/AFKaqzw81MvIP4mHO2Ven+MX6NK6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zWoNq+emUVc1sfFOzKZZpDU+04pbij0GEqzk/SC+tOjNg7gdJa1oXrA9Pqs+feQ9MCRd8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V1xjJ9o591CR0nu2xpuQpemc/pvWKVeFHVTa44lXOrrcSVJJVnGPqDHTmblnUKl0zqvO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7qA6n+MI1Ziar7nBLXzwzPCu2oWSq/8AWhWt83b8u8j4T4OdU+XsK7OBKe3T37wSsDXX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f4ZNV1WlWWUOSdbrDbMqhaj2PJ5Iz198x3AuS0bcvKSco13UOlXNQ1fPJziCpteO2QCP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0dm2pGRpVJtttCW25NhspQhI7Adc/wA4nhWXdDXBt3vY54bVtz252/tdK5QdQtudK0V0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BxGEOBWAPMR6VdPpHVsXHU6rLZnJycbUfsKdJ4/xhhtUOnSknKyMo2yy21jjwT3I94Vkp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xFUldgo92wzOzoZQ8HPiJhRB48T16xyIv7w0ZnWnVe4NStd9VKzdVozLxekqAjnmUHXA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R1uLrwUkIPJP70fOvTKSFNJZU57cu0GptWFSs7nL+heFBsv/AEnL1Se0vn6pOS6gsNOp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9R9Y6GaaaNUex6Q5R7L0/ptoW+kcWmZGT8sYH1CRFUd1WqPiN0RUnStn2kuml8MOgom1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FKlHEUlpO1HxvdfPiqjfGtVvbb3An0yrKfNBJ/8AK0ntn+URONiS7k9zuI/QZahFuZuW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XahNIl0hI6nqsgdoZNCqdLrN21C/rMvCiXVQWWf0a0uSfS8206k5UUrSopzg9wY5MW54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reRvq1H1Et8NnyZShLdlxk9/M8xOCMZ6COkW2LafYu13TyX0K03nq3PUWUm1TZnJ9ZUp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+cM/iHxpMkKYtuQnp1ypTaXn6gTy5q6/xhbYYDKEgYRDoqH9QbfQ8/XdWNNKSlpJW8h6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FHmcs/diKmXd4hHh5aezjlNu3dFbErUm880Mybr4yDg+pGREY4s2ApfpUmCimylShgxz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pharQuivaqLHypkGFS/P/wBaCK3zXjoadXbXqTaum+3G/wCTqU/PNyTc9Up+XUxlWcEg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sRO52qT5gKRxWvMGC1Mg+YWXkp/eSQP4mOa2/nedrLtG0osOu6d0OwLo1KrjLU0JOdSl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kA9cD6QyPCP3q6/7y7Y3NVDW+Tttpy3X5H4BVNl/KaSp13itAH3CIZ35Y2M7ux1mByO+Y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FpPId43CxjCobe+4rfY+BUeUcavHtl3F7B6LMFK1KReMuc56D1sfxjswyM8uKuWY5J+O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EsomFNXAw4DxJ8ohbHWCG7G3dy+9npCmrRUPlNtUTHq6f+AMxMEuBj6RCumryJi19O5n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uSsgESLMTS0oAYinT3uyRre4eOcdO8F15XjtA4UD+MBE5JMSCRb7nzSCDyhRQ4U/KYJo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9InjwRybvuGnpgu/NwUqNmfnH4QAU5T+9ArQ6kKVDo8hGVndlR/EiDH/AJrw3CMTuTkt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wvzz005p5V5fjyT+i18/T9ER7wt/FGbuLw/t0TLhRyp9HcqX/rMA/wC2PCHTH5qc0+ql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oUlP3t9zHX9Pq9F39zPxL9epnvC2XzZnNoOgL4mFzX/ETDXNXXjgdvyi0chhNTpeVdpl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OubTO7IdC3WnlzCfIcayo54kY6RdGSQsz8qn5sPIV/BQjlsSrVZXNOG9meS7xw0T9P8A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V2dIPM9c82ysYVDy8CCoct72vhmPTMTVjJ8oJ/8ATlMHfHHoE7d3iQ0KVp6mebOmdLW5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+sNbwoaTVdI/Eksq3qk8iY/rXagSnyk9EI8xR9X+rHfV1/yF37GPh2vPa+f9T1h09SwpQ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OcHjQ0lNe8NGsOrbWpUpfklNen24snrHSyWl0NzcwgK5YcWP5mKgeJRSG6r4ae4xh5v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kpJxxa+YY7Y+scDgF+9g/mjcrT9DPB5W3MWXU1HhlcktQKuvdEfoYbdQHNsO2d8q85xyz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S6I8J10aRW/K6NVCuT1zMS74tdVQYaRn9c75AUEHr3JOI9r+iGoMpbGwjbHc8j/xtWn7a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/EKYQPV36BXeOh66u1EysmVtVyx8nqFWJrX2w9J7LT500hxiZrbuCQwytQKevtkco8Me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iW8KQtukzlam/8oc62hmXZU50U6hIJ4g4/Ex7t9BremLYvml3NW/JcviqolhPutJICOJG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e6mVzbt4j26KoWkmWVOT11moTJUj1AF1Cj82fpFbpOC1yv7D80m9J1g/o/7dToNa3tWT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PzCn0n7DpcRlBHfIzHoBXlbaQfY8o82vgMasVXUreL4gU3MpQ3T6rRV3EWUpwQ+uZQk4+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CUqSpz1I/ZipnULYiRLg0/LVzz7f0iqn02p6e7Tpl1wSc0/W5aTK+XVpkqXlWO/Q+8cu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JfsQt3T5XxjcpXaeZ15CwoLdUAc5H+l3jrr/AEi+025zQTbLfbamW25e55Wm8MHmknkr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KYm5ffls4qbkyszKr5piFr5fMkugYJ/DpHWYOKlglt2Myomqz39/6H6DFyqZcuO4OKvUZ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WbfTLLldge6KYZa+OUbeeBHPHEFpeVdfp3iyN1dbmuID3mnP5qMQHu9ZUdie64OuIeUq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wwv6RxGVRf3hX9zXrq9N/Q8Co1hutzY5U9I3KLIM2yqfl5lE23hLi1IWFYUO5zjvHvp2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V1JxKEuP6b0takpTgAlKukfnbPvur0SMg2oKl/hEPFP0UASTH6F2yh4zOwbZG4VLUU6f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HUUX5dzLwFrv6ssUkk5SYRK/VZa3ZNNRm3OLPPiqF9CCVKOcCE2vSNPqEgqWqUr8Uyo9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p1WlapKtzcq4XGVpHFX4wouHpkjlGtMptLlZBuWkmfIbA4pCeyYMrQlA4HKkwj5ADaeU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QVOf8t+1CUmYZbm/h1FaVnt6Tj+MLbHw7y1S6JhDj3zY5dYQAJKx5nNfqiFq7oYKpuat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pdJojMhJUnJ4omEqypwjt1HSJvWtmX6OKRBN2uyTrgYaZXMPJxyTAwHCVlwOPr+ZZ5Qb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0hEmp8utLAZ4dPaEOnuz4WpL3qY+z6TABIaqg2pOPM9MFFPMO/KrlDedl5lxl59LiEso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B3JJ6AQLJOSnw7KpWcZqCV9UrZWFIP4KGQcfjAAvoebaKAVLgX4lscjzWoQQUxzbStSv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yerT365mVZXMuJ7lSUAqP8hAAVRMvCqNgJWltafTyBH+MOEIJCir5ogDQnVG6NVKfcly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cWiiqU2ULdbCsDlkDPQd4sShQWlR6coACqWlKUlPbMEJyvWzJ1eXtv8ArRRHrkcQXUyD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JQDyH5iHFJYbmEr5fx7RXWk7W7ctLWy8tfpOsS09d1Vc/UIWlZTJtnPJIGcdSfpAKl3L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L5fvDrBsMoB9HRR/nG0t8QWkl9xnz1eo8U9CYMhQaClq9Sv+lAIVr1rvjUa2b3010404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HZuovNFTEpLIIUvP3lP3xaZ5hEu55JebecSAFrQnCVqHcgQQVNy7raXZzyS4jPluq7t57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bymbRMKPy8YADqEpX0HvEUamaN2zqpUqDL3351StOTw+JLulb4PzKB6YwBEpMO8h06Kg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AA8lKU6nU6Vk6XJtU+nsNpZZaRgJSgDA6flG8upR5FSkcT/GAUyTkwOJc4pjCqKC7ydm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pd2XbcSoq/WDqmN5urTSl8UueXK9coRkBX1z9YKNyjbYxyW4vtBxMq0Dkc+sOjJoAoJ1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V9lPaM5rk2lIlpdDLn2lLVkfwhZalkpTgZSIMJRxOQpfKF1pvkBGVIVl5CkiYQz0+b6x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/PPK5fMlskBULyVOcsFXpxAnI9enLMSWvuAjtWxb7YbCqfLKx7YHX7zC1Ky8tIpKJKXZ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PKh1+YwMjJ5E+8KBvyVnqvvH3bpy7x9AoUOmfmgADKDhXLrmNfL9uvKDISpST19UaFKi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PiEkJ5CNT1GfmjPaAis5V98BHK73NyPTg+qA1KA5fQxsA4sKIMGmqROzYSlht5xxXYIQ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wuVqnFSF4ll8uX06RzGtBKPh68Qrl/xvNcfw5R0Ouehytp0u57ivi/rYsuksya/ROVBl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gSfuAjnTZCZX9FvT9PmjPU+cmXX2Xk9nUEghQ/GKOMntZCuN2PhPftyg8D2IMEQCMffB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m29yOwYj6MDGBjtG4CSBlXqMNFsR9d8695M1Tyyh5t1lQPX3McYNcNlmtmrNSml29r5X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0AguuNcCo5yEjA7x2nu2g1qoyTirfnqbJ1TiUoXNtKW2k/UgdYgCV29ajXK6pjUXVqQo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yuUm85yOS3AUn7+kdn01nlLCwkqnc896p6dxGLrxqU43SGRZ1q0nRrTq27SqdHtu3UyE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UoJlYAClkLI6kjPWEpzXXSGkCafqN9W2htlIyiTmm5tavuCW1En8omhO0HQJxapi9apqX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9yTqXmc/UhOD09oXLZ2z7ZrWnmZ+3dD7GpU8lWUuoZXnP5rMa/8A6gqmmoxuY78NZVKi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APCysOrVKXo+nlm6i39PO/bFHflGkn/yxaePfpnMSJ+mt0d0yzLVk6K0S0fMQP8APKvM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GCfwi9bc41KSzclSWWafJpTxDbSQAB9IJB5aO6j1jKxvX+Kq/wCH6TYwfh1gab1TvJlR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4xcWt2ntBbfRxUmmUR1p5nPfi4CcEfWApDaDLzPF27NfNYK4pQ9YYqrjaVE/QKHQRbZ1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6IViOerdR42o7yqNfidHh+mcBDdUl+JDtv7YtA7RayLFpV9Ty/UqauJlM68o++VKAOT3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lwOW3ZdpW+r5f8ykw10/KDwWeyukYLgwo/ajLrYyrV3qSb+pp0cHTp/4cVGwo1Cr1GdT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ccjiG1k+s/MowbUVZ9Sh1gqs/MeqlRX37ljTKTuwBQ4p5HMBeZ0+Yoj50lRz7QXUo8sd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WOqoD5E9B6lQDGD9ckQD7GS4D0KsiNOY+hjUcSVZgMlOVdoB8Y92fLX1yRkmACe5MbKO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P1gJDVzI5Y7wRcP1VBpZ7CCj+OP70AHXTCe3XHeAzjJx2jcpJySYDjQA+jKSQekYjIOO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On843zgnBgFJJUCYFGD9rvABupWegPSNI2yM9fUI19se0AABTxP4xrjJUT7wOUg/jG6E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cjIV3jPy9P4xvgZVj3jBAPeAAIqyc9o1jYpI69xGsAGqkk8sfMY1JBwMc4EjGBnPTlA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nJOAcRsEZH3wH2+6AD5Q7iCyh8wHqgyc9frAS88oEAVJySYSJ0YQ2fo4hX8FAwtLwAEj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nlL9sH+Bh8Jb3A6wW9MGbtG05kqKuckj/AAEFJtPNKiFeqE/TB34zSywZlSuSlSCe/vCp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K7uT07lVtwhVKTOldR8txxKa7LsrT7KJUesN7WKTZdk6xzT80uo/d1hsbyq5esrUtFaB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JyZX+yULIAP3fWJE1YWWaUtubbR5zkijmpPbJHWMHF+pN+xZg2t2cD9MXP0frZWuSuOH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h+T133LUAtvJUuTkp9CT7hbvcfwhty4/ROutQA4eWskxJOk6VS+8fWyWLaG0zFm0h1Kf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709xMa90War7anLfnAUkZZV/gYrHtmdelt2OkcypzihVRdYUn7ghRi3FwI82iTSW88ih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PmkbrtM21L8vyaktR9upQRn+cbGXTbr7laF2d7ahj4+dx6vWf8YIrJGMQbnQfjpo474P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uY6KXI40Vnpy+aAiDkEEQMQc/P6o0xkH6Q1AF1dz+MBLxn74MKwftQXWOxhbX3ADgMj0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M9vmhAAowoZBEbjGFH7UYxkH6QEElZgfDpjJjTGFYMDRqsDqT3hYve4gz9SJIT+nd2S/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QSr/ZC9bU0qesmzKgfU69TWlqz9TAF0tCZsm9GM4UqQeUnl9yFGCdgLLmmenfL1f8U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AhxHkOn1gMn5iVdP8IFWOxgIhZ+XENHRV2alxY6GG/c8s5OW1dwzy/4reOPrjEODgsoV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hXE2j1LdkXGk/vEwq5Gr5hK1XguzbbUfTiUbR+YSIXEyiKnLVylL5qTNU2Yl1Y/eTiGh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8s9w85txxB/Iw/qC6lit00uHk2t0IV+BIiDFd5D6b9Wo8CF3U3+r1+a/WgjDbVOuqcZHL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Cr0xbm9jbDOyM0uVmWq4ghY9srQDDE3Fyy6NvG3jURSfLZF2zbzf0KSpMN3Q65zYu4HR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7glUBPb5nm05j0Tpha8PP5pjscldNg39Kttqi2l4otrTlFp6JB2t2NL1OeUjp8S+XUp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K0xlM5Ras2ftNBSvoMHMekH+l72s9J7yNrOo6PKbanrDTS1qOfW4mZKxk/cFR5tLYWoy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XHp/jH1z4JVr5bTpv+9jxzr2CVb0/wB7n6WPhM3Gbv8ACz2gV5aluOLpcw1yUcn0OhPf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jlT4FlZZrfhG7WmEOeY/T25+Xe9XyqMySMx1TCjxxnlHx31rScc0rqX+Z/zPUMpX/Kwv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ows0J3hWaX9r/OEcv9YQiAkHIg1IzBl56VePcOo/xEcbiUtL1GjTvc8YW8Cm/wBVd7W7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qDs0PvKlJz/GKx6P1Ji29ZtO7imP/B5SuSS1+3d9Ce/5xf8A8Uy3Je3fEE1Ck0JQwqft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UEEmOaEnPBmtU0hvko1eRwr3AEy2cn+Ed10PWU6bitixmcVaMi7X9LvtttW4zZ3fXo/W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BfZV37R5cKK+XpGYaSlHNTZ4pj2P/wBLUtiSqW1jYhrQ0kOTkxOy9IU4OqeKpZDhHLv3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5MJSFcFFk+r27e8fTfgbU8zA6X2ujxvxFjoqxku6P0T/Agnm53whNsraVclS8xUULT9PW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o4j/ANHTu5m4vC5t22W1IVM0CsTLD3E54lwoUD/KO26DlCPwj5j8QcM6WcYiEv8AMz0b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xnABUQO8YKQTk5jaNm0qddbbTzUpSglP5xxikjXTbdyDdUdG6vqFX7Xq9A1Du3TmYkku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lCkFPFXIEd+sQ5ty2ZVTb9qzeeq7mtN1XUK0wWX5B5Q4uq5FWV/9mIdWvviFbMdqlSnL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4ZaDzlDkXEmaSk/VKgepilB8fXw/atcNNtqXs/Wanom5hEsmovtMiVZUpQSkrVjOCSIl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bHOfc6F7iL6vDSXTCsaiWfMW9NTUq8kzDFRaWtPlEgHAQCc9fpFcqdvilJrcPpToZ/Um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RXXJNBblpeYGPQQsBWO8X1nbXYqSVc5D9LUmblmZlCHEBaXG3EJcSVA5GeJT7Q3KhpbZ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6a0eauKlslmnTiWeC5ZJOeIKcRNRnBPTOLGtp73F+YStp+YZV8yFlHT7jBZZKcffBtyT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5KlKPL1ZH4ZgospUOv7MVpJ33JEBKJAzn0nvBWednabQbmuKmMy01UKZSp6pMsvAlDrj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JbAMGSSEqAOIMSahM0u85AJ8xT9AqiMfXMo6P9sMnKyHR53PHfVfHq8Sq7jUpqmWzoJa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JaXfC2UhRAJynGekXR8HzffvE3RbztRLC3D31/Wiy0WS5PylNl1Yl2ZkPEcwCkHIHTvHA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BTXmX0uSdbmWCgpwU4VnH846W+DPWmra39Wiw5NIk1V2Q/Q45qwp4kqVxH1PTtGng6K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tJHpU1Ssm/qprfYN+2jqBclvWbJJMpV7eSsfB1JBUrkpYxn3SO8MXbppnrxphrbrJJVy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FapylNL8xU7KzJBUkNFRKQjkeoMTXrBub2T6CXrUrI3Bby9EdHbyYUVrpVaqKWZpCM5yU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74YDr1JpVpb9dE73uafmUSclISFTCnJp5XypSCMGG08JiHtGm3cq1MRSU/VKxbUnJ/Ht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plksGX9RcbcZbeaX7LQpIUCPyMFopNO9mW733AuB+ogrVJWUnKXVKTUGVzVNnpR6SmWv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BZg4V9VfWKh78tzmo+0La9eevumVlWTfVepjzLZk64t1MthSwkFRbyrGTDNN5L5ixW4+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b+ic3a8zUNO6OEmQlHef6kh3zQU4PT1dehiezKorCpNEnIzPFttKG0hJyhCQEj+Qjys3t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S40PRXa7bYWgrQ9ITM4pQ6dM8k4zFuNKfEi3da8+Cz4jm6+cux7RbczpY4qRplVoKEK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cg9cOqAOCBjsY0Y5TUaUm9m7fmQufNzvLK2XKAqmTTVttLV+tTw6On94e8apkZaVE9Ls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shQyzy6jIHbI+oj84K0vGX8Zi82pKY/82D6vIS8nkkKak1FPv1w0I9Gv9Hh3Objtxl8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2XRrTfyV0x1qcqikA8US5yUISAlIAKQcDuM+8dBi+iMXh8M8TNpopUM2pVKrpp7npKKSr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YPzGPkEcE+rl0gJTivsnl+UcdfexpoMyha+KS2twDkoCOe+s/iybAdFrwuawLtvavXJf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NOQQqUeSAVAlSce6feOiNuoDtep/NSOrqU/xI7x4W949vS0nv33nB2nSziXL2m1Jy0D6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zqaWySMbps9Oeh3iw7NtxF/p0k0ut/UiavScUESCHij/ADxROAEekY/OOgKbUrl28ZRy1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T2CtB79xHj88M+pJtPxGdpExTGZORaqFwtSE+PKGHmSc8T0+pgj4yfjA+JVon4l26Pbl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mlp1hiUpcpTGWT5jC5Vp7Ki4g9crUOntHVYXpueJrKlQaTtfczcTj40Y658HscpGntRs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hE1NrSX5kgBcwQMDJ7nA6QZQtCvN48+Q9P5iPALoR4unik3puP23UjVTehqbfNkTN4SDF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4wXMrQvigEpIGD1j9A+tlpVSMy02hlL7DUxwHZPNPL/bEPUPTVfLmo12nq9hMDmMMRFy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Xp9UBrwFfjALxw2o8vVHKt92Xkebbx2bp1jlNftLbWoGo122rp+9RGlolZCZLSFzBZTz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xwKteh3BaF8WrddHva85OsMV2QV8SmpPKKQZpsKyFKI6g4PSPRh491G+Crm2m/ClCvin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y4PU/lHACvzDLaJV1tvqmfk3f9WYbV/sjdyW842sGIk9J7wd0Wm0prZo/MacT6pNTlUo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Sy6W2lFeUkHrhQPWKqaY7LKTpjWLbrjlt6Sy81I1OWqUvPU74ozmG0cSlSnFlPUnJ6Qr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DNqu1PXrcVZOp13y12ykvJSNKtvyRNZSwlRU4XiEhGB9c56d45j1P+lB+HMmjzDlC2sb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6JPgg/eUkiJaWV4yrd0qepX7FKVWmt5vc9ArmZh9yaP8AaLUVen8YwElPLPzRFWgWtdk7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m0rVZOybml1TEozPY85kgJKkr49OnJIiXUJOFEK5Rk1qcoScZqzRbTUlddwIJ655d/8A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uIb6jqrtiN8ZCsfNGFy77iE8GVuZ9MRocQVaN4auXHrTc9rGh23J6fSCOSZ9SVc5nrjA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lx1Uw2hxvr8n1+6FWmaeXFPycwulU34Z5fXzFkI/iSRBpqxLyl5FTkzIomG214WvzEhO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m2+wXRVqxqHf0prReFfuG/LtqVhvSxbkKZMKSWmVlWemBFgykA8h6oUavL0miLZl6vXr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zTYP/Sgi0hPlNzbU1LVCRcz5T7Cwtt3B64UCQYklqau1YRSV7AoBP3wKlPTGPVG0GGhj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iVSEpMPNeSqcCCWfNyUeZj08sdcZ45xFGdr9F3WSF/ayVTXFNNqlpzlScdpSWeX6lsqy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0TL9CpzCZy5Lio9s0/qVTE+55bYA6k5PSIjr+8fYTaXxktdu8bROkzzWUrl1VMBXIdSk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4vzJUafQ62VettwJ9PFJJBgnZlpyFvyN3KptHDT1TnFVCemA0Qp50jiVqP1x0jk34xHi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bhuD2rW3pXqlbupddnaUxVqmXVhlptlLiH5bgUg8iVjJ7Y7R5edTf6Rl4tVw2tUGKJfN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N0aXy8hPIHCeeR1Hp/OOiyrpytioeZGVl8yniMwhB2ke8TVBszOjurUolRTOfodxtCVJ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TlZpVvg81KFPlU/mGUAxUjaLrfc+67wzdCNwV1pbl7zvO11O1VfTmt9D3lrV2APItqV29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Ka2FBSUSjKM/tYQAYxq+HlSquEuUWYVFNJoOQCW+PmKCfUYHUACQI2CCeqfVDRx5jf6X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UEM8nDXa8hS/dQEsg4J/DMVS/oruxtF86y354m2p0pVE2Hp2HqJY4YdQE1CuONqafS8l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MdivOcjrc7+lq27Urr2r7AhQUrmLpcvuqUmmSLXVyfmJhhLYQ3n7RUU4EdvvDP2Z2f4f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6bVpHUqpFu8b2lZ9f6yUrr8ulL7fEZ4pSUJSEknASD74GbShZXfubMKjcErlsvPdeTMO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svOOuqypZJ7n8sCGrPzDofUePJUEqtWyJry/M7/swluT5cd/Vq9P1V9YW29y5HbkXAFv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h6uuPylwU+bHdpfp/jErNvqVLvAucXCnsIi+5wynitXpeOfyhR6bfI/53D8iy4G0KS8o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Vla8lmYZpU4pDaeIS2R2z/2wz6RMpmqVKsKcW4pCfl9vxhuXlNIkpRMyFf50lxCkKCu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t3uTJctvOVei1Bh1xDM02UlBPdXXrmEmnuKl6dLsLT6kJ4w7KXV2riokhVJdS3lLZT5p9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auAKlm2lsp4888kxAnZk8oXG1OzxDrilFCj2EMS4VpSw4XVeWow7FpceQqZcUjyx8qVd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zlTnFLTLp7I+pgU2QNXIYrrbcr/nUw56u6EftfjDo29aIuaqayUuv3qny7YZaUqWk84M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Oe8I9Y4VF1uccTxSnCUI+774mewXanL0lypyVUXJ1p59uQlEDp0X0yMdekPvtcloK87M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6cqmn2jdtszF+Ozy2XpllsFEoOZCkkkE9MJAwYYU3UZqamVPVJXxVWV65hSf2z3yYfV26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g41PyFSu6aYS/MuzHVaFuDKj1z1yOkQxbE4J+mXJOOqExOIKlN/VZJh1CNy1jptJW4LH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UnuD3xr7rHD9jiknJhvV0zK6RVj5iOUk7xT9UgH2hd0lfdmrbt1udUhT7M287lWfRlJh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o9wUVuL4fXp1h0+TOine7H/SJqXMlQZeZeXym5cKSs+5+pgd4PzkozN+ZyVLTAbSfuPX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Xnzj6XQy6n3SOsSHTZfzpeclwoL8x4L+/P1ho629w5VfLfm/LWUcVyxTn6k+5hPsDzBb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B+Ge8A19TkvR5ifcT/YvIZ/Iw47KZUJGeZa9PmDmlKvs/fAJJbCPNBoT3JfylGOPtn6w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2pImOCU4581e2Ov8AOM3FMuM0ql1JHBTgmltr/ewYYk05Mzjs44j0+csIUE/jAOjuT2/d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JfyeGWHkp+3gdD+EKUkmYcnpyQWnlzRlCvv7xE9qy76UXBSHW3lTUpJtzkt+9lXU/wAIk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o3Ewng44rynleyj2MMcL7j4cMFcZ+JotQRLTP65hBWQnvkKgrOzDqalbt1oShX6RlzLr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34EOOWlmpO80yzJQ9IziCSE9k5GSD+cM94lFlqrMor4xmmVfi6z7tAk/wERWLVJtbkcS0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5wL6TCJ6XKv2gCSP4mEMS9QqMvLzE0kqTKehak9+vYGJ7qdp0iY1JodelZxCZWqyaSUfRe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2rSo7devS3Znm4lSfORyT7p74iPyy/HEq1yFJW2pxmuS/wbypf4qXV60dOpT0B/GHJa9t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KplNwU+bU8c9lIUrABiaJBqhv283W2uDapB1LairuDyxC3UZCTfuWelG22W1VKnNOIcA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rEEqzbIDq9iT0kz+l5f9ZJkDkPf74iS97KS/QK8/TpllxSmFLRxzy5Duk/8AOizNQr9U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7zJFDvB57vyRn3g3Iaf0+pX1Q6jK8FW7PyyyWx1StZQrv7d4e5b3Q+GIcXdnKnQ+iSt33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9SVmbe5fbShWFBP3x3PvlFEviwrdq8lJyd1Ws8whXuQlaQACMYIwQoH7xHHrRSgNaR6r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fuddOnWOoUltxSzhf7uCIu/c927mdsKX6JpbpPJ686RGZLtPl5Nbq6lJNOErKeKfQU5V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WzyjUrSWl/QlbT7Tuc/rM3PHTqYpdEmW1Mom5V3qznoHByUe3eK77yNnOjW4fc3oJUb0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br83ITZafqCSwlMsl0hQGEqCiTjOFQqU/efuduGXFs2Vsf1QsW4Jl3g1P16XLdPlCru4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EnW3pfUKCzN1K/6szemq06UvTtSQ4ooljnIQ31+UdhkQlLDeW7mZhMFXp1ddR2GxpPtk0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QKFRZitSvxi3ZZ+deWtxpOegB5EYET5JIkZcJEvLobSB6fonEIzLL8q3+vmFuJP7X19zB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D3FIT6gO6omk7u5rzTb1SdwheNWQqQmlF5HEZwlP0iulee821a5M8v8AOEoPzfjDsuSo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L6wxl5XSa0078plzyT+1EUuSVLYrZOvuOzGOJ6n5oeFDZUGeRS3yPb96GYtKkrCl45cz/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os4KkOJGCkfSJDHxMvU7jkZYeSlLq0BWP9sCuSpVNpBWtOU5TB2lvNvsOeZzSpKug/3w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wT6Dx/H3gK9xtP07lPtvBSOiMfccQoS0v57Ew0tKOnq9MGWVF1Ki6rgrPHkn7MKNLaHx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6iABgVWlpUpK1p4uDoo+/4w5rfRzpjjBUtXlrATy/jmDlbSlDvlIS3yC4RJOb+CnXkNKH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Y+KSw7L1BKfJ5cvTx+6Il1covm27d0w6z6kNnH5xPcu4gKk3lJCXCB+cNTU2lmbpU4G+H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wBTV3c47yl1KDtLlUFbM4hzortxwe8W8tXWG6adRJyXTUnprzPStCl9xn3ituounc1IX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p7jsPyhElapNSQcSt5bagvktP5wFvy78l76vuFrkzSKHaztP4pSMoVy65IhoTSpqpSv6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o8uvSKwSlQuOt3vb82w88aa0j9YpIyAAOmfziytBqM5UmnEPp9KT6VK94VEkY24H5p5U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vm0oyLvL8MGK3aBXAzPUBUypKF/8AGDnm8u6fWT1iX7kcmres+9rkl/7FqnuZPbiIqrth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e5pVOPuvJWr7Y5HqITVua2EhenJoudUbkcqmoMvN8lqk0oCAjl0/GJ2FRalKJ+kFK48V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Ov6Rq13zEg28mYmGl8VAKz2+sWJvC5naXQpyST5iw8gFAT9REsXs2Z+Mg3NIjlm4P62a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MjMybbbhT2VwHSJVttUtLX1SZD1/BqdQ39xGRFUNJZudmavWKi5zVMcygK90/dFokmblL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9OPTbLaQBniSsBRP4CHJ3I5XTRei6ptm2KJW105KJGVaZHnO9uX3RF+zVHxGomt1YmlC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snmMqJ79MECG/rtVhddySek9uznx1SDSHpxDCieKyBySvHuInrb9bsxSK9NMppb1PlZa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OO+vJz7nEV3He7LFeK8lpvk8QVa0vs20GrkpUlKoTNP12oPvISP7ImbcVx/2x3+2x3B/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tPKTdaH3BC+P+yOMF+W6io3jqlw+Zmpzy0K/9Xrjq1shqwmtnekMwlXqT8W3175DxEJl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3LRtPul1PN9fpV/P2hp3K4iY1ooM/LqWrzKU6l3H1SBCuh96YcV5npUVdOMMCszLchrT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S3lq4n5OgODGzbe5gxv3H78dlOAnjnMCtTymw4hpS/Wn/VhvrqiJxp5mXbcSsKPWAhP+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IwFff98KOFyQdRKFxuXTLSvJZK+CMFxR7k/U/fDjQ8pQworCSnl07QyETJWpKVY/ehySL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HpT98AyT7kB7ydULl0p0rtGoaZ3YzbOpVSrrElS0q9SpxShniE4J64V7RSNzXfRWT1Ir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/wBdlSyEz9IlmlhhL4QAoIHDHVXKOnlb0805u29rHvy+dP7eu66rcmEzFBemnHOMg6nJ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PcGHvWpe3K5OTFVqtn2ZPzj3JLqfgWuoJ65PHMQyk+zHQ23ZyE1Pl9bdwGhlFc29X9rT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6tSXNtpDUu24SU4UkKJwenXEW50T0Wv2qbxLg1lvO2abSLXVZ9Pp0jlJ87LMulKSST8x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rH6Hk25OkSshQaMj5ZWUZQhH5gACCK7wmHqnPTSZxauQCEpAA4gfhFHFVNixTqPgcS2v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+zmLr7R5mVacq0kkr5ZClpV7gnBikchUEzDXMq5de/8Avi1e2afalrpqDB8xKXUIKVff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1WV1sUO3D05NtbhtQJNLfwzb0/8AESyO2E8U9ouPtb1WfpU/K+ZNrS3ySzMNFQ4uNn7Kg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D5Ju3dwVq1IK8tE7S0vKUkdSSoDrEd6YVh2n1PzGnV+WvHZXzH6xFqtIS147nVbWrT5q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xnybInJhtbrLOAiVmD24/3vUc9orTuSmRVNNpWbU2txtpzit5XU4JynP5RcLR6rU3VHT6f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TCUf5o8v1EDGQpJP2kntFQNYmKxKWpfViV2T8mZkJdxaFOJwp1KT6D+aeoxEjV9yBbHN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rk2UemOqOyavInNOm6L5h9Lr3H+IzHK2QHKQS2tv9YEDP44joTslfdlaY8pakJl1PTCP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lcuXVFJZ+KP0V3/2whUpK3JjzUpKvV0P7Qhw1JtxTE80FL8wer1Q26KXWmmZlSuTZJ5Q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jUZCnyyuwBXx/wBsKtIn6bQJSXLg9KQEkJ7/AM4a8zMpnK/VHiOyuif2RDdu3rIKAcWl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s6uyNbdmA0tHEHKQO8P50BXJQTFONG6jNSt0OMBxapdQyfV82AfrF1P7ZnLasKV7J/2xL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blRCUo6q+YHjDekktso85auSc5OfpC9U0LWeCv7T+XSGnUitpl5Ac4lX7PeHixv3HG1Oy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J5f60LjYQU8vr80QfbszNS9ZTLOOc5VR/j+MTbKOoccUhaemMQEIUmG8KcJOVH1AwgtO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vT/2w45hkFbyyrkCMAQ1nELZeUV/WABytBtI5Z5f+ZRQHxfdrKN5WxK/paiysudV7MSL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U2wC46w2pPX9YlODn9mL8MKQ6ylSOaEn/nfWF63ZqXlqqlmebYnKbMpMq+w6nKXEL7hQ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TEzpVFUj2G1oKpB05dz8lC4a7OzjCXpqXekKkPRMtL6KbdAypJH1Bi6vhObxqzss3q2D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Tdky1b11UyXcCW6oXXEIl1OhQIw2tfLIxFmPHO2LtbJd7VcYtWSnDpBezaK3RX3m+ATO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p4oISB2OI4jViSmXQpth56Tmk+th1HRbLieqVpPsQeJEexYbErF4f1fxcnFToOjV1JcH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DJzEtNSL7aJmWcZVlC21AEYPY9/Yw+7cmG/iWSHEJV0+WODPgd71p3d7swk9OLnqUm9r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0PKXNT1ISpSWp17l1ypR4k5I6R2btepPuvpSpzl7K4/ZIPXMeVZhg3RqumzsMPW1xUhd3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61KpNOLbmJObRNc0/T0p6w9bAs2nXPtZtRuly36Rn0SCZ6Sllu+lx8AdxnqO8AatUxu/dE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cP0/kzy+ysKSc/yhN20v27QtuWk9VqjK7juOXkphhltCzyXxeKVEgH2wn2jKS5bLTu9x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/wAt+v27YmnrlHeQwtSWXC7MJx2SfYEDqB0iYNZaRVJ2y5WZqU3JpnGZxA9HRBBJ65MP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TMjX10ZxQClsNtpy1nrg5EMLViz7UqGmdzU65ahUqw42C753Mhxp3BII4kCHwSYjdyvtS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zW5hYUk8kHkO/wB2Y5i/0iips294ZF3qmXOM1O+W2ylHzFSVgnGY6tWhp9bVjWpb88zPT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cXMryrr175McKf6TrqPSqDtz2cUCqOKVQbhvNbc1xP6tTLamFq5/u8SqJsF/iop123Bs8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2jbdHu28LJuOh23UZRcxI1Bcm6pl5HEkKKkpISD+8RH6HH9Gr0uZ018IXSm52mUJfu+t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aipBP/ruJt1coWnF8+H7cdlVu19Gk7Vq1prMrar8s2yqbkFiVdWnHIYHrQkAj1d4dfgg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zaUoacdtZbg4jHP/AD2Zwo/fjEbWPxspwtJdyDDRtJnT1CytzPrQoxsPMBeBT5mY2CF4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TZV6j8sc2W4xuGpXKV8Uqyr976e8Gn3SBhJKhCfhxsJCo0D5R5ikjiqE4HaUuQnMIKpl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/dCvS3A095PFakk/NCZMFxxBU8n1HoFQWp047JVFIcbDjavx/iYbF3ZE2lySa/zaby36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SWpl1KFP5Ck8T7Zhduq4Zg0eoN0vm48hJPFH3RWK3Jueui5ammdcnPT9lfZGPxhZvYfD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UZlDf61xxrAHfv16xTCv0b4esTSks+U4h3ivj95i5NttrRU5emTquSSg8VHtFetT5F+k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VTKAglPQg57RXqxbVx0VuG7V5tsNgOLGflEb6y/DnTWuOTS+PFbScJVjkST3gvabqplb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W3ZrNNHq+ImG/N5diAekKuB9u5D1qNKpNntzCPLZU6o/L3UIbUq4J+6ZMY4qDoUf3uoh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Pkqy2kY4jtEb2+su3GylKlhRdSpKv2RyHeFQ5XudPNNJtmmqpiphwJSgp4q+mY8Gfjq6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Ui56/UvKpWrlP/rVQFthXlpS0Ey6m1K+XkVIUcZEe6CTUhEjKsoc8xwNp9Q+ojkB/SBt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4NYqDLycvqppKv+sCKgiX5TsxIsqQt6WQseriodSnPsT7mJ1JIuYCvoqX9z84zU2nrq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smFuKClftEEwhaZrmKJqrRVK/UFSgycdiDD3mymrsytXCuSnW0rP15EAqB+8HvCjp5bbV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XxQ8lf5AxaU+x1MW27ly5JE9ITszOSrLnmFZ4fx7xJFGoN03C82uoOPNtk++e0SBQ6RI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DdJynp7xYS26FKCZQqYbR5fY+nGBCxe+5daa3GNa9kpl0NoSnqnqpXvEgzMszLJSwhzK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+j6UwoSfD4n7OPpDSpyZqcdU6+3x+1EilcYLtJaUlKnAk8hD1lFFAST6lH5fuhMaZbbaS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lMQ5wUg/N8wzCa0A7ZFWVNpW4vzD7w/aRRzOrUlqY5/tJ6+8R9IpUpxDZUtKj6lKiy+n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5A/NkQsZXG3fLHnYlnTTrjK+XpCT9cdIn+l21zebDyeQH2lJ94dFj2w2ZRt1pPJJUeXT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9Kn21VKdb5tIPIZT0V16w9QuQTnbdhHRGUdkJOaDqVsshHFCu3HvH17XOzTGZxt2YWpn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a+p+QtppVOo8qwygI9RR064jnzqteb8/MvMS8wtKslJHLoo/WBqxHD1MYl/33OVepqkpH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4hVsmluVSsyra2VzjylDilPvkZhlW/b01PLVMLbececV+zk/lHSzbpol8EJi4qzKp8xlK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/wC2GtsnU7IlfSXS1u1pWsTFQkPLqSWUvp5J6pBTkRaKTYcbcrUqn9Wp6mIeT9TlGSYO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8xCQ7Tg4hH0SECFCmALr7iTw8tVAXwUr7SktiJIx33KE53YiolWFVzTqYU2tKUSD3P8A8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FFN0jc7IUmk3xNvcpJa5uRW0nuQGyn39usX1E0iWNjza+CWm5R1T7x7fJ1H4/WOVm67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Es2hmVYq06EdT1HEYP5xPGNxaTd7oq94TN7W/a26a6tG61KoekrreflJFC+obWhC3CoA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zGmpCYlm1TLbbjy8c+p7mPLts0rTNq+IhtBqM24iSlJy5Zxl94nin1yxSnJPtk4j2dVC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IU9iRabOQE9lZ9Wev4xyeKyKFes5y5NDMc5q0EoxfJCFMsYyDnBEw8Env+cQbui3V7XN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2sFH0bkqwFS9JrFap8zN01E2ThCJlMuhSwknueg+pi8TjjCsYbZwYrFvPsm9NTtrmqFh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zlRll01FqXs24qm1Jl0epLqmwVpT78kkKBwQQesaNDJaUFZHNVc6qzd5M84Vr+MBu0b0k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z+HnK7IZus3HQqvIUGlVgVGqstTRZl0LStJAeeS3yQAkAdeXXMd6NpzVC3B6UWHudtS27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mnZa05zjwmZRSiJd/iewWnivGAescCl+Cz4m9V0Dpm2WT28eElYmkUhd9OvemSLNQuWZ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pdsrCuaVKWpKysnl3Gcx6ftBrX3H29pqpG5eY0iZuZqXlJSTpNkNvppNMQ36cteekL6p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BZXTq1LSi7L3LEcznSpt05bsdTunyn3U/Fz3JP2AjoUD6flDno2ndPSqYQ48/Mc5ZxoJ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rWsFY/tP2v2hChTpp5DzLaHuLnNKVH7s9o0KGU0YyukZrzKs1ZtlVrTllUKsTUm2pLcr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lcyrP8DDZuKXclLl5Fr1TDeeX3Zh4XaldE1hrLDn/oc/5raB+zxHX+MErjS7N1Okzak8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8acEoqyOhw+qUE5dxAclkqHFauKunpT9YS56TeTLuNob5OK/a/2w4nw2lSlfM5EO6nXg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LMwqTcQ3x7pWex/KJNW12QaZXsMy1i1O39PIkP7FtKkPKT1wsd4mqkUOWqVUmpee5uSe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FUm0ZWtTU0HKtPLcdeK++cg+8WHstmYdm5p9xz0keo/TPeEjLVuE00xj63S9t2XpXI0e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ooZZUpIKk4Vkn8o81P8ASqdN5HTa0fDo1zpyUTd6zNwP2vNIIPB2XZlUuJz+f3R6FL1q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lTXmStPemZjhnI6IBBIjhr/Sm33Lp24+HSt9XmKRqNUnOXuMySRDFbdsfhIS81b8nDTT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5enWy9T76LQS7M+ngkY9veI0rcnfWql1yNp0aYmalPTzwaWvqUoBOTn7ukRjb0vI0YMl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+1Fi7E1nqunNNnHbMt6Tm7qmleiZWMrZ9uSeh++M1VG7nRvCtN2OkNpV/T3w3dC7ioVE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AcZfGFOyyykJ5FXXCRlWR0ipuzHZ5qZvv18cve9aouatmQfFVuu5KtyLCkpBX8OkkjOQ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SnR+ua13lPXVrFclVUmaSXJmbWrLmcEhKAo4H06COsuvG4Cy9tu3Gk6IaQtytrqnpFSJ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3FJHIqIGRkxDOu3vfgmhhZwWiO7ZSvdbP27rBuF/RlsPuTWn9ASilU2Wa6MMBrKSsAY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7bbKFalYvHeFdVL/AERR7ap83IUSZdQB5zykBDmD9/qA6GOVnh37HtxO8Wdt923LOqll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fc9LLMuGWykPIl191TBBUEAjHLv06x3AvDddo4rWXTjws9p0xJXNa1IZJu+uSLyXUmYY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TMBaUKd9vVj2gw1GU5qctkUczxEadN0qbvIfzzqZpqoV4JeSqrzKp5XnfOrkc9YNagBL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bVOJQP8AGNbkZeSuaX5yHGWHigceyQPpCXqKUqs23X5n/OG0TKHEJ/ZVkDMbaW555Oeq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jFRp8zNPSrcyz5a3mfnQCOpBPviK3ye0vb1Jh5qpydw3EXZj4l74lwYeWcn1cVDp1ixM6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+hPT8hCbMIYS05MOzktKy6Rla1rAA+85MNlG+42whWhZ9qWNTF29ZVJRS6Wpf6qXR2z+Z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JS5KnU6hLScrSZZU3UlcuRlWgORUsJyQMdeohUsucoVUqsrMs1KWnJFlfMuNrBSoj2zH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oerPieTOt9fpb1t6i06nU6yVyzq1op7KWVJcUArolRynOPeBN8AWK3E7uNCtH9sWumqE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jVRyiNNLw5MzCpVZbISfV8wGDiBNm0nbr2xjajWrWZlqX/WGlSNz1so/5SddcJWpRHdR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t/DN0Y1A3f7AdJaxd1eVI31Ydz0WtyYePkebJSOETCUcsFeV5ORHWrQfblRNquhtk7e7e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cG5aan+PmMthWQ0niSOIz0GYa3d7i222PJJ/SvVMHxNrGfSpZRNaJ0c5H3omcf4R6WfC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eHzOh5mYVI0AyDvHJLbgmH1cT9+DHma/pV8lMzniPaHtj9WqY0bocshfXKlBMwDn7xzE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Z74dOiG1rT3atpvW74t2pmXeuKsuTPBbZUpXnoCcDzleZwP2QOuCekXMxmoKNyXAYOpU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jzknKPTFXfmvg5eRZXNOKIPZKScH8Y8/lS3zSmkupkv4g1vWvcM5Yeud7Cy3qaceSxUW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6jiyrsM9Y7tUu627lsTTu+XqPLfA3bbctUpmXbzwCnGkFaR+7yUcRQbeRtNsGo7JdLre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J9Q2NR5KUbZChMrSVc0AHOQVPKJ7xn005K6ZXreiXq7EBTW9fc5ULd1ynG7Ft5u6rWqD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U5JLQpfUFOSrHHtHTnTm6FXvppY99TdNepVSqlOZmZmWKceS6UAqGDg4yekSXalWlLrs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3OSdbp0q9PPMyzakrf8AKSVIc9OMgkjBgnNJXPPKSnyWZVOAltCAlKPrgDA/CGYeEl8T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cluNQmZt5EnTZOUen56YUklMtLNIK3HFY9gkE/lHJbT7xqNm2tm8Cxtmmg1ran6xVy5n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hulNvhpbhHluJDpADZyodM4jtFR57SO07N1WkNXNVrMsWh162KnR1/pGaQ24y0/KuNKX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87PwxLPtnSnxkdv1qafXSzcVqUnUGoSNMrLRymflUMqCXAodwQSAYkxc5Qsrcm5kmVxxS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/jsoqXMjTbrp8tWFSiyUNvoCw2s+4BBGflhlayawaW7f7Gb1A1qvym6eWO48lpE3OIVx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T1T0ETrNyM7Vr7uRhKWFS6WX5zKu3BpkuK/iEqjx0+MT4vOhW8fQHTfSCwtO62q5LS1E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dDI4lJKQFFBKPeLEKU/Lc0YPlynU8uHJ6Tbn30bKLeoFNuaq7h6J8DNSwmJNSJCacU8g+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RDU3vutu/Knb8ptn0x1F3HfEr/WtURkSwQAe6zMJT09+kczPBj32Tm77dbX9vNxbYNB7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qq3VKbLuTEzMKlg0E8kvAowrkc4Axjucx2/3Jah3lo/sN3n6zaV1aQsS+LZs6oTlBnpKQ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B1HFA6jr3ihl8ateppTSuaeY5VLCWU735OZWtFu+NBeetdPuOjUClaY6aocQZC20vJHP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9yDjMW7q2rXiKaTvU+j6o7J5zU5Rlw8uZtielSkjjy6lSjg/jHiKl/FA8UjWqVfnLv3x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JdcYHNJ75UlCcZ+o6x6eP6O1q3q1q1ti3iTOqWpd3XtdNMmqe2xOVKcU+7LoU/ghJWTg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VKuqV92y5R6erywksU7aV+ZfKi+IZqUmYrkpqV4fe4ew6fKSgeafXMyS/OSMk4Kc9ABn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20Nyk6iXXdek+tls0O2SpqfRPusILzgOPLQCkciT0GM947JNXrQ7Ytyl1S/qpR5GzvJMt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SnB5qUPcco8U39I1r+j1W1o07tbblcFkVXTNihCpTot9Y4KqC0kLL3EAK/PPWLmMoV6d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JMAsVV8tXPR7pDuI3X7zqBS9RNJtHZnantzrsmZmhXBcTrbtRqjJKk+dLlnKAcoURyEN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rtp1dmnW4bfxux1Gtep5bnKIialhJvIJzgDiFY6Ad+0Tb4eM6n/zVvsDoEw89MOM2Sl3m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2040pfJKeKiP9aK2C1VIa5hmGHVKtKK7FedpW1/SXZrojJ6FaQS9yKt9p9T65qpLCn5l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EWR8lLss62/zU2scFJ9lCC5e5LSgJ5ZjS4Kk3QLVrlxzCuMrJy6nl/XA74i4qZUbbd2A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0mUkWXJHzVuhCkJVgqOSeoMCvPyKHfh5VtEqkK5qQBgZPcxSitbtGV6X1K77Jodeua8F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5W6sqwF4xnj7wlWRqjuN/S+lsvqFp7OSU1VFzJqP6pQMuMApBz9PVCaGPSfJe1TocfSo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Vxqt0IdZWormFLaWr74dBlvIeeStXI8oRmFtsVSeP1SIkS7DW3fcOkKCVEJ5YgMKJ7Jh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L9Nb61SuJmcmqHQpL4x5mWwXXhnASnPTJPERVFG6HcJdFqTFX092j3hSqsWRMyn9ZJdTb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eqev5w6MWNb7sucpxptXBxXFR7+mDcozwm5Ocl3F8fOQlSk9OOfxio9HXv7u2m0uvTtF0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mnqemPQT1HLl1/GG9dW3veUmmV7UW492FbotQQ2Xm7ct5plci0QPYrHPP4w+NNt7gmcQ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+/pEVSt8PvOOf1Fp1SmgpCVDk1T+QSArIwUhHt7xc20bGTKUpyoM0+TbecdUWkqlWxwBP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2u/0heoV+ozgVUpfR6k+ep7oucfVSkJUv6ZznOIvrRWHn6U2Q3x9R79BFiV1sXaUW4ke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3UZdltSe/loCR0/DEL9PsujMFMiZQfCn0nHfH8YdapmmU5POaqEs2o59PMZTjqYSZa8Ld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5MPK4oPTBhFNklhHl9OKRSL1or9MemVSL7byX2SSUqBaXD78LSbbmttVyWQtIk6XbdyO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tRx/CDcqxNoqMrUQ4yplpK1qSr6cDmK07JNQKkKfuUtShTz0rb8ldrb/AJLSeq0hC+Se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UV0dDd5aaejw/vEIaamWZp5GnNT5oBBLRKUYjyKXJprUtRfAp2d3Zb0nM1GsWfqNczjj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BSlLz16DtiPQzrrV1V7Zp4kU5QJiqpecsSdXNtvElKW0oTyxmOAWj+sbekHhA6Kzty2/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Zl3qYtSgqZ5TgB6D2HvCVI+gZQ5ZzQtnTDUOrXnWtQpGnVJyTl6aVTbkssBTTSk9j17E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P3hqNL2cKK9WKTVm5h1EstX20p5Jzk9CDEg0bcc/RLtueq2JbsnYdvVKX+GepcupS2vL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7Sr7vq0brnr4susTNHrh81Eu6hI/VoWOKgPp0jOlCTLUkuToN4b+yibvfcVPTGo9q2rM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lp95AVzQ8hSgnKgO0XG0ptmhWL49ev8Ap1YVBQ5Zk1MqYekpBSfLbbSy0ohOCRxyjPQx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1Rm4FX1cMrcCJn4pL0vNrbKXc55elQBPT3i+/hL3jfNW8VXRWfcr9TqVzXG9MNTk08suL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VZJ6Nj3iKFKSk3J7DXbsewe+6dpwKHQdcKxR5qcl1SLkmiRebDmEJcIOBg9cj6REVjar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3OqXBabPJSECXaSOZOeQ5ARLFFuzU6ctem2zMaWoqjMi/MNfEvtny1q85RzjtiHBOU7c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yWBpvIoQUpRJoIcIPXKgU4yO0bFOa07mdK99yPtTJiqTW1Wjytastdr3c9f0hMtoeCQ4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AcRapxcy63T3JhX+dGWbS7x/aA6/zivtS0N1Duj+rp1Y1suS7qXJT7VQ/RzKGwy66g5T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ZVKVa2nmq1/N09cw3QLfna0iXUo4X5LZXw+vXGIY5JvYRX7mXEgqIPrUf2Y0RK/EKUhtK+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U8frXu/p+mUHSza1pBN1ydDbUq9U35rigHGVuFI7DOSRC5rhvi8QCUqEvRlbjNsem9Wm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HnVynMf2avNSfUmJFBt7jdZ6PWKNOTHRtkf6SgkfxOIy7SHmQpc3PUSTbHzF2osJP44K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b7K6zMN314g1YTbvNQW3J+Ulax9UHiO/aKValO3JXq1L1Kv61anXw9Mr5B6YqTzQcz74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Jrccpex7xKjcendt0qarlx6gWrT6SwguvPfHNq4JHc4Son+AilF9+KN4eFiBTatbkXxU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0sONkHByVIx0jyWWHp7RLhXMUifrlyfpTBKfOqsyoEfekrI/lD9sTb9cVwXSmgWbZ71c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zS02O61E+2IqOo07ksYauT0AV/xztlttOqRYWkOtN/XE4lXlPNvMJbbP73JIOD90VX1P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HJfRbbLTaXUn1Y+JuRJcSkHPUBvHX5cRC6Np2ltjWsq47lvijyNeRjMsoIHJXuPyMJ1o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iQpEnJystTvWqedQkJwPfPSIY4ibJoYWK3bH/pLv+8ULdbdLcnO6v2rorbLAQ7MsSXJB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cjl7ws7tfEB3aT1rJ0Uty7kaWybC/ImbkllYqFXAGDlfEjie8NB+1ttFDt8OUu7pmTu6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IQsdx0OMZghO1HQDVy0Jqnzrc5fV1U7kpEyyoFTKMYCldos0oTlvYa4QT5OYI0ymr1u5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VzTzoU49MVF7L6+2SAoDr+EOKZ0OqjN5s6d0WyV1q8FY4SynfW6D1zlasfziZrJmduFp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upz4VxS2JZvhw5gEp5564zjtFUtY9d72q2rdcvihV6ZodYZmUpkHmVYWygYCcflDZ03f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XQ67dJqJR6hfNrs2m9MdPJWpJKVA4AyCYrzY9fqLuqFj0+VlXpqTXVWuYQg+oAnrnH88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2Hpndu4rVC9L0beKZp2Q9HHik/KffBhu3LuJ0ctd1LGiGjtKpM1L4QicnEnmAOhUCM9T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2K0q7vuWH1gtrUrd1fdj2tbtRqtNZpX+ZPPVF8FqWbBxnGQcAdo6AeBlS5K19N94Fqy0w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TZ6cb+SZDUwAlSffEcLK1uOuOvVJyuU+YmbVqQbAcRLLKEuqHc56HrHXX+jyV2fqmn+9Z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SU4STlSnHXwVEkxVxdKyvcWjKTd5HoUbX3yINcv3U/wgig8iVCDIUPdUV4/ESObDSOis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Sz0x4dupnFKlBE8hfp9vWz1MdPmyM/URz38WOmy1Q8PHX9c0lDnkSZmGR++HGusCvdic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+yNNQlLaQLYpP54kms5iwMv6hnl6jFbNChJ/5NdKZhEx5zzls0sr+4iUaiykun0ZIiph9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H0ZOPbMYAycfWJRhsk4B/agdCVK9KfUqC3aEevsV6Zo841bU8iRrahhlxfZB+sSw4Gv3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DnuOXX84MIB78vVEW6d2vfduTlSmL1uRm4piaTyBQeiDErcQArHcxJHkilH3IG3hSy5v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Ly7DqC0q+hCUx42bAq2ilR2+1y2KXp/cIvRy11n9IvcC15qWR2x16mPZ9ukazsp3gJ+Y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EFo9qLIWzpZNUddDZqNSfkeHnLT8qSkZEdPktZxov6lLEUdUldnrL8IKbZf8OPRuZqlc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spby+qSlSQU9fpF65/VnTW2p9z9JXhTUvNL9aENLX26n5QY5feDpZlE1A8OaxV3Clcwl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UlKP1iPoRHUO2bEtC01qTJW3RmW8+pawXFLPuTyzHIYyrWdaVkb8KdFQTdzz0+KNK2vq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XvKWtWhzWmNNT580hSTMoDpKSjoCOv1iJtilAd0u3/wCkuodXvylX5bvwi5BtxvkpyTbA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tEiePTajp3h6N16ntyzMnNaeyMqEs+g5SoqPy4GIpp4bc1MUfxA9pMnKpWHpm4n0PJcW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oKyMZ+6Orp1MRLBXnLi5Ri6EKum3Pc9hFq6w6N3jOOSdt6hUqbqi3V8pd5pbRSeRyCVg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k34f27qWlJylPcbSnZx1CXkLPAITnoCesPvUnSHSm967PTV1ab0GpToWVeYgqYOc9/1Z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PqXs53bVTT6XnLRrH9RqghYRNOuoeRxTlBC1nofwjlMur1HUjdbXLtfyEnueKKzrVvHU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nJH9CgHzV9EIDYH8MR7QPDms6Zc8P3b3N3HWJa5KlLTc6yy8vKg0htaAlA/AdI8mtI1W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Vbl7UO6hQUya8oSGFPeUlK1574KgTHqb8ICpTFc8L/QWaccXMTDNdrjLq1KJPR9A7n+U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2inhIwT2Z0zpM3Ms3BS5xpzLomG8qT/eGY8Rni5UiVk/E11Ylm0oZbmZCTnFfvKWepP4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yKUc04cR/wBIR4z/ABnpRiU8Te9Aj08rXpbpSPdRzkmLfS601Hf2KOax2uWO/o8OKfvD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6w0BIH0+KR/uj1TsuFSA7/wApy+WPKR4Ac22zvN3HNKUltUzYraE/efiUmPVhLoJZSjl6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G2IbXsSYJ+jUzjR/SIGZhWy/RKaSlfw6L+keKvYKLao8ym3OoJZ3YbTqj8vkXzTCo9uy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MqHh6aWTbhQ4pOpUgjl7geUTHk80znP0drpt4fQ5/nDd1SDo49+ij1jqMoTeEsZtdXr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h/4itTzo/wCUwvl9c9YjfcDSRcO0LdlR0KX5gseqTCsfuSy1Q7WXi61S31q5OOScutX16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SpO3DdwSpCmjp1Wjx6+r/NF5xHC4NuNe79zZqf4bPzagEDSJwhXFZpY/P0GP0I9h/N7w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LVmU9Jx3ThCu/wB8fndCrS89YLNMp0tPTU7+j0sqQ02tWVhGD2H1j9APw73KnR9j+2Oh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9KLU28CFIHA9MHtHUdQSjKknczMEt2XhgJZGMOepuNuYxk9ITJ19TnpbVmOQNAMtuJSp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wrlAUqhpTCVcv1kCHiolPzQAHJRcrNK8ia8tP73vDINlOyN2vVyRuaq+WtAR5XL0f9xD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oPoQTkhWYANTKeWODiviFfvRBGs+rDmk0xY6KPab9aqFXqPwJ4JzwT0JUe/1iwbaVrPV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Z6r0WpTzctNTEi8XmPOQCAo9D3gAdI8pUuy4E9FtJWR+ySATAbRbzxHywYmFpIcWpxnk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vqbS55rnukQANXWChXxdundxWLYLfwk9V2VSMxUFHAkmlY5LGOvIDtDg06siQ06sq17L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sltc28eSph3A5Kyc91BRhcRNTiGnGG3F+WqB2PjQgNHLn9774AFVACuYT1hQbknZxl6T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QVdFpIwQfuIhsqkKxNq4fHCntn3R8384MC35hxKmXLkqv97pn74BUri4JOVpNOlaVJMS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spASAPwgZhzyk8lOIhElbfkpEp+GemXf2i6SSo/UwttSkug8gla1ffAICJqCc8UtlSoO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qEaBtsHolCVQZ4pznAgA1K31qKm1er+UCfAzDoSpc0tP2sCDQTkEwICoHj1VAAV/RDTo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ke0KUnTZFgYal+KP2YEbz9r3g02ccjy6wADNoQlfEekQYUlIGOXqgJvBKsD1GDJbJ78z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1QLgnJjVtBIz9qDCG1BXXtAAI0kg9V8lQeT96sGAw0TjPvBgNHsfmgAES4AFerkYECsq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8u8GGWVE5CeSoLADISD0BgXgPqYFQw6PQUrUoweRTJ9auku8vP8ACJYAJyWumeioHQyQ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0eQcqdYqVKpUghOVuzEwkBH49YqteW9/Zpp2/NSd6blNLqTVmlYVJqnv1uR3GMGHOXdjf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/wBMwI1LuHllK/aOPuovjv7LrBnHqVQLR1L1YqAJSy9SENuS6yD3JIzg+0UtvH+kAa/v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aUjSysfCO1gzAcUknusJGM449ohliILuNlN8nprYpUw76koUYMGlpaHOZnqbKp/8mmm2+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3B4oXi+65zjytI6Xcll5UQJe3ZQuoGend1OentCJObT/ABQdzUtTaluP3DX5ItzbyULl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yORIbUB2hksbBb3Fi2z1I6yb0dmW3V9MlrluEs+x55zPlM5U+pZHUjLQUB+cc89U/Hx8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6ka4PI6pTQEpQHj/AOrUxQ6xPBg0KoM/+ldStStSNTqorCls1J0PMpPuQVLJ+6LkWfsQ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K0XtucmEY/XvN5WrH19orPMN+BNDfJUbUP8ApFF03DUm5fbRtdqsnJnq6m72FOqx+6WU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7xb9ysu9TtLbLk9LUuK8tE1bcutl1GeoILyMdBHbq0rD0xsjrauntpUlXRPpkmldv7yT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Yp9Kkx/6Lyrbf/RSIgnj5NbCqCOMGhu0jdZqrdtNurfhf186kUmXQVoptXnDwecIykqD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ZSlU2jSkrSKRJsU2lyyA3LMI+VlsdgM/dDlmKi7MN8XlLUn5oSVAcs8uSjFWdRyHpdgM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WehPqgvwGPvjZOByA7ZiMA4HD9AYEBBGfaC3tjkOUalZ9ukDfdgbulK09IKBRb5Y+eMB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uUNUrjZRuZWrzOpV6jCcleXFJChyg4lGSjPvCJKkpqDoKipP2Yiu73GeWONpwJHX5oFK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AgjIj4kDuYLB5ZvzyVEeqMeYScfNmAFK6fNABdKeR+sLpfIeWHFL9z6sxrzTjOYJeb+9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5clQnfcPLDDi89frAMBlwn26wFyxyPL1QgvlmqwMZ94Kq68j78oEWtXT3guo4Iz3MA9JI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Ty9WMx8o4B5FChBZTnEqIViAUEWvI+bkOsBnvlXqzAJX9I0U5y7qB/OADdSzlQxAZPck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gNSwSpUAGylcvwgo/2X+EC8sBWD6swVePpxAB17X2gKN1940GD7iNAD6Po+j6ADIBPQQI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IT169Y+HUKI94ANxg+4jIz2+sagAdBG4AxnlAB8UkDPSMdMffGwBCgI2I6YKoANBwx165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36dSqMEYODABoVAD7jAeQDkCBSARgwF+0kqgA1jRSST3gQ9DgdYxABoFJIxy5RoUkDJx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Kz+EAGsBLJKsQKoKAGPeNCOueXqgAKqyOQ5d4TakD8FNcfmKTCqpOT80J04OTLyOvVBg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RrTxXLlmQH+JhxTgPFz1HvDJ0HmFTGjNkIPDLMtw/wCcYfU2kkqz6kmH4l8Nk0Dnxv0o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qdCqHwK5OcQt5YPEkc89+n8IlLUpHxVt0Fx0+Y4umS/JSvclPUwwd/KaInRmn1eq1B6nK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R52FE8PvzEmXupics+0Zpl0cXaVKLT9QCjPWMGvxMsU2cFL9aFM15Uk+lklv29zEh2egy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tKpmyqY1x49FcVE9YaOuDCpPXN4so8xBVLKRy7Zz1h2SD3DevR5kJ6zdrMNrV7elJMT5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lslkuyzzSuZ9Rz0igr7rtvbh3K/L+pyUn0Fse3VSR3/OOgaULUqYQfcmOcesSHKPqBVJ1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FcsE/rERsYHapchirI9E016lS7v2nGGVq/EtpMFVnj1BCoMkl2k27Nj5XqdLL/8AXSILd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v3AuJyo8owoAHoY2Oc45d/8Av3jQ9Oh7w0UCV8/7UBrTjkn5oGwElSoD79VKh0XZgF1D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HVgBX2oAIBGDDQAk4zgjvGCCDgxspOB3jOcJ+8wCNGhOSTGI+j6AiUbsJVhHnW3dTXL1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obumRCtLrBQOalN01pBz9RmHa4kPS85KkcvPZcZ/1klP+2GFpZ6LWqVMKT/xdUHJMerP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2CCSVFUFJycRIys1OPKQ3LttqWta+iRgHHI+wzxg4ce3aGTf9jW7qhatU0/u5mfetepI8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+WcZ4rT6gentCp77irncpa9uL3K02qU2k12z9v1p6d1qaWzLXDOXA4h8NBRHJKSrjy6D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wVa/dJ6bcFfmJGaqi5+ZllTEsvk3MIbc4pUk+4I6w0bK2r7a9K7ecs2w9P6lNUJXr/46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Uednh16+mJypslSqXTabR6LTWaTT5fAbl2RxQkfgOnWJJyixBk2JNreo9UllOeYqXn3k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6i9atSW/7TMw3/0hEeWpTJanzd2FjgnzJhK1J5ZwSep/OH1TlLRU6e4FdnkK/gYr1oar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vUCYoXiB7oadMt8RM1Nc2n95KlAgxVV6UdcvLTvypoyraK/ILLuccMTLR6n6R0W8UmVb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0+Wqct+RmuPHHInqTHPxNPRULmoskv5RPsLUrPbi4lX+yO36JUvKantySY3szqF/TD7N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Ymg8mZqiqRyQkFKgJIPZ5dz+EeQq3HFNuyIx84T/AKOUx68v6UzNmveFp4ZFcS+ub53e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0df9WPIJQUkv08LcWoJQj5R+7H1D4FYiX3az3s2v1aPLuvaacov6/wBD31/0bu4jXvDU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av8Aw3D/AMWFkqx92Y7no+UR5t/6KzVXaltA3i0NallFMvuntpB7AKlQrpHpFByAAuPn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Bdn/AER2vT9TVgom5ISIALhS42onkvmP8Y3UcmAHchKuOeXzR5riFeLNePJ5cPGRZcY8R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M2NJpUPdZDSDHJJSG0uszK1LSpubac/AhwH/AGR2t8a6kGm7yNB7uVn/AD6goklpSn9m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k9Lvz0uj1KSou/3sHl3jp/D1uNSUZclzME3Sidaf6SFU3bq8Fjw9bsmXlzkyq7aYVuKH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1QI8bdmrS7KycwpXqUjr9O0ezvxjaX/lW/o42168W2vPVQ5qnVFalekoWguoyB/pR4prA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gUqQB0Vn2j6j8DHppTh7Tf8ANnkviTTemMvl/oe3H+ixXPMVfatvCtWZXyZol1U0Mp/Y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lBpRKE9OkeVv+ir1j4Cxt/lprVymHa/SJof3Uy6sx6oGlq8pPqx0jwfxdoOOf4l+8v6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/QMkgd4MU90oqNPWDy/XI/6QgkVKPIco0l3Ah9las8gsfa+hjy6d9Ox0jvc8jPi/21Sp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kycw5N25LvDzGUnoVDqMgxyqvC2KVVZBtCZOSlVNVKSdTwQkdBMtk+30EdtvHEoaJffBp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vPWPJsjr87oVlR/hHHO5afNvvMSMknzHFzDKyPuS4lR/kI3+mZzbs2SYq3lnpA8fzxCN0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7aNey7AfusSFOmK+1KomAgJkWyWwHAU59JPUR5e1+OH4xtx2hUV1TevXEJcSAlDdEk0q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R+UdtP6SVeFP1H8F7w9LzocmtikuXnJs5WjipBTTn0Hp95bP8I8kVqplv0VJy7i/mQjp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pzB4umpVqd5pv+ZwHUWNnSd4u39o/Qe8E7XvVrcn4Zml2qOtt4Tt96jOVipy83VJjHmv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6dE9OkdRElR6co4L/ANGzvNiueH/qVYDaeLlq3Slo46/248z8vyEd5Er5DPLvHkvW2X/d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dVk+I82hGowTseRUiFa0il241SR/s5iUmWFfgppSf9sIhUU8iFeqFO1ngxdVFdI5ZeCT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akXueDTWG2G7Z153RW02haWZG9p5lP4AJP8AtievDcakWt+m05+YmES7X9bWULOSMjgv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Q3sb3Kf/AGbSr5nXEI7AZSiEjZZUJe2t1u2+4ppxbMvK3YwtTifVw6KGfv7x0eQQcoNN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KFf0gqw56i+NHuu/rSxOTkhWp+WqVNEySpCWTKNJw3kkBPJKjgY6qMcu6vRqZQKRTK1T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Q808y2EuNlJzkKGCD98ejn+lsW1IULxI9ul105hDM3X7Al6hNKz/AGq/iFoyfyGI85V3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pUgcu33x9BeHzhUwCc48J9vkeadVxqRxcVGWzt/Ox+sTa0+qf0m0Fnl81LfsaguZPzLU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T7wfKvoOUM/S5/4zQTbfMhXLlYNA/wDsezDwOR1CsR8y5lBRrSS/zP8AmemYeV4p/Jfy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g/ixtJe8M3c4eKFcGJBXy54n4kfWL9HPHH2jFKPE3py6x4a+7CQYS49NfAySxxGTgTGT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O8jxpNhb1PkXFuLVza9PKOuO0CmKrHgR+NnaDBBn3ZZybbb7kgMoPL+LYjkmByoVBUj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drwXrXkNQ9sviXaYVNv4qQqtlzq3mldQvDSj8pyPbviOwoOUqEW/8yKWLjaTS+Z4fNNX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kuJbLeex6HB/wj1Mf0Ze5kI3S7lrUW4Pip+2nJ/Cu6g1LgE/lHlSsUKln7jkR/ZS1SmW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SN/RsqoprxI74pYVyTN6YVtzH1KW0gR7dmcdeSzb9jgsNeOPVz2xIGEI/CNeeCrpG+OP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0o8o+ZG+56Qr3FWirKKxT1j0qDyP+kI8WviGUX9Bb9dynJIbVPVt2dT1+bkEDP8AKPZ9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Lxh1Kv5x5I/F1oSKJv2rih0/SdBl6j/eKlAZP8IZh5NYiLLGH3jK5WvZfcItzfhtBn1q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1KgSkRB39JOsFNieLnrBcLDfH+tknK1Xr9viw03n/mwo6SV12zdx+hN7Mt+c5Trhll8V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gv6WTR2JLfdtarzEqiXnqxpi1OzKgrPmuedgkn8sR6x0+3HG05e6t+qOZzKmpUJ/Lc4B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Nbkbe8lyQrkrMhfI+gpPfMfqcS0yZ+27BqZV5ipq2qTMqP7RVKoVn+cfk61SoKk6H8Tl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piP1brJeM5pLobPfZesagKT/8ANZjW8UqWqlTmYnR8760LalJA/ego6pRSohX4wKv5jAL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VktjtjiH4/sgDottHnAOLhuyeRnj14iWjzVXF5bkq4hKvkdaWeP2eK0qJ/lHqI8e+n/F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fGVuydyr6Zl8dY8uVZScVJCFD0tK7/hG101O+3zIsV8B14/pCDUrd/g9+FHqc06uYS5Vm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RZz1/wDKzHkwZU0/RqpLltC0+Ty7e4x1j1d+MiiYqf8AR1vCfqQ4utyl1yjLqge2ZecA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dtCpGeae+ZTOBj8I9Z6E0youMv8AMzjOoZO6t7f6H6Hvgrzgm/CH2hFHBSR+kW1e5yFM+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qjln4Gk01NeEftqYSoK+GmZ9Cv3SVtd46qFvCUr5cv5x5JnsVHF1F82dlhf8KLfsFjkH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au6w7f8AZLqZq7oneD1i3/TZyRZk59DKHS0HXSlR4q6dovMrt0V6jHPXxfvKb8MTcBOP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XvgfEGMad+xZgrvc8kuuG9LxINYrXrkhee8K+a5Lrl3OTTCEyRxxPZTKgY6I7vJ6v3T/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/qDeVN1Qt27vhJ6pt1mZRM1N3yzyQ44F8ljBScEkdI5QMygqdH+OlsqkXWyhKs56kHvH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9GN3lSkymZfqVg3oqqM80keQ8FsNEAnOQUu/dHTYRyShO3DKcqS3uzyZ281dNyUyWeqe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sPOV2ZPFWM9ivEe/zwBbqqN0+E3pA3V5mdqM7S6xPSipmYfW84vm+tQHNRJwB0AzgDtHg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fpa58oLplk8MHPUpzHuS/o2Fflp3wsrlQtTy3JK+USyOSDhKSlajj7o7LqGhTeCUrHP5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7Hdkg+wX1jcqIKQYECkuBspV8ycwJ8KpXVfpSfc9BHlR1Jyh8d22q3W/Dguaq0OpTkjLs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PrYdeQ/OJRxDiSFjIOOhjxY657fNNbHv25rUTadbp7jLBd86Zm3nFBRSe5Uo/wAY9w/j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Ou1vuXlRJW5ET9KnJOWRMpLxcZmOYISepwQkn6R4tRJ6+as2zULromgOv2uU5OMuKVUa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JwC6gntBl068a2p/CSTs4W7nWTxmKPJVD+j9+EtUZWdU8KDV322x7ElpSSkn3wD3jy1T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vnZ9SVHp2j1xblLJr+vX9Hl0Z0Vpe27dEncFbldUuVtz+ps06+mZLiUrWoYK0tcOoIH1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LRqPSaUinbW6xb7VRkUzLSawpUmplsnj+tCxlC/cpMeq9J5lSpU0qrtu+fqctmuCq1J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8Hp9dT8GzZ0y8gNSLVtzMukr6c3Pi1npHSShOCapci8n0q4BGPw6RSTYJoNr/tc8PLad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LU23/MaqUrLVEPNMtqecWCXE+kqAWMge8W804nKnULaLtXk0Sc8iYdQUIOR0WR0P5RwO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tdm7hU4ws0PhSCFYKsZjZtC8nj6lRsUnrkGBmwodvmMUCwmU83ubOLc3u/8ABCot3VqZ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tzzyG0LWt1tbbjaAFexU3gkdYu5qteDU7cVfqcu4tSJl9S2uQ6gdgPyjWXJlpKcffbCm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sQnXnH5x1xx5Xmgq6K+6KVeTvZmzgV3G85UX5ibcTMOeYon0qhXl3g0CUp5e3L3htYaSt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ZpCEcEq5KP8A37ww0OeSQaUpL4V9pY+z7xH92ZdecYCUDH2oclBmkBWApanD0Pp7CE26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RH5QDY/FuFaA4RJpaHocHzK+ohv3m4yuTbaW5ySFFSvuhTpR8n9WP1mYSrtlWnadNcXP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s0ou+5roLfqHKrWaHPTnKXbUVIR7KBPSLB1OSRNTDMxNOf5ir1BKf4xzfsy65C1Lxmn5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dQJjoFb9Zlq3ISNQeeQmnLaCh+9FaUXyW5pp7iVcC2kLmJhXNmktJ6Hj0WR7CI6qrb1X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4H6lHYL+/wC+JJuZtqpKSud5M0ln1hvt5sRxXp5NR5OFPw8i2OEuyPsphqIZR7kdyVOm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MRz4pR9YtrYytK9LbPqt96iTlMqt0SahNUym+acecn5UkDJ6nvFbqCUSDjk3OTRl0E5T7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j29Vpyj29pXM6qagTEutLL7zi+UmojotLOeK8d+0SyvYnwdFSldjc1H1Brl86YXDr7fB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kZRPRMuylzjxHv0HKIJs+9a0/dUwzLTyJeVSyENN+yyeivxiSNw9UuazdKbd0su+not1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2QHZx17K0tpQflCT0OBFTdBJCduK5JauTTy3mWngry+WOgUItYON4uRPmUklZcHX3Sea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mPep1K/dKjn+UaSEv5VwTSCrgkqV6fr0jezJqXfryVysv5MulHqSO0LVZCZapJmEJ4vKV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W5kwXcQKckvSLL/HkqUfOOX59REi2602lqgzQD365fq+kMujMKCLikHE5cCSscT7w9LU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JX8bKvBa/fCR7wwdJXMXGyo0qqU0uAqcd83704MLtk/qpaRddUP1v6on+QhCulHKqS60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8o9wYX+LNOt2hoKltLS+FZ7E9esA2W6uRlPzD0watS3Ur8tl191B/aI6jEI1EUubpsvMu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eyRmFmdnmZetKmplS0pcU6hHp6KJ6D+MG7fkizLzEi+n9d5M04R+yC2cZgFUtiQqDIib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O0by+P7eAr+MEZL41uhO0x9K3G5CoqaVyT8ie8aUSq+RR9Ka6lz9VLkybv3Yz3/jEgS7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S5+rnZT4lCvbn3gFi2Jc9Mil1Cg1CV/Wee+ks++RjBEKstJyr1e1QpBb+Hkag0h5prsE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MpE8XrNteZCuUzJTikLV+zgnvCjVK83S7hsu6uXmSc9VGpFz6cSkk/ziOV+SzFt7i6zK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24tucpSXeJ4/MUq6ZP5Q55yYZYvS064OCVVGR/XI7BRIGcxF8zd8jT5DWS0Hp5CJhlp6Y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xE9Z1Lfm6VoncTk0g/DoUzOIT3SEkDrCaH3J6cHJljmKQhNJvalS/AEPKmMcvlGcwrPV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tSZ85yWTLpSlXZAHQxUR/Vdhu8tRJqWqE07TZqRUlvuEoJQr74iKY18DlAtmheT5zsmy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fOYWELlpYaTtc6JP0l5b1SlWphuap0yj5e+QfcZhlsy2odmyMoKDNLqFGlpkTKSoAuN9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KHrfUmJygzxqjkuptXVBGRx/AmJOp24CemanUKfMYVJOL5ckpxyz74zD1FB93kvmJO7Kj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suul3JNvs1JbnD0qWkBJ6Hpy+aLsWheM3W7Mte7qZUVTMhPyLQ5trIHNKEpV27deUVb1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WqybzLjkvVW0pcUBybTjJB/OIU8OfWuqTtXvzbnekx8VOSHOoUH0elMsMqcHLPUkqT7Q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lQ1/5ToY9PVd48jVqgkEnkkuqx93vHyEOtsuOOf2qvc+/wCJMLjyWmnZxPo84pPH6dIi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PLT5fw7gSv6d4GVFJyYp1WrEueTy9QT/hDNfey4px7+zKSP734xrNTLr8wypKufnJB/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JkUy0urkpC8L+6AfpsyNKpUPLM44XOKeZSOX0gClLcnJWdbKeSXEEffjvmEyrsOVCYmG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9pCpTnjSpSoLQ2t5KJZR6JzxPbMMcd7kko7FaZ58OzLLY4cUlY/vYUYctOKVSziD+rUSO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FU1RKFOLS4pfHsnKif4wo0RwvS80hxXFtChxUftQ8wKyd3qJMoj6Wqh8OVLU2prklP3g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lS0kZ/nDPk3kMz0mpCuSSgpzDwWlDzScK/WZ+b7oCufEZl+Q+ZSoMUx1TVRlz61cvT6o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cjx+aB5N5pE028VepKv4wAFqgHnZx4qTxwv+IhHm5VSuTyVLSpI5KV+yYeBaXOfEPI9P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L4TB5L4YMKgHLRqkqfkae5yXzT0V+USWmksV+QmZdK/MmvLKkp/ZI7CK1UOpPS8wltDn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tSsSrtQbDDiG3lJGU9iTiBOzuOmnyc9NYaMZWrKpyk/DzAUeXT5icxCtnW7Z7S60i82v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RwyoAk4i826SxZpbn9Zqar5UetCU9z1+6OVs7foYTXJOclV/GLVxaX1ygg5+sKt2Wqbco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u2TNy1KpzEt8HMSyVtLUkHoevc/jBiWlm2GFKlksqZ5nlx+zFarA1BRclQtOSrs9+pQ2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PxiXHZySp7tZlJKeW4xn9UeZ9YzD0roZZ9zO4Kot0PbxqUpSnOU3TlMsq7BKiodMxRmz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tqmEMybEupKuR48yrB9ostvwqgpu3LS+TklL+IqNabl3u45p4gnP+6Ofd+zs1XP8mukk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qmA33A6Zz93T6RDON52R02VxSoubJ/2jUxxFRvS8JtK3GVrKW/NUT0Iz0zFl7uuWbmzw8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RGtHalbSL1NpKfJk/h0JUgftBIBJ7QoSCZyru+a56u/FP4RYS9zDnNuo5Ej6f04UVhM0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LgUC76dp9YFYuqoyrL1ad5StMChlZfV6QUjB6g4MV9tykLelm1uI4SraObpV04gdTE8b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evK5XvN0/t9f+Zyw+SbfBHU9+oPWFInFybZPu13RSftKmT2pF4Nrq19V/wDWOedgqYaK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LCXzf1HsaivLlTLMVBKHmShXTopsgcj+KoRbjuycllTEpKc2koBSngnHBIHtHOLX67p2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HJxCFHnk4Ck9xEcpdiwqMpPVM4F6k2fOWDqBqxaF0PIbrzD0zNvIUrB4uOKWP5KHvF2t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mcoxhT0pMTbTnU9FKfUofyiTt0Gxuo6p623tqVUL2kKLJ16msrDvmJBKghA+Ug46CFHS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qDpdQqp+mkyi1OuzOB+sWTknoB/hCYGlJSuzns2mm2SYxUvh0qcc4/N0UqI9uKdkDqva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adMIdWjJKCMAQuTc4laEkIC8xHt10Orz3w9QoFxIoNUbyGnkoCsZ7jB7xrd7swiQA44w5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9E9Y3WioqmGwJCZcbPvxiIWbU1NnQ2/M7gpyVcUkpKEUlo/z4wRmdJJd9WazqFcNyTGB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5CcYhAZYJwvSycvy7rKR6ua04EEDqBbMgpInbloNP9P/AKETHEpiKKbpZpqlhS6rbdxV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jCj+HLEPOTtHT+ULJk7UkpVQ6I+IX8R0+h5Zg1b7jEn3F5rVayQpSP0sivPBXIJkVFwj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ytx2hWrdVSbCvUFsKA/jCow1SZd5SpOj0eUUftNSyEn+QhyU6caZYcCVeS2U+riOOTEc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+Uv2ZfmqXKVG36lSVTbyWWuaFAdTjrmJdumyXLVl0vOsveW9gpVEcGXartYoaHnluNtT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GL0Xdb6bjthtKv1ikMhQ/IRkY6fsSwRU+3ZxTb6WT8qv8PaLTaPTr9JuCXmmVcv1qfm+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m5sslvippfDl+EWF0+nHGJ6TeQpSkhY5Z/GMpPcdLgS/FYp/lW3pLqNLN+oT3wLq/wB3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USyJl1um0+dT6nCE9le0dKN/lDau3ZDd1wKlw4/RFpnUH3BJSnMcntFKwmrW7K+a9xeSB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SUfUNi9jpRo5fdRo78rOyc15M4woEfh7xM27+Umbm0vomsVBabUpKEylWQ18wKjgLUPok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U2el3ipflnp/7WL0aXXVLXFRrj0wrswz+ha7KKl2ufUNLIwCM56/TpD9TG7vc5JIWysq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+PWL/wCzxkmiUUELU25OTqvl+hEc+bmpk5YN73NYlXYXKzsjNOIb59CtnkQlX4EDpHQf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X08Epl52dScn9ojERptvcJRsXErb60fHhnnyV0xCFWX5el21Skcv86Wo88fhDknG0vvP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iOdQZ2XVTpeSlvVMtvHnj6Yh/fcjinYY8663JtTEyOa3nxlXL2hlXRNuz1BZCHloUXeuP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xnzPS2lHRKvrEbPzTzsvgOck8z0/2wjHC/pnV1U+5UtPq4qxhP8AOOgluTDb8m2oJ45T3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k8zVUK4vpI7RcHTu/kv0yXRMOerHH/2sPpy9xk0TRVWkNPqf85Divx/jEb1gea48RzUn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fluTTnJSvtQnoJfkXFrV9n/CJSIYrKnW6i2o9cYiaKZNpDSXE/rnCmIkQ2hcwlSOUSJT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x/GHKN3uDQ4Z0kyynD6cer+7DUfCS9z8zzkj1fnDhcWpyVebKvMUpPaGHPzzsg6pCUoU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MIelkoaT2gw6kBaQnm31H/fMMW1qipUx8O4rzOSiqJBUgulS0+3b1QAjnd4x2y22N7+x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2qdlSy7ht2qyjKXJyWDSVLdZRyIBS4hHEjv7j7/zVKk3MT9IlZmYl35GoN+iZZWnitp0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d+2ay9JVFsTTaHpFz9S6g9lJPQ8gehH4x4JPH72HJ2tbwZzVCyrcZoGjGoaBNSy2yAwas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gYAIAGI7rpXMdL8ifcws4wza8xHPrwhN6jGxXe5Y95XHMzadJLvWxbF4My7aluPtOOhL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JOOgj9CV+XbpVzebIuMqoM6hucpzrS8pLLiErT1/0usflqXDbZbl3pJ9S5WYUkKbeR8z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B4kEdo9t3gT7s6pui2Zf5GL6rC57VzS6YTT5ZtbynZqfow5BMy6pSio+o8cnHaL3UuXq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soxd3oZ6NqNPNvyEw1MOMuNuy60Z79OJhr7X1yzOjGkkxTCh6oH9KMqTjPEfGL6nMGrV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GVA8U8j19BzB3Q1imyOkVmydLkRJ1SWen0ceRGAqZUo/x7x55Puzpix83Q7gcZxLPIlp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fjiCv9X2ZS07sk6shuYnXZZx5zmclRCDxPXPYw25i86hQSovPhcwsYSnjnqYOWvTq/daqz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7zC2UE5TnkO4iJbsWJT1+qVmtUSXky8tTSUoZH7oPSPP3/SknJJG3XaXa88ptypS89OL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H5R6Iv6st0WqVSiS818V8NM+Uric8SDjrHl4/pM1dNT1Y2z2ZOK8ynyUgqZwpXp5qZ6/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plLFx/dyueOzUy6tWhp23p+/qPqI3ZTtRQyJD9MTIl8urSjj5fPhx9fy44x+pz4dWmE1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KbLzTtHsaUadCwAVKUSvJI9zzzH5bWq1RXUpqwqa0P8ANH7nkGen2j8Sz0j9d+YkpWg0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cnTKHJSyEJ7Iwyj/ANrGnnElZEWBi9DbFFt7gkIUrzMqg2QlK+ifUP8AvmE1pTavkV+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K21NqUVK9o5r6F6HAMCp0KWtXp/79YAcU0lQ7ORoPMB4H5frG6E8kKJ+aImne7HSjfcL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FdWqF9zU4m3KQyHXm2Ec1uFXQJA6nJPQRykrHjFUak3RJyU5oI/TdI38JenZhLyZ9LR6c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aOpmr2nM3q7ofeOntuTktI3U/wCRNseckFDi2XA4hJCgQQSnBBHvHArcfQdPK3f1tvbh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JrlZ+SYt1LLD5SgkBnCcLBVgchGBneY1aCVSmz1vwv6ay/MJzjj1ey47nZCxrgcvm35P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01rCPiJQTKMOy+cgpWDggDCu4hzU+RMvPuTTykMqe+0kAcjHCnVSQ3CbT9mOm2tGgWodW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0g9JTaeYbpvlkAKQrHHkpKhx9uWYWql48F2ylDpkzce2S2p2gMNtioVBioEuFQwFKQ2l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6iw6ajWeiT7MkzLwkxlSP3rLGqkG2rLlW9zurNvOS7jL6HuKkfIfdXWBNRrdVdtlLqqG0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7rKYpXae93bRuTsqz790o1at6lVKd4odt6pPJlqgy59pPkKPLvyx9R1i9GjVbbvOQmr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fXpzTjMbFOrCavF3PLMZlWIw0/LrwcXfuVgsqcU475K1NtqRlJT7594WNcgido9lSy/S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OkJ9UpE3bN3VyTelVyoD61BJ90knH5Qb1fHn0mzX0fKkOcvzEOSZUIOrs/ypLcs0n5U/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1bTM8V9Sn8+sFbqrSaWJdpQKnFjikftZ94eml1OW9MtzDI85RUFfzhB8YN7l2KdhUhKr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44w+NPWmZiu1iiVuXlqvbVWaMs/IPth1h7IIPNBylQI6EEYxDCl59MvTGUu4UrgIedlzi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OIUFJ49CkfWHw53GKXc/Mb8SfZvUNmO/PcFt+apNxM2aqpuV61p+blg01VpOZUp9wscT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MYIxFedKrCdnbhlZvjxQg/lHtz/pMmzBWte3/TnelZdFq1R1P05WKXOMtK/VooT76VzT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T9r8Y8kmn9MYRLyNQkm0JS+yh5HHthQCh/jEkZNOzOwymt50NT7EsUKS/R822R6uvH0x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XecU2lPH88xW1Qdl1JW4eKh/37w+Lerql+X8S8t5Kf2onhK/JryjckqZpi6j1ShfHPpJ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JJc8w/s/swFTqi3NIT5PDjjrBaanktqUyHvUc4hxAKTq2ln9WpDeI3kJlXmeX1c6/wAI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kFI/nDgpSVKfSEJ5YIgAkqjSqnXWVOKKs/4xavT1CG2UkelX7sQjZVCVVVpPHHHCvuP5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yyEN+g/82JI7bjJsstpJQpip/D8FL8tR9Q/a/GL3fGy9nW8qVQ9+s4ZH4nvEK6c0CSt6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PZPTqfrDd1Xv5EvKOILy2+KfT3+nt9YsRdt2UpXkyPdT78Wv45kTHKYc5YV1ygYioktI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5XP+PXtCxXK0qrTjym3vP8xXX6pib9ILEXVHZNa0rVzdHH09cZiHW2yeKsrk0aF6Ofpe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UcVqVxB6fnHRdtHw9NvakyaUNpYba9SUgZSECGxp5ardBlLpASW2WpRKm+vTPSH9R2GD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U3TvMUFK74wO8OS7lSUnJjjmnZear0uqWThty3lKSn68UJB/nCPSTzrNsrbeIbXTZlC8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8metkuPelyjziE/VOFAYhvtT6Kem1Z2Ye8pluWqCOXbkrIxDknyMSIV1dv5+lae0mRpb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DvX0IB/3Rzd1KpFUrtGpaWW1zSluurc4j3I6mLbXpUZV+kUuVqE8hU4/UZlSEDqUpURj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JytNUkLcZUo8lewieMn3J4rTucU78s+s2PWLD1IpyVydWt64ZKaaWfT5XmTLSFZIOexM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UeaSpLrb8m05zH2vSOuY8tG5Ww5V6wNREhlfFDCZllSeo5trCwSfuKRHfrZredQ1J2Ybb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enbflw+6SSVkKUnr1PbhFGjJqs0yPPaeqjGquxYB1aW1qKVLUrjCkbjdtyiXLcKJKcqT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ef1xQMhI79T+EJClJDji0KRy+WFyhzzdPnJcPqWrzj5ZCRyCwfaLyRyZ4DpTdX4pVN3E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m0N/cEu4rU03txj4ZctLTrcwqVk2pgJA+C8suIbChxUT3Vkx2/8A6PJd132RQN2Wx/W6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dUl3r2uJFxP1VFQTNLWptrk4ooSWgkpJRjJ7gRKtR8OHa/oDuY1d3iXnvU02szXekys81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PgdL3J8lfxCJJ/DXnE4UlawD0PU5MTJ4fMtsP0nv3VS87A3p6I7ud5Wpzcsburtv1elm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1NPkllKQgOKUtSRjrkmIXTlrvYtSxMXDR3Z1WcfUspKVcQU+mB5N/wAl0rUrn2/xgops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JCVcz8pgUXe5V73IX18amUaqaT1WUKG0zSPI5eyld+/4QBMSakzr3nLW4lDwXj78d4G3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SVPKMpcPBSkE+lsox/jC/XpCYaRMOOKRxUlJSod/lBhy+I6fBzvRT9iLK48lM8pLP6tP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BW6zL55+Yvj9+M9ekWYrii068pThcz2ip2pcwlddkW08HMnl/OGT5Hd7knWNL/D0qTac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SYlGnzSqc7wL3FLnRSfuMMm3S2ujU0hXH08VQt1GblJVbLhc5cT83fqIkirK5HK5B9NlZ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am0sFKc90kjBjix/Sg226Lto8O9IT/8AL/UUf/WaTHam1Jeam9aJyaQosMrYU76055d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9KRVcV1be/D5pFFZXOTn+UGfSyhtOVFxUolOMfeSmIr+ltljCXeIikeZCkVVt1YShXmc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yshITcrUao8yynI9Sz0xEkbbPCa3KakVGTuPWi5KVoDo6ng7NVuZeR8UhJ6ny2FpPI8e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7wxdqsuzf2r9/XzrpVpBSXqe7WKWZRh1wDAwgJCXAScgHvGOo3OvjUUbvkptoZPylel1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64amNN+czS6LIGYbbIHdziOgxyPX6R0P028G566bjrG5bxPr4plqWc2Zeaplk015JTUJc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tDgUsI4I6/XEdCbJ3aVLUda7f2laVWNpZYrCEqrF3MSLMuZOST6lZKQPVxA79Y4i76N5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rppeFz3Nbsq6tEzVpx91wzswFEqUgKUQkBQ6cQMxO6cKcbt3K6r168vLhsu77jq8RDxW6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gdPZ0N0Jp0miSmanJy6pabmW1JUl1gJOFNJHQBYUVK7kmIp8I6xLo0C0i3GbzqNp2b8q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Jt1anC+4pLb73PJUtQHIknqfcxzx2y6CX/uF1NZsiz6HW7lmqm+WX5tDRUJZCiApxZ64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K7F2obcLc2+0+RllJMm21MSzYBM9MrBDjhAAzk9ScQ2Mp1JK2yRDm33fDUPLSvJlSNO7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mW1qnJiWS5NcknCXTnkMmHNqI6r/ACZpW02txxtbXEJ6lA5jqYUmqHSrbpaZCm09mmss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peTwOmlVV8yVIa9Sf/LBGzC6W7PMqr9TY8p1U5NMJMmzymiyAjl9SnoT+ccx7s2caxXl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vWaqk3mTlxUHJdiTaJJzltY7enpHSp95SG5dtpxSVBpHXPXsILsTFQQpSvPmuX7qzDb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OhtE0VtZNvS/xiVJ4rUHZlboCwAD6lEk9YsNQUGfuCXlHG1vKcWkDlkjv36w30uuqPRS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eotVfpFTlZ3l0bWFKVxz0zmFgru4knfdnLewdzVobwfGXtm3rAkZOesfQy1qvLzE/lQW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QQAAFBOMCOn76eU35oc4qUvMVY2ybDdC9rOt+vO4LStusu1q98PVBDq1KSy6TyWRkDoT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FkNqcK2/TzTyT1xFdJuoyTV6djyV/wBKroKWt0uzS7ktL/X2hLSHnKR0VxSDjl3PftHn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nXPonELm0zDCvJGPdaI9MH9KplFzTew26luI8p1xcn9DlLSD1jzY6hSrM7p3UFN81OS4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/jnEW+oaV8PGXc6joXeu1LfZn6N21WdmLt2HbEq49NITNTVjNJWrnnkUrCepP3COS3jI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rejGjGmNlW3WLbu605iYn6hV0rBad+K8vzmAPSvikfaBBMdPNjFwU27vDd8Oy7XJNdNp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go4TBQf4kZjzT/0sCnsTG5PYbIkB5hzTuoAcjjOZ9RBMTZJT1QWpHNZvS1YmafF2Vpvr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zSC49v28m6tW9tl11Fyu1yQlZGWeZlny/wAnZNxfFS0pUkqACSnGPyj3FWlccjUajozV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a9Hrq2sqy26+ylxQP4E46x+a7onrbqBt+saoIpjklWrLRz82kTUul5nJBJKQroCfqBH6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cxo7RJSXZptzSlkW7UZmWa/5Fl6VQtIH3ARzuHxThjHQqdnc3M0yWNHL6demueTw1ePb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NtVy7biVRF0elzbcszPuIabQtjPAJSQAPqAOv5wwvDWtyj03xJdhEsFvSYmLgmlvKQn1f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+5ibv6RWwxS/GCvpuXR5Jcsq31gq6ZUZfJP5xU/QvUNmz96+xW6qAxMuPyFbkpd0NIJUp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+0jos/pqMISRv9GyjLD1FJ72R+j1N3VQLDql+V+5lLSyilTyEd8rJlXAEgdckkpH5x+W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frJRZ+jTNt0lF1zk23SnmQhyTWXFAcumQSOvX6x+kJrdXaTrtv8A7J27WjOPuWvassKr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pgHyFn2IUjJGI/PY8QNxhrxF94z9NYRJ05F5TLaGx6QACBjEXsmXmUpROFwjSxGr5/1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yPif3NJtPBPn6VVtB649JU0cR6kN20oxUvDk8T2WM0VqltOqs8Gx1GUhPWPKx4A8yzSf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8Zp9UZdI+pVw6fyj1W7ukrl9l3iuyKUoZlW9LK3yH7ailJB+7EZ/T7SxSgvc6/ryNpwX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jg40uRmE+pPEJI/DGY9cP9GvmmFaI+IkwZhHJhyhO8ORyMvk9fxjyN6PpUm3ZFTZxkqz/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RKzp14n62zzd+GtkIGMjJfMZnUFPTjYyfc1cqqN5TOLZLn9JcrFzW94eO1ldq12eoNPr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Z5TZnkNshSEqKSCQFHJB6R4/5ORmJHTm5UzKpiecVKr5LfeU4tJ4k9Cok/lHsK/pItK/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OTCGahSr5m1obSOQc5thJyfbEeQaccWmy7g5qC1Oyzh6dR8pjqs5wdsuhUfe5yPRtSSx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yEueGDsRnFq5OG0Azy+74l6Lhu08NlKvM9WMkD7I+piovhxuNq8LfYGG/UkW7wXhOenn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xKd3uzzcXoXp9ts1ATprZ1StRFTfxIMzBn3zMqQXFFxJOAE8eIx7xy+T4fXT27EOexbx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srR5kvMIfAVhWIEnVIm5J6QdbQ9LudFoWMpUPvB6EQw9Jjddc27aO6gXBUl3hXK3S2Zl6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p1SEqUeKQEpwSoQ7JWaKHW/NQ9xCsLSodcxJflGTOLT3NJOWakWEykjJ0eRbR2KJJoFP3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GG25icmGXP2HnMek/cT2zFe7p1aetW7ruduak1961WZZCKcmmSiph2ZfUOxSOvQxUepV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bDZn7JnJCZMwiWrDPwiphoHKcFRz+IgFUGdQW1rUy8t1zzFftQ1ZN4PVeoMBXNQaC/r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f08t8Xw8yq7kyiUVHyzlPndeWIFpWJa/K9KKx5YojL3H7yswDCON1BlhtI3CPT0r8VKt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rkwy9bNxl36QWba9Ho1l0rUZx6gSszIyDU46JpeGmwElKTnH+6JX3DUZNw7YNdpJE9LSv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ThKwo5J+4QybI1f2/XrY2n93p1A0yZnDSm2OUxPtpfZU2AgpIPUdUn3iWLtuwaZVSj7n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ao+zu0rHl/IPBdXqEwypSR2zyWOpHHEO7T6T3s1JzU25ta2bDoOn0tQ5qcckadUlPONq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9YsZXNyNmSqUqpl0XJqVMIPFLFsMKqXBI6esIPTH+ENK89xlyX/pNqda+kGmd4PXtWaU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cklpTiOJcKlH274MS6t9wOQG4+3JeseKvt31glGUSs1V9NHkPJWopU601InBJ7np2zEw3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EtRrWmPJUvilx7rlI98Qmbp7Suexd1O0m5rxcpqbwkdLqtIVOWbdBQ043ILQSMfUiKk0u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T5bb7KHUq/aJGYdKpc0KCVh/3FQKaqfbXK1WpOOOgFZMws9T3PUxMGm1rMVKb4CrPfES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z98V5kp/4lf9tybHdSvsxIGkl006Zu+sSjVSX+pZK+Q7ZB+sMT3uWJSbW5aKvVS4Lcu22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ZlJ81PLpxwc5/KJu8PCXsyZp25z+r9JkG2RdLCHlqQCSotKJ6kRQC/b8mUzEjWXZh/zJ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esWh8KW5pCtWVuam2HkJbVdUuvln5/1Kswld+nkrTjtcuNutolLlNgviJKp1PkJOac0x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eEo+gjxbXJTpv/zTTtpuF2Xn1UOVv6uImX205aZUqdHELPsT7R7a9w9t1e+9m+8zTqzZ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BqVIpjJXxD0w4lPFJPtnEefTw7KG1Qdilk7Y9xejOqU8qTvCpVh6kC3FTCULEwFoUVdQQ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FkRwe+55m7NlKzqTdDNt6fUicuKpOfYZQSUJz3Pbp98WqlNnO6K4a5J2va+k91OTTwQn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cZ5ch6c+8ev2lXFqtTKm8NsezvStlxhlKJaYr9Il6U459QpRSCcdO/eGfWb28Ra5blpN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UiZdUttmlJl5hqTlz8quXUEgdQDFWCnJ2RNFruzhhZvgCbyrsm7Zna/ULVp9LmmULnlJ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SAVdSB9YtZpL4c9J8P7xb/DvpUndn9bqlNU5dYqTalJy2+WXUE+gn0YVj8Y6RXd4bGoO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zW+bVS5HmUBC6PQ+VLZQfcFcuBnI6ZMTVop4bO2fb7q/QderXrl+XhfFLk/g6c7XKxMTq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kA5V0BiOdOV+SJ1Ny5k6+pFQqypdK5VtUy4fKT2GVEwRU8tZy5hUDTTxmJqYfX8y1lX4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B6oswXBVnyYddKgAYa2qaVubdtySR/Z/1GrHPp7fDqzDiKie8J9/MNPbf9yzRVySbGq5X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4lh8Q08D1A1yl7Utuy6rYlJk7XmpCQZly4hoFTqigBxZJHciJs1Gte2bSplm6i1W7F1Jm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5srUocwO5wBFH6ZTEzFr0phPBxPAY9XtgQ/tRa6irUSyZW4ZxcxI01CEMy6c8QE9cfnF6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C+5fPU1yx9OqFRWqfSbSuKl1KWZMm7NOcVKJUFFfQfTlEfbg9xVEvyZ0t060hsGlXhc1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+XBHMAgoJSkZAznqTFXtIdG7p3qbiLYt2oT1St3TeWQ03MzPMpblJVJ6pRnI5Ht0EejzT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KYoeitp/A1yflyzOVSc/XuqUU4KwtYyn7WMGIsVmMIPSWMJl8p+ps5R7UrHpNBn69qhu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VLSdLc9KkBQyFcRk9D0idri3g0Kg39XtHtH5pFuSKKU+t6cl2QVvPYBSkrKQf2h3ig+ui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yVLuqq1yRk1ueqYWrghwknAB6e8VEq1Zq1AuycudiY8uYeUrkodyCfcxBTpxn6mSubi3E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fkppza1Ua4VITKhOzilq5PZV3UD0hja+6mO6WVVvS2yLsmafSZ+XH6SelzxOCDgZGIhG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b2rtalpp4LJShCsrQc9MjvEaUZ+i6q31XKhd058H+qUuXU4rAUE9QOue/wBIfoimJrdm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s2coson9KOPY5PLUSVn659/ziKpS/qpbkvUFUWoLoj0wnDi2yQVJ74MNK4qvTZMuS8o4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4ziFHRTRm490Oo1N0ws+eXIuPfrZ2dPREgyO61k5AHfuIuyxsYq8titHDuTCdvzNd1Pu6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cTy/XMd0sp91LJxj+MODVXTqoUer0O0qBKzN5X2UhU2mTRzK1ZHQY7/xi8OpVE0X2pWp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u6/J3/5ILhQQpQJ7hCwBxxnsIK7X7ip1t38kSDkhMXBMjh8XMgLUkknJBV+MYGKzFylq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N7lQbxa1O03tOi1C9rLr0jT3AGmfiGSG2j+yTk4P3RA/9e2VPKW5L+S8pXLHE+8ejnUi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5+pUe+KpMkOqlJmXQ62ys+/qGBiKx11/QyVluWoliy05ciwS2mlSCXAkHqMhI6YilDOG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jPW6q3UaUlxl74WYUr8OmY76f0c510UPe3ILeJbKaKvjn7XnnJ/OOZuqO3SoXu/+ldMt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18ml0q2Xphvv16gYEdhvAf27a7aISG6u4NVNNrv05odeapkvSBWpFUs/OKZfUpavLV1SO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liVUjcqOlolY7+thJT3xG5TxIAJ5RqykFtKh19MDwiv3IDdvp2V6opF4mtNVVPD+3HMh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Po41F2xn1AK6RVnfnIoqexXdPLLTyUm2XnB6votEFt7jkrvcbu2Z1M1pXpm66laVJoFP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4tyx/Z59z3ikOzOsf1h0J0zqfHzE/oiWaSr+60lPX+EXbl15bbBEUsPwyzJPYG6hSse/v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4IwRH0TDDbBOCPeBgOwAgFsHKvVBsJ5f6sSwfYa7PYEbBKsrVlUHUKz36wSScEGBQvHZR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9xoa3U9iubZdy1vTPBMrN2ZPtuK/ZBCY8HFisUiQotYlH1IeaQ0/LIT79AADHvav1tU7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KVaM96VdAronuY/Pgp024y9cTfy4nphGEq6DCo6HKYt05FavLe7PW/4IEwEeHtRZP1qS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uIjqxPIWuXey5xSY48eBfUnJ3Y3PU5fqblbpqKwr+86mOyD7fOTcHzcsRiV4WrNs0Iyv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65Ka0bc5dhxaZxFoyznmp+0kg9I5fbB7hqo8QLZ+lpS0zwuF3yV+5Hw6sx09/pDamZPV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9bbLPnK+U4QTxz9R9I5O7HbskqHvz2b1eozUtxlLkcWtaT1S2ZdSRy+nUx1WEV8E7/My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zKq+t+qzTq/mOM4+uOsR9q1SkV7bRuYoClONqnLSnWkqx2ykdRD3qbgM88ttXpWlKx+B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ll1qzb8tNpxDDlUpL8mhaz05L7d447DQUalzWlvc/Pqt2RpshbM7KpdQ9MNuzEur09fSs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vBcelz4ZGmMu08j9Vc1b5p905fT3jy4yOxbfPU7xva2aJtv1ImJUVqeEtUXae4iVebL6s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x6yPDD25ap7Ytj9o6XazyMnRdQzWKhPvyTEx5qWmnHQpBz9SO49o2s3mpQ5IMNePJ0Mo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VxSHker/AEhHjZ8dCdo8n4m95zD7r0un+p1IxzTxClAHJ/D749iEqX5NzkPU4CFJ/ERV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I39K62bkdK6ldd9S0sxLKmmqq7LodZa6pStCOhwOXeIcqxqoT1SQmIoeYrXPNh4DlTnK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/iKcm2kioL6hIaDo6/f1Ij2EsuIScoUhSSo4/jESaTaXbYtL52Yq22rTC3rPk5yTEhOT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ngV8Qo9evUxMLqWW05bSTEWY4pV6mtBRpqK03KHeKjtk1C3j7M6fotpy9KovKUuuXrkn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A4rUojA+brmOIm3TwEt4tK1j0mv7W64NL6Tp3RKmxVJwSNUbemnktnPl8Cr37E47R6sn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ebeCfRhRHExDVGZ1Q/rg9VK/XvMtUpU0mTCs8j9k57xPQzWpTpunEYqUdeolz9GrE/MG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Zbl34JGBn8oVZZS2JeqSr7jb0rNsLlpllYCkPsqHFaFA9CCOhBEAtvLKUkOfq/YQC4mV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VGUm7uTLDl7EETdl7LNL7kttq29u9n0m5J53yXpr9GNONg9MelSCkdYshMmV85LcqzJy8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pKENJHYJSkAAfcBDLmKJR5p1LzkmxNKB5JUtAUR94z2hXStcunhLthafvVEk60pK0mRi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Gpk2iVH6wjianlHgyryHIMKaqLgBM0UrP3RGAZ+HbZKgXPTGi20JHNLnqgoqnvudFTHr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O+Yn7oAA0ueWpSilbifuECJqrWFJRLzOR9kiFKXywnin1QYSWyVKUlHI/dAA3/PuGb9V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KsphVYpk8+00KipDcx9rgchJ+4wppUlIHlqgwCSOquUABBdL48R8StxMCydPYYVlKeSu8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B3MAGQjjkj5oNtcj1KoL9O/SBmVlR+sAB0KOcfNAwwePXvAKADnIgyMpP7WYABUkpGB0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NJ5HPtCm20FJyfmMAGiUjH7QMHU8fftAHlKQcJHWDaUJyMmADKUkDHUmBwgZx8yo3SnP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PmMAGyEHHVUGmkFXQ+qBZSUcmDxbStSocMtRJ1zAEnOFP7XA46ffDkrgIaUhJ6/MYOtp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fGkdjcjqBqlY1kqA5cKlPpYV06noqKn6keJ54fejjryLn1o/rQpsZULelxPg/gU+8NEl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UtrzClLSbilKJT0jjRenj87AaLTZp+wqXrNeVeSk+VLzVtvS7TivvWFDp98UyuP+kaap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tVt631KChL1SanXC4OvQltTmO3XGIJSildsE7np+l6FOTK8NMrcJ/ZhwqtCYkJNyoVZS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eISlAHckx4vq74rXiWasOzFMl9WpC06HNfqvg5CmNFSQfYOBXIfjmK5TWke7/AFMqT0/V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5LbRXZtttee/oCsY+6Ks8bBPkLN8HtQubdBszsOYmJK/t1Wjls1JHqVKv1VKXv8AV4mK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eGk8xMUqmV679UqoOSGXaFJqmJdawM9VpR2P1jzmW14WV+XpNs1W5pNl6YKhzXUZkOr/E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zPC+s6gynk1VmmtvZ9a2Uo/PGEw2WYxQL5kj35/SLdWp2p1KkaIbW7DmaKvKJSpVafmW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AMiKZXZ4o/io6gVCebRrE9aNFmFFIpNNk2nEoQfZKz6vuzHSmwti+iFqrS/OW+zUpgDo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shbWkmmlscl02z6N5vyhTrKVnH4kRG8xk+BJaWedNWnG8rV6omt3BOau3BMTCSp174+Z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4E/yic7O8LS/b8m2Xbup8nJhYCnpicmObqc9enJRyY7+hxDCUtSrLMmyBxShtPEY/AQI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xiGVaTG6o8nMmwvCU0VtVbc3XaxUKy8B6mfKQlGT96YurYO2PQ/T7yTSbPk3JpvHFb48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Vt9xRPJzkfxg0lWT82MxXnJt7jNT7izLzcpTEBFGkqbS/wD02lW2j/zUiBXqtMzB8x51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CMAB2EfZAOM9YZa4utii5OOPA8lDJgqRjkQPUYCC/mx6o+5cQo8oUFJdzZOcqAVAoPYg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BcjHzQEkZIEC1ECNgr5sq/CAQQBgK6fjAnPp0+YQDjcFJV0GDGoOCftGNCcciVRrzT9Y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nPSA1LUrvABdOOsaEk9yYc9+QBCsDt1jAX1VGhJJyYCUVJKjiGSj3A2ccwHE9VZhAp6w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/PeW85lXphOk1JTVQkq9Rhq33AeWQBn2gAn6mBFkZAgBRyMBXJUSgYVxODygoST3gVS/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IGOWISS7sDbkM4z1jQKyoEwCVJA9jHxWAFYVEMnd3AHJ+fPqgLI+vqgLmR+9Gilg91eq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utYwrPqyY1dWPsq5QUW6kdfmVAAKpQJ+YYgupQKj6swGV9Sc8swCtf8ArQAbKJ9XqjTmn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qgJS8jtgQADqX0AOI1KwOhVBUrHt1jXmrJPeAAzke6grrBdxeE/NyjQqICsqgs8T27QA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9sa/hAp6lScxpj7OPVGgBrGRnIx3j4DJxnEZSMnvgwAZI64Cv/awIBgARoFAHorvG4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GccT82I1ScEGNwkZH2swAYyCf21RnCjjCuWY2GByIjBBIwFeqADVQCeyo0jfGBg+8aK6Z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cK5d/rAkaFWAr7oAA1HJJjUZx1xmM4x+cYAwMCAD49jjHKNFJwk4BUqM9QSOqlGPhxTn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eqNSB19xG5PJOT3zASzhJMAAKzx9+UEXkkpc+pSYNr7D8YLrV07cswseQL7bZ51M1pUz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Kv3e8S5PEIUon1YiCtqbgXYFxo/ZnyP8YnacIPJIHIw7FL0ksOCiXiB1ChyW2i4pufos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HQ02VFDpPpUcdgPeHrPusTWmNkzZStl5yiSa1oUnBSfLHSM7y2q0na3rHO0KSYnp+Vk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JxlZJ+kGKkhyc0m00eeb4zLtuyK1qT1GS0DGFiY7Sl8izTOHO5sqkNVLZcZ+aamG0qVj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bmdF6ilPpmZZ+UX9V8W/eAt3DKpbUvT9am0YRMpK/wAMwn3/AD5pWsGg9aHVkz77X0+Z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cTEu+5eJ5KWZmYbT25+mOde6CXLc/PzaE8XEvNL7fNhxMdHamwUTc4sfMFD/AABihO6m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/FXp6dlJMbuFk1VRHGXdnbfTOrTFc0e0rq02rlNTFJaK/wAgAP8ACHWSScmIj27VBVW27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WB9exxEuqTxMdRe4l7gZAz8vLMaYCT16wJ19XqgJYwfugADJOc9VZgMnqoQNGiwM9VQA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COhgY59sQD1JwfmgADSCck+8Y4kj5uUbEY68iI2gADTgjonkqNFd1ftQJgJGCrvAXf74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uSitP+MR/p2l6TnNRqc6pDijVHZtI90pUcAw++ZS6yE+pXMf4wxLYbDGq2oUsOfFdHYf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+R+KIwoe8BFRCT9IEKenTuVRoEKUQAnOYELFX3YAAruIOSx/Xs59WVCMtMFSlBLMy5n9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tR9fmJUM/cfvh0pXGqL5GPbHJi6dSqeo+Yptcqv8OQJhzoeW3Ms+o/OP8Ya0ittjUDUJ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XLl9yIcSOr7Sz7KzDRYx9VjyheMNTBTvE7lX1N8W5uxKWvP38SY5nKKpG4qnMlzy1Mp5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61+OTI/Ab39MblCQr4q1ZKWBSrGQlsmOQt5ulAq002ocltH1flHb9Iz1Tswx62sdJPHt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GneQQt5UlXWJ2ZV1PBKpeYQSf4x5GrSUiYdp6x7pQrln7o9wm+y3JbU3+jF2ZWghmYdt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W1JLnUff648MdhOZkaS78yvLR9r3xH0N4HYtxjKl7Sl/M846ypO2v++x7X/6KjUG5fRj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45eNOmUI/aSJM5MenJtWB+0qPIT/Rfb3XTtwe5HS/kgs1WnGslB6lRalljP8AKPXulPFb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+M+HVLPaifezOi6Tqa8FGX1PiR9QILuklIwrCoMdOv8AOCrpAC/vzHkVRN7nRrk4EePDb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38ceTMTr0hyT3yiWBP+EcGroUvzpyYZUE8mlY+7Ij0NePxhvRraBUkJ5Ot3bPj6/+g31j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yHF0oP8AhHRdHNQrqTLWKlelqfY7t690qW1B/ou2scq/wcfte2UTyCrqQUzaR+R9ceC3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jkMAd8dgO8e6inXGm4/6Nv4idKTw5Uy1XJc8R9JhKuv8I8IumMwGaHR20/NjkY+l/BeU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5JnmPX7U8NF37/0Z68f6MLWjI7gN3dmlzKZ2moqHD9vy2SM5+7lHr0a6DjHif/o09fS1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r+HnNPKnMcf2ihAGcR7XS6nkot+pP3x5l4501HPpr3Rs9DVNWBhfsDnqMfWCzpSlPX5h1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MKHluK5FXSPFKnws67VaR54PHopcvTdQ9o9+vJWlqddepK3Up7hEvyA+/rHE4FJqDmFc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u1/SGAmW0j2S1FaVqWL3nkZT36yifeODN0zBp0wmbe9OWOqU9Djj9Y2Ok5/vkn7ljFb0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Vz+jq+HjMvpXMPsXtJha1HryxOAqOe/pViPJ/QBhMqltXZKftfdHst3LUi3dXP6MDQ6x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SZ5kLwtTLyHSAQfY4cMeJ+wqot6QknSpfItoPX7Xpj6W8HqtnKMuVJ/zPM+rVqjdex7X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Dd9tFX/6DXPRXEp/GWP+6PSalRKUmPLP/RVbhZCN9lnKe5TU3UaVOIQo/MlMsQY9TWOh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i5HTndWPvZnR9Kb4KN3/AHYwT3JMG6Ury61S3U9FJmG/+kIKQJLkpmZVQ9nUnl+BBjzB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bviMW6q1vEI3HSa1cv0rPqqyRw6YWEj/AGRWCzapK27eVnzwUttxmrSq+SVYKSXUjofa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niLJcPP/AI1s6Tn0cVfNyV7xzTn6gmRbkKupXLyp+UUnknoT56PrHTdOTunf2HZjC6jJ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vQ2FTowVTGkcu5+P+eujqY80Ncli9Zl0H5lfCrUkE/h1j08/0t2S8/Xbw17sWlSQ9pQy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yVgE/mqPMa4fi6PVpdPrS5KuJ+6Pe/C2aeXpP2Z5p1hf7xCS7f63P1Etnd2pvnZjtXudC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vI/VqWaSf8IsORkKHKOe3hHXab78L/ahca+HmiUnJPp2/VKSj/ZHQlKCUk98x89dSUtG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oGXS1YeL+Rrj971RCe52kpru0vchR3GfiEu0Na+B654hSs/liJtISOpEIF1Sbc9ptrBT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qmQrqMplHVD/AAjl8U3ZtGlSXrTPA5RR8fbNJUhfobDiE/fhao7tf0fSuTqtZd3mmI8v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1XTPNZcU3j/nRwTtadkG7FopZnOU1yeS8OXUEPLjuB/R+qh8PvtvthrmqTnrAmpd73yAt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lFVywtpEeNjatdnilojJbvDUWTQpHpr88jt9H3BHoA/o8E+1b/iqUZiac8lM/ptXJZGV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mOMOtmnzmj28bcnpOpmZbMjdM442l0esJU6peDkD2WnEdHvCVrUxa3ifbVZ6XnUSvx766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wnKE/ecR71Gfm5NNL/L/AEPPqy0ZjF/M/QdnEKYnZ5tacqS4pP8AAwRIBKj9YfFz0Z8X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nHRjH75hruSbieXJK0/6MfMF72uejtNu4nHCuIP7Q/xjy8+NLSVJ33WioerzdP5Bf0JP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lLV6Ar8o8t/jtXFJW1vB0pr8rPs1CYcsqTlvLbPJZIVkjiOufuiKnFutGS7Mlw7abucf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XUrWy4irSakEekpIfb9/aOhP9LWpx/4QXh43upxCGZjSpqVcGMkqL6VZz+Dkc2XanXLv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VDnPyy0Ll6DMuoSoPIJPJKCPaO0/9JjsqqbgNruxfVXTayL5vq9aNLS1vzMrTKJMvuy/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qUnKhgZHfpHpGV49U8TSk+3+xj4yi5QlCPc8d13spFvVFLPqITnv7dPaP1T9D6vLXFtw2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S5smiM5Sc+pMkylXX7jH53ln+Eh4oGrGnMjeltbRLtl6BUWAplU++JWY44HzMuJStP4G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9J9oeh+nl+0F6k3tSaU1LVKVWvmqXc4IHHIAzjCh2jb67zShisPDypXaZzvTmAqUJy8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UQeiuQgN0pKVHnhUM9d3TqFJbkbdnKtMHHJCPT/M9Iy/P6qVVaGKBp/LSql4/WzE4hfD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KL7nXp3OdXjmU1t3w+bdrsx/ayFfUtpSfYq9PePInUqo1IN1BE3MoyWVd1fd98e5Tc1s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/ACDa1XpW6HbtOcFSel6OhyXWtSjjqvBBH0+kVdtv+j9+HlS5mnOzdP3CXdVG08ubt1JS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kfdE2S4mOGm5Tew2rSco2TOXW+22Uavf0YrQGsSFdohfsi5ZarPodmktrDaQ6jy20n51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vtS9LfCZVEzW5BlawEq851KAnp7knp+cfqOSm0bZ3V9E6XtNq1ire0pt+voW9SqlONOi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kAK79RiEu5tLfBx25NOWfdW3Xaci5ENBxEpUKJJvvADCRzUpXp6/UCOtyfrJYVeXTi27t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d5M5uf0fS6ZGc8Mm3JZ+faUxL1xxpoeYCEgcOeOv1js/OaiaaUzi3UqxNpcx8svLqdJ/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LROhWPpxb1L0W0nptdHn25S6bLMyUm/5mFJS2nkE5I44x3h8Jpnwk3Myc5b9sM1RkZSp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M0xLxFd1mrXNHDUvLiovexHTmtWk3NTSXNRXFfZ4W2+R/H3iq+9V9vdptW1a2t6N6a35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60qqSD1JlWlNrKkqMw4Ck+ojIi02qG5ig6HTNj0686bP/ABlemFy1OQwg4mHEnsn7z7Q06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2Lgo1x6R3ha9bKU/oWSn59LC6qpRwPL5gfn0jOW73LCvc8vVq+AR4uc1TKbISlo6S27TF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KOvukp64HtHWLR/wj96FieGlvM2E6pav6Z25UtTaimqJnGWUTiZRKnGVLQVIwQCWUHI6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wW83dFZOlVNqcrRdNNP7ocm+DVKqVUl5uZUg9lnisEZ+8RA9wbn90kztb3DaqXfqZpXQ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SknJfE/EOmYT34KPt7RcjianHBGo3upFC9Pf6I1QKPVqQnVPfJPX3bMqEKmaVRbVmZdx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odeODnsI7x7KvC6012MaJV3RnRRWoUtSp6pCpTb1VEyoTDwBCVIQ4PT0PXHvFA6dOeJZ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UbVii2HaU9Z/xlHn7Vk3ZedQ+lxKQQhJKyopHsPeOcXhsXBduo+tWq07uf3gb7abR5iy5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fVy0zUA6AmYbdLfHOAohI6nP5xarZnWqU1GpPZCQw8VvFbnqhnLGk6dPN0CtX9SpWuKR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0DoSEdFY/KEljTGyWXlTE89dUxOZwR8e4E/6uekebXw19BNW7L8Rmi3tc95a/ay2K1RK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5ptpp0vgy/APoH2ep6949Qc88t2fnH1erk4rj+GfrGdKCvs7ktn3CMnbGmhlFSNW0zsy8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rU15mfr5iTmIcqm97SHRueTpzp+7OWXU3ZwSbVFtKz1uy4eKgOKlMYSlWT16ZETmxMNN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84g61NEW6NT7qZo9ak6LVKjWXq03UAgh+WeUoKACh1wCE5x3hFFpMWDsRpe/i1aLaSa6U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qavTZZkZ5mVtucUxIlagEqdIOEglQySIqHvW8b+99ENwd7bdKBpve01P0vyF1Krpn18G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6QPNTkxOVK2JazJ1NvzVOs7rLerFzV+rpqrzy6XMea0kLSfKCyflHDAEI2svhF7UtwGt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/awTmodyvNuTn6CqypSW4o8shHllJ9JU0kkZh8IRvqktvqDlfc6JsMVKfrWmE9U3plKpm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k/rGgvBJ/vw3rAeQ/QqgtL3nJE48E/ufrFe8PKWl5SVFvyEk5PvS9PlmpKXXMuc3FNNt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E5iMdJpZyXl9QKZ5gcblqkniR2PIqUYOzkN3buyTAFA8j1TBhCg4tRB5IHy+384ywF8X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vjy9PJPKBvuPjG4RrU88xRphl1WFLx832YimebIQklXmq+biOkSPcb7U3xa6cU/NEd1N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d1jOrTvI3cLD0XGY+tKlqwn+9+MF/PQD7eYe0BLmMuqx6cqORCS9w81ZPNX8oVfMsDtp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9R+n2vzhyVrg7KJSQFOdD6esMKnPkzTaFK9Jh+vclISpKSenFMAsebjfkG3ErKFfKfyM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8wUj9mDKWSpxKlK/Wj5oEnFFxrAHIQ137Fhc3OXutzbtt3rS5iY/UtrIVyT9B1wY6F6W3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6pT3PMpbKEtPr9g4OpGIptvStuYbodMuWQYW42wf1uPYke8Jfh433LXBcV1ab3VPIlbf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t8qOQPyiLnY0tGqGv2OkNx1N2utInQnyaen0NpSr2ER3UHUgpJhcmagt6WUUp8qTbWUI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RxKom5lt59XGW+kRKLInBMxRqTS5qYTUqumZmlcv82k0AkzK/ZPT6mJevLVWl6BOWto/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KtPMuVSruSqHE0htZBS0CofNw9Jx2Oc5PZvG7GLIodSu+nUtFQrDbJl6ahTfIIfPRKgP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oTU7Jrs7uW3NVVmjl7L1KpzrmZuqTCvUhQQcKSEleMEQlTVZ2LeFw8PiqPb+ZQ3eJfN1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XnURUpyUZbpqZdoehLrYKVK4jp1PIwf230tyl0NhxwI+IeWpSke4GR7xDNx1N28b3vyoT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Ia+0nk4Tgn7sxbvR2jcJOTWwnlj1dfvxGlgr6NynmatK3sXR09SJdaXePFRTDgufK2+Y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7+4hDo/ltMNpClBR9kw56pKhdObf5cuMQVVd3M+HAnTTnwlUmJhrKmnFpQcfayBEo2NTz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tTVvMj2xjvEYSzKqhRXCv0qEwlQP1AMTrWWHZebrxpryEzU/bLrOP2FZT1iESUuxGtLU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XLQHGF8uwyY+vaZdmZFVGlXkByRbD63uWBjuRmA6JztvTS3fMUh6eefIe+ucjrmGR8dV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zJVSFOPHspaB3GYBsr3G+1OuzlrquCYc+KU5Py8vL9M8CF4UYlNjyWbqMhy/WOSy1L6/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ywHpWWlfhG2Knlke5BX1zDrqT7aXrfuaUc5KDpk3VftE9P8AbCyW40NeemXtd6SYSE/B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4zDjplYLd825OB79TNSpSB+RhBZDYuyvUB0fq10xK0D9pQJJhCpNUSuYosyUoU5KJWjt9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x3UyeYHxlKfc/t5hawnsM9YjG4bvQi16Gy4r9XSq2mYeTyz2zgw2bjvlilik1E585l5X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t43+GZa4JBvmp6dfDw5fSG8lmlFskDU693H7+nK1IzXLnLFzp2I74P1iCjqA5OSDnmTK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yeuPpEezlxzKZny3nkKcKOHzexhnpedVVqnIBPpUhJCvbJHWGSbfJrUrLdk1Krq1yc4x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mUn5R9DBmVbae/R60+psYzjpy6wxLTaKnZlDn9jgJWce4ic7Vtozq2ZcJX5ZPzdfVCxl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4OIShLbaAlP5Qv0EVN2tIW0nzEr6J+ioe9t2IutU+6lsSbvxUkn+y4nPQxNtlWHLUqnW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wpYWk+k5Ix1h6jvcbrRHrc/dKtLr8tpxlDkmhZcU0pOfUAOozFBdONSlaWbg9GdQRPfB0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L2OqWFrKVBX8I6wXxRWaTK3FOoeQyzzw419UFPU4jgtrWy8iVl5eW5/5rVDMt8e+A4TD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PzIte56qNQXUMIpFVkV5kH3kOJUn7bazkfxBiE5+eZNOuxplK0trWPTj7zBWj6oyuoO2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hLsrLSxB6+ppKUqP8RCOqfVMy08gKQoPNcv7xAzE1TkxKFFxXq9w0xONycjRZ2YAUylS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nT06txFQdbT+rcdJH4QRrT01OWvSaRJqW9MPTKuSv2MYJzAkw09JSSZM8FcQOf4wwlce4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UT+s85XHP+2Fy9ZinUKmS9r01K1VSeT+ud/YGe0JEhOmV8x3lxUhBP8ACIkqlxzlUrn6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j8M47w2Ubkct3uNW/WEyVfTJSzf6lpAUoD3z1JhLoa/LqEw08nkytHp/h9IeWprK03BU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WFJ+mBDHpCnFTqSn1ZT833e5hIcGLXV5bkhMyqhMSuFIS2Ps/jDvW5wPFtXL78Q2G+by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0IdLKlhbfmJQls/XvEiZRlKwookpvnyRJzMx5gBHBsq/EnHaBpaQTOzD0pIVi25ipN/P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38wP3RTnfPXdaKxZVv6WaDXD/U+4Kupf6SrvmlIpcqlPIrBHUHBVn8I4W17bbpTYUxP1+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3e4EJKpSiTjrrsypXyFxCuvXHWM+pjkqmk77pjoiePoSrylpXy3Z6qZOTfZEwxUWXpF4K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wD7ffCW8uTSpxsTCFKKTy65xFP8AQ+c3J6W6P2Jp3aFct/dzf8xR0z0jNTbwlJp2XJPF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9orvR9+2vyr/AKtbepOgdEpcnRpwytyM055pUxJ4yVEBOScDj1AiSvjoU7Kb5KkOhMbV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L+1ZEtTptL8o96Sr1enpnMP+1agJ6r0t1t5Db3NKeQ68vuimc9vZ2S3bUHLYnb4uqizw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kqHUg4+h6Exzupu/vcZezd5TFlyun9JsekTq5SmvLl0ibcbSohDqzyycgJMMq5ph4L4r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RdSp6be/9D0p6gWsqqUxxl9SFNuJ/EJPXMcatctIvgKhVpuQl+LwPt0Hv1i6W07xBLC1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LGnGui2QZRx1AErV0YGFJVkBCiCTgnJMPzcDYbNJl6gKj+rcPJKVgHC+/WJFW1pTXBzm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5OJja/wCpxrtBl/8ATMpTZhS23uuPV3idaPMzTKZph1xXJOE5J+/vDVrttKlKg3NtuIbm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HTR3xO0icEw35c0pPHkpPzdYtxfsVkrsR9+bk4Nuul86mY8xUnVUPKUPYBPeKTaITD85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TUjymlr+wCPYmLhbwlpd2ruCYcWpxhHFv7ldOsUk23XJJotC3ZRbyHJpx0c0qGTjHuYj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1D8S9CllhtkvK5TLgClK9zmJt01psk5OMzM6paWR1/OIwk5FmpzzKQpCsICuXt2icbdl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H0owPeLZlKDbHxctQmLoepthWylbM5VJxiTK0I6oQpXEnp+PWOolu27b2ilryGnVDSyH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ddOSpRz9Y442XqFOUzXu1bOocr+krkdp85MoI/5BaG+SSffoY6OWrL3YilyFRv6pMzVy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IP3mFV+WWI00mkwbVi9XJGgzEzKK4PKygKSnqokRTY6f3RcE/Q56doc5MU6ddC+a0EJV1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qcEjU5WSqypZyRl3BMhA7uduh+6JUpGo0xqFIOS5MnQaVIS6USjKE4K+uOhBhmlSe7Cv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5OyNFtB15XNLaEoXw6YIAinCHVttclK/d6x0l3DUK4P6gSonJdpyVS156nD1UOoHeOZj8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Z/2iLFJ7nL5lT3uD8+bnT8IQ59t511ICvSFeqBHXUpLiC76ePpV7qzBP4pQQlPFasq4p9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8wNrUCiMLUvGUeon3+kAVOnzFG63Nc2nVltuJ81kVy4ZWQdcR3yht5aVK6dsCCNVqVq2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dgWrb5aK256fqbDLMyAMq8talhK8D9kmAbYXZZ9wJU3yX1VCuqbCGkoHqeHUenPSIf0j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+TtfQjVSwNRqwHVszDMnUWVONlIKlK4JWSU4CjkD7MVE1n8TvbHpJqi1oFadRurXDXVyr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Tsw1RAVJCnXHUckrSkrTkCEcu7A6XMF3h5zyuLR6ZMOGXpr5PVucSypPLmtB44/E9I5C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J4hNM2u1duqMWDb9BE7eFcqLZl25WcLYcHFpzClJCXEAke/5xUPbb4o+5DVje1OacXJf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bmpe210+QJdLLa1IbKQlRLWQE5yOveIak+4l/c9M+mlDZqN1eY6fOZZOUce2YvvOhxqi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n7vvPtFVtI7Zft9ZYDYc45RzX1Kj7kxcRf6+npYU35jikARg4ud2TQ4OfNf+Il6zPEqQ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8SfZM4pKpcoV+sCgr+7/AL4QdQKIZSpzCFfqVB0n8Y3teZLbiT8qen4xRh8Q86HXnaTm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FeZNztKe4pJ/ZHP/AMwjzh7Y7h+LXUKU88Jealphxngr6pWof7I9KW3epsVajViiqccV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lSFJx/OPMndVGc0X3caiWdON/By8tVT6B0CuXq9/70PqvdMrQ5dzo/IrRMyaWUp/WfaV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l20+Z5c0wQptaVepJH3xFNAeC2EraSFMuIC0n8R9YX23vhnlK8zoYRMUbu6LldL9u32w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Nr4+p3j0SSYnLYXONTWnsrMuvckiozgc9P7wxEIXvOIdtycZeT56Qknjy+XMWb2lSUnT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Mtuzkwt765JBhIP1bi7tbl72WAwiYW03yRx5+qK1V2d+IduCZCuKvPUlP4RZisLcp0ol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rCT6TiKZXRVENzc1KIUtxx9wqGO3WHzn3ZHBMjq8arMOTjcnLuLUpXc9+I+kGKdK/wDF7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bkYQVtF2fmkOn/OEr+zDkbcTLU91K1dIRO+48bNTfUhpLS1cVH84k3T2aeMvlTnL1Y/vR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DQV3T1+6JCsWfUlxxrieQ9PLj7fWFi3cLFo2JkOyraD7/wDOhcbeDdMmGx7J7wwqdMOLl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aZ9gSbzCv7RaSn7onIoxvyIFEqLTr/kOY6qPHr3iR5SYQFpHRUQrKgylQSl08evQn/fE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lDiuI6J75hyb5CaHsy4lXNKG/wATBS6LflJ2npnGeaZppPr4juO8CyjqUKbyrio/Pn2h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Kf8AOOXo4J9XL+EI+dxlyuFLnUSVekW0PL8xxzgEK+uYsG8AniR6Un/H3iEdR7fnLbva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c1NpKln0pQOR+sTQ7NtzroLCeTIXx+h7wQlvsPcWtw0laEJ4+W30z1/ainXiU7VpTe7s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6ZvSQkXK3Qn3WeT0tMMpU5xZVgqSpYRw6d84MXAcXxUpPL8IU6FWf0NVpGcWpS2c8FpB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E1UjyiOUVJOL7n5JFz0+t0yYqFGuKRnKXcdNmXJGdlH0FLss8hRylaVdQcce8W28MbfV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WOrvPf5J60W6Besuyz5rk1IqXhCUDoU4ccBJB7R1A/pIGy+f24br2tw9u0rydHNUn1zK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kKdZ4DsOCAoHPv8AWPN3UZAzgellcPV6grj8pHUH8Y9YwmIhi8Mpe/JxkqLo1fxP1enl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nmapatUlWqnTZlDvmI8p1AWEhXuQHMGH9Yt2SMnbk7b9PbR/WRyY/VekcR7nr7dY8939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sqe263fUlzmo+l04mSpnnO85io0ooUozDhznAV6ASI766N3lNUljUmSZshFyTsjUGkSs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JBUoex5djHl+Pw3lVJQZ1+GnripE42/pPPHlN3jWnp6bfwW2mWyRLqPYlQ6Qtf1LodFn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MghTDLEwtHlpH1Skw2XK9qk+4k3PTP0HLqQFBMpMjIz1wcQpWlNfAVGYdbtKvVCec/tZ2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siM5E8WlyRjTmaQ3dVzSFCl3nJd+ZQ4txxRUtWVZyc9Y8YP9JDuty7d1ui+n1Dmpb9ML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AHnPqQyOSz2GXE949sM1LU6h6wVLz3PJl5hiWf4I64Pc9o/Pm8Ye9Le1J8U/Rmz32Z9u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tuc1rT8XL8QkDqADGvlkLybuUMa9jnVrFsM3IaUeIxtt2F6o29TKPqLWLzp1Tp5lptMw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UOckgYJS070x0xH6kd2kNXJOSnHm4wzLN8vb0sNg9fxBjwv3ZOagXf/S7tu9HvJU/Vmre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or8qnM0uYU2rr2SFKH5x7irlqi37puD0nyPiSkL+4dO8NzKu5uNybD0koiuzhDDaUqQpw9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YePTt+MN2S45S2HOSldVdYHuqfq9uWTd110qoUqnzFOknJhpc5Ll1orHbKRiMm/csQTu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X0x3zHwYfWnKG3nFH7PA56RVyn6f+JfW5KVrVI3R7WpSVnWUTUsw5YjrqmW1pCkgqDye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0m8WZLnKX3a7Um0j9rTp/P39RMRFqXLTL9PAat3JL6lraPN12mz/AMeJCc4t9v1RPQxi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lOXpY1q3HNMK5S3x8i2441/rgkCKpK0j8Vh7Jm93+2f2wGtP3Ujoc+75hbkbD8SChvmq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02gq+AYtRci88R1wHVOKAz2zEcq8GrOLZdw+USUtVOsk/q0WTuiuWZclqLt+rWPbVUtA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NllAweqUkcR36YHSKEXzsg2JamWDMWPcWntTtYTSlqS/KOLyysn5ipGPSIcs1fe+CWui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rdmNA/Hoo9yyiV8R3WGxlSsDrgQXundvo5adboMxUrD1OtqVdV5dQan6U+uWlAehHmcQn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sNV/xYce6NTB4rM8FK2Eqt99n3OYlgeFBoJtB1rvi963QqlrZbFVpTj1qz9NmVMrokwO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9eRPSOiO0C9qtTa+3NVGj1imspUtlKHipXBrsOSj3wImq0U21dybyn9Jrqo9cmC18TL0p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nCGs5T3+kU1ua8b80P1Hp8xVJGqt23UneEymYZWG5dZJBSHFAJ79sGGUFTpv0PYoZvme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zpvrvan9caE3cdDeQupMLBJR0K0E+/1ir1+VNTlk0F+f/tm1lpeE/SLVae6h2Vd9AkaX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EqQHUoV1/ExW7cvaX+Ti33JVdQammp10OSqM5UgZJVGjK/JzilaWllF9Q6iwipSbjUwh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T/uifdCpxc9VHHk80y7bKVKV7d/pFJK9UEzlT5Lc9KT/OLl7dXB+iKxNOq4ulCW0J9iQqK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t31tzUqoBS0pPy/vQlUq61W1UZGQW8tupOr4oUFZ/jG1Qfdl2GkfKoI54hY0/qdvJRXq9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2izKoWjkrmexETpvkgRME7TbW3B6Y6laD6g5fpNcpcxSZxLfQuy7zZSvH3jMfm8XjpPc+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5etJmbdua16zMyzMm8slw08ur+Fc64OFNJQR0j9Fmz7cqVFpn6dqE0iXqBcMwysdOCSc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/SI9sUxa24nQXebaltThte5KeLfvaqpcy0mdAS1Ip7dPStScE+0Pg77m1kuI0VdL4f8A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+Wr5kn7MLsnSX5ZKVq9OYcctIIYm3JdbnLgsgY+4xIkrQ/iEtj+0TE0FdnWuVtxj0+dm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4wsS0s/OrKuKwr7J7RIbFnpfSoIb4q6Q/qDYa0rZS57kceUTJMik77kaUm35lxaSG1uKV0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lVXqs4hfk8f2j7YiW6BYkpT3WOKTOOHHpT16xdvTPTJ11pmeEqtlnopXLp0xn3hVFtkc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lMgYLP2R6sdE9IvNaNmUq2pJL3FDivt8kwl08StAQkoUvjjr7Q3rn1BaDXwsq42lRV19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nJj2uW9ZeXl3m2W0FSR8yekUH1KvKqV6oKlGXFuJ5Dsr+UT5KSk/eNRbpEvOIT5h9Sh9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26tcm8t7zJzIK0kfN1g3Y6LUd2Uq0m0gua53ZeYEi9+tWAnv3J79o66aYaHCzqFSXpvyX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+e/vD0s+06JaiqfISsuzxQAnmlOInPhTRLNuOTXJwkDjyzCxirlSrWbGs+y47K3pINpQy5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w6wRclGpG7qLLcv1blsvOL9sqCwM5g9ct32zTqxd0g9VqPJzTVNCih15DZxyHTCiOsGp2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jSJ6QqEwqjuML8lYVwQVAkkAmBp8kb92MiQQ5MVO0wyrznFU2e4o+mHBg5iAtR6xMIXY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TKZhKVdFFS/eJ3qSVUOo0t5tzk2zTplCOP7RUD3iu7tv1WpBuYmG3nHi8pxHJJPc5zmF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o9pyk9c6qtPt/FMsTh4NewHL3iaX2UzVKrijLoZSZlaZcfu59hDUNHqVHk5qffzL/rhl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I4oMjMNucVLUFnHfv9YkTvuK93cpxrbQE1bSjVCnqb5TSZR0IUk4KRgxc3wgL2F6bHqX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m/RQCc/Ief8A9sivV+0uaeoF6BpHmJfZU2rknOQRjvAfg13exalV3D7Zn2uU98e/dTTy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p/jx6xR12qpsu4uGrBSiuUdln2iFOYVyT3g/Tp1tqfkHXFcmm3EqOEZKY0cZA6lXJvlx7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dClB7y3Ps+r3i85LucUoNnmC3H3tTNpPiNeLNJbqLM223xpVrLppK3hpy9e14UyVbVP0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U0eSVzDzvpUB1LaSCckCpfhX3hs40F8cK+6xpe1so000cvfRm1J5p6UvOjOC1bifprDk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uzCltuNtkHIGQScR6zdWNvezzcLUaXcW4bbJohrHdUkA1Lz1zW3JVB5kdsoW8hRH5REV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nJVSh7BdrVJqkhMickJxmx6WhUtMpVlLqClkKSoK6hQIOeuYK2MSjZIsU8LGTTd9i4i5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6W1epK0p6LH7Q+4wIrj/AGbaVqV/dwFfnEXVXVsTU2zLv8GnE/q0IbRhCUjsAI1c1Ldll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4q7pjP8A2jTXxsmhllV7pDo1gpSqzpJXJWTLInpctTLP1SoOJyfu6RivPy8zRKPONenz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gAGIzr96rmpSaUqYZS0tADic9Fpz9Iec8ttdnWqqXc5tmWJB/0odQxkKkvS7mrRwc6VNa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MyrpmKc1+dRVL8nD/wCgTKMN/wB78YtTqBUmabTnnFOYxn7+uYpq7Nh+5Hlsp5JWofaw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yz1pupFEbMyjzHAo4x2xH1Zb85ryxw48s9TAtqNIlqa0HXPUofJ+zmAauFJc9Pq9X5QR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0kK+3b12KmJxXAFlScqHsR06xyv8AFRqKtR9B9K75co660qwLwm5xJab5JZSWQErVjoOo9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pWnPvTUy8EpR9Djv98Vi0p1EsG4ruvjbzqM35lBvqWfk5BTuCgTRQrjnPQepSYVw/hZbw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YVfcNqNezND8mcuG7VKeQUUsrW81k4SMoJIxnj0xF+dN9q903/d9ip1hcqtyXNVPLnTb7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51qA4pxhPpx7RFukWiP/AAda3elgXxMSDmr1OrD0v8OhYPwzOSpJP06LT1ieajvaqml8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6avqqI+GeuN2ZT5ciT6cFZPQAZ94z1hXC+o6nz3NXgWC3r7ibc24aTvbS9G/hqfUq3L+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GUpU2SCCVEBWOmYrDtN8JjcLrtKt1iquS2lenrzQUiqVKW8x9zKc58hSeX06/nF+tpuk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X90W4TTrVDWCpNfpLg/NNTDEgCMlJSVdVgq6EH2iQNffH12R2VJ1y0rFuCvajVSWHktS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TihxRKcDHTENdFSlqnwipDFVKScMOueWzphtf23aTbO7Ho+mGnMpITl0BKnZ6t/D4cfU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TjOD0AjjjrFvjszV7xM6ToDptUp/UFmkyRFZqMgC7L014N9UqKSQCFED2jhzuS8Yjez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9k1Ww6lc843LyDkmsuVZKeRAJmG8lLfUciRjHeO/Gx3ZPZHh9aDUmy2BLXhuIrWajetx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hClsB44KglSEjPaJqcI6rxMLMqflwcqsrzfYsHXis0qpMfrnHFE8VqSQT/GG7e60r0hm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Ls5wnJ/tU5h3VSZVNectR5ZSfT9ekNWqoW9ZFU4eriynI+4Ki5GV2cgxzPz0vKtpmHkL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DJ6JGekUy1E3pWrQrol7Hsal3VWrk8zy5lSqUtKJZIJBUSehxiLgUl5tVMpLy/VyaCvm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z+kVVVNu0r9JH53ktjm5/ePvDG33FXO5X3brrTOaxTV4Nu0+fV+jXUoU66wWhkgk9Ir7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3SfTi9H9JmdTLuvNx+Xo6DUvJblPLUQpxQAPLBHRODkmOhUguk079INUWiydHVMnm8WE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d48539Kfst+f26bJ71YeW83SqvOyq/X0y8+cZH5RbwNLXUsxlVpNHOq8v6SV4i1et2tt6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h1rLjtLl5ooTxPIgKHf6ZHSPUX4f+vt3bqtjGj+vWoc1LVC+Kg85TKo+1LhlD77ZIWpK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/Putuiprdt6gFQP+bU1wqwr3KT1j3MeC3UJSv+E3pDPyH6mTk7lqcstR93UdzFZtrEuM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UxxEVvc55f0rW2zL6QbBbobe4yq7jnKcEd+KkMNqJz7948yk6GZ3Sq7EcuUx8OhX8CI9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2zrw+XwpC3jf9XCiP/TNqPKVOuvt2Zc0u0rLYlk8yke2B3i/ncHLB39ih0RU0YlH6EXh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NyozA5sNWTMSrLfuMTq8n+Ijzxf0qFxpG57YW+v9ck6dVLjnrhXxy49A/heziH/CQ8OR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tLTjpn49wnMefL+lV8f+EP4eq0fIdPaj/H9IqzC9LXnF3OeziX/Myk/dnnzrM62vQ2uo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9cYMfod17T+4bHqHh2br9E6LPXBMTWlFEpt20eWeI+PQiTZShwp7AgcsR+ePcbctJ6EV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MFtB7nBBHeP0yNLKpUqZtw2Z1OhzC2Zz/ACaUBC+4GDJNxy1KKeZS1e/+h2/Ubcsootex+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oO5DxHdcNStU7NqliV+WfTRpOlToUHUSTGW2FkqAyFJwoEex+sQLaNqatag6lac2vpBS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P6HTK5K5d4LSUrKk5KQDxOfuju1491q0i8vFipOmUrb8nK3HMaf02o/EMICFzjqpRxaQ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AKdbeq2zKwtqOoUvKvWnqVdt/JlBN+bl1mUamWTxBGCAQspP3GOp6lsqUWu5z3SmPUXKD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+3yubbtH6TLarzCLm3HXM6uqXhWnl+c+uacbKVNlw9SkDjgdo/PV8SmnIoviY71qS0rz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epJ/2x+ntXkJa1Mob9OStLfBjzv31FtOSfr3j8zbxWpZNP8AFq30SYRhKL7mTj6elB/2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XyMqzjX1e7OifgbVKnyPi26aOPM+YJ20pmTb6/I6sDB/5seuPdnS0z+03xRZ5txtxtem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UpHX69o8c3gpzUi74s+hK3n1t/5kUM8Qeq8LwCY9o242jPT22PxBKFJMremqrZdYZQ2l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tFHpqdsfZvudd4iO6oz/APifmNaDcHbfcZdI/tFcc9PtR6vv6NAyXLd8TqmId4qVT7cU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TjRdh6Uk5iTfbUl6XmnG3c/ZUFYIj1Zf0ZmbS7d3iO0xKv1b1It5fb5sPKh/UVNvGfJE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+5cD+kDW/Kz/AIRtJnqkrzanSrqlFy/7pccCVfyjxWmYRO6U1pzp8UxLuc8K644GPcP4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2qs2WfMbp1yURSl5+TnNcf5x4daKrjY19ttSTi5dynuhKiMhPpV1zHXZq08sjqfCOT6U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fhjPS7PhLbCqi6pb3mUctuJHf+3eHSPPj/Sl6FTZ3eLsxo0unyKedNAeXY4+NdVkn8Y7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PCB2hTFOcVNTtKCpJ5BSSEuee6rA/Ixwu/pT1Slk7utk888/Lyf/ALa0F9RWBwzOu/Nn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pm/kWM7VsVJsp5tn3+7z6zr3s20bndXZyb0pkLtkZGVpUs38O240TgtuEH1JI+vvHuxu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T5c18M086lPZKlJ5HrH5vu3Wcnb31Q0Gl7Etu7Z6ak7qlXl1aSknXGWCCckupSUp/EmP0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2+hpTsxNKolORMLV3W4JdPIn7yc5jPpVnKo4s2uoaFL7pTqQ57hFhpiWmEziGWXJr5hy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SqzbjlSc5zEwtP3k4ir2rOtclZlTpdEfTUqbJceb083IOTIQPp6R3iC9br51Aq1Ot2s6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wiWlZKWcl3UqPu6Tnp2yDFznc41JvkvmlwNTnwS0oYecPyq6FUIiUtuajVpQV6BR2Zcq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0r0/12oV4ac3PqRXpOvSZ5rqEs1lJlgQCEknocYVFipp1uZvCtTkv+rb4BIT9wMINktx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JSryrVUpL6FNTDDo5NuoIIIUD0PeIStXbjt4sqbqU5b+ltvKmHnlO+VMSyHGwCSTxChg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eKgr0xq6UK45VxVAIcltbNZr/ANJfEmsC1tI7Vk7K0pVRHFVlqkUtIEyfV1wgDBx0jrfM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WpqZ9LaWw9+tKkqJI5eoHsesNVVsWui4JS5WqSy9cDSFNGce9SyknJ694VXni2tamvU4c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O73A4BeOlUa7ZW4PaZqzp9SL8u6sT1Kq1OrMnRqe7O4QtDqEjgjPXHGKD23cO5/VWcte0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SiWbl/NrdNforSXAMK5OOowBkjrHrvps9LSFQlZ5dNps1NM5Uy863lxknvxPTEPCs39X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bb48eKHlAY/DMSeYu6JYVmlY8wA2BeKrf8x+jLysXTfb7pWmW82cfbr8vUppYAyQOKQoE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H1q29bDtKkNZLbp9FdWWpyfMml2YR1OQRjkPtR2H1dptz1zTW5Ja1a55NWKErSp1RVyC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ftvlGC61WLkROLQJlkJmZVJw2HuXVQT+UQttktOq2yLrP8NLRqgoUnU2/rh1Mc4+pDC3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mPui0+k2i+kuhdCqFtaX26uh0eZfEw+lbpcU8sDAUpR6npEmuuAHh9kQEAS1zHqTCPcV1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ZVz4UfcnH8YP06svyAcXL+S28U/2iEYV9/X74SktF11LaQpTilAJSnr3hi1zU7Rq1hOG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Mq4PSz1wyiX2TnspsuBQP4iHbsickvUyQV1aYmZ9szE084o9U9T0imd+XtSKTrBTnqrP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w4rAW8SQCnl3wIZN9eJ34eemjkwu9NxlN5tL4KFNlDOKz9wbWSfyjnLrp4xHhtU2qN6n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lPWg0+30Ud6mqcXn1OLfeBRjonAxmJ6SXcRuT3R31dcb+LcYSvznFYPLHfOIOqbfYbec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XHpj8Y8x13/0lBqap7itONo1WoNUWk/DTNQqSZhvt6TjgMgH6GIl2veMTvQ3c75Nr2k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fT1zLC6bS6d5Ds40Zdw8HnuR5JHFJxjvEWnfkVJt3R6vmlpcCneXJMRDe+vGmWnep+ne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dc7Kl01lRHrIXxwevQk/dEl3NdNmW/cddkJq7LMp7MusckO1Vhsg4BIwpQ945rbgNLbe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Leo716SdslLKUys4hbBPm8vMBTlJA+mYIq+7I++502W9LGYeaadQ9wWUH8QcGE69W+Wh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HWEYH2syyorZqVurtGxKPdVfa0+u2frCH1cpNqUWEBRyRheOOD7xZGkVpu9duOtNXckV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pYWfUyXJbJB+8Zh0E07kbdz89ClMGTtqjtLx5iZdvpxxx9IhGft2euOZSHXuMkn51K+y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A38BOvIbmmlBGFnj6QBg4P1+sWQsDSuWpNlzF0XBc1nzyZsNPNS0vUmXHWW+WTzSlWckf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VKCbRdo0FI6fbKtN5C1dLKHOsU9DbMzLh1Dym8F3JPuR1ESxfdbqZnP0VTVMrUrKE8VjI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4LisyzbX0i07vmqU6Qk0SgXK0GY8pwjOSlwIKff6wgW9prvV1LnZiU0v2u3tWridQUszM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o+YkfwjMhVm5apGnNpR0IpXqVojRri1SrUvV7optNqj7hWv9aMAn9oxVvXHQu4bcrMuz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4peZXlP8hHROc8GvxUbtuqcrNy6P0e1W5x7m9PP3Iw55OT9AMnEXy0x8BC+pGQk5jW7d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KkJZ0OSx90l35SQfcRp/eaiaaRnOnG+7PObIUJyzKLLydcT6T68L+Xvn3hiz1329I1ZL6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lHNPXPsBmPZXRPBb2F0tts3Ncmql2VTjh0rrGWifchBT0izWkWxjZDo2t4UDQG2L2x8jt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6jIERuvKT3FTijxJ2ZpfdWq1y0RVF0l1Iuqil1C5pMhTHlJea5DkA4lJxkcgDHWKa2v7w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toc5oJZSk/D1OcrFYCKhVVYwSHlp5oQSc8c4j1XU6u27YzakWdZtvWdJhOEs0iW8gYHt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OxbDqEhbt6ajUq37oqDqGpCmuTyEvvc1BKcgqBGSRjIhn3eVT43sNjjVB3secO0/At3/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2TZaX1BTr36YamnASepOE5JA6xf7RDwHaJZFQZq+tG4N68JUEFdOp0i5KuIPuA8nB/OO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ZmKpMVZLzrYWhK3uaevUH+EPJE/MOI/WOeYr74fHAruweMb3sU9tzw59kFnTTc8m2bzq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qrznLHv6osvamme26zpaekLMsG15qeaa81342TRMOBA7kqUCR0hwuEkqUsIcz7fdFFd4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sUDa5a61X5UgGZuompIl0ssE+oAHrkjsRD44OnquRfeJva50ApOotTtthtqzZdFvySs4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QMD+EGKvdlw3OELrtTmZ5xPy81khP8AEmKI7MqVrXRtsdk2vr01Myuq1MqE7LTyHn/OW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e4ICoua0kttpStX6zjCukkxul3vI2QQlC047xpGR1PU4jUnCuPvDh2lGwGSBFd95rPn7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4u0pjH73qRFhuQBxnrEF7qx521DcYx8zi7YfT1+nJMI3bcbp3uVo8PVxbm03Sl4/2i5Ep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mVcSWWx8+I54eHdMlW1awZRXPzmULR83T5o6CSSzwSB8v+2KVDhks+RW7/fGpUQP2lRq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IaGm8g45cgYPJHYCEtCyCAPUqDg+KS084xwUsJJSk9iYfF7id7mXStDanT8o9OYEa5LR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atqJXbnuP+t9LlpO0WyW5ZTShy556cvr0iTy26x6GnPMbiUilfkU56WbmdPdXJNaQ4qa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RAj89aTtK/Khc96Uu3tM9QLmmUVicQhFOpTsxzw51wEg5j9CdlbrkrNSpUhKXkFpf7yT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9LqY3Kae6X23R7gDnpnpaWShWVHqokHJJ7mNHB450ouyuRuDkzjp4GFNu+0tq+olqXvp/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zCGqxT3ZVbyXHEn0oWAen1xHZpwKWwpo5STC09ctZr7LMzW5hD04pOV8c+o/fnMEFz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rNzm5vuSRdmUW8QDYraXiEWLpZY9f1Aa01rVuTrkyzVTJl5Xlqb4lB49cAdesRNo34L2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37Zdy1PUjWW1qh8dWKl+knPhpw+WUgGVJKUkE5wRHTCZaQWnljg4vifSr3iObDsCUteoX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VKZLzraE4GD7RPHGVfLdO9kJFR1amia3AC6p4++AkfsgdB/IQHzHmY4wRbeIBKu0b+e0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STWhtX/rvrPbL9Hs22W6xPW++6nm4y4o+SgHBGAekPs1t2pttzE95zk0UJBLiiVZH1J6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S2VcXCOMFUiYU44txXmZ9UK3fkY5timh4H1fMqE6tScjWabMU6eT5ku6OKsHHQxt5ThOQ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vVCCN3Eq2rdt+1qaqnUllcu3yzx69zDhW+sJyPUj6QXaaUfmTCi20M9YBAJucfT6FN+m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INlSex9RjZAwkQAF0sOheS5yTBsSwV1jcdc598QKBkgQAaJlVAgoVwB+zAqJUpVlSuUCg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LaAc8eUDpCD0CTGgGTiDLaRjI9XWAANLeT1MGOK/Vj1JgRKQffBgxxOM+0ABVLeAMpzH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GB17dYyBkgQWABSzgAg94Npb6dcqjKU46CDTSM9/eAAuE9ePaDCUEdfmT9INoYUs4CRC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qWecV9yCf9kFwEhbRUO0YKF+WW2W/OcPy+0Ol6hTEk38RU+FLlz8qplXlhX5qxDVqN76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1qtYFpyLTalnzaxL+apI7kI5hX5QOXuAgWlfdtXgmoNUCcRPTUo8qXm0D/klpOCCc/WH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+XN+Xhm7VKBUqTNa9Scw9PzTk+9MsSZmnXFOK5YJSrPTHQRVe9fHp24yM25IaKaZ3zrF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qOX3pXknB4wkprkRvudwGpdCvQlxHMwts0udWOSZeZUn9oIJjzB3T41m5uuO4080toll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lTRRnv1TiIOu3fNvW1BWmeXe1YZSc/qqPTZiXTk+2BmIamKihbnrhqL0tRWfiqtPSFLl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8yrpEXXVuD0BsCnqqt66uWHTZUAr4sVBp5xWO+EhWSY8el4Vjc5qNT5yYuG7tZqglCDyQ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cpKY+042d6mao0+g1KpUmpPUuZVzamZxJPQd8ZT06xVnmFuwxN33PSTc/i87CbYMwxJ39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KZl6O4ErUDjHMKx1+sVSvDx1bKl0TUnYOhNSqDxThmbmKkEAE/aKFH+UUvs/w15eTZcb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9GWT6T95xFjbF2J6Z20hty6EouKeCvnQnCMf3SIieOb4EbZBFzeLbvHvBUx/VK6rStGj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44j/AE+8VxurcXvK1bd8uc1OvmoKXhITRXnWR/Bsx2MpW3XRemOIU1Y9EeSPslhJ5fjE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CCmgWnQaOoY4ql5cIP1zkRE8Y29xso2PPVLbT9d9ZZhL13/1zqjJVhb1amnHFpz0JCXAT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ZNDa3HKUl445JVLge+T1xHc4TCnBknkr95RMFlNhaslXqiD7zN9xzjfc5rWr4dNlSh86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8pCCOI/IRZu19pmh1BaZabtWTmlJT8zqOXLH4iLIIbSk9VFQgygBPX5oRVJPlheQ06Hp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Vj28z6uXMyiSUn65xD4l6fISYSqQk5aTV+4nEYQvpyxnMGUqSBkK5iHO3cROQZLrqhxU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Klco0SrlnpiNojU/cbdhtshKcZgcEq6cuhgqjqMj1QaRnuByiRO4gIoEjAgGBSojlmAo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XxAwIKJHHGIGBGM9swAHOavrAfMEqyqAUrICo05KPL9qAA4CR2MZJOFerEApWCMA8lRu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KSOwMbgk91coKcsjor1coFCintCN+4IMZyFA+8bc1fcYL81fdGUq9iYRrUSpO+4MScYK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8oxzHWAs5JhUrDzLh7kK5QGV4PzFEBKPsP/0YByQclQUqGOoAY80pz6hGS9zGMwUUScn3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I5gYWChSlDGIbrLwNXQo/Nyhwqcynqrn98NaXANbwFcvtQt9wJGdODkdVGC+U4+b1fSA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GUq9XGJANHFEg+r1QSKie5gR1QKuQVBVSgRgZhso3A+5kfvR8Vn26QGVAdCcExopYxgK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KB+aAlup4qAVAalY/GCa1/MfaADdTqieioBUvr1yTAKnCOSoC8wEqBgAFU6ACPtQEp38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OcBqV7lXeFt7gCKcyVfagIrwPm5ZgEkk5MYJx1MIBtyPq++MhZAxAJWPbrHxV0+YcjAA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4cnqrlH3NX3QA4vHL7UAHZzpnMB5AKgcqUYEPXOfeMEDGD2jQABwcZx0j4DJxG6Bnn98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gA+T0CgqBI+A+pjYKACuvqgA+4qzjGIFAwAICycE46GNj1+T84ANiQFfjGSfYfMY09RwP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jAAGpJHbKo+yEj0jkqMgEjJPeMdsEKzABjiSMiAyAVdfpAmTjGekBqyB80AGh6cgeqo1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cAH0AqPUwMoH1A/NAZSon9qADU8cDCuSjASx0zA6gSroPaC6x2MAAKgD0JxBVzuBBpSc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Z+aBMC6W0x8f1TvKT/5UTnmY+7BiwMyFFakpirm0qcSqcveS5erywvH3ZIzFqZkFK1K/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ApZvxo+qVy7P9bbP0mtWfuy9KzT109qWlnAhbTS8cnBnvjHYdYA0+TfcpoDpPSL+t2Zo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bYcWFKy22lIJI+uDFtJ2ZmG1LLLy2Vfx/jmIrup+YfYfS/MLeV+9iMTF0Yq7vyWaTs7n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UmqOJ8tyXea4fmYjXXRwSY2/19Sl8VVhhKvxUtI7xNG9aUUlbLiQFKMyz/jEIbi/Lf0s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p1bp2QnsrlMJHWK2Vx2aHVnfdnSKvIQJqY4K5BfFXL8QIo7ujkkTcrLspUeRR6vyxF4J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frZbP4ZAio24CURMTEilPqUUHl/DMbadqlyOFu50B2X1IVDbNYMr5hcVJI8hX7vUnEWX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ppqOg9cZSoKVK1gMq+70ExdZXIkgR2FNXimMV+4GO6vxgNZJOPpAsaqOB+MSaUKAxqU8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GMH3iNqz2ABgNY7GBSMHBgFec59oWW6ADIHcxoV56AEKjc9jjHKPlEDvnrEYGhVnkDAZ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yPVGFAcVKGcmAAty9aVfRWYY9MR5Otl3Aq4tPWxKr/PzTD5KeXQ55GGc4Szq+8Mr/X2+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CNXHmtWOg7wGUrWClClpz8xHf65jcoUOvXlGEPraPoV6oBkXuc8bive5mtbNdKMnUi8r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tElMrblHOIypBSgjOfpEgbXH6xTU3MzP39cOokm86haJuelnm1IUE9QPMSDgmLttVqoS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Wknl+JxGs5V351KvMSylR/YQB/gIVu49sjJbyk6jPAf2c/KBX90tiHcpQHUwhzDKTddB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/h7wunGSIQY16jzof0gqjt0u8Npd9stoS9UDMU4nic4aYz1P5xwnuUOuyk76fMyj+WI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X+TbZbUgv+xuGqpJ9sGXAGY88VXdI84K9QKf9kdR0fK019R2Od4ndqoPLu3+jI7xqfNB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XSEklHBTePz9So8KOmq0qodKUFY/VoH5gR75tgtBnNcvA/3/AOlyZb45901enS7aOpKQ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F2C4qWkpmnu81PS82+x1+zwdWP8AZHvvhJifLxdan7S/mkcN1jTaw8ZHpr/o01QWx4mN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ndTUoeylBpzrHt6WSl6Y+16z/jHgf8Au/wCn6feJhp+/VVeSmv2xN0Vnh05uuBwJ7x75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5clIeWg/iFERx3jth5LOvN7OKJeiailgrfULEknJgNwjir7UfBSR9omAlKAKiSI8Om9z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CXUtpWjtxo6JotzzEwtWDgBbfHr9I8z0y27NONqQoOJU1lPH8I9ZHjIUgVrw2Naqy2r9d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SeToTHkokql5Fm0Grtq8xx2XHL8TnvGr0xiP3+3Yv4iL8m53C2fyjWqXgfeKJpdLp51I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5TxWrP/Mjwg2DzYpLMulWXGnXGj7Y4qI6fwj9APwOWJe7dpniCafVGnrqLc7SJ6Y+HaUO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/fH5/dFQqSrl1SakKSluqzjaUnuji+oGPo7wixajmFan/wDK/wCi/wBDzDrai3hFNrZW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VRyU8UkqeKOM3ppX28J6cjxR3j3aKKxNTCF/MFR+e54EF6MWZ4m+jk69ONy/6To89RRzV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54x+hzWJdEvWqs2CFYdKf4Exynj5SUM1jUf8S/qWOga18G0nwwgVEhR+n7ME3yC2rBg0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VeJKHAPmMeCybO5vfc4Z/wBIOpDk3tg2w17itSqbe04507dZZI6x5x6xV3atRHp+cStK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H3j1D+O/TvM2MWPVJpv0SNzre5YOEhSEgnPYfnHl4va76G7ZMnSKVMUFtTvFTyvPQFDI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2sUmlfdE+JlagztzpTIMXJ/Rit6Ut6Kk9JUl6cZbSgqU24H2v545do8POm5D1HpynE/K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zHuU2NVOoTPgXeJrp20JCZmqFLLlpTyXUufEoU225ywCemTiPCDp/cE/KMoYNKrk2A8of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kDik/wAI+hvDLEqniqqqO1pX/RHA9RYadSh6Fe560P6LZcpk94W4KyF/NULdVP8A06NN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cVxmJj++f8Y8Pv8ARpqtN0XxG7lrdbpV1UChTFh1RovztLmWWy5hGAFqQE5+gzHtrTWae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mJKzjoevXvHn3jBONTOZVaburI1+j6dSGDUaqsxUUQOp7wGHeLjf2lch/jCOquUwFxKp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drgLraJOVenHirkEpBHLHX3jyuUWdPbueYDx2Eysv4jWj7dQcLMu9p5T+airoByMcmNW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ycROJ+MlV8kK+j7Z6x6dPEI8K3XvxJ9bbd11sbUTTTRmm0K32LeebuFl9TswWjkrQWyB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RzXp2TrE5rvuclroocsjzGZezGXW3/MBBHMvdMZ4xq5VjqVCzqMmxCc4orh/SobWotc2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ZcuVmn06koWj5fI+G5nB/ER5BJSat/8AqmzUVVmmpmVM+pCnEgnOPqY/Sd3O+D9o5vO2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sWuVMsux5ltUnVWnpT4+YQkKADhdHD5TjODjv3itumX9GM8JvR12ryVcuTUrVpTraQuc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EexaU2lKj9CI7vpPxEw2XUXSld/gcnnHTcsU9Tdn/wCBa8BKrSc74Pu2ZZmmXZlFSriO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dxnIjrCahKIAQ7PSDKv33UpH8zDE0Y2s7c9vGm1v6C7fHbJtezqap12QlhW5Za1BSuS1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9IbVSRoA5e8jpRcmsWnVW1Ede5opkvWGVLWCcgZS5gkj2BzHBZxi4YnEzrxe0jfwtBwh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o8qEl2oyylfuLBH8QYbFfvu3mbeu6kS3OrVifos9Jy0m2eK5hxyXcQEpz7krTEfa06nb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xd0npXTZ55MpSELk5h9VReB9SUhtKj0EMajb1NnVX0p1Q1/NWkKfbdhVhVK/SD8lMS6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qRkqUUpHQ94xpQve5bpqzueS6h+GP4mVYqlclLG2Y3bWqEmec+Gcdqku0SgrKvtY+sdf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tL3hSur+s+0K4bZ0teoq6VNrRXpN1xkqKlc1BJOU9R0HWOs2jG+6l7iKzXrcldJ9b7JT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MybTU5LpQo80hQCuJ4dPviMdIvE809uW7bGo95WbqvpXa9zPzMjQLkry25iUqMy2lzCA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YizSrVIxcYD5Tcpamjh7ut/o527DfDvg3LbpLe1u0j282rcNZRNUeUrcnMvuvs+SlCv7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JiUtof8ARqdXNtWvul+4TU3dzp3qnP2jVmqrKU63qbNy5UpGSAtTnTjk9ekWU0i8YC/d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64tH9PbdoNYdpiKrVadOsmeUXFcVpSpIOOI65HeGN4gPiKbmbDvK4tKdtVxWlflNNrmqz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EwUBQaC3UcSo56AGOjodR46NPyYytFooVcDTlLXJbncO97P1HuGtVKuS94zknLzLxdUx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v+MAy2lVyOrbNXua62ZXhzW6mZwMD3JPtHGXePul38y2iugt56N6P3PSbNVaUj+n668l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XF8WwT0X90dKdC7v03rem6Ja9tx19VeuVewZdc2hUm4lMhPuMHmEZQDkK9o5+rHa7LSm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1lM1/lSkvLDYWiXm6ywELz+0CsfxhsXhQtorN1Ues6rWntg1CvAIDbE5VKvT3ZiWA905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Luy7R25qTuumF6j21c+4XR8U1yS8uqJeaWMJwHATxHXMWYs3wh9jlzXxcGrGpOglzy1a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59wspZHFSeiXflyOkV4Jctkqk7l2b63e7Gtv83S7cmK9Zdqz044nyJamUF+ZZWo4ACFs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uE8XXZnshozd53tfF8s1KtzTa5OWYtudDUuohIDnMtlH2k9M5hdum1dS5Kr2/ZGg23XQ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sXMy+65LKTgBSClRPQfWNNwOnW5jcpYtF0z1Uq21eepshPtTrKBTZnyypHEgHAB+yns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fzK7XNyM9avG80n0j286fbl52ZvnWGlXIsNyktTqPMSCpRKlhKS42+gKOOaT0HX2iOtEP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s2ttL256kXPbtGmpWVlJo01xpEw+8gKSnK0AEAnBI6RY/VvQDWvc7Zcpp5r/AFrbxR7L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ZKYbnJZLaUpSoF305HEQf0r2jymkumdW0eltzuvFa05nHEOvU11MmGwE4ylJCM4OPcwk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77MqR4f/AImmpu9bcDrNphcuktq6Z27bEow+nyX2VTGXEoUkKKT6s8uoHUe8dI9WrvrF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xKy05dVIoU9PSLLvZbjbC1Jznv1QmK7aE7Cdo+2m9bg1D0et+55O8KopSp6ZmHAfOKsZ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FtJ2SolXpdQoVapqKxSJkFD8u98rzZ6KSrGOhBUIZVab9IhxT2h71NY72rugN56t68WH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q3RZOgTr8zTVIk3HGuSkJKUkrSgdcZivmlWsuouvGqVj1uY3oV6w7spj6W5Wirs+sNyl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J6gdyfePRFZ1gaQaZPMz+mGmNsWXUktCX8yXbJKWx2A5lWBD7dvCovoU35dNbd9lolmw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2x2xw6rdv75bT3CXo/WtHa5q3pnPXgzXZWrUKZTKJnJcNBJAQ6OSUnOSD9IQ9y3hva/6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YNF0loNHuykfCTMrdkgubdo6ipKsgtkDmPqI7mqq1QPrdnFvK5faA/3R9M1ZyY4hSUKP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jLJ7lO792oua9UDSuxdy1TsB5yzpSVdoNXtKQclXZabYQlKMqWSeOQrIEWJtCSvKl0dN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zH6mWnJNpSFrZHy+aVd1Y74h4l5YSoJ9/swXIcH5wjlJ8sUgnV/bbYWvk3bD9/3tf9Hm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Lmg2Zd0nPJOR0IPWGxdGyrTHUK56Hd2peuGv1+1ymY/R6qjVw78IB7pyOkWdCADnvGUt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7MdrZA8zs32t1Kot1e57WnL4qiQE/EVUpeWoD6mJTktIdA6ZSXrcpOkdkt0NaQHWFSo4u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5SQfV6o3ShDalYhHFc3Giqyqn0+n06gUGmyVFt2Va8lmQl0cWUIznHH6ZhxuXrVxKN0+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gltGOOIZo9PI57xmEF1O9x2T92Vuqy7cvMzi3Gx8yfw+sNxSuRUT8xgNvqMD5o3iWEe4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NQAApI7GBgAQkxkYHb3h4AYSSUkjlBlAVlWY+Skg5MChXHJgCwJLEKfbyr7X2u0RnpTK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Z1xCvg6lKlIHT5kFUSc2coVxT/qxHFjtlvVzcBLBSz5k1Iu5/awzDJSdxY8knIMwken1N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THmpzy/6UKku8VN/CcQrln1QzLlfZYnkSLb3JQT6kqiNza3LWHheVhGW8pxLzqUrV5iu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pSCr1DPHpDi5hDOV/Me30++GXVJhTrxQjmnOYoq7ZtxjZWGQ4pCVOlfqcEIszMrQ9zKU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htSUp9R/whtOLB4lKvMUfSIlHByVmVNzaXC56gr8omeTUXJBEyB5jhSO0V68xQe9KvVy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lnJZ7+0HQJV9/eHtN7gOTyleYkq91fZ79Y+mZTy+Xq5OfZ+kOegUlU9OpWpzilXpUk9o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dBply3a7VpmuXklHJclJkc2Qc4KiQRDCanGUnYC1ds0XRpzcElMeW44tpSkA/UAkRxV0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WzUK2pUnIsznkzHLICwVADOfxjq9Laz0PUixKTddBnuNPn3FIRLrWCtGO4ViOWm5uQnr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uRfebebmAOmQoK7/AJRXjdSN3BQ9LjI7kVefZ5fEhJ8taUr4e3UA5EFJVMqtioXJX55m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KsLmnPZI/H0xDOh2oY1PsSi3BNqQpUtLIZfV7LWB3/gIkml22zd1RmqtcUwuTs+Vytlp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IH7MK1uRRp2dmTZp9eVsWbaM5q/qiqQabYX/AOc3Qcha55f2V8c9DkjqRENSa711rpGr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S9Il1qpSJpRSxTmynkEtoVghXX294XZ+f0E0w87V7UmrsXiJVSZag280+lR5kdFupBOQ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3VULt0PuC9NTlf1DsmqvIVRaDLjy3KmcjiVA4PEEpH4RHUi2aNKFlqZydt7yKlUPjXZi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vILoUc8uv1jozpJK/D05oo/n3VHO61H52u3fNTM4yzLsy6g0y0js0gdAP4R0m0wl0CXZ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Gh8Bi5h8WosjRBLltPL+0PaHHUGVqp60evjxPFMF6HTFrSl5LfphwT6eEm4EpClBMQVH3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Rqklpp6TW4tSwvlxV9kgxONVq0lOzlNqLM0hl5FMWy8lP2iSDFcnErW88WPThXJX1hFr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s55bfyrUVe35xAh7jd3JKZqEgugqM/PLSy28VIQlXvmHZRra8qcotzyTxm5V9DjKm+/f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Wlbk3MSE5OS0xIAkk8x0MKVi797FttmsCoyczUGUrSqVQFp49O57RL5d+AlSk9y+bFno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uYLgR7cc5PSGOfKRZdwTLf6xtmsc0fuDkIU2tyOn+oDlm1a3pptUxNNlD0vkfqyekJNV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ueSmZdLyEe5x1zETZEvmE1Tyk3amvudEvyvlelXtjGSYZtTqspQkzDSHhyJK+qvYwk1W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5TAVwxy64H1iv96XihmcnOTnmOAFOM/KICaEHyJWpFxsPU5Xw7n6zzPmSr5TmK5XBXS/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Dnk5gjcF1Inpp5kvISkrJ9SoYTSX5upPEqWpKeqSn7UBfprbcU5xUzOzU1Npc9SDn+7D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nuK8/k4ySpX1Ix/jCFSpNyfdcbQ3lxwcSOPsIn2h0BqUnae442jk2zjj9c/7ocotkkK3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dtwpX5jryvSr7IzFxrDtFAXSXkN/qw6gnA9uQiKrStpqYq0iwvgpb3qRyz6ff+cXWtCh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NL0kGV8UjtlfvCyhbclVe+9xxUOiGk3BfaJNtHnTLKX+HHGATC/WhJO2jQ1lxCfIeS0r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p0N3hKrTzb+NpjRSfr1OYR1FudoF3SBT5fwlRK0feAB0hiJFFtohLWSc5zdW8qY/zF+n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EcSdUJn4isTEsOHpdPLkn5esdmtZmQ7b9JqLfrSmfRJtpR3WkjJJjjBqiEvVuuTCfTwf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XqK7ujrMnjZWOtOzy4FTe1e1bbeUt5yVemFZ5dAC5kRYeQR5dTl2T6+Uur/CKjbHEh7TO7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Fnhz9uXUxcSWl0ys9Kl5XJQQU/kRFt9rmLiY2rSRtR2G5VLZcZQ64HlFJ90Awh14uIfd8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TstKqQKf30q9oadUmmm3ytakKUr1QwrTW9xnVZx2Wl1FSu/Qj/bETzE8l+pMyUt6UpWk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dlxsSjE0lxXJxWeHHtDOtaUSJetVSeb85Xk5ZT7pOe8SRXdlafI59WciuqmXXP7eWSn0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pDKW3EK9Xyn6w8NQpv4mjWjOr4JcmGlI/IKxDWprbDqEoT86fT6YjSKOJjvdj+p3JHFa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LvmLUtJd4KIOYT5BPk+SyeCln5vriD8+tbC0qQnkk4gt3MWb3II3iW/qE/tsvC5dErXZv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ApGVvypX+tSn7+Gc9I4qz276St9CqLQfDftVyoS0miWR8farrjxqGerylhGCkkpIxHos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/ATT1PUFlSlpwQfxBBhzzuo9wIelZhTtsMvqw18RMyycDPbOE94zKmCbnrTPQ+k+uqeBo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3aKZ+HdZerFuSY111qk6JRNXbll+MnTlsKbYoMmrlxYCVYwAcHAiBtQvDo1wRrLqVrnS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2fVMLkVSj6y8g/ZVxOCOuI68WxphWtWGa7UrgvCQlXKXNfCFbXpaWQOWU4x7QvzWkVl0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Q6ZcJKD9feJMTg6dVKEyTCdZ42lip4nCPRr2sl2OUummwvVG1b0mNUJy+duVeps7T3JC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KwQpaUlXRfXIMQtZnhbWTY1yagPazahTjNJqhdmaTN0TkzLy61ZUA4lWSUgnAx7R3Ild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Td0SbL3sptZAT/EwizW3G072kZiQn9WplTZ/sR5yRwA+uSOkVIZPh4u6RYn4g5vKTcqj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e1WuK6aDcatcrbqjNCmWpqRe8h7zVhlQUlJOfyMd/LlsuS1C08pdUVNM1ma+BQ1OY7JcC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PvFf6Zs7RY1YkKzTtTpacl23QVMhXLzUg9QcE98Q7JW7JrTvVb4dVQRNWVPNhqbR2S2T7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orZGD1Fn2Mx6jOtLVbgoRqvoiqYl59dGUtmcl0Hj+Q7RCdKpU9/VuTkZ1kSs8hfFWQcq6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qQqUvVacrzqTOIyhxCSRxIz37RUCvUaSfebQ19l0J/n7RZUmmYFKd46mUC37TCbZ2yM0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gkZZHL1KUQDHOfQbz6TK0SQW35kwlHrV75iwXiU3w/VNbdN9J5V5H6Lp8n8ZMtoOcTI4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TUSq5ebU3+sBHT/AGw+krz3N+MdNDfudILALr0pKvjl0xz/AIAxYeYq0vb1sVK5JxSG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E5Cevcwz9OLZl6dbUnPTiVtKdQFD78gGKu799QX6VY1v6P2fPFd3XG8EeSg/rUpCj6SO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ygtUrGdh2uUhfGu81PKk/OvCot1ZEs+pYUWmEoGAnHUdDHaG4NRZNiQtWSDaPOYZKXHl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Dx2c6k6GauU28NUZiTorj1KnRTWCT5hUtsAnufpHSupmbp3GUm5pE5OLJ+buMwqbe7J9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GbuW4J9xeVNoTwT/AHQe5iQNGbeuS9bhqiKZUkS1PpcsJt/nngpPLGPxzDGlbCnHFJnn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3CYmj4ly0bPrFHsfgianZZDE7ML/ALQ+oE4PbEKgqQvsi2Wr7EpXNrk1XXVIemE00gKT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HDyoTDTEvK8fTkflHamUpNRntI5XT1T36QS1by3XUBWcuc+UcGJeu/pNNQYUP17Ey/L8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RPBXmc1m0WoDnD7bgWVq8vP1hxUityts29qDqAiVZrD1sUGcrqJNxHITbkujzEo+/OMY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ani2PtQcaq6FU+vW82+iTlatKKkHir/xbg4q/lE7+RziPNjtk2M2P4tO03flvp3D6+a0u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WzLfTLzD9MpMu0lb5YWsoUgJCeKEoQpISEp5A+7T1hrB3c7XvBMsm/JC1bTtOZrkzb07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VL+VluZTkHmvPllSiAecXPsvYR4rukWjOtW3TbFvt0vsLb/claqc5O27JhxqamZabUQ4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g4UEq+uCO0Wh1F8KrbnqttC2q7cKxqFVbbujTiUDk5W7cVxam6qsYedb8wlQBIQc9xjP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qdyDNcNs2iuz7x9tgtkbV6TRNJahctlvT9yW9R1pVKSjrlInCkkNKKT5hbUcd8oBPtEJ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b9E9zt6a23fpjaO4F7UV6WamamhIrcy0WxyabdUoFKFO8s5GOWYsrst8PncPti8Q2r7l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RZOmFFpXJVnnHJinpWFt+TjISl1LbiknoQR+MWfvnwt/Dx1JvtOpl66G02m3UJkztSRI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XJSnEhwdz3wBDXcQ5D72NHqzvo8Y3TSka40le3vS+6aAKk9VnppCzcFHSVFRD7fo5ucQ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CW3fTK9t326ncXRLPlk6b2W5N2rbErNM82w4StCJhtQ9BWfLCsgnqY7R6mbatANamLLp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QpFNNpjssvDkpKDs0lXLPH8SYtDss296Wbb9NhpFpJQRTaGqbVOPTD39tOOFRVyWcnJG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TFV29y7VsSTrUjL+d0nHFeaoJT1Tnr1ibpRa22Gyrh7fNDBElMSS2QfUkAdYe6H2lSza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yvyK5X5IB1aozM5OebLjzPTk/cfqYhencpR5JCeSB2/ei1l90uXdpanmlc5o57f7YrA9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0n/vmI3e9x8HsXG273GxT65JmZeQ2lS0j+6SY5MeK9YzVkbtafcss2gJr0gKkpeCByC0p6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VVS87Lut/wDhDTiVfecHMM3xdbOlr00a0i1okZVxVSlZxNPeKBny5c+okn+8mGyepbkT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LVTten5c81xKQlSuXY4iVnZiWcbUk9VH7XvFD9vl1kTDlJfXxS4tPlAq7dIt/wDH4eUy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CIP3fhmjJ8pXmZHr5dehiw+1q4pai2VJz8xzcZROvjyv2gSIrfUppM1RZ5lzB4o5col3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styCXHZt9X97qDDdTvckgrpl2dT9x0jT5eXp9Cp7LyVynBfmYPBRBEU1kLoqJnZGZqOHl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3WE2+H1SM8pkpXMTCh6ePWNLFsy8rrcXOTzf6Fpcv60OvJP67r2Tj3hzbluCgPxEuG5y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8YUnA4qWUo+rPy/WDM9Q3qY22kJW84r5VYOMfWDFOo1TqqmWWGZl55avSlLasH88YgU/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1nJWYenErHNWFe30++HbacwqUmHXOXFRV1PbiBBa8puk2PK1CpXpc1q2PTWUFbj0/UGeQ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Uc8rt8UTZHp+uQkaOrWzcdcDkx5CpKxaW9jkVY6OOtcfvznEJLERju2WqeV15vaLO29r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TCj14jqfvh3z1DrYfZakrfqtQeV14tSyz/E4xHLCw9fPE91EuKQntrmwWmaV6aTUuHJO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SRnkUSqwsA+nHT6xOl/6GeMfq4iip1R3k7bdrtlIUFTx03kZ5NQ4e6UuzgUknBPY46CBY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lH11KkUva+5aK+mpC1KLMVy9Lmsaw0tdSmtVeWk1Y/B1aSYq/d3iQeHZolUKXTtSt3lo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W3TZmtPY+hVIpex3HcQzZfwpNlGoVZma7uX1l1m341eWSSafd88pxouHplKJdDQAPROO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y2i7bq5P3Dta2IW7pTci0hlyoeUQC2FE5BccWe+SMYMCqVW93YI0MFFNybk/YprOeM3p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7JNnW5XerWlDHnS1Pcoco0fZSl1BpvKc59vaG9b243x+NY9UpS3rL2L7edpOnbwU4uuXv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kKbkXAonGMkDvHe6qXLc07R31S0oKQ8kcHlggra+pTnI/lEO1Su0WoU9yVqurN1hxfpc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k4Sehh8ac1ve49ZrhIw0ww6v73f5lFrE21b67g1Zo2qW8/droDdVkUVBWzQbHo81JNKX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BPT3xF7W5+mT6FT0irjLrWfL49MpB6GHdplpvankrqS7PTKy0yOTa5oqLjuPtEE+/wCEV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W2qh8YlEnXpCt1CTXK9U8Gku4QcHB6iH000zIxOI828pK1iYH3yUqV1Kh9ISRMvrdHp/u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zD5alH7KYDUkBkn5lE5izuzPTKf+J3s7lfEC2KaoaPyv6Kp+ptJk3Kxa1QmWVOfCzTSS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Spvp7qT98fmQXXQq3Qq5XaBctLmaLdVMnHZCfk3G1IWy62opOUqAIyBkZHvH63lv1tyk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r4rR9kpPcGPC9/SPNmy9v28KU3E2XS5z/Jtqc0qdqEwpr9TLVnKQptBHpAKAlWOnzR1X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GZWY4bV6zlB4aG9Sd2Cbx9O9YqlVlyOk9SeTRL2SMkrprnL5APtc1o6n2j9Jmyblsa0Xb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tArPwdyW8tWXHJ2UeYS6DlPcDzEjpH5PdYpCViYl30oU25hQUfsqBCgf4gR72f6Pnu8t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qo1P13XfRiTNA/XOpU5XpBwBxMyhsYUUtgJbyQcRZ6iwur96u3ImAr29DO+7OqV8T9fm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eDKJZ1UspPmDj8xKhEhUep6pVScmmbypFMtS1EpPJxDgKz/A9IZsxr5VWEMv06nSE+06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7j2PT74J1nU6pXZJfCVWhzlKlFIJ/UupUDj8Mn8I41xtwayaZD27Hcro9tstK6KiKkqr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7SwV8MtqCVZx9cR4Grwot1y3jUbDKve9NplYrNbm5e4nZObTlhaFJStJWDjqPLyDHte8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lDtQtScnqlUpJ6Wac90lLeE8s++THj6vZLerPjt7fqBPszkrI2jpfNzDi2hn4N1ijTbi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3jYy1pO8ijXTcrHQzwrJ13dh/SL/ABIdfbylaE5PafyqkUYBrkJaXS6phPlqBwFEDJP7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TKHXvMcW6T/E5jys/wBFI04kJ3bju5333JVpqoatXjdz1r1CZeOS4y22JjvnHzPq7CPT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fGYW56uSiO/5xTzConKy7Fule25LDC0N9T6VfZMNTXGqVljbxrA/blvvXfVGqU68aez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5+0fbpC2MYylXNQ+b8YV7ZrrVPrjKH1cUqPHkrGOv1zGe0SJu9yBdku/va7uyotNsq2H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WYkH6DVlol5vzUISgpRnHmEKGMAZMdGZikzzjzKxNLaIyknl7Dt/GPJ/uN0DlpPdTqhJ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odQlrht64KaS08iYJU6FKyoJIBPbBjub4eO8e5N01mXNbOo9DlKRq1aym5aruyqsMT6V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ohOVYHEFXTvENKpqlpfJYmrrUi/ApMu2FCZmFrTjvCYqgyk4pfwM8yk9jz6w4HX2/U1M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VSdOX/ZK+HePylJ9/wA4l073K8XuFZOjVOmt+VI1ZK/2UuZKc/h9IblxUa46vJP0+4KL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zMgtgkup/0vTn8YdTkjPOhSG3FpeweDn2Qr25e+PrFJdW75392BWkzVi6c6U6uWqt4J8m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GeXJQTyx+UJON16kTUZSveLaG9q5tz291hpisIlK7tzvNnLctVqECz6ycgPFtJ5Jz3HT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u9FVv/A2Fqtozrvbcu1+kZSSuCTdfedcRgoQpXLAKgehPvmOh1p6nI1IpsxZWoNh1bTy8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kONunHVSXEZTxz9+Yg+77Fn9NaDXrvpNwV3T6vvLUwiWkVgsKAPFK/Vk4I69Iq1MDCW5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b/qc47y3U73dC6fTqvfewCwqZIMoSy7OUmnCZK1gY5JDQJAhv0vcZqxu4odc1EuvSmuW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Mybko2j2HEOpBz9Ys9Ka0a80VPkt6uV+6K2pXOWZRTypC/3Vcmz+cMTc3rFrTd1u2xaO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DaphcjL8UoqQAyla+mcfMQARiIPu8lwyfFYqlON1TSfvc5/fpdc3OTBa/WN8zxV7dPrHR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/S/ifS5MspmUfQJJ7xzCtqYQ7UqlIs83G0KVx4/SOpel04qnWXa9QdT5P+ZIZTy98EnMT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S7Vqy27UHJVDnmYTx/uiAqU4ikzTNSUlD6ErBDak9FQxZqflZic5Sy1+Yo5V+8frDyl5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yr5Vd4lT7kdnyWEN0M3dJNuySkN8UBK2fcY/2RGO4nQO3t4W1vVPbRdKAupzEmuoUBZU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6z9wc45H0zCnbbTBnGZ2Te+FSUhK0e0TLblUTT69IzrDzaVpWErx9pB7jr9YkhC/IsZS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QapQJmsWlcX6y6KHPO0Woekg/EMK8tasHqAVBRGYnmgUVTzUuRlWe/HviLNeOJoNW9q+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0pRtENSZNhUqiVQooRVG21KmVOHqElaxyA6dxFftI6sm5qU3MpWjklRSr+Ii1Bex22Gr6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OIU2W21qGR+cSvRLPnp5aUNMoVMdOKf98KFLocyX2QhJU2r7X3RY2yrZp1thNyVyoSzd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44+mTFqEBXNseelekkhKsy9SqqfOqQwvy+PTP5xZabnJWnMtsHy2cD0JHSKG3nvWsu2Z2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TTaijmhQwnH5Q/8AR7WWk6zyVSaYmls1pv1cFrGcYycCJoxS5IZRk92Tbc1109thSviO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w3TMTNRcLDn6vr830hzXlSqo1NTAU8vl15fXvEPzCRKpmHH3Fh89EwyfI+mrFkdJL4pl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S/y9JJznr0jqDa93U+YYbnPjGU+kq5Z+nfrHnZrFbnaTMpnZWaW28k8k4MOdvdXelCp3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OOR9z+URqrYWpR1cnozn9QbVlqX8aqpMpmB9lSxkH+MUe1r3UO2rNqZoNW/WKUQMODCD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T6hUHn1V174d3/kuXROfftCNN3DdNzzeJuZXNTC8epWTxyYJVhIYbS7stPeF33DflYrF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Jv1LR5hPp+n4RJO37V++NPb7k6hLVmq1CmrlzJvMOOEpaQrr0ERhp/pxNzNEk0qS49MO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SfRmjIXzn/TOeSV9OnAj65hqcmSNxsX2rN8s1Owbcm5SY86pTCV5x0KUk9cxAStQdQ6d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6FcUfEIKhjPWFaWdlpaiU+TCl+VLrUhJP4whVaYbLKUpSXlKX835xIpMppJANR1Kuy46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pdcwPNLIIyM9xmLFGpMTNFeadUviwstIz3OPcxA1o0ZE5VpeaWytbjbyVE4/eHeLJzdG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TfmFRT7QJ2EaXJFc48mZoFyMqT8yFDj+MUb2C3k3pJ4il9SlyNvNydbojlKZUhPdZc5j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ssz67mkW3v13wXxKPoojJP8AhHMWsy8/ptu30B1flmUTTLs4DMNp6eanC0nOf49YzcwT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NThLho7wU6uO1GqVx+Yuy3aXT2nVcBMTrTagO/qBUCPzhpuaw6dIdnJud1MtL9FyquEy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+AVmOMtb022v6v6t6p1nUTdZc1kU9+qckSDD3FOCkKIz0TgHp3h6PXR4ROiNKnLWuvXew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Cpp2ad49CVFJKeR7xyK6hqOemSNOfSdKKUo349joLM71dnVauKVtCma4fH3M88JZpEvR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PNSkp6n74sAKvTG2XpRM+zMejklZ6E598HrHFJzxMfB90Jt2ck7Rvm6rscS6hxEjS6c6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m+nX6mIlq/j2bO0VxirWfoHu21JqI8tKGJamEofP3/q+mPfMRVM5quLbiyxhOn1fSl+di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NOrtck2XpNtyXUvhyVhXT3iuMnv3tmg35b9q3pUpNtyeUeTyVjDXTpk/jHOZ67t9e6e/7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ELdq4BlGagppgSTZVnksr4jJBwcRJFmeBlvz1waF035e2nuh8yXErVJVVp9+YCSfUkFk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Gzw+ZYutalFpe7PW8EskwlFLFzi9vfc6j6pbkNO5DSyoXJK3xRG6o4821KMImkKccWpa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pHTS13vj9H9NXylanHqZ5pWendWfeOcu3vwLtuGjVQod66qakX1q1dkpwdclX5vjT0uJ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8vciOqd5T9HZpDVPosqin0uQlvLbA+VCEjAH8o9F6R6exOFcqmKe77XueV9YZzl+JjGj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WKH64zkrS5KaaM0jzArkn74qlbL7VWqrb6FOdFjsekG9fr6FeuOYkpSYQqUC/mz9D/hBT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r1gH7X2vrHaTlc4iUNi5VHZK5GXQlXYDHLuowXr5UzLqClf5wfV+Q7wfp7QEuwC56uIi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Upp4pcPpMSR4KzRRbXqvmoVf9FsepPc8e3SIM0a0pqWo25zReZodPXUmZCrJenPSShI5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mpk5cF2zbLXNxw5SnHXqY6wbYNJrX0Y02cvaYbZTcRkXZ1+ZdUBwKUKUlOSenUCGbyZY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8S7VTVm0fFE34yNFrT0uGrwXJF1BPFhv4dr0t/SKmUq5b1n6VMSE5dFVek3lFbyFOEh4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bDZWvmte57cprtc6LWZu65pipSstKLBeXhPEK79iG0+0Ud1B0s08t115nTdmsT1JZzyd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dIzMRWV2rnQYZ3iinVNsyXrMzwnfPcbCvtZibKTb9rW7JTFUmKbLuJlmS6rmPmAHU/jC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TK+X04xOWhGjVZ3Ha/6c6EW3T0TcrOzAnq8VAnyac2cvdQRg8QSOsU3Vk3a5YnUUIub7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bKs+5N8l6yNKk7yuPzqbbEiJZTcxSJdPBKnCVYBDiQSOI946uz1SmZh9Tz7nmvL9Sye/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8jR7Is+X8m2aO0im05nsOKPQFdPcgCKfXvu603sB+uUWrUW57o1Ik5hxtFs0viqamkg+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xt0afpszznHYmVeo5lpJh1BZcAHIcTlX0hIdLqbPuRsK5J8gf9KIv0Q1UntabIrl2VjTe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0M0mtLbMxwBIClcOnXEShI8HaJPMPc+S5dYV9/Qw/h7mcGKeB+hLf4+psy/RaffrCJcl+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ZnFszrqCttpIJUtIOCcDrj74OWq44LGs1Ic8xSGCDy7/ADHuYiLUnR7UTUi9JW4rMu6z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EpqTTivnXy8wY6ch2GYcpX5BEl2jeFMuipVKXp6XnG2AMlQ+oz3jj1/SWqIat4ZFn3cp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S6FlPVHmuOHv+UdS9GdBqpoxIvKq2qNYvyvOlS5nnj4cKP7AxnA9WMxzq/pGUwioeETc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W6gfiVuxZwEv3yaHad9zxl6PTjNPtvUtme4KcnaUpKOXXrxOTHs68Aecdqvg3UMvL4fB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nGEH/wAyjxa6TqYnG7okJ1K0pYprmVp9jx949mX9HgdQ94RE80vqhrU6sqH35aaihi/T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byGKfv8A6FY/6Uq427st2ATY+VOoFXQU/hJtkx5YlzATp1qtMNKJSKehKPqOoj1Q/wBK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wpv9U3qVV+KuucGQSTj+HvHldpCGp7SvUQJ4IfmpYIx1zxAB/wBkbmb74K5z3RU74hM9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XYTxeCXl2/Opxy64FQdEcI/6VY0uV1l8OqfdQtbRsKppK/s8v0h2/GO5fhTPNTfg8bHH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+yc/T490xxb/AKV1JzL874d9dapy1U1m2Z6Wfnvssumc5BsnsMjr1iPpBJyabtszGz+6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O8qY0Znpfi4ptL5X9yT1MfpgaN1Jiq7S9ls/LqWpKrDokt+KkSjaTH5nNWqUi7otVVN1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eckrK1ZwAM56/hH6R+12tS1e2GbI6+yryS3bEkwpKkkK9DLYyPu+kctWTWYNr++DrMzn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yn/0gfUGT0m8dO372qTD0xI0+wbUW82j5uBkVcgM/XJ/jFAN724+l696ybTRak281ZMjW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Jl3HJhrkTjp1xHQH+kbaD686oeKAnVDTnSe8b+tObsG3ZJmekJZTra3mpdSVpKkggFPQ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/Er1grOj94o2sXXaFrylVkZs1SoOtpQqXQ+glfEK5DCQpWCBnEbvUFWMoQb7GD09Rptu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5Jz4XU60Wk/2bypZPp7EeWjrH5pPi7oS34wW/lsjglF9zZz9MIbj9G+u1eeF3WzOt+TP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Cu7iUJCu/wCEcDtwH9H90Q3c7u9e9z2qm4bUS2Wr0rLlZXTaM2wlyWWtKQpPNwdU+n3i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ZWxKSrt32POv4Q16ppnip7O1S8w1zm7jlqa8oOpHFtSXCSevaP0BLwkW5mq7ipKbmUPU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N5oJ9gO/4COYu13wYthezy6qHqbYn9bdQtQKK6JmnVevuJU9LTABAcT5auIIycdI6Htz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73GaKytah1DmTkhWfY+8VMsjKlWdR+5p9S5rDFwgo8xR+YrRqPfLOoOpNFtvTm/7hccu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Mu5HxCgkHig4+/PaPVN/R0NIdbtJdRt9j+rmm1yaeNzVvUNwJqMutoO5WpSeClJAV04k4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hWLF0zl6tJ2hb9k2XVJlSnJlbTLQU64o5KiVg9SesNqn6yWdqFOXVbNtXZLXVWZBCBWH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lRSB+AzC4+fnVlO5Sw+ZzjQdG3JTHxHNANQ91/h06r7bdOUy6r7uOuUSZkzM5LbbLM2F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U4EcWtKv6LxelFUWdct49u1KzXW+D8nbkpMsPK+4qd9JA98iPTNX76l9OLCvS751tapen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PmO8FcB791ARUlrcBqXWtN6Jdc8mTkZg0c1J6T4KUrkEKUE4A9yEjEW6uInOHlt7FHC1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7aNsNq7PtudtbZNN69W7rtymTCp5E/UlhS1OEnonGMJ9faFjVzbdtp1tuOz7q3GaI2Br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j9ak0zHkS5XyLYyRhPLBxCbti1LvPWbQim6p3vbL1nVKZnlyzLDiSgraHLCwkgEAke4g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POVNuqXJUA0j9VJyCkgvHPb1e8VKCdOLUBuIqSrT11OR50Ki7XtLqDN2ppxpLpLpHQUI85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DSR0KhlWM+0KsnU5SuSKq5IssvUl/CJOZT185KehII9vpFLtbNu197h9O6pakjSRplUn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rqMgnq2exxFrLFtN/T7TewdPl1L9KuUaQRKOvDs6sJSFEZ64yOmYSm3q4Gyi2rOWw6JJ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Tkp5lXzIdRkE/Ux8wKTKvuPyFDpUio/8AimsHJ7wUWrp+MAKWU9BEpG4sVzM83uQ+Qw0m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n08JVDik/ie8KbEw4t31elMIMuymX1CrL/nLU29Smh6u3Ll2EAi53FoO4SoxqH+XQmAn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h9WGk+Y5DtOwljR1QxnmRmCRKlEkKg2+2kckuB7zvpgwiViuUi3afMTlXqlKk0tArUl6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QMPjFiC4zTZ6aIblZZcw8vKkgAkkDuYLuyU3JlTlQMnJsjoVPPIaA+uSogdI4I+Pvun1+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Nq2qdXsRy60VBt2aozrS1TrweU0EciFD7YH4gR5ytyGsfiWaZXl/kk3A68anSNxTlHlq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XKTKSpCzxHuM+8D/APkOVOb3Pf7cd16UUy27hnKxrRpRSJdqXc87lcMmXEYSSRwDvLP3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+G1prPXFTrl3MSMvWpeZWy41L0t95C1AnJStIKSPbIMeQa1djV1X3s91J3u1DVGzJqm0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MzJNXqDpc4l1I5ZKemc4MNHS/SXRz+t1MGr1Qn7cs0tq+IellHmlYSSkZUT78Ya60Yp3J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W/pAOw7T9lh6z5e89ZnOqizTUfCHI9iXk46xOfhw+Jc14kd/axUy19M3dLtO7apxm5RE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qAcWgAE4EeIKetLTemztYclpx5yiqeUiSd5etbeehV9/yx6Hf6NHUKZT9Ut2tpyrjj88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+QlJySO+eoitKt7C+WrXPWBY6GpivJXMOISywwuYJx7D7o/O4k9pE1uOpXiBbhpu+Gab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5lC1rqKH5x9IAUOgIS2AMx+iNpKouXwmXXweZW0pCh74I6x40djlqN3pof40tnNs+dMf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5ZnZsj/GLcE9NyClO7dzhvpPY2ntT1W0MlLxcmWbEqVx0yWra0ZWpqScfQHiAMkkIJwBE6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e4vXyj2LMPVrT+lXPMM2ylbJQp+TCk8OaVdR75BiK9JLcu+pXzpfTLakXpi5GJ+VeY4j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p0OO8Pqes7U2+90t4WDVpNmQvKrV534uYnGiEIUVJ5LOMdOuciIZ33uW4cG1+XUivu0e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sylltmXRwASP2omPYrXpa1/EQ2iXFUJuWpNNRVVzCJp1OG+KpZ5IVn3BV0yITKNs/wBRb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5iTrVKp9UYlp+clsobeZ8xAcDalEDPEn3jpRvv0T0j0T8QTw5dPNM7aRRLNlrKpTMwlT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lOLcKVH1ErSO8QqW9ojm+7PQtbunuh9Mp1zXluCtW0rkcnJ1Uy7OIkFLQyg5IyD1AIKT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uUrlJ0VvKz5in0n0mQk5cs+W5jPHKjjMOizJae1Mo+sltz1GXS6M1UZWnpRwwsNGWQrPX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Pt305ROU+jaa0GVVMOCZmpqYmQgzC/cnK/vi5Te25QaDWlG5uxNaJTWK30Wy7LvWxJre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KOQ48R7j2MPPQO82750dnJ2vU801mttTtNDfDGJcYSAR/dPaM0W8tvm3+S1GqFvytsUe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alsumZWlPFIJBI7dIj3bd/WGY0roMxUVLceeqlQnkoWOPFtbgUlOMDAxEiatcRXuU9mf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5S9VL41snq846HU06WnUpk1AfKgtqGSn2xF0bS237BLEpkvQLN2q6b1SeX0amZulJW+9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g3uJquqLumt3Xjp5SaJUr0pssf0RSnknM69g4GB9TxjkXpRpf4tWr9CuaoXfUJfbpeVW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/C0wHIB4pyrOO/SGeVB7sbKtV/hO7lJuxdgSrNCpNBtKzbe+WUkJNxtop+gS3yzn8BAj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5VJmXl+XLilXqH3GPPdZXhrbwLH1v0dvXXfdreWrtSl62H5xdBmgZGWlQg45+YEqKiro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euQ85pDz0wk49a+56AZMRKEBYVKnDZDW5PXWg6BadVLU/Uy8J9q2Jf8A5L1KU6vphI6Y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4zuldRpM87SdAteLnnFemUVKSi1IdHsvkGyCPfvHXHVfTC09V7c/qvqBQ5O5rZU4HFyT2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Pt9YWbQt+iWNQ5G37Rt2g0Gky7QaZl25ZJShIGMZUCfb6w/zIpcDHTbd2zmpt53ca/a5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+4aHZKgeczOgMusJPUKVySM4+6OpUpNOhhtpbJbe+U/8AtYIrlqhMvKdmZxCUn7CEJSP5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evpEFSUW72sSmHQE8XU+pSSFdfujmRuH8M7b3uy1kkNar4rN7W/flNRLplUSboTLOllw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cR0+ClAH74CShKVqXwRyMMjJoT6jNo1Oq0pJyctO1b9IOMtpZSvrlQAwO/3Q7W/QMH1K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NGieXXlA5NigywFjIVhUEF0/zXPObc8t4QZ54Az7xoVAc8Qjk3ySRizbymy/8Q82hya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CqVyMBJUD0xiNgcnieioQkMx9Gqvuxy9o0JOPxgA+5erI94hTdMkJ2pbjnk+pxNrvn/n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ZiINyyEO7X9wyFqWpKrYmE8fzENnwMk7Mpn4eSlObbbDnWuCZeYbUrHvkHBjojKHokZ5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hK9qdhtpbWpTPmoST96yY6GyC1qinh+GSu9lcWI2SMhUBpOU98xv37qiYaDpwk5xB/mE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5wO0bKUoJVg9YBGGpZCWQ8htLaQtWVJ/aP1jdZQByCun2oKttvHkUq7wGWXVnB6qiWFy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uKoKuSzD3EFxa8QO3Ig/MrrBtEsgfa5Q64AbYUlPFHyiM/rDyHBwZg42AjklPvBoKSRx+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WsAqWkGFBuTQjry5Kg2nBPT1KjcjBIgAALIOPUY3Sz16pEGWwSOkbjGevaAAMNN+/wDh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hOM/aj7BSfpALyzIAxg/NGeB+ogVPH8vugUFHq++AQwGuPU+8DJTy/CME+3LMbc1fdAB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GD80BjOOowY3RnPSAAXrk9sRuj5hAQOSoGB05IwflgAFSrHUdYGAHcRqy04o+lK1Qry1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H1K4nEFwCbbZ7n3gyE5+X5YMvGlyCVLnbgt6TSE+rzp9lsjH3KUIg6890e3LTZqcdvjW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fEB05/0CYRz9wb9ycEoAPT1CB+ClpIRHOO9PFw2aWcy4uj3BUtRXEpKg1SiElRH99PvFR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kPSGju3u9Z2ueztYU2tg/kgZiLzlcG+53gYpdQeOGZV5xR/ZSTG8xTZqnhTtSVJ01v6z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R5aLo8TnxGtYFPUix7at7T5t/8AsZinSjqXGh3zlSSIZSNG/EP148yX1T3ZXU9S1ICn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lI7Q2WJjHljYz3PT/fWuGheldJfrepOrVjW/TWxlZbqTD604GT6ELKuw+kUqu/xgdgFp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78mG0FSGpOTcb81Q+yCoYz7Zjj1Z/hL2VNTv6ZvbUK7axPd15mFnmrPU9VY/lFw7F2Ca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M3JhISWpzqnIOfY5ipPMbrUh0nfdBq4fHmpNaU5KaP7VNVJyY6pZmZzg8y97JUAhOeJM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bgpVyWsPRm2LJt2YyiXmZNkysy02TkElQHqAHeOkFn2VY9lSzMpbNs0SnstICEcGgcAf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CeCkJQP2Egf4CKzx832G233ZxvpG07xG9Q5bnq/uC1Xl5h5eRLqrBXLygPUhSQMnB+kO+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OprmvOrlevycQrk0hhaxx+5XLv15R1ibqzhWvLnqjMxPF1KiXOWfsxAsRUfLHJlOLa2O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TGiV9xCQErn2EuFWPr1+6JspWkWilvp8qjaU2NIs/sokwB/jD9WQSo45ZhOWrK1ADEM1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2rFba+GFh2r8L8yUJlhhJ+sLDFKt+Ta/4tt+iSP2k+WziEtPUY5HlBwIWU4CukN1N8jZS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VKVW3JpbUw4Cnj0PpJyYjzSWuNDSOy5ZbfmPIU8n8B5hh3NSzvkTikqXlTLn8OJiNNIGW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yzh15Kf8AXMA1N3JZU/5y+Z9/VA6FpxgfMYASkA4HTIgdIJ4lMA9v3DrSgnofeDzaiMjM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1g+kE4Hcw1ySBO4dCwcZ7mBEnr0UBBYH6GBEq+b1eowX3sMjJ33DQIHdQMbpWe4VygtA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fSojAgylXTAypUJyHARnlA6F5/eBgGTYfGPfMCpVnMFUOdM8jAvI9eveAiD6VdiMiBUH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l0GINpXyOSowqkwDaeygekY6FYx2gIK+b/v0jdawB0+WF1sAbI5cceqNuRyDmC2SQPVy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AeM8jjGekAAntywI3Cvm+1CqV+QDYIPUR9Bcdhn5oFJAGAqDS3uBv26j5oE5Y6/MowXV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jl9qG3vySwj3DPIA4KuWYzkDuoKgqFfMfwjZSwD16mJPMQ8H5+2PVGvPClDvBYqJ5eqP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Bl5I6K9RgvgDl+1G/P35+v6RkkBSifUYYAHAK0nC1EwNBd1fzY94ANQpJ58ldIaMgpaq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gHB75VDUklH+sbyP2k5iWKvuA/CsgGNVuEpx9YByc5z1gPmn+8IeBhbg6kQVWvI98Rqt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1LAHQwybA1K88sj0wEXMhQ+sBqWftKgJS/pEQAvJWFYV3gBaieWO0aqV3JgBwlWQIAMqX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PvjBUSMQGrGAk+8AAalcsdMR8VH7lQGv5TGOR45xAB8snJP1gInP2u8ZycYz0gMnrgKx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7kRoVKPTA6wHnHWADcrPq9XSCylcsdMRgqVhWfUqC61nie0AHa+MDOOveMxqCFAffGgB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jUISPqYzkds+qADMZHfOMxiPoABkpI5ZVGoJ4dMnMYSOXIkZjdI4g5gA+Iz39So+HHOB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FgAwrGDntAPv09UbkY5E5Uox91HU+pcAAcaKUR0EbxoUZJOYANeQ44wY1OMnHaNlYACe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DEYJwPvjMY6fxgA0wpKVEj1HvASsYP2oFUkkqVAcABc5+z3gkvuPwg8sgcj80EljsYAL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SXOfVT+f/Pi5E4ghbgHvFKtpq0o1FuhlXzKpn/mcXZnSEqcIGYkqbw3JIDQnE8gv9uIp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rznTkfrEZ3IjPIpVy7RkYonhycdd61PUiUadUv5plpX8CYq1rseG36RmnnfV+nKPxV+z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3ttlFNcfUnzEsFLn3dMnrFJ9aZhD+1yoVI/rJl6pUlbKf/FkTIPpirlr9bJK/wo6bOuly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q2rkM4PQdRFdNdZBwSNNqKPU5yUn/mxPNFfembGs+df5qmHKa0o804JOIiTW4Bu1qbhP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qV5XZAh/eGNNqc001upq1FSmLoRhKvYFkmOiSjkkxzb8NN5Mq/uKoB96wiZSj7vKxHSV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eCY1O9zWNFJKsYxG8Bue0SjjXtgFQViND2PXEZjVSsD2zAAGo5MAn1LweggXPTEAr7j8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kn6QAognPXEGFd/m5Rr+EQgBEAdFd/ugM9AcRvxzyIjUnAJgACClEgZhk1by5fVCw5taj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vcUcsQ9UfMIjq7/1V96JvFXesTg/H9RDocgSUOJLgJ5KJgor5hj5oMOgBxzH7UFV/MYa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nIBHeBA2cftKP2Uw3WbwtVy5Ji0P61W8m7GUha6cqY/X8T1yUwqBxbAaqlxFz2y8hXyy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g5Y/WQ37vmXpWcodTl0/EOMullbfspKj1P5QvuTcq8txDbndXp+kPm7q7BKxxe/pAFtz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0wrk3btwuqc4nt5o4DvHmNq0wUMtuOOZUpGeKvwj1jeM5KLvHYJd1mW0l+sXcuqyr0vSm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FCe5AHUx5SZLQPdjqRTlT9g7YNbLwkUnyfiJCkqcbQodME8u4i901iJU6rUnsGJ3p3Z6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1y7Kt3tuz7LM5IqumptLbPULQZBwEfxj86S2nii5r/lUfK1XZxAH0/XOf7o/QK8Cu2N1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p1k2yaj29bdxh6rMVKfkVs+XMrbWgNrGSnBykE98GPPDbP9Gl8Ue6b9vWqUCT0LsqlVKs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xKW2VvuKR9jPykdDn8THsfQ+fUMJjatavJKLt3OWz3BTxFDRBblbPC4u9Vt+Ixs2m3ef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rlxS4/SluMON16tsllbahNv/ADf3zHkU2cf0cHetoluK0G1x1u1+0AkqNZdyStxPSlCq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CeaRnORHqzrMtrPdNbqty2/NUFVAmH3BLpeWQ476j1xiKPi31JhcyrwqYaaaXJD0rlFX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0oKSlRKFwXUsK6FUJApF5U95tN03VPytSdHplZeXQpA/M9YMSNpXPV3ZoS17VVtKQSvM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ShdXOqjG73KVeKPLst+GZuwnH1eY2KaxhHfKg6T0Hf8AlHhHtncRZxsq27aq09My88yO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PuEGP0e7r0Jse9bDq1N1pkJPUKwMo+JlH31NtLBV6SsJ6EZ+ohXpmlmgWmFGl6VSNL9B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VzdEk3RLsAZKlOKaKsAciSTDsoxP3Wr5lrlybTg4M8t39H63RWDSNU92dMr10mkWSqx3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pyYDigQkKRgqKeWPvjyw2h4eXiEan3Pflc0w2jasXxQl1udcTMMSyEpAW8tQ+dQ7g5zH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epNbui0NItWNpE/dEhMmXmpS3ZaTM0tIzkKSlkdMgggnvCdXt7+l9i1y6LXoth6i3FPU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pTfB1wjpgJAB6R32TdcVcJWlXow9b+ZiY7KY4iHl1N4niU8Pzwx/Er0K3qbYNXb22lap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NViZZDHKUlupUF5cP19hHuiqup1xPVqtTMtoPqoplyZcUguBn5eROfm9/aI3rG9Wcpuq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UaBc99Sr8/Tv08yuXbQw0oJUVYUevWKl3P4oktbmmN1XNI6cz51wauR2g02UnXnUU2fS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o8cdcCKfVfWNfN6sa2Kj6krIZleRU8JBwpdy/tOuq9an5jzWlteo7I7KnwkBX+qYCXMa3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+mLMjg9Zh54O5+hx0ihOwnf5uP3e626paS6l2jp7RaTRpBmZ82mTrzgbWodgVDuT3iy+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BriuWyLgRb1yS0+wlT4TzWEFfqKQroekcfKyfq2NaMZexpuT2N1XfdpI3odrhq5XtObF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lpx6YWB8gL3YdOh7xWXTTwJPDatG1G6PcO3nU7V6uMPfDCq3ZNNsmbA688Muj0n8IrJo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1iVvPXK7ZOmVuTmWJSquyzaGqa+G1FJPsMq4gxDGlTOvGoN4Vif1c1g1s1ElaXMrZkZ23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KVHioA9OIPSDDVnG7hKw902+UdudM9mOxjbym9NDbC0ztXT+17up5eqdrpnXnEVVtPQq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hvWRtw8MbSfRT/KzYu2PSW27Nps46t6b+BDoZdS4UqWStJPzE9xHKyu6MboZPeFYW6Jy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yym6JRWlLVOzUqpJBafaCsE8lZ9+0WaoNtbm9cdn1/bULW0vk9L6pcszNTE3WrkU5LiR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qSv5QAY0KOLrRu41Gm/mQOjF8o6gXtqFpNpfZ8jqjVKbYNm6euSzCm6jJ0eXl1LZdQFJB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MQbpJuK0a1zui8LU0skarUX6WhmZennUAMrS6OSSnoD2iJrv0c1+vfbNQ9q98O2feVUp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pQxMtsshsEqT9yfaMbXtp977arlvG6JiqWxKytXk5OTckKc75jafIQEhQUevtFWpOUrtu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Lm/o2aLiZWn0ejz1SdSfK+JUUt8vbkfp9Yoto/u11P1n3Q1/Q6l0nbRTbfs6a8quvS03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RyASSD95EXGuG3ZC8qY9R7m+JnKW+Ch5DL6mVqSehAUkgjp7gxX+1diWzSxqpVLgtPRZ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6bRVpkPTau+Vr5cifvJhkp7O5MoX5ZEOr28nd/TdX9QratDRWwKXo7QZ9DLU3OzK0zFbR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PTljMVK3hbqvEEvrX7/JntLmrh2/2Cq20T9RnJsM+XMuhQKi0evfCgMx0ZkNmm2p6YrE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l94uol3qxMlLWDkAErJh7VTbXtor8lKyVV0vXNJZQGUqFWmAsIHXHIKyR92YIuKkna46P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WHUrZRZczcd7ao6c39b60oueuTCGxKVrgfU4koyvB9sCKk2reNJ3G+GxvVtjSGn3zqxr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nTMyicbwk8nOS1IAHzHCTHfmlaX6QWZJSslbendN+Bl0/qZWZdVMMq/vocylQ+uREl0p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3rHs+0UzLZWlFIprLAeA/b4JTy/OCM7O9hIzfc8uXhgbUJyva/31qlqHpTq1SbbldK56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86pWlSbafMlwl4jPmBZycYzmIP0j8LC8JbX7bPe9lbat1FJvalXe/Wb3qd21T/ip2UD6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ZCQMAKGD7x6+peq1SsseQmRkxVKeoB3yZdKFNZ7cuIEKEy/qHVETDKHKu8wUfKzn9bj2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9hdbK7b0LavLccKPRNJaHY1s6kUOd+PpNSr0ulxiSVyyeOUnJOB3EVxnNpeuOqWil0aHb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s1mvNV+bnKCyWZlUwlxK8FKUpSRlKcZjoBVqVI2TSqXUb+rFHseYnnfLkhUpjynZxZ+y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mHJiXf+Fmk+YopBT7jH1iKpe1g1srVaGyjS20dVKtrBO6sakXU1PUcUT+rTzbTMjLSuOq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4bSNjWlMnfeg922PfF7WDbOnlYVWqXbbMsw9JzkweeVOF3Kv+UUMCLiPNUGSpblduu9L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VVX/ACWyQMnBP0HWIUm9wG1dy4qDZlC3h6A3HfFVd+HpVFla2lc3UXc/I0jjlR6KhkIT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GfdmzratdV+Vy9L5s2WvycqDwmV05yTalpZl4DoseSEkn36wtzOhOgApCbPquktpKs/kC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AufMR9xOIXNatQLY296R6sa26mU24alaNn0V2vVKWorIenpphBSClhB6KWeacCOL1T8az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+2t7CkW9pNUq3KUJuva9PzVARVZl/JQqnGX5IeQB3J6cvuiSNxUmzuRTmrXtSlytEtih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mZBaA600B0wErBH8oOylSlHSlEhbFKk5gZIWiTbGR/q4x9BHPDbtv2qmrmkO6vWjWnTH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s/PvUygVmYmZSsKY68ZdboClFXUYA74jlTc3i6b3d1+2i1dUtBNXPDW2LUy46q1TpF66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IXxK1SriFNBtWclfUADIzDoxvwDi+T07SM9UZ6bmGpKlyypwDqWZZtriD9VBI/xhwyVg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ISaeOSJibbR/JSxHDrQOtb+ddfCM3WV+5t/Gl1e3AW3e1So1H1UsiZYqEh5MiQtxtL/B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SCB9T1PHTcXpjaes2i2g+u+pXiD0XcLeEtZNGmr5oNq3nMMVhU6/Nlla0ysutCfLxgci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CcW7NnsdrdNmKNONyc1OS04n5VKYeC0BX0JSSMwAtpg9Up5KMc9vC8s7TmxdDt2mlGmV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htpuozdYmak/UWzT0PeY44+pSknLpBSk4jochGEJP3RH3sNktzDaQ2jAV3TBVxKl9OXS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RgAcvVAIBttJSPmjPEAKKYFSFBIH2o14/MD80AGAVKOCqN8JT3jdKEYwfmgXywflVy/K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941ABT06qgyUY6gmAlEJ6q6QAahvrnrygdScdR2j5txDiuCXEOOH9mF2Vt+sziVKl6bOP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KjyOYE4EH0k8oc5tOvtDzJmnzMq3+26nAhFn3KLTOX6Wui3qbj1HzpjjxH3wW7gFQjOP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Edd8aXMECY1UsNLfvxnsq/LIhGnNUNOZRxXws9Xq42FcUOyLKXEOe+Un3gHaGPYISodY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YA1Tor5WqSsPVecUFY4ingp/jmDMtetzVMqaoum85KvfZXWgphH5lMLYNLvYkJpvHLsI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fEa4lDi5az9GWspKua6u/kffjEfKo+qtTDbs3qNIWr6fWiltofGfuKxEii+RdL5ZIMvS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3ifvAH8yIVE2pWlpUr4dCf8A1cj/AK0Q/MaWGuIcN26uXndEvjHkeSiXGPcZbIMNp3bd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169OBIHqVcE4lSuvcgKhVvvcRc7lgpqiTsi2p2cVLSzIHJS1upIAH1wYj2c1C0xpS3Gar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YdPHH4JMNeU0I0akl+XSbHnEra9frrc24E/iFLIiSqfQ6LSZVuWp9s0RllAwnzWEPFP+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5itL3GQ1rBo/MFTMnqtak0o/MlCHuWPuyiN9OahTaxd+p1zyE18VIzcxLhl4JIS8AjBI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mgltm2rYbUeilCmsgq/5kGXZhpvihMrLS7ZwcNMpQP4JAhk2+4wEllqMwlEulC1KyPzi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MAelIAQfxHeJMPNLqHGl+T/d7xFEwtM1VJgKcDj3M9fbAMQ1HsaGCjeV/Y3m3fKlOfHk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W664pSfziRJ7ynJbyeSFK+6Gy5I4ClNqKsRWp87mwMKsJJbU46OQPp/KGPN+WEJcT6VA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d8hrgpXFR+z+1EaB9akqKTyc/e94swV92AZacWHObqeSldvpC9Tqi5JziOSvSSO30hEH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m/ODqPLUv5cPQ8CwdOuBr+otyTcu95Nab4/DK90n6/hHAXW/SytXPc9wV+vzCKlWph1R8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3X2Edh6pOTaKPMNNueWOnRPTlFJr0kXDNPKeTycWrl2ziKuIVlc1cuTUrlKtr14zVJ1Fb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Wla5dlazxLnc4z0iyWvVMdq1LVbVbleTw5Fl4p6pGOmDHPHcZJ1GybnZvykKelZ6SdDy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GD1xHR+x71pG5XRG39RJCcZVUmpPy51PdTT6QeSVe47RC02tRrVVaSkEfD7v8prGpGj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2ZyVClHL6skcB98dE6NRXdTVsyleTWJWgy6SlEhTiEuutgnKlciPpHCG0Lid023M6eXV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+MxlKXkcx0JHcfjHcu9hTqpe1eveWrVVoNofCNoQZXolJKEq69R9YtwimrjKsU57dxec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qmk1/wCo96zC/NlGquSqXlHR0x6VEYzk9jCZu3vim6t0uw/0LLok3pNDbSZBjKWZRII6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zzq3fWoOjtt0RmlWvpWlSVPT02AXqkkKypZUofX6GC+tlu2/Iar1+SshUs/brZbDC2Vc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ivOD7kkIqG8nuUQs+jMyVxVKWdc/zxbqsBP1z7x0F0vlFCXliFLU4Pb789YpFKNGV1Iq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KUpPbJ7/AJxfbTOWcBZcbSviT8v5xcpp6TFx897Fn6OFNyuCrko/L+6YJ16phmUfQ4OK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DMop5CfMVj+cQhqNWBLNzS/iEcjkd+0V2rmfBXGPXrqlac+pXm/Pnl6vaKFbgdwMwy6q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hbiVdUnPtBzW/VeVobb1OlXFuTmSnKSfV2iiE+/NVSZVWai8PnOeSiT1OfeIJJ3NCnTt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8wlqYqDylOqPJJUfVkxLenWhV5XfUJVOXpelufMVfy7mIfo9Fnr2vmn0CiJ89xbgSfoB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pRI2zatDZH66YQ0OacD0q6e8Ldi1a2lWKqULSK4rZbpbNNmJptUosOeag4HQ5PvEyVXU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nFlxtBa6q7iLRV/4GVoM0hLLKZ4NFQ/Id/xjmhqbX32ptKFOcXD6lYhGVIPW7sdl06gT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ilZPf3MVird9VCam551+YW4pzKfSeogpXLhfmZdxoOc3OvzKMRetTzzilKcPI9/pATpW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lOLV1z6u/wCcPyhsuOhLqXMOK+aG3TqaX5N3zW+eVZymJOolJW23JqaTy5EA8u+IWPJJ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eRNOTqkoe/0egxE+UOjvzynn2W1vOJQT0+vtDbolIEqPJa9SFoT/ABIixNgSCpaenJBT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h8xx2icgc/Ydlq0JSDaNTcVymFOpCvuwRn+MXOokqqbl9UqeylH62SbV/q5VkRUeTmJm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9cHnVJT+zjrFndP5qYfduBLj3FUxREO9Op5FKs5hGrlig27gr00la9L6mg+ZNfBNsupPb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3+nr0pjiuRMwpfAdlekGEpubQbWsVri4p6W4818cdCrtmHKiVQzfVUmW1cviZrgE+xSU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+Irjqk22NN5GqCX8xUtPh5WeyVDIAP5Rxd1Eliup1grVxLkwXQn36kmO1+q0yynT7UGm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aE+6hgZjjDdeZqrzT7nqyroPoIilydXkvDbOiexWelFr1Moq3kKbXKyziEfelsZP5Rcl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WrHT7o567Fpp0anzVMbQUszNLmVL9xlKRgx0FJKQlI+RLqwR9esWocGTjoWrSfuDtTAJ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scfqAesQ7cM8tiRpr/mLU86yF+r74lVKkOzlQSErQpUo5x+nymK9Tr65qmyoLq+TaAj70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a5GRVyupTrLakqV6uqfZUOooMnJTUohPztn/AETCYyy2eLnrzy+aFqaUoLZBT5mUHkr7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CuS4n9OrDnSrm81MKaV+BUTCDbjK5hc5w9SgvH4w8mGlTNhtgNrUmQnRxz9Dk9YI2jTX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ZWn7x3hkVZlHFQelsdrcqrg26fmxx+7p3xAM24taUpeV6fb7ocDhQJPylKWnB/Z+kNOr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jlyY+m7BEtIUpJR19P8AP6wVqLNLn0/BVeXW8wlXPKSc5+sfSUy46pvgr2g9NkKQSooU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Hcc2lOvNB0vpl1UC4rMvK9ZZ+fM4yqnpSVITx4+rJh11Lciq5GXP6o7Ur5rMur5F1AIS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sg9M0Ws/E09xDfMDkOAPIZz7xNEvcE+/Jtuh55tvp8iin+QxDkk+TQp4nS7jDququvLq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KqTyS0uZcC049jhUBUO8dd608k1vZNOUxKQUoVJTKsH8criZKVUagri+ioz6jn7Lyu/8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tzMhXa3Ly/TlxWrGf4w7y42HLMXwyGZi/dxtFbS+3tJnqfKo9KlImCr0fflR64glUrnr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8vb8mpISsLJ81BH4HETFP1+/pWXebnbrqr0qRhXNZ/n1ivV43vUKey5wmFzkqO/NWTn3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ZUxTmrNWLL2JddNu2i/5NrvlmW5FtJXSZ1HV1vORwWVewBiAL507YtaYrU2p1lUnLIdm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q+v3RTG5ty9OtV+Ym5+tfBONZUhKF4MUx3Bb2rqvDTq6pmjrmZWniTck1zHmL9eU8SUn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Phpylscr7t1JmNe93GpWorqgqgioOIkk8iQhtPpx1+9EWZtKelW5+TYfe8mVW8EqV74i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fnJhhK1VZx5TqlY9ipRPX84ngzz65WXYYbX8Q26Ff3iIWjKzuzqK8fSo+x38TXrSltPZ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yEimYddWrAUhKU56/UxwssnUSq7kt4kxqY9LvTNDpSwiUaOShKGuiVAHp1z9IK7wtxNb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FSmf05PpQufdZWocWxgeWcEdx9Yn7YTpkm27JqV0TzL0vOBopCVNjKwQM5JiWUrsyqdH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huGVkWqPqPOzkyqbYQpDTSc4ST2GP+yD2lEjct8V+Yu652Xm6O5/ZoUk4GD36/WFfbYu2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8ybLlLSlx5lcx0QpQwQOvSL+zNHpk7TpymUeVkJeQQg8PJSAEgDPsISzuTUq2m6sQdRq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DjJhQ+X2AMFddKbJ2+1QaNarbfmTXH4lfXOAQYfVhyLdPmKs+U+dNJUUp/AHMNy55ph5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zk15KULGeHbqImS7sRL1js06qlWk7hpoS4tUq838EQtR+UoOR1++OKF9WyrTXW3WLT9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NK+5zksj+cd5kU6n0ao2e6+ry23VoUsp9lYjmD4hdjptnc9O3I3L+S1cVOTONLT08woA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MrMMO5QaKcTtQDiC0Eeof86Ci3wClKvUOnq+kIU7MkucHlerPRWcfjCRWpv9H0ycnXHl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75EWzjpRsPVueSXHGpRlaVKyFlKyMj6nrBiUekJJtTM1MMyqB6uJX3+89YrvYNOvHUC26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Mr8StqWkG2k4UhJ7qUeozCvJ6dWpMKcduJ2q1p77X69af8DA17jCZ6ldipRKWkzyJmXH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xM6r0H/ADiWfVONvEcPcgHMNiRsqxpBYmKbSXmXEr6c5lav+kYfrCKa00smnyfy8eSm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dgD1qXu5U51mQp6ZkKKh1VmOnWilKcfNPmFuPecEetP3/fFA9LKNJGtN1aXbQOSuPHgM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t+pCUKcV8vL/AGRkY6XYck+ScqlKuKp7bhVhSU/634wguT6gmXSpQSnokxIFUkphtpKF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1tK2HEgdG1K9MZDnYFa+48qvJIXKdPUlSPT95EVjr9PcRN58vi6rMWYlailVHZSPUoKx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3NS6Z+UT/AJ0MhSfbH1hPiY0i23HHJKaUtlzi4Pf27+8Wjve35XXvaVqtpyuTbmbilqc5M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eQz74Bip1O8xl9QUFpcV831i1W3e70026VUubcR8PPpVJkq7cVJIyYfFK9gbfJ5rbGqx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gbeamlS7qOvzJUUn/AAjom+8fIlaoz/aLaSSPxEVT3daSo0V3L6oWjSm1pozMymZk1rTj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6Ews6bXdU63bTylTTz3kKS2kdykfWKqVm0BY5FTLspOMrcwpxJTx/Zid9L5xEvQaTKIc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8nOIp3TKkqXfSp1a1FX1ifra1fq+lNmVi9rU07Z1QvV6elqbR6W7y8hLri+JU4U9QB6Yd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lKxfWwtFJq+eVfbRJuzPq4icPFASPtKyR0iLNTt2ez7bwqt0PVvctpXJXXTUELoVH856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ChyPpH0yYgqu7LfES3FVattbzd6Fsbd9HZ1tt6Utaw1pEygA/wBit1wJUBjIJSTE9aUb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U6fsDSq1NRbtblk/E3JXXfj5ideByXFJdCk8ifpFLzK01srL3OleDy+EfXUvL2XH5lNP+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TW0nYHrjd9jzavJk7tqzTDUkoE4DifWF8e56p7RIze1nxOb6l5eralbx7Z2kWE/xCZCi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pK/MSUhQPToYv1cer14suCWsmpMWpbjaShqRkJZDLTQ+iUpAA/IRGzM/XLjmHBValOVt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fU/QEnENjg3N3qSv+gyOdKk9OHil+pUm3/DA2S2zVapc+uOqWqu9O4pkHl/WeoLbYSo/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cYP4xd6yqnp7pVSKTZmgG3jSGiU1lIS0hMn1ZAAACnCOR6BPcmMUzT2pzDinBQfiFufK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XqWmN6W2GZl96lS7K/WlMoskpH0J+sX4YSKd1uUa2bVqjvJ/kWufXrHU7Uk6nVJy1bfKy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CPcAdj06dYQq1MSNdk2ZZ9yfunyk9UukhCle/aGvZ2pSpOnM0645icmpVn/kQnlz/jEnS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oW/+iZU/OtbIyv69xFpRVjGk3qbZH1Eqlx2vVJWco9oy1NpqvQ6UNggge5JBMTxRrtqV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vnujiUqx+QhCN1zDTKmZyozLnJOFNeQnGfuhHYqFYmn0sUa3UNlXRb7ySlCR9cj3h0Y9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oM1LuMTDzyphXRXkKJJz+MItOs+w7MRMViSp7a6q92enByIz93UQo0mi3AytKzWESrh7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MOhFFkFlb1cnv0kU9U+aAnA9+giRMjvdkZO3lNStQaqlXe+PcSsIk5KTB4Iz7r6DrFN9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XNPsUtFJtmuS0u/KttdEedxJcVj68u/SLmVi9pK35abl7GsaaqtUK/T5rZDKyDj5+p/hF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mqdp9qDUGbepK5RTku9KSrqnAguH09VAEkjv9ISMl3JXccdFuKcDqkOOIUwRy55yYf0l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oofal0VZh9xNcnpp15xXyp7Iiwdu3CHHG0pUuHJlcnsKSn1o9Tiv+bmKa+JPtKlt8+xP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XtVqXKKqtnvPY5yM2kglSFEjqUBacZ6+mLZyDgfaS8HuIP2fdUOOh1f9B1iVqIUvy0el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YkpVHCepDZx1KzPyUajJToXUJSoNrZn5KZekJlC0lKkPNOKbOQevdCov94Rm+aZ8Pzfx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ltKbq/8AOVvF2ddWmWkJBfJRmQlGQXAtDQBIjoP/AEirZm/t03nua621R1y+kWqUsaqJ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VEqS2ZY4ASFrTycwB15ZjzZ3vQWK9RajRXUreyQpGFdeQIIP8o7/AA1dYijeRz84ulVsf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2qT9QuVTcrdtuVRlurSS1TBSlbDqfMStIBT6SlQI6DpCw/UdErNL1PpdKkpWeS0paACt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4ng96s3P4lHh+2jcTepNeY3OaZTcvat3NofUhh+UDY+ER0I6hhsD8jHe6xrAnbYlnnalUJ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0rw4VKKeuSrJ6RxWKo6ZOJvUpSkroo94tN7y0jp7t6r9LmpbzFVQqwO6kZQFAdPuUMR4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Nw/i2b0bItmj3M5aloSFsSrdRzmXcnFOyauCgCUlIdycR6n/ABolVKWZ2VUGiS7zMma0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pWhRA+ucKzHjY1X1n0ol9I93W2+iUOq1LXjWnX1dvuiWT1lqTL1KXUgED3KXFgff/GJ8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9Q9X3gd6JU7bn4SG1ej0mo/EVDUpgahzyQDlCpnkkA/XCUJA+5MdhKIhtEx+pV+sA9Sk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ZeglqaV6GafMs0+ybEtuTtelSyDnyG208uJ+8FwxKFAllKQ263zLi094z609c3Ini9x8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/WKUEp/H6wtJpaZJ5t6ce+IUnC8/tGNpKnS8l5ZdTweGCn36/dGtVmnEhSx6lGK2v2JT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zuya1QtjUGm2xe3BHxEm8pQ+LaSMEAjuQO0QltZZru2/XGi6vuVZFUtWcZdlqw026Uod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kdSMjvFhN3cpXKbTdN7vt2kvTbzU8Uzy8ZQtBX8qz94is8smUdmKg/MMvScvML5qlkLK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nU2nqXJapJ2sz0fydTkLxpMjc1qTjFVpU20HWloV3z16/Q/dBN6l1hpTa3JjLh+VCVdv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qRthumSuC3JyZu7TyZWBVKI46pSS0e62j1KVoHIgAdT0PSOvWne6PQHVmYpk1bWqtMkK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zbE4lX0LROc/gTFyEoz3uQzj3JSuSr16gyDk2ZwJZCcHn2ERK9etzU5CqnRaY7PuuIKF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zhXSJZva3rjnENrZJq9NSrkplPzqH4e8NCmydOt+ppnEy8zRZ4jl5TqfSr7sGFcJJ3uR2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2xPVa4a0tEjNIIZaeYQJmX69uQGcfnCqJOVrrEnSrtmUVimspSooWnJUB2zCW5qLVR/m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GD2GP90P1n4CjvStRVIJm/OQFK9+JP0h4IxT67YVPnEysvbstTG0gIEwqUSE4HQdQCY5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1pTPMTDym3ZWYCFp6IOEHoI7Aylxs1OpJkZKgKmJT7ay2MIP39MRyF8YCrs0if23yraE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GPT5Kf5Zhlf/AA2SwbZzV0ikUzVyzjhb+K5ZStKu2D/ujpAxVGqNRrbps0ny5NEsngkf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uVypzbfLzOjfTsQepJixFyVtlDErLLy8oejj7gRShe1xJslenzcpUPOqlOcwlHQoPfMO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Kv1n7MV1p1002izkmkOLck1pHNH356xPVIrdtzZk5pqXmW5VxQTyUnBGe5MSxl2GWJXt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21J+n+MTDTnKTUENzEvML8w49P3iIwbpsnUQlqiOIedOO31++H7SLWqtPSn4hUmnty4q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3fkqT4uG3NneB4fOq1FpshJq1BtRDdxU+oLaSX5ZqVy86G1nqOTaVpIB7R43tqWoqp+n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X2krUpWQcnBwY/QUt+VYrJrFh1tXxFv16SmKdOIOPW04goUOue6SoD+9H51l9SEhpPr9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aTb17VSlSWOgTLtO8U9u2APaLVKfqN7J6l7wOu7t2Ui36VK1KuzyGae2nl6PmcA64EUz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Kg5IUJ6cotttZQ0jmQXsAdVY/0orvXtWp2qUuVkH5hbyW0AYUskK++IrmLlWsOBxWcn0/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lCWuFSS4VvLmHlZUpRVlX8TE2aHapVuyb+pdUpM0tkKWGnRyIStPuDFQqfOuzS1Br1OZ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pyqUxV01ZtbMi0A7zKfYDPWBvuOi99zpBO6gmea/SU24hSnGufH7z1is92X8l2dWWleW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XRqnKtMKpVJeQ4lnopWeqsdIhKoXE4/5rqFKU4r94+nMNlMfCHckS4LqfmV/2i1KB/a+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qS7wchvh6YWj9Y4tWf8Am5hco9JXNzSceon3iEd9R20WU+JUkArcUfsp+yPvi3Gj2n6a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TjHT74jzTmxTUZmVllS7jjisJPEe2e8dZNBdEJd2lcVZS+GgtPpHQZh1NamV51LLc20+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yx9KB0UnsPrEmW+++zXHlceLbjZT9IkH9Dt0aUmqa2yhTgPDKoaxkhS56hrcOfNd8s/R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c2qR8iipK/mEx/LMInxjPkuOONcuCgrj93eBblmVKW5LoV+rDx4pH4mAkUKdm5dxLKV/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7mAWPzJ/sCmITTqlMzrIS8/5S2wpPUJzkH84lqXbTLOTjK+DmWg7y/GECmUlVJptNlnZ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V9CB1EEqrUnBWZdcqpfEy+MfXAhYq43l8kgWiy29fFNlj/6GU9xHH2VhtREcq9w1smj1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mvUlKUK6NArV0H0MdRbBmlzd6afzK2QlRDjA/ePlmKdbq9M7nqybdrdEp8zNMtzPAtIR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mnqi0zUy52lucq70sujzdYrUkxb66lT5hfNxrkQckdTyBB/nFVHdttLma1UJ609O3qlU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yr6AqJjuzpTsvrt8lNfuqqTNuyrqwXmOA5+X75z7x0k0n0V0y0/rSWLbtaQU8nijznWw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rnrGLTypa9djWnmUo/xPY55+GVtG0GRYmpNu696E2XXtbKG/KTNXTUae2ostPtlxgJ6E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9ZOjVqISqxNHNNqGlYGVN0lhK+n3hGf5xVTbB+kE7vvEbl6hNKmpsLoPVXZKfg3eIA+gEW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y7oTxSvISr2yO8b+FwkIw4M/FOcqzTm7WvyShI1mYYZW3T2JGln5uMswhAI+hwBHzlaqE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cFZhBpoSkOBx38/8YME/rsN/KTFiEdPBRnRi5XaubVScWUOFSv5ntFQdfdRGbet6calZ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in5lfhFgL+uqnW5SZ2fdmOKkoOAe/QRyC1YvqpX/AHZwaWtUujKOAyQnr3h1Ti7Epxd7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6qeYylauSjnl1Usk5i22nFCnKbRZGbmZdcvzSFJRjrjHcwydKdKn6tcUrU6vJ+ZJsr5p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7os7XkGUmvhEq4sjCUp44CBEEY3KteW456YSqWyVckq9X93EQpqzOtSbLbwmOTZ+bl9Y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S4pJ6cU/aiqm4qbmlVOh2rSUrmKrNuJHHr6M+5iaPBDHdhLb5YK7xvOuVicSj4Flfo5d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5d9yejuzjUZfxAl69Oy3wFKZCyFvuEKBSnHXsUw8dMrMktObQk5ZfD9KKQFTPpA9Z6nr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M00ntGSKSzekxLqMzL02YWpLKHlIA5rCe57dCIY073GxnqqJI5y2doBftSp0tOVqTn3F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ycBSieo5Yh7zm3R2baVTp6h0eny6kfreHzY9+WT3/CJKom4+oUrTy07juRuiTN8VeXC0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JzhKk+3sIpFr7vF1Kk3nrQkLZetF99Ci5PvKWHFpJHyg9IyKulPVI3IVKktojU1bsnRH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SS5SEstSGfd54dk/xjpN4Qm35Om2k1ybqdR5FlWpF4rUzbzS04epVP48Vp/BYXmOGmiu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nuj9VnHqvaq3hVLjZStWXpBBUpw5z36R7C6pLUylNUu2aAyiRtmkSjVNp8uEBIaZbSEJ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7wmFo6pa+xm51i5wh5XuJ7ry21pdl1Hz0rDo/vZz1iK7X0r05tm6Krf6LNo05qFPPrem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8QFZAAx9Ik4rwAAr1QEQCVE/MY1lFnH62F1SFJVMz1QapUtKzDyCpxTeQFdM5wOn8oK0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cSrkluXc+X7J4mFdopHnoPyKQpP8AKGzbRzbdzS55oSjzUJB+0MKhG78glfc0sp5LunVk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6vf1mHEl3irny4q/aENmzyRY9oo48UCXPH/XMOmXcZZUpUwyt5rB5Ad1dIG97iPkGBe5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mz/GOQX9IkbYHg9XZPhxCppGo9tqx+yObsXU28XHe0/qvr9QLxotzydupmW3qLNzjJSl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OvTGIlLXbQrRbcrolWtCteLcmb205n6vJVeYpvnKa5uy6ipJ5pwpPdXURPhp6JqQOLR+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s2tqa9OVaQVVJ2STLyqeClKyQQcYSY9rH9HBnmpjwmqxJK5+enUirOJAHzJ8pnqM9+uRF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LvSWqSdX062V2k5cD+GVTNXq8zOBCCRkBD3JI+8gRcOTt21bHYesfT+17esO15dZUim0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rCUgEn3JGYp4pOpX8w6B5vqwf3b2ONX9IL24a67utjG3uzNvem9Y1Iuy2b5m6lP0+nJS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lSQpQ7HqcHOI89uh/g0eJpqFYd6s1Pb/AFXSud8gMyzFeKEGb+9HFf8AjHutXUEUeRmq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sPMWtCykIx1z0iN/+F/p1UJa4J1u/uLNIQVTSnZxQ4gdOnXtnpF/E1fMp+WzKyzG1MJL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ei987evDw28bb9WqczQNTrYk5n9JS7a+aeS5hbgCVe+AtPWG3vs2CaPeIHpzpHY2r10V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4hUgElx5nryaJURgHPXBi1FgakyesFo0/UGjKmZihzhV8O851U6ASM5Pt0gpft2ylhWv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lM9RLy6OTzvXshPuYgy+ToJ6CPH4t1qnmSW5z/srwP8Awn7eRKW7Nbd1X3PITydnp2ef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AflHTJimW3QbVt/Tuy6HJ21Y9AYRT6TTpfPlScugcUpTn6AJEcuq/uJ3bV2QvN3Sbb3q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lztVkltMyrakkKe5A9wcER0b0+kLhpWnFlSN2VBdUu4SSDU3uPzzBSOf8FZhHSjr1vkj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h2uV2n0ZCp2uN0d6VSjip2blG3SkD6KWkkAfSIzuTdBZltUOcrsvXETVGaeblgiXUEpS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3PsITNWNO5rUe326LIVh2lulxJX68BaAckE/eOkQlObKdEJubpNTq1PqrU1KvomVstTK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pJOO4B7QTi5ckdOmu7sW4pqVTU23UOX6l5IdUjkffr7xTrcVuXvix71b0ys7SG6rtqs4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pWSOhJI694uW/PS6lM/CpCW+IRgewAxBJwtpfXNBtlUwPkdU2krQfqFEZH8YelZCtFDrE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pT7TqWh8nprpahaHJupVFxXxMyAPUkAKKckxfZhlFOW8hlttLgSQOP1+vWCvx1SW4FzL6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S1qWr1ZiNve4qtcqnK7dLkubUKrXhqleUzULXUsqlqXKOqASM/b6g/wgfbVthtzbxceu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pC63pZ1tEyvkqWDa+RSCSeg7CLTrcRxUnzD1gJhtIl1BDiFtDJiPQr3JdT7idVqfSK7T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VJeSPNaX2OITJa2rBo9OUxSLXkEqQkNJ5jKeI9sHPT7oX5WiVCs8nqY6zMNo7qSrIGO4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Ep9UqlXelpGlybLkxNvuqwhlpCSpSlH6ABRMLtyJH3YeYeb+DZpyZdmVpqVZRLtICEJP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mYZkXv1Tf/xMQ7W9yOkFt6E0vcg5dFHrukcw75LNVkng406sq4hPLtkq6RWa49815ULc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bVtO075cLya7WZp5lxEvxUQtCeqSDhPf6wxNX5HF/ZicVPoS4tS/uKiRCZMrCSlPL1K9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dvsXdmt+5zTjUZmfmLdolwy9Nt+qU5rnJpSpkqKVOH3Kh0Ah/wCoWqGrs1q7pJalKtes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eqq2lBLzBUSUk9sEYiQC8hJJUD3EALTg5+sKFUUwKlUEywwyHVcf4wm5CuQKuUANXd2f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ZxbKbn8s9HDLpVn84VFYH7yoblUnpSQvKkszCuKphlLSD+0R1gGyXcdqEFyVqUw0nzFM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SVYP8Io/a2om5rVbT2R1Ll6pohorp3VnXxRp5yZeNQmkNuqbKik5T3T9PeOgNGbYfl7m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muCfdR8lZjkBoPtStzXzZzs91CndRLq0vuSlIqiJiabcK2n8VJ84LS1ccY+6J6Nu4yfJ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1C8RafoNYUhRWxS2WlIGD9nkjPTtFdEaubA5rUO39G9aL+rGr1WrrUypi7am7MtNvLSo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A6Y6w03La8KnTC77Ls/V3WBGqWs008+lE5MTgbDbnmqHBaE+nOc4EXx2QVPbfq/YVm1i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XValI01qYk2nFhhMwUpUOSSeqeuYu3USKzcjz7eNDSrPtzRHw1KNZsxTaxaUlelZaknG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eSMuerHRIMUU8ZSeLniBUmbEo4iVd0vtxDaDnCEiW7An2BEdB/HCkKu1onsevGvJkZGc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mXQENstKqa1oISAB0DeO0IPihW7oHfNbot76sX5eFs156w6CimNUqQYdWtHlnCipXqwR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ZYpu6OAVsVKctDSKuVGqWfVZ6365U1SEhUlTDolJebbWVLCW0q4FeB1KkwdlGqvdchUj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JWtaR1aT98WYoGo1Pmtpl1aBWhfNbmrbpFefryZCq0uXSJ/zFEel7BWlXXJCTDA063FV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DbaZV1fF94lXMo65GMffFCUX3J0u7LCeGFsRk96+tlZp9/1H9A6b0OQmJx6TPR+fWlC1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F1vAFq9B0o3nb1bam0zzk5IWlWvg89Athl8oII/awpEUh068Ru6Nt95KujR+w6IqqeUp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2oEEHiPqtRi0PgeVOua7+IbuWuC4FS0rWq7pvX56Y+HTxQha3GlEJHTpEene4rvY9aWn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PNmXmfg6m4mW9PU+aoemPKp4Zl1U60q74qNUuOXecs9dTnmam6juyyqdmeRwenaPV5t/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TTqg4ioKYnEOoLquvMDpiPHltpan5LR3xlpSSRipN3C7zQrofI+OmuZP3YwY0tdoXRTocu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0uoVfsNehordLl2q98XP1acQkOuS/NJSEYGOIAhP1F1fr89rVc2pFBqS1VRJLcnOcAFKT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FUaDULbp9t0t01BCnuI9GfUDjrmJfp1pX7XU02WtuxbkuScn+KZJEtLFSponsEfXPtFG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jlVrrq2kzUxTtRK5Tas6vzXXmQkK5/Uqxn+cRfcGq+rVT1f0q1Hu7Um5q9ctNn5WUk6g6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HRvOR2WrpiOg2jfhO76NWQp1nSV7TqoPD/N5a6ELlXZjPYoAJyPeHnvN8I/U3ZLt40314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U+bueVlhZ8nMhbqGS42Q6AfUTkpyD0xFdtJ3FUb8nrWGgV7yNYuSvSm6/V2Qp9zylNqi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OGTazxOM/wAYInbRQajNefeeqmpGoHqCuM6tLSen/lZHeLP1eXk2qXZbzCVqmH7fpbjm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JV8xUYs0uCnJNuxHNI0O0ooDTiKZacmpTh/W+c4tzmB9eRMSXLyklS5VMpS5VmVl0p4p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r52BgAxjzemDmB1GN0MKO02VeebemELeeHqH0T/sjE5ISdQZ+Hm3JlTf7IWRj+BgwVqI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1T8whHNhoYSZt+kSXql0vfsjkonj/EmDYPE9OhMB8lk45d4+K/YfNBrYKDNXAl1PrVBU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ICUrPIe0Ncm+Q8sweJAKY0UrAUMx9kA4z1gFRKuX3wgeWYU4R9r1RlLoJwYLZyT6uUYy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SojlhXIwEDkZgDqTkq6RulRyB3gFUd7mpJzk94wo9zGScnvmME46mAcZCsdOnWMpVjMa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gwAbpPzntGhxk47RlWcnPeNYAMA5zlXIxHOvjYe2668NhKHFKtx9PE/a6iJH7HBUFGI11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4da9Tybcf4/xENlfsNlwUe8O8TLG2m20usoSnz3Qgo+nM946IySTwb9PqPeKHbDJVdN2+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lqW4kJ7JycxfCQKi2k5/GKeH4Y9vZCmlPVXuowMlOP7xgNIOfSPVBtCCT1+aJhrltcDS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xx94MBHXr6jAqEggkw6C3IpSuBNox0gwUgj96MgAZI94ECFe/SJhpqkE9PmMbhsk4Bjc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gPmgAC8ojvnEbpaUPtAxuFq908oMoCVHKcmAD5lAz1TiBSjJUOXKBG0EdI3UnHEn5oAA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5KCSo/N98DoIB69FQZCR6eI7qgu7ggBLeeWY3Az0EHESzqzwS2tSjCq1QKo6jzES6+MJ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JB6/MYy3jkRyEN27NQ9LtPmw9qBqVZlmtdfVUZwNdu/1ioOpfiUbMdMJCaqL+qkhfXlf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uf3QQMwxTje4qiy9qUDrx6CA0tLKuITyjiTe/jaWGWlP6L6K1u4iflNxeZLZ+88PvitN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mYFm2zY2lqlp/VOSrzj6mfvAcGCfxhv3mN73BJvc9NUjRKhOFPBlCWz9pawkfzIhKuCd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q6KJQ5Voc3VuzCSEJHcniTHkYvzdtvQ1Vp/6O1C3EXDUpMpx5cq0mW79ccmyDEBLt+t1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6slXzqeq0wrnnvkFZEV54+KYqg3yerq6N+2yq00zC5rXe1as80rgtqUU4VA56jqjEVHu3x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KfbVk6o3hNAlKHpZpvySB3OSAevtHAen6TUGe4sMW6uYdKupKeR/E5iaLc211Cqttt0y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oDiIj/aCfARpu+7L8X343GpM5MfDaO6F0SUp6k9ZmurcS8j8AgYiqN3+JxvhvV5xqV1In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KQFJIPtlSc4iQbP2gTZ5fpeYQlPEEcUiLE2vtb0/pTzM3UKemceGPmSMGIKmKb3JLLuco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0649ct7X/c0wv1FaZt1vOfuSoCHlbGzXUi7W25+eTW/hVqHpmZlxwke5PJRjt9b1n2pQ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SqSnH9ikn+JEPBnDBSJdltlI+yEYEQedJvcY9+xy0sTw/wCjJKHa/MPS73TkjgCD9e5i4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SbSo2vTJyeH/ACziAVdP5RY5xRcOF9VRhJwvCVQ1yfLZFK4WkaBblObbl5Kg0plKBxTx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jMvKsKUZaXYl1fupxmA85GVKPKN0klXX3iJu5E79xSRMLBSnlB1D2flV6jCSkYwD8xg4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UmxQbfXnHLEHW31JGDCOFAdeUDBw4we0A/Sr3FpM1jlhRGY++MOFAqyqElKgAofaj4uD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P3FXz+QUPtQEHAFdeqoIhfTr6o+HqJwowxtiqXuHQoHqntCiw8V+jlyhKZABwVcoVJNI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fIyTb5F+XdPlzSF49TK/+iYifSQIbsKmyTfUNPO/zWTEm45Ic4qCTwV6vyMRxprlNDmi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0+8w8kS3RJSAV9fmVBkHHUQVRyISErjZRIPX5oBzFNpQJyeuYOwkNFSvtdoPNqJHEqiG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hjI+aNkkEdIATn7UbA4Oe8NGS5DQV7nKlRtzH0MF+Y+hjYe+Vcomg9hNbDiVAFRMG0qy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5QMlah2V3hwjk3yKDagfzg0g9xCYlXXp1g8hZJ/egEDyFDGOxgdCk/L9qCTasDr1XAqV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4IMZKiRjMBhfTJV1jJIGYABMpJUpUfFQ7j5oC5j7+sfE5ChAAOFj36RslwcvSr1QUK+v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AB0L+b7UY8w/tCCyD9FccxnJxjPSAcothwKBKvVG3Id8iCYUMYV1jYKAGT7wEyDBXg4x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x9DH2So4CuIMAG6l4+ZXeNCsDt1gKMFQBwYADCHD2gwFAgH6wllavuEboeI7+oQAKJOB9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vVGC8T2GILOLx17ZgA+Dh5cVLBzDYlQ5+nlOBULa3QgqWOivrCDT1lVUUv7cSR35AfBX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ikdIDU4M9+UFnXThWYHUAy457CAC5npygEqJ5eqAs+5X3hm4ApUT3jWAlOZKifUI15HG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UPmgssjPT5oEJxy68oBKuR+YGFjyBotWeh9SoLlf1+aMuK69BhUAQSdwNion8I0UrHU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HLkowgGxIPf3gLoDnn/KNVK69fUTGqlYHtmADdRBKj3gEnIVlUalRPeME4CgnBgA1Urp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7QOo5P3QWf7KxnlAB23jBHzY+aMxgkgdiY0AMcgDg9IwSEnPH84zwTnOI2gA+j6Po3yk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4jkCr1RhXVWR7x9x9vmVG2QBjlABkAAYEfYGc46xhXQkjqoxkk/TlABr1UFfajBSgDty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xqnOVfagAx6ePvyjTIzjPWNiMHEYwO/vAN7gZBX16CMEAdcer6QICCMiNSnJz8wgHXvuB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DjMCEEq65VGqhgkDtAAGUk/aOIBV0zj1QOrsfwgJWcnPeARXuFlEZUfaCjhJBz1g4v5j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1mYDWq1SRz/tJAo/veqL6T3FPmftZ/2xz124uljV2QP/AIxrh/jHQ6oD9Y9j9qJmrwHw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e8RtXU4KlKiTJ4dVE+rMR1XUDioxlYyG1yxT5OVe8yREzbNcSealKa6fkDFAL5P6T2nz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STxCU/ZQ9y6mOmO7WTDltVKY+bCeP8QY5vplf0joDqRTfLW4400lfHPRQyfaMvLpfvmr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0FseoCs6U2DVGW+LcxTWltp5EjHUdz+EMDXVt1Fl0V5PqUJvivP0IELGhEyl7QTTDCuRR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KukZ1rZVO2H8O1hTiXAtP8o25fHdlH+ITdhqXKLua1gt8uL+HnaIJ9CfYkenJjqEo+t0Z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Zqqmi7sbVdV+p/StprlFfvrDhPX+EdVX0lDzyfmUFq/xMdnQd6aYkOQMgEYManiehVGT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T0PqVEpKBHpn7oDXx/0oFPQqx6oBVhQ5CGylYDSA1DCQBG57HriAlK5Y6YiHU3yBqftA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vwjckcuqvUY1WMjP0gA0UTnqrlAaiD8x7xuce2YBWQSMQAfenl90RvfzJarWk9UT/wCg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gRIsR5qyfhrVolVPNKJaptqUofZ5KSnrDocgSdUSn4uYSn7v8ITVkZJ9oPVQlNQmEhX7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9yr1Q0DScfmkMOCSZExOKBS3lWAFHsSYorprta1Go+4a6tYtULWoNUkZtRVIVFmsnz2O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7xfFLvFPp+aNlTL6xhTi1KhVJi3YVXRJaph5qZcWyyfVnl1hpVak6KSMmmfvC/qPbsqh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ByHsT9YdjqZt1CkoUvl+0lOT3jzo7idOdQ7w3AawWcLH1dvPTublGVyzSaVMBgzZB5lD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irsFFs7s6na17LdCp7TWY1Ivi2HKxP8AnLoh5pmw+gI5KUcg5BT7mHNQd2OiVS0hvXXi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dFnly1RekpZDDaXU9VDCQOvT6Rw03dbLNwurdg7A6doHoXTa1XrPlp9itfpqcSypKXJY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7Ziz+xXYBqxpfs31u0H3Gy9t23VLpu1+ty1LZebnGEMK6pyQnj17YxElOC+JiOS7MvtZ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lW7QKlqFeSpin/pGXRKsvOjyckBasdgSMZitU34q1Abu96wpixUUilmfNP8AjqxOOywQ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tDm012sX1ppuEnNadI9QqDp3K/1bTbs3ILpiH2phCV8stoKcI+uRDPldjV9NXDVqhXd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qm5+QnrVadWtRUVEIcUjKe/cGJXGm278CRb5JM3OX1vTsWg23XduumejP9Wa7V5OmPXD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EnmhtZ4nociII8WDc7qzsQ0124NUfcRUrNvC6axTqbOz0vbzMzKsF11CHHgflCQSrGfm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G60y0rSdUZrUioU1jyuEtTK8/Iy/JAASpLaPSkjAxgdIVRtL2zS7Vty9StG4dRJWkuNv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W2VtnKTh7I6YiB0r2fsKtpXkznl4QW7vVfcTbe5jSbWLVCh6oatWfcjz0rWXvLYcn5B59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wlWeIPSJlvCqap6havzWlFfsvT2qadvtTKZmoU6+nJabWOB4gttqBSevUR0Gl7dsWg1C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b2LUptPGcmKVRWJZyaHsFrQkEge2YNNU+25YhyVs+1ZeeOSubRINh1RPclWM9YdKKb2Ga7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RtZtHdUtr7O0GpU+zV/CSDFbVqLPtPTjTT4UpaXeeQSnl1B6w8Nqmkl86X7qdRrEsqwL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KeauKpP1GWXNlXq8p6YUeecnqPaOqjky6U+Uh1bLaeyWspCfyECLn5tUu3L/ABLymR9S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7jvO7nEPZ/sW3P7fN52rWrlH0H28UHReclHmULRPSypmeWpwq80jHJCuqu0SLqp4VNS1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6txF4aRy9UnBNqoVvPfqV4yeq0qBHfA+6OuaZnDSmSlakH5k+yvygo8lCz0Rx/diSMpatT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hnPDFtCrXFpTeA101Ood5WbLusUipPVB2eX6yDyKXFHA6dU9jFgLm2g29qTppRNJdc9Uv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OtPSlvsU6ZW44vkT5zKeYOe5z1iyrqV/ZUUqMAkLJ6qhHG4rk2Vz0H2ebaNqs7Uazoba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nKjN1F11cwn2SoK+mO5iwNZptt3PJTkhdNBkK9KzH9o1MAKSfyII/OB3ACVA+qPlHkMG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D7dl3mqRpzbbaVul1SHpdDo5nuRyT0iQJJdOpUuqn0ei0Gjyf/i5WUQ0lX48QMwVPpGM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sJFWFuxUbnS0ctJQyv8AcHE/yjLtQnXk4cmXnEj5crMJozxUeUY5KI6qgb7iBrn15+c9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6ngpa1CCQKiFe8CAYAECdwQYali44UNnko/L+MM249VdELKnHKXqJrhpdYNUbRzdlKrVm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JV1A++Hcqiy9flKhTZ2qPUtlUu4ovNLKVowknII65+kfnd1a6NGL43dbiqTrVqs89XpG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mQ6mZk204aR+sJxg9APrEcq0V8Q+FNyTsz9B+2bssHUC33rq0vvy0tTbRS8ZZdSos6mZl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TI+kVC3cbvNSduN4UnTzRzQvTHWy/P6vC6qrLV+5V0pqm0rzOCppxaSAEBXQkxQr+joz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6dS3qfQ0ao1N2UcLPBDspxHFaT2wfViNPEa0ftm9vEO0ltyw5fUuaubWDTpOlU/WJFh+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x5z5SChCeTaUkKyOvaJLq9+wmjezEDWvxW991o6eam6k2ttx8Pq4LNo2m81qGsUHWQVC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11EuhRUtSVKUCnGcjHeCPi/b1vEB0b1M2j0favrxJ6Ay9zaE1TVKryzFEYqaZh6Wal1m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cU8h2xnrFPt1Wy7dBt122a9ahasaeaS2vbVubYq5oTR0WrRpd2eumdmqs3NNTC2WUBbay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8vFq0R3d7ori8MKqaEbZbkvCYpu32dtypIXVzJljzpaTBU6sY4Y8skNq6q5e8OlNuS2H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vT8Vms6+0zTOQ3+foPQtFv0Os3lcNSsqQpqpRUxKIeWwjIy6SVrSCFA9PeOue+XSlE5u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uG09E7mROmoMvzCaPL10pl2VtgvpWMqdLigAc47iOJ2kGxrxANdqhq1p9fu1Gctp6Yp1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fIYflGAhslS8pdBPt1xHfPU3w5Lk3c6Z7ZprdZfFAc1L0so78tb1NlGUCVk57yUoacVx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Tj5YWV1LfYe/meb9Wzheplx637jZLV6Wvq6LV12r1HpFm1DVibWuWpcpMoXLvMsqcJWD6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Gi1CbqVh6U1iossy9Yn7blpl9DTpcQhZByAv3H3xw626f0erbba+ju4R7X3US4bw3V3r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qouUYoilnkhSWm0BOQs5UcHkOhjs3pVY1S000V0Q0fqlyLvauWnQZeiTFVLRSqfLQILi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XrxkrEU2meeb+lT1Z5WzjZFLs3XVbN+K1Qn6dUJtiaWwj4YU3l+s4kBQB6jOQD1jySbH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tql52tW5W9P0ddspO1DyaiXlSUqlWC68c5bSFHJP3x+oTeuj+les9DlbQ1v01s/Uy0ZSa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cy3Lv4wVoS4CAojpkDtH0no5t205k3GLI227ZtLaY8wGXp1q2pGXfmUg5CVOhAURnr19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0NELi7j11BpVOuam1S2q5NU1Vo1u3EMzU3MIS4xLslpKlKPLKVAYHcR5U6VXfER3h3bv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k9ouhtekBYP6R0/p85L16oMNEOokGXhxV5TgUgqQOpx79/UBcNZs2uUlVFuW9LbVTSjy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n9jIOAMcekI9tTmjen1qydj6WOab2bYMo4uZTIU91hpL76zyW4UJIBUVdScdT3jPUnJ3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gbq7Xv7b7r1t8Yu7dTq1uWvqwJuQuutSmg7cjSafPPS4CmULZQGkkKKwF5yT17xWe6/D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vOntX2I7RNdtrlvaXUSgy1Lq1xS1uVdyoMyvB2ZfmWsPoeK+pPcHrmPTEnWuxLcl6lI0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VNu0SnOKE0T7kt/N+MJx1kkKq+lu0rfvmcT5fFXxsk8ylR9ySqH3l/Cginzc5SaK7d/F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ZDTrbX4R+0in0MW/J/1Pn5S752sOr5Jmnn/PPJa3EL5F1Q5KI6kkZhj6VeA9Zej13ac20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GgW7L0ebrCKJKtT1zvodUsreSAVpAKsgEntHZp267ynWWUzNmvTUu2keWhcyTg+/QmEm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MsKWZaSThRmhhP38cwkZz7jJO7uQ5tH2iW9sftzXawbe1iqmrknfl7uXvNzM5JoYXIvK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BIB5HrFljOUlK/JRUpNxztw59Yj5+S1Jq3F6m3dRLN4/PzkETBV9/UGPpS19SZn9ROaz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LcbbWoe/6zjkfjCXbd2ISeZF9SPMDLykn5VBJMFJ5VNpbXnVir02is/tzbwbT+ZMMNOl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qV2zSh86pequNJKvchI7Qps6XWDIeYG6fVaokqzwqM2qZSo/gvIhwAq7x08aVl3VDTdK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AXb6shltT8vcNNuFs+kfoxwTClfkmFFFn2E2FBzT2xnc/WlNHt/owrU+1pFovO27atEp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lsD8MCBXvuBHUxq9aMs55RtLV2aUfts0Bxaf44go9rHIBhw0bTXU6rThADLU1R3WEKJP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ZuKTU3LNTVV6q4rSlKgOvb+cO6nWfqrNsTMxNIrdGpDUv5707NqcQyhsdSStQ4jA5EmCw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Gsk8229J6SWfItrTyHxNZUheD+0knoYwl7XF9XwZpNn2unHWYlptM2tH38VHrj6RJlPq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3rNpjXJpBLb6UV5lw8xnI6E9eh6Q2btuWxrIt2vXjdWqmnVo23TkKenak5VmS20yPmPI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QFUvURwcZnW6f8wEZaRbzI/EAj/GCFQ0hs+4m0tXNUrzrzijydcYqb8oVfkhQxEUXJvQ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69WzuS0KqlPqTy2aJ8Tc8owZl1JCSXApY4pyepJxEwUHcNoLd9rXNd1nalWHqxULcorVW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oqWSpvnhJYUcnHYCFlK47S3uJMvt10EkysGh6hPftebds6odfuKoeVK030wtxtP9W7fm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00ubOPxczHLDc94tt56XaV6L35onoLpjeFDvitzVNpMzWLtYk5mWdlyOaJiXccCm85SCV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3mambsrD20al7C7Dsp523JS556fo95tT0r8K+T5TjjraylIcIUACO/aG3GF6DI2+22+J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FS6Yz6cn709TD2kLGu+qNuOSVoysnR2mfPMz+jUttgfRJCcff0jgDub3l+IrbWou6u8q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Z07uum2/QdMF2rIXTV7qlH51hhqeZ5EvL5KdzxQDj36RRLczVtYaza/i066XlvA3jblN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5C27Rqlr2xTCuck1qUQykMF7g4oFrIVx64wYlp01J2bJG13Z655NgrlFzT9ckJGXVngs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j6RCVzbmdo1nVB6i3/vg2o2PXEn9bTqxe0sxMNgdDybUcjrHP7xYtH7n3IbMtkdraP3D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6TKNTi6wunPAmQaccadQeqiVJXkkHJMcSKlphQK3VqbsBuLwoaxX9aXNQKZZH+U65KCp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GZM88gpLR8paiT6esOjFMXRdnsOM3YcxYkxqRSNSLJujTtNOfqn9YKbPImJFyWbwVuId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onrT4o2wrbedFKdqDb+4O9Kpf8pPTdpLtS15iot1tEspKHiwUAheCtPQfWKxqsjQzbn4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35e1YtGj3jQfgbIZflG5pwPqSmVJlgEpQC2lBUQBjJ+kcp9omiN2r0I8HbUy1lUzQnVa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t+/b26zFNammH2W0omikttOoCMHikJT9IfTW+46Cj3PQhtN8RDbtvEpetVV0q0p3FU12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LTmZeawo/IG1JBK+mCkdRFb9RvFF1WuTcnoRts2heGjqHel1Xs5Otoq2qX6Qteny4lWf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aQnkR9cdMmGF4MVE1Qr7m83d3KV6tyN4a7VGbkGZSSUuoUq26lLBSVPS7qctlPJ3IUkq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Zxd+rfi17I9ALj11181kptr2y/VdVK9RrznKc3SVzMqttkMFpQ+HXzGSlHFWMZwYSUVqd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Gz3cTuT1e3FbxNANz+k+m+g15WRRJWfkKbSK0Z5iYbdcKUrD6skgjjgxYTUfWuwtI9U9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m9rh4fDJlJQvMerOC44OiR+McRdDvC52ru+LzvR2r1S/NwE5p/TNDLYuynzszqXOzFVm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84VeY4PQjLasgD26x3Yu/Ua1bVvSzdPXtM5e6rgTJtqkqs+yH5iUl0+hKi4fVnp1MNlH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ss0y65zc5JHq5D+MFDhfJSvUr5gqBXHnZkKfU1x5Dlx44xBINrUSvPp+n7MNv7jUGniW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paJ7e8QzTMrUqYcUjkpZKfzOYk+4HxLUKYHnLTy/52YiuRQP/ABhUkJHFP4xVxErmtgIb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yj1K+b+7GaY24VKSByax7p/xjDZKijiOORj+H1hz0yScPHHf7UVorc0iBNSqQ63L/FJ+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IcaQ8lflnBV9r8It5fFObeaTLq/szlXGK2VyRdlJrlxQltX+MWaUrgIDw8lttXygn9qFq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ycAEI8yA8jin5vm4/fBykPJlneRStH3xKKhRrrXKXW2fm6H84rNqBTgh1KkpWrkOv3xZ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Sr08vwzEN6kBhSpdaUrSnolQiriN1Y0cHJp7nNHcjZ7VUt+YKWfiGyj1j8QYrl4f+pzmm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3GzbtxrWzLocJ4y7pPU/TPX3joXfkpLT3xFNU2PKdTx5K/COIev7VY0d1Po9yU51cm9LV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oWlShnp7CIMPNv0s3IrUrM6Z7jbWVQGZ6kzrCET0hN+bJzI78MhQ6j8Y6c2jcc6vbtpO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+w2tCkDJKwQgJJH4e8U4v6r2lrFpJa+p7KfipGsU1taVpVgocCcHI6+47ZibvDyqaKrbl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Rt9wzNHQ8nKGMJUrsewz7YjUpR9DZGt43fYtZMM63Td72zcepNNptHtWnMolaRR0YaWt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0JOITq7KLpa6xUZhXkuOKW4hGeoyc4/KG/aOolU1Z1buzUmv1ifrUjTHhJyjfUNDikjA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pytonHkMrS44okA/ec4iCce4teVpFarbpDjl1OVEvec8+sq/u9Y6N6X01TYly4rirvxP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mefrzb7zfEA9u4TF/bSp6ZFtK3PVgce0ObsjAxzbdxw3lXJej0h5DR4uKSc+3HpHPHVT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U4hLiUq4ciSO31ifNWrtbZdnGEzHFKVKzlX0Ecqdbr6crj6abKPIV+sOUJ6HHSIGhMJR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t4XM9UJhxfllwp4n6Z++EK+ZuUptFVKMuf5wff3hZabQwrIc9XHKvf8AhEWXVNO1KpN0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EICe6iT2hrhd3L8lZnQDw3dJJm8Lvnrqq8rypbDSglS8DmopyME9Y7gTYkKW25ItpQlK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lGlLumGitJarEuhmsTLSH3Uq7oyhJHsIlS6K4025NTTqfUnorHuIbNbmNWk5TZDuptXE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U2fu9o5k31UhM1Oab5eYoH6k8Ytjq7dwXMOBp8JUtI/0RFKq04lc1MPfMpSvm4wws0Y25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x5d+MA0tlPnuJeR5iVf83rArKwZhQV1Gcd4ekjTETTjLiEoSkdc8sZMBMKNNpYWypprm2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mOl0n9RSJcN8VdD+f4wnWhSkrYeecT17HMSpQZDzJ9ttXzH5ImStuyKcru4/aBTxNGYJ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pAicqVILkZiRmlOLy+hKCr7jDBsqjuuMzzT2W3HD7/axEvLaeRTqKSptSviEtcvpg4hx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tM1oJTyTJNlauSuwIPWJw0bddceo/FxfGfkFIz35eg/WGbS5YTdd1CpjyUL5UsfmQhRz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iyDnLzghwcin5U8ekK4lnCyvIdVNk3127XZJSeSpA/a6dArMKdXqPkVO0qilWWVpDykD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4w6wbykkK5TD6Dx4nvg5zEd3bV/Jtu3XwrJQwEcgn7XKGNbbm9SWp3IZ1UqbkzTr+SVcW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Ecm6wwqdqkwW/U2T+ziOl2osy6JW6JRxxHxfwqlL+4HBjnIww8qfdcV8pKv4gxWlzc6f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njQNX7V4ueW2809KlPueeBHSmqpDNSqUuPlQ+tP07KMcuNG3VU7UXT2YV+qccrEunl7qS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gi4K4kq4ufELP06FRi1F7FHMLKqn7iEXnGrgoqlj0uszIKP2v1feIDIRxnUOfq3ErIH4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7NJVw8v4hOVf3IgqaadLk8+79p04hkVZmfVWzYmtpQ4FcvlH8IU5hhSJiRwf1brZ/wAY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6xxQz/CFGscUJsxaVcufoeA+9XvEhnTW48rLpTM/Zt9U5X66Y5iYbHv0EF6PImWcoM2h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6BJziH/Ykk3TrgqVJWn9YuRUspx9euTDfnZJyUoim0KW4pmcLifT8o5Ek/hDXzdlWu9h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GEfKspx+Bhn1eYdbb8hWEuH8+kOquTKmlpWwpH6xAPP3iM519U285yf8vHyqP84ik7u5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MGR5nq5f4+8LzrySpxIVlv5uX7MMYLzMIUHFq4/N+7DllikrbKlc21jKvxhBocmuLqm3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eMPSiVVSUJlFJ5c1BP9374ZQaUtH6pTbaM9euOkFZSrrotS84/rpbmEq6Z/OFTAszSGVS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S5+107+8WKsitS1NoFSlan5Mw2HQlsq+yPeK2sVeSrD1t1Rp5Hw7hSF/ufj9IeFx1V61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/TFPW0VNJbX8qsdCcRMpdyGabe4xdxurlq2s2pmWZQ9K8At1YURyPXOMR5+deN2F11Nm6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isob7lXEZ69T7xaTX696zfNxydJkmZltvkOTKMk9c56ZMVQ/4Hdw6rXfMzk89+jbWlkhc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xxivObb2NTDU4wV5lHpFu47yeS25UpyebdQXXZh5Z459+pMN/Xytpl7Y0300pU8hPxUw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Gep+mYtxq5QaNZ8/TbLt/hI0uXWUrX9p3AycmOalx1R659Vq9MoVyZp6vIlAOpUCQnpD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XqfBM+n8m1TqRK/BZUp7oVfdE00OSlJJmpVmqOIl6fLtlx11XYAQ2afQ2aGu26a0ytTw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1/2wxdZ6nX27fTZMvMIZmKq4OIHzLR2IP0iaK3LEk2RHZki/rrr0muziVt0NE0EIHcKS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zt5hi0qE5RpBlDMqWUp4JT8vT3jn3sd0cQ3eVHlZuXZ+BlsPOqV3WQPvEdKrpaZdn6uww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P7SRD6bs7lLEu8rD001qyJ+UmZVlXkuSygrmjvgn6/4xaK2b0q8pLrl5eaecbWChPqPv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brL13IY8llMtLGYd5rCMpAye/eJdtieUhmVc5eblfo49eUPlPe5PSa0suBbNYFLlmZbj5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XdWe5hJniJmSlkSKUPVBdSLq0cflGO8RrI12pU+qszzqfMS2yeHJOSnIiZdN5i1relWb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5Tol0I5KQnB+yIepXViFytK7HHVq22+/T6A3MfFVzkhTbPH1dAM4hmb9tL3b/wBFafd0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hAdWn52ZU8SpJ9+8MXUHXK3qrV/htILTmVXQtwoZqj6SCkZ6+lR6fai0+gtLuS86JdFP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mZaY5dlKIz/siOo3FXIcVKLhyeZecdcURlSFKKRy/dhHq85LKtSteb+sc4Hhn3OIc1+0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PpTLVOZbR+6gOqCR/ARF1ZfH6PmEBRV6SO38Yt05t7o4evBqTQtWhUmadZciy23+sXla/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RRSpQ9TyoYNDmgqkJaT6mx6cQ6Ka35ifM7AfxiVc7lQdck8hXqV6lA9kw71KkvKcKnOK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4G3ORV6s+lPaFF5EzMz1PlmVeY484lA/M/SIXyBbXSWmpl7ck5p5KEuKVyHL/GOk2jCH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8504/vRRq0aOJWUpdNS2tT7aE88/Kk4zHQbSyVYYpMvz+Y44j9n74wcXP1NolfwljxNy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1xTx9P1iArtlHZVbnFPmJPy/hEx+QkM80ucFD9mGNdEm/NyznlepX/SijKLe5ERxTKgU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7QmztSWlBPHzEj2/ajSZpc7KJUpaeOfmGYKsNLc/VFWUkfa/3xEA0J7yHphUywniojqkJ6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8PPy7iXfh3kPJKPVjsYP1CQcZW4W/lV7JhkTCVycyoq9Sx15e38YVe4EQeLpboq1saU680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Hn3GuzjilApKj37DvHMDQm4HUS9QlC95aXcr+ucCO819W03rftH1asJcv+lq01IOPU1n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e/Xoe0ea/TubeoM5NU5xxbc1KOrlHE+6XEHioH8wYjlK0rjoq6Lz1ObclXGFNPId5J5f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ioTto6gVijy8zOTFGmpSY/VKJPLnkkD7vuik9TuKaeEqmXfR5gQT3i0mwQzdy6W6zPsV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rWr5VDngCBeq46F07o7HaP2HM692X/X525Lnq1UqT5Q8qaZKm5ZST6kpUrPaJpqu1Z2k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eHfoEke/YRXnYZdup1y25d+mNJveiUKaoM0ZgINOQ6XUOq6kk+3TvjuYv1PG+koU1M3S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Ib5n3OBFqlTTVxJydymH+TmZp04+1U5d5LaFcR92PrBiWnJe1XELalWXnuXp5J/nmJ5u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O+YCOSj+1ECXBLsqeeZ8zlmEnGw6DvySpRrwr87KsvNTEgypz08UqGUwz7xF1sKS7/nN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ufuhm0OtS9H5Mhj4pzr6/wBiJToer9HtyQcfeb8yc+x5qM8T+BMOvcb33D+nds1e5HZd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pSn0lHTp9YnKZsBth5su1L9G8Ty8tC+hipM/uPrtHfmarJ1yTnJtz0iW4BIQD+cIbG46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/OUfmShXv+RgBwb5Lfql6HL1htl+Y7erke2frmHexXZdBSkOIcl0/YR9r8Ypqi7Je5G/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FCjgphKqd5VajsPLo65l5afnByTj7ofqb3I5QL+t3E06UolpMpx7qz/OGxOVpl6YcTNq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55u6u1khxTVUqTM4VfJ5SgIkSg6kSLjcrKT8w9PVB/2Kj3+nUwiu2RyXdlvpvUK37Wl0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Rtnrgn8Ig/c3UKvXNBnp6vNIpz79ZklSjaDhSU8/f+cP+0nJFphmYmKLLN81DitYH8cm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SozFHDa5+3qetCnHEgltlec/hD0mhybaObAmKnT67OPLqRTwV8h68hE32zczji2ZllwqV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PVKx7mqFyTFVs3jWKWf2DjiffpDftauVeTe+GnZd6VnGzhSO3L6w8h1b7nTK0q6JyWT5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6H85Ny5S286vmlSePHtFYNM68xU5VuXVMeXOf9sTe6w+7JvMhzzFY4wIUiPxBdltr+Irs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/wCvsgRUrWedcSkSlRQPQVEj5SOac9O/WPzBtR6HWdP7suaw7tpMzQb4oU+9TKhKPI4r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riVA+4MfqCzb2q9s/E1TTh1Ca5LHzGkL6h4e6TnuCOUeM7+kI7SrqldXZXxEbRtVcrp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qjo9Qa23htCSzjIQ4kKcLmSMmNrKsa4S8tvZmfjcPq9Xcoj4Le+W5tiG/wAsS5EPuTGm1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nLmVsybC5haUpqDqUkJUtkJ6FQOB7x+kLNBdMmbjcTWTUaa2v4iWmSv0zTCySlSSDggp7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6Ynqa4GJpcv5iFLZebXhbZI6KSodQevQiP0VvCS3m3Xvg8PfTe75pqQm9S7FQm2LokG1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3KvOAKJKloClEnGYuZrRv60NwdS3puNjxpb7/AMotP2WUykNTVDmF1eolU0pam/h0tcSp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U7w4dNbZ138ebRa1ZeSRXLNp9/Vqq1aZThaHChgOJWSRjqttGDHos8U28JmsWZpfXn3G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El205KGlJ9R6fRPUxz3/AKL1o3I6jbrd9Ovy6C9K2/Q6bKooNVUgpZM4pxaX0oXjBUE4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FstSTcj1Iyvm1y/NQKqieXNST1ddLfuOASkAjP4RaG2BLy8l5iUfrko9IUn+cQ3T6PTb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KWVrPcKOe8SfQ33JuX+JXltJ+UBXt9YzpSfJLFb7jtfnVKUlbvynsYRquWi044VLcVjo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T6vUk/n1jWqqlWKXMLXwzwiJu7ux5XbWJ6sV3RG6KFSmeU8w83Ns+54oJKu8c1pC4kLp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DAcBz3HfMdSbrtyqXPYU5VLQrUszMA+W4ySAeJODHN6+bCqdIVNSr8uiYUtClLWhX2sR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FKgVtLrfmrUh5k9kK6iIW1JsS26xVk1ZujrkZ4ZX58kssOpP1DicKH5GGzbF3zVGmJij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9Hpx7/WJKcu2TckJhppXJShhHIdYgJ7EDW3dG4HR25lXhpJrze1FnE9pSpTjlQZ6fZKHl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Okni/akWjVpWi7vtMpau2CWuKrlosupcwhee6pdvIA+Unt+MVOZp7VWqCWPh1vOLX0CP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rgparYteizlQmlnMxL8DlCT7kY7QscRP6gox4Z3g041Z0S3oW3L3ltn1LR8TJnjM0iaa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rPNI+/tFqLCl6xJSYpF5yzyavLrAK+7a0+xCu38I8Vd2aZbitpup9t3PZs5P6e16qyLk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lCF8SHAkDkM+xjvF4ePioSuplIntJ92t0Uu2dVWXks0yrLlQzK1Fjh1W45koQtKgB6sc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6tivKlvsdmJ+3012ecfoNRepfHih7yjgLEcJ/F2vCmXBrFopp/SHjO1a3pd6YnSF8uPm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dfeLebz9/lk6SW5L6SaFXdQb21irLR4P06YbmWpBk/O4pxCyAvHYZOPx7cTbatWuO3Qal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ZV5s1MzDpdWtXvlR69IdicQv8OPLGxg1uy4em7f9V7BZfT6Z6ZWVgK7p94JTdUnP1y+S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frEvKyKWhMJ4o9OP2T90IErVBPIUjjyX9lQivf3I92yYrYlLdnGxMV6cWyoYKUoTy5RZ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qSotWk/MR2Qojl/OKgW/Ion1Nyq3glZUAnj+PeLCst2rYsu2qTp8zUq4tAyrkcJV9MdP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JktqQfaSpxyrPSrgPDKTj84kWUl1y815orU/OKwOqlqx/DMV9fqF3vtU+pPSKJGmuYw2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w0EzzzEu4U+pRAx9InjvwNa9x21ycF03JadjUurTjM1NzDfnuskpcZQFeopIOe0eSXfz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crq49bWlWouo+nFUmX68ivSEguZaaDmVrU84n5cAZJPb3j1yaZTEnIawy7SZdExVksrU2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xcaWcqN1puW27wVJv25PyrsiuXSngVIcSULTyHXqCoQqUuUy/gsa6Tu0flm1Gq8HOLM0y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9P8Ai6g6kcnORx/GLM+IDtTr20reTrJo65SV022HKk7VbXbK+RXSnCkterAycHqMRDlk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S1JvTlYm3Ey7EsyCtx5xRwAAOvciNOEvTdnTQqKa1LuWk2q6IT2rmpUnbkslbjcu2Jqa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5ExendDqvQbBp1P0UsdUn8QygJn32fsccJKCRgdcQbmK7b+xLQhm0mEyytx1yy3nVFpo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WMcThwekxzCVUZ6qzc3V6nMPTVSmXFOvOrySpRJJyT+MJJtbskp83Y61zKXVqcCv1h+/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6kIV6h80M9Cll3y0OcnPuh52zKTcw6ppltbjxhhMOqVl3phbaQlaiVcVJ7jEWPsWynplc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Hp+Xr3MD6daRVarzMqXJVauXqPtxx+UXrsWxZWjvS7D0v5iknKsd+8Jq3sRzY+9G9L2q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xzp6TgcgDmLwWFcootRqC2koSyloJQIhNpKW6c35DfFsDCvwEGaPMOq+IcS4vy+Pq9osw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uWAnrhl5pUw83w5LPJXuYie4qspc9RQJjqiZBCf2e8Nz9PtNLU2l7KiriqMMy703MszLu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OV92MUbDyDJfmphSleYVL5cu/WJgt6VbTLufEOcXAkK++GJTaclQce+0VJ/h7xIshhl2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OGPpiAUkpl5S2G2S9ycUjurvgwWS2EVGQWUoXxbIV9e0IzwmEfCvNfrP1YV6YNyE009U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fL69oBEt7jttCcP9btLy6pA/41mGUJHc4b7RKAoqnZibam+aimcPFB6ge8V7pE+4xU7Bn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q98EAflFla5MLl63dDX6z4hCh/EgHMBdocXFWfm5lLNzITwbelKep5CEdOWMCBKbUW5K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yCpg+o5yADDYWXnLmqTSXlqbdtZ5a/Tn18x1gzSkF2p2qtKvMcepUwhOU/QgQrTJnGxB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FvUtp9TKBW6LRJmXRy+fy5QBRx93KLT0dRRb1HBVycE7NI4p69AqKYUtpmneLUwxJS7z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HOvFam2UBHE/d90XUpcuGV0mngeXLiZmlpV+J94mb9JNX/xfwQ4pY5Hp+YqPpzAqJtll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5UrtCWhbjSHQPV/nHDl+cV314vg2nSqqkTS0zRTxaR2yqFg7shirsr3uZ1aRNVOpUKQf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qHSId0RtEVyYqddnWeSV+hpHfkT1zDAkqBcGo1301T7fmVCddDaEe+M9SR+HvHVezNPa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KsqnvKBWvv6sdfaG1ItsZXtGJDMvSEWlT31lvjMK7JPTAiK61UG52opWHFcSrqPviRNSa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MIcxkffjMQdLrXP1NLYXyUT/ANzmFjGxlS3lcmCkziWmW3HFfL6v7oiJdPbVN5apVy/6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0HqlRT0JOe2PaHo+47KyziAnkrj8qf8AfBmQqjdqWnPP+hiaXycwB+fWHXsMk7XHPf2o1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4LjrEtTabLNFTi1q65AyAB7k4jhfeO6PTOor1U3E6oaX1LUK2aKtSZD4iVWZdKEnI64OO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VzUipt2jKT7NQeVNrDyAgeWhB6AHuCYmif0amL12K67aQSH6Nbq03SnFywS0MlwJWTjp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7EtGCi7y7nEbVTxZ7T1BZmpbSXb3bdp1h5Km259a1q+G9gUJUAOnfpFQJOiXtqHKVq8rv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mYX3PEE/KlJJwPlGBF2vDn8ILUXdJa9eq15qnLLosnUFSaXHUFC3QFnJSCkkggdCIu/4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6Oad6BbbLct66N21z08TMq7XGE1BFKaC0JM06h3AJyV4bKTnoYwqsJ1ryeyRvNxUo0qO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a79EbPvTcpqHaNSkdQK1KfDURlaMvNSC28K5o6kcueRmOjkxK1RKPj6hLuNrdUThaSMH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nxmPF51GapdXuHcPaUiuWkvhWWZG22JdCEYHQhAAOOgBx0EegvwKdSbv1u8OuduXUe7K7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/wAfUKg8p1a/MmOSQFHPQZwAMAQ/K8fTnLyYvcg6o6PxeFoffK/DOpKgrAwUGASpQ6Y9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n1dvlgA4JUSmN1xZ55e+5lpJdd8sK75hr2lMKmafeCArzG0TjzHFPXskw6pUpEzlfy4V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thu6pJSVp82feKEq7qBSocobvyBtaeRaVDaJ8xLTRRy+/kTC+HEAZ68oYGmCZiWti5qX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lnKvoeRh5nnnp7w0A+3OuNrUvgVk+/8AvhNqb5cYmFp5pcCfTx+sCgEHJUVRt5RWFFPq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G4GvSE43pLUJmTuSXThv4hsJaWD7hRIGR0iS9slE1apOm043rvUGatqEufdWp5tYIDJP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dGpiYZSltlXlY/ZgZS3XEqVygHathtXpShdFrVS101J6mtzXFKnEDkehz7/XsYhCZ2fa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MorzjjYa8uXSJULAOfXwHq/OLGNpbWr1qQpX2oVG5J11pQlJN6YUR9hBP+EPi32G6u41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7Hoen9nyP6LtuQHCVY58+Cc57n8YU5xpp1YcmJdmYx6kpWkK4/wAYGqyJ2li31LkJn/PZ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uYzjPbtDdmb4tCZuO6rXp1wUetXBRZb4iq0+SmEvzUgkYyXGkkqT+Yh8Y73YfUkF28K9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+GACUpQSkJH5Q3PMWkKHL1H5oiOz9cNOb9NUYtioT7L0krjMrqcuqSZQf/LF4ERZeu9v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XUSWuKtIIR8HbQFVcSo9gQyonPTtDgLVhoq6p+Y/aj74Z+aPASr0wrlj0pJhC0t1Bsi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3/L2KOL0wh2jvNzikAgq4skcycZwBHj/AN2ni7eLhUdy+uum+3C1NRabpFK16ap1Ak0a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lLbjiy2pQUoerJI6ERFVqaVdlnDYWVSVkezNuz6qJVydXT5yVk2xl15xpQQgfUnGIYNx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kJ646OzUKi8JaQZLw5TLh7BI9zHiVrez/wAe7c1IW9qlX5jVwUdwslEp/WVdKHHmD+tl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+EepTW3a7qhrLd/hfoua20WO1p7+j5++VydS5GoPttqStBcTnnnKST0iCjitXCJcXgvJV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22z2lqPd2jtw62WNTdUKGnnUqM7PITMy3pCsFB65we0GLZ3I6V3micm7fvqg/oyVHN55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eJfYXo1Rt1m6/X9ViUivVu+5tSmZqqNpmnJJBaQg8CtJKc8M9DE+Wzth0qoVts0Ndp0r4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Sku+5BwnqPuhZydyFJWuV4a3j3PqDXK8zYOmszOUOVf+El59ZWlqcOSnmFdsAj2i6l6V6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c1Gp8s9eUjY89UKay0rmTUEyqlNpA9/UEgQ55ejUCmU6XpVAt2lU2msICEMy8ulIwBjsB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cbW6Fy6/JU0pC0KQeK04xgiCKb3YHDDw/NuPiZTejdHvjUrd5VdLX7umF1ioSBpUvPOy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lEpVnkCkdouJqzsf1Tv/AE0viy67u6vSuJq1PXIOvIpqGD6klKlYSfcHqIvQ9XJSVaS0w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T2QB7Ae2IR56+KYzLPFtK55zj6Wmk8io/kYTS3yBSSzfDo0ltPYppbsaqlYrd9WXJT4q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0+HCvkEp6JGcekdPfvFlX9ouhKdQbH1Tdtuq165LdpyabSET8+481JtAd0pXkA/hDikL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nsy/NXoWt/HT6kEwbDmodTPxDtZlqWkK4lngFZH96FSVwZvb2mul1nyl0SlCsu3qc9WJ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RceSOKVdU9CBDuqLstNSkrLzrksqXluPkp6ejHbH0hrvW0zUgldWmZxxX2vLdKPz6QAz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N1h7+/NqI6/cYeAqv1mkMAFVUp6c/ZW7gwjG8qMhzghM/OK69ZdsrT/EQoi36S055n6P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H8YONyjLXpYl2WU/soHEfygEV+42XbjmHkKeptNnHHBj0vIKArMFZ6QqNYq9DrlXkUy8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yH4mH+GXMY6H0/agu4vKscuShBv3FHPbfH9ITrrbfmzzkhMoQOWAlRZWB1/GOVuznc7p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TWWg3zMajW1OVGXep0jT3Hitapx5xOAkHOUlMdLmJyYlJlualnPLeR8pgk5JUBx1U6m1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55EmhL6z9S5jOfvh0ZruI4Nu5Sx7cZt7t+dp6Z7aJOMSc9Pop9Hr9SsFtS/jnDlCS6ps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XJy9N5tRtVSbG0J0WsKYk5xRlq0JhmTmSnnlPJhOACRiIG8YCsa7VjRHSG0dEpW6py8Kf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tuLZW6w4jCXFJyMHCuhjonZU3dNX06tie1Mk/JviapUo9UmE9AiY8pJV+fLlEyrEWhps8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TvYXtNlrheRcF8TN2zVSqS0Ocg6+/MOqU2kjuOXQYMcffFyMzN7wdJpF+XmaGydHLQK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CYIwfqcmPQv/AEhu3npjw6tL7/llITNW3dsmWgtOfW5MLxn7uv1EVq3Y+E1eW+a7NvW7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7PrmltsyAE9KLL7LjMuUqUEgdQcqP1H1hKkrrcsUd+TzGsSppzCpBya+HcOFH1Y5Z+v1j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0+nSs5WKs+rg1Ly6Ctxw9+gHePTPoT4dXg6bfkVtvXjddWNwWpzT7rKHpBp1mXYSAfQl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69odcifCD0cmGb82/wC0fdduM1elJtSJJkUqosSHuArzsBHUnHeM5xlyS6keZKztD9cd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DNS74uJRwqWkKY46tvP2lhPYfeY7X+AxpVqXoj4l2sdhauWTcNg3tKaYVhMxT5+WU06k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tn6gx1ts7XrxLquLfuDZ3sLsja5SlN+VNz9WrbS56ZQeoUoLVyGO5Bh07Q9rm8q094uo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d+apXDbU3ba5KnS6UJlkvr5Z9IxhJ6d+v3wiUv4thJOyOqmn7rkjqPaM+055bbc4lS09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s6d2Vvv8THRjXVhMjp/cJWuqMcsB2Wd5rKQRnipQWcHGY9RrD65WYbnEuf50hfNJT9cw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zXLon9MbAmrmqSUJn6g5S2VPTgR0SHFkZVgdsmLuraxUgvVc4NWtoF4cujLUne213w+N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okTck5Opp/RQyorUkpKRgd+8XZZ1B8Qu4JVU1pRsF2o6IzS0ITLzztdZW7IJB7ttrxxV7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MU6VMlSmUUeRR8jEmnykIH3BOBALrxeUPMU89/fUTn+MVXSb3bJ9bOcLmgPiIa3GoJ13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fw6V2+GZpxlB6HgoLyk4+kN2yfCH2n2e/PVXVy8tUdzV5PTCZlNSuKpvlDLoVy5NtKKk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0ycIJUA3AJRker1CJFpsGthZPlsNNssLWGW20MsoUSry20pCUpyfoAmMDoeSleqBS0B1T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obKVxtu5vnoD2zGFKxjGI1wrtyEaHpyGAqGgBqcOcd4DKie5jH4xoR9oK5KgA2Ch3BAjY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j6AAYqGVDlAThAJIyqNeWcFXzGNV9OyoAAyThQKo06Eq9XIR8rKumOWY14/MAr+UAGik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5JBxyyYEJwVAdoBIGVkwAbZxklXKPuacxrzyr92NSBlREAAh6dfmUY05EnAxyj4cl9z0j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KcgYMbD+8FffGAMdT80Zxj84APowc4OO8fe6jyzGrmR05eqADRKsEkwz9WqezWtD9YqU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IWod0jIMO9IKldPmMFrhkJ2q2HqLSJeV8556lOoSFfa6f4Qyc9mNvfYoRsWmUTOjFBTK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aFdTkLIGc9ugi98ojgn8TFFdl0lIaf6BT16Xa8zSbbbenZqbdWvKstuqThKT3P3CLoad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v6iWa885Q5911DKnAUqVwVxJwYpUVvdiT4Hc2OuR80KSPlH1gBppIyc8oOttlQIHcxYI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gXyk5zA8vTpx5fFtK1GFlqhVJwYTJvKV+6gmHRfcBvgAnkg+qBgAe6gIVqjRpmls/E1J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hXlp/EqOBEXV/V7RS05RybuLV7TqV8v52kVVlTnTv6eWTD1U9wH2lJUcdo28tzulK1R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WYHkzd+VWsOIXwV8JT1OgnPsUnqPvisN3+Mzp/R1PDT3SWcu5sq9Dsy8ZfP0JSpYhn3h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emFKQhtbiv3YW2KLVsck02ccST9lBMeaq/PFm3fXTMPCwpa0tPaSv08FyLcwvB/eKiYq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JMuKq2r11MKcXlX6OmHJYDPfHFXSGfelcSSaZ69a1cVm2oeF4XhbdpqHf9ITQZ4+5+aI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Ly2xXtUJa5H1Z5foIfGAEfUpBjynz1v6h3IVJue6L5vBS/V/n046/wAs/wB7MLtvaPXE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Z6f2OCr7+0V6mMvwSJX3O894eLvtbpbb39S6Te1zTSc8UP011pKsfVWIqddPjU3065MS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9UszkxPuheP2ihXSKT0bbVftVKcyKJFs+56f7IlyhbO7gZcbNXmmXGD6jhWTj3HaIXi5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4vE/3l3KpxUpqdIWjJqJIlmaW25xBPQcyc9O0VluvWncdqpPqnrl1ivaZmFq9Rk5x2VT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abtEswDlMSvnOfer/siRKbtmsWSTy+Gyrp0T9n+UMlVfLYKSOQrln1Or+X/WqsXPdiv2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opRELMhppZSvRT7PlmZwnqUyySe/T2js3T9HrUkCkN0mWcSPlSUg/wCyHrLWXa0px8q3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np79oiUmI5nHml6BXHVXk/DUWZlW+wy1xChEv0badeTq2XJ1xlDC8KSlBSSn8Y6r/BSi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jonimAxT0Nq9Kv4e0RuLYutHPqQ2eMKU05PVJfRQ5DiImCh7YbMkUeW+HHOn7IPX+EWu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EekmGaGN1sjK29JrToSQmWpcs90CeakDP+EPdigycr6ZZtllv91IEOTKU9O0ZKkZUenW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6JVts5HzQcCEDPLhGeSP2f5RqU4IJ9UOS33EDLfHAIUIHClDPTkqCTaSoKwcQZCgfcqzC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k4VGCsn5RmA42SCT07wxy3uAZSepCPVAyV9wk5gtAyMDl6ipUNGtd2GQs8znvBsLV3Cj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WYNA5T0V6oCK7B/OV7RslRPJRVyVAIOCDA6SklWcqhk1fcmXzBwQe0fA5AMapUAVE/wj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9xXuCpPTqqNx7Y/lAGDgH2gVsjsTCDbe4fZwOWfzhUQQk/MFQipX0wFeowebd6K9UAyK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FGOQaX/gYjvS0pFoSroHJS3XFK/JRh+yj3ITA5cv1S/+iYjnSNfKz2FFXd13/R9ZiS7s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ke8CLBPZXJUAg5AMbBRzjl1hYz9xXcOs5HU+8GwSDkd4JNnKcwaScjqrkqGylvcTuGEu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cOPV0ggVnOB/7WMhzAzyCv3YbH5jZbsUwQe0bBRH4QSbdJ+1BoEHtE0VYjDIyPcwMgg4T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3yMDpVjl9TCgGkKCcexg4lYHUfNCeO370DpIPU+qAA8leMEq9UGAvAzy9UEcggYgfPX94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XJRjbzMdD1zBWNio+o/agAN+YMfNyVHwWPfpBcKAHVWY25Hun5oADBXgY5YzGqlY6DvA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siAfGLe4ZC8jAV0jKVnChyBzBYH3Bj6AlDIc6Y5dDGwVjoTyEFSckmMpIH2u8ABsLAHf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KgqVj2GY3CsdlCAAcHpk9IBJz1PeMFXTJPSAlK69DAAIOh48uRj4DGQIC5DulWVRsSPb6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X2YLurwFE/MYFWodyrIgm4SfvgAAUtRDgHeEiUPGeyFf6X1hWOAk4hGbIExzGO/aHQ5A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XTB9SjG/MkfN3gs6o90wQW4GiyRzHzQCFJPUERvkn3JgBSeJiXjcDdau4EaBRGcRqT3J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8MnvuIr9zKlZzlXqgBSgD82YycclEDvBdSh6/tRGKZWcnMawGV5HT5o0KyB1PSADJUrHe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Acn6mMHpnHWAAYKBHT5oBj4HHURgnpkeqAD7I+ojVR+io1WoHGI1J9yesAGe/Xl6oKvG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agA7elAxn5YDx93eDEalIPI/aMaAAPePo2IAOOUZIKRj6wAaRukdOqu8fcsdQrlGQpKe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7jHWPvL++MoyB+MZBJ5A/NABkd1fjHx7HpmNQSDhUbK7H8IANTjGOUfD5VEdIxwBGUmMo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lRVmMKAz6YwMZ69o+z1zAN1I+II6GNR278oyff3j4nJx9owDj4jIIgHHqUPmgUnAJjTi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wSenSA1Jz1HeBCfmHRUaKGQQO8Al9wutJ9R+1BR0DGT2g6Tjv0gs6kpQrMAo+NEXyzrB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/HoY6U1D0uzGPmyY5i6Sr8vVmwVhXq+NH+Bjp5VMh1wj1RNvpHwYzZ4dFK+0Yju4Uktq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VEc3CnKFcVCMzGcFiHJz43US6nLKqzn2Rx/2xzVoyT/k3vyWCFqSuUUpSfwBjqRuVlvN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fzjmZaYW7bF7SvoVzkHOP5JPWMXL9q92T1V6UWP24TBd0Ks9JV8iSj8wTDxv5ou2++lX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MaJU1AxxYnnWj+IzErXa2l+luIV2MdFN7lBfFuQbp4/8FuU23zSHOPmPKll/vAhZwY7H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YUfMV/jHGKQU1Sdb9udScc/Vt3CGV/gW1mOz9TSP0jMLHqSpWR+fWOqwMm6SFp87hKNS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n5vtZjVRWPwi2SAa+nLPqgLIKVZ7mBSe5MBLA6Ee8HPIAK8YH1gM4PUK5QMoZSYAiGSs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+PlZ5H74ChoH0AKOSTG6jn7XeA4AMZ64+6I71oCjpVcBb9S0TMke/wAv69MSJglWSow2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q6pNCUPPLDKwnj+y4Ff7IdDkB4VNYcmEvftIT9r90QkqIJyILSU98dSqLNFSHFOy4KiO3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QNDn29WY0SrHP1YVAkF4WwAyplSRybUttz6iFBu6riZYTLN1qpts/QOqEIysHp9qAofB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o9y5VGbLiu/rME1OOOcfPeemFftLVnjAfv1xyj6JAS3BQoIzxV6oCj6MKBIIHeEckgPhg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Sv8AGMA5P70YX8xhNaEcb8mi0hJUfmgNWT9ntAhxg57QHn5+PzQ643QBEAhX2oBgxARK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Eo4HbMB598nlApwATAI4EZCxiAbZJAK85JPvASgVfaMGFArVxbStxR+iSf8ACNDLThVx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/wARAPC5Qr8Y+KSFdFFSjA/lLSFedMU2VR/5NMob/jyUIBU9TR1NwW0pf7KakwT/ACVA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FIxyA+aEipXXZ9GGatcktLgq4jyUF/lj+5mGxN6v6UySeUzd04lP7tJmVH+SYG/cB+qS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QknoPVEUy+tNh1V1xm3JG6rqKBnmzJuS4X+HmJEK4vS7HWiqW0NvlxC/lUqpMDI+uDCN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2ociPeMoGVCGNK3Bf82Vtp04nrbz/AMtUJtt5A/JPWNizrNMlSGbq0lk28+kLpbxV+ZBi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yLj6ubTfnOD5k8cgj74iSd217TnatOVy49n+3isXBMvKm356fthhx1949S4tah1UcdSY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43PqJIS6eX/yvsuSxUB96oCY0ykEvqE9e2pc8rJXwmZ8KQr7iMdoSz5FUmh1SjNk0Cgv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OlqWc0ujsIlpdZPdXBJxk/WBpaoW/QRKzcvWKJI1RHZ1DyS4j7hg5hvy9n23LOZcT8Y4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Dn+T613gl9Fu01xxR5eaprKs/XMLqvyJdt3YeqV1WVPp41uXlroZP6x5EzL+al5Q9+vv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Y/Q0nWEvNcUN8EqbCGwMcc/THTEDS1oKLqZWmSC5gAZ/UNFWP4Zg1UKfN0NLbdYbn6f5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+UFk2FwpNaqX5UmFNt2fVasjicBU4EHl7fN2hlP3zrw2GJGT2y+dKlRLsyu4ZbK89c4P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16l/phDc8lAW4hS8FlJGQVg/LkfXEGZZij1HzGaLfln3RPBXlFiSqrD6+Q6FJCFk5HYj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Iz9yMH2NfJtTc3RZiwNM1H55eakETyz+K0iA3qVrfOD/jTViw1TBxj4WglrifcnAiSA24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ZhB4rQpOCnH1zAijgKJ9UDd3djZSuRmvTiuTCVPXLfT1SSfaV5M/jBSm6UWczNqm35yv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UnFTDKRnJISrpElTUyA1MOmXW8lltbimkK9S+IKsD7zjAjklr34u137ere1KvereFtuf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yvXvK12SlZSUY81LQc4Oo54KlIH5wsYt7i6W9zp7M6e2k5yRLWrb3w6VArT8IkpOPrAs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FsuyviB+zIIzFCNFt03iO7pb/wBOa7YOwN7Zrtdq1CVU5m7dSazJVf8ASnIhTaWWJUhx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PxDN805tDvnYVt40zurRO5tedVdRabRKxMuS/nytMozj5amHw0lRWhQPADOOph61XDyz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mnyKKTLpTwCWWuCfyxDgbeuGcdTTGTPuTjnpQg8vX+GY4I3bvQ8Y8b/qNt2ptY2IaL6R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eF4UB2dkZiRoa+E0480y6l1DiiUcAoDPfJ7R0H0QujdPd20/ddrPr9uC0S1OuZNpVyat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8jJ/CsKUl5CJnKs46hQ6QuhX3YSi1uy4NdqFm2rOKp2pGvejOllc7/BV65pORmOJ7Hy3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rG3d7WtV7xvbTHSfU6p6vXZb00ZOtVGhU52apco+CAW0zrRUytYJTlIVmPJzPaUberH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qBQN2+8DUrTKh3zaExctNmatVaQmYW6pXlOjKkISlKcHHT6x0z8LPW0aPaPeGjtG03uL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Rm6K9L0S1Z5idn59wqCnZmaIKFKICQTnsIndDbkgVTc6j7k/Eu8O3aFelu6O7jNcKxbG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ZO3pibdLazhIWWzlKlHoEkZitmqvjibQ9OZehzIs2tzFj1SbbkpCtTKhKzT3MpCV/AuE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o8SPTKnW942dAp9WpNnXpqdfGizFVo0/VZUuyNNnROH9YlGeQc4tqHIRzGvfcnpfr9t0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eeoWsFv1L+rFv3VLyvOm0maS4hPmZ4niAQojrnEQ6lshz7nu0S1LIRS5yWe86XnpCWqL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5+/itMHEpynmfVCCy05adi6Yz9wqZ+OcsyhPTjy3EttNq/R7HLqojAByOpjehXPQ7ioH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pa1lCZiVmEPI5A4IykkdD98Kk7XYqdxTdm7epFMr11XhPfomy6PKu1SrTij0lJVpPNxw9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8+1774/EH3HbQN02ve3Lw8r/ALs0UXPzTdmamSmpMlIBqm010qcnhR1ZfcZWhtfrSCno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bl9Ua8LIverScjp7W6JN0+sIUM85Z1opXn2+UnMeXXc9ePg9WZZOqWmOl3ic+J6qToNB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rm6lLUWbmm2VN+X5QlFy/FxRSlalOgYMPowcpWQ6N+x1i2g64+LvqP/wV7+1OY25aG7T7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bEjO1esTS2w4VtAAOclJPMJGTgg9jHP3xsqDozplJ3gm4N1W/DWbeje8vLTNpabab1mq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81b0m1lBQWSsDI6HrES7NdynhuWTRdrd70ejeKfuj1ts2iSsnS9OLsW87SLSmUDittnz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KiCOx6x1C05krl3ReLjp14hdoSl3aU2zQrERQZ6168w4nh0CSjISElXpV29jEkqTT3dh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wHa/dF0ac0zZl4XviYalKUtip3DMP60rt4PI4AuMAzBHFwrKiVdOgPbPTrtup2/WJrBs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yjVTbdRpGqys1dVtIvBquVlFAZCS849U5fIUoKbRnJ69T7x2Qnb6vipTjjyqp8OPMUV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O6eg7qdWdLbu0M2tXJp7YNXveScplyXtcjDr6qPILIDolw0QoOlPLBOQCc9xFeN292Gt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+3mz96btLS23af3B4LG36hzNb09pFBkWWbgvmr09lBekailBMw6lxZUFpe9KgAeuTjpr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237xPGC010T0p0h/yjoVS5HTi35GXlZeiM0LnLhPloAQpT/pWopSPsE94Ps+D5V9JbK28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N4aE6I0WotTurlNcmHfO1EUSDMcSj04UQrHPsD1iwu3vwzNtuzrVK4Ln273xqLWtKayiZ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mnNzL/VxyXbSAElR4k57mH3vca23yeWvdXYVqaV6a6b1C89XJaas3Uiau26a0v8AyYzt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FyMu062khHnOejKCAO56R0k8NLVPSmhapUG+5fcpr9qhf1xWNbNqrob2ltao7EmuRmi5g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p6g47x6Qrote26/Ylc06TbVBpNqzqAgy8oxx8vGeJH4Z6Q7JG97qpNrW3Z6KoHqZTJNu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J+/HTP0hWm17DVfueabxItI3qBuX3Mborr8LfVfcdVP0Ha89J3tSLzZYTSUSdUZmUiW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CuAKsdxEP6gWnqfqLs18R/xDt41E3c6IWDq1qJKXLp3oNalzTjdQrawiVlUOT3w6U9CG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kjOM+qv9OVB3itUwtWFBfD2UQc9YOz1xzlXmm5uqty1UcbPNrzk8vLVjGU/SHdtyRTZx3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Dw0dsOgB8OjcPf2q9x0GUqFDbY1MYlq3ZM2kt8HHqgr15LaUg/TOO8Vkrmgfic1Gz7dt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2pJ1AoN+VWpVXdJJzS3v0fTzKfCy4KsspcB5kds9+seh16vVNU8mqfpCaTPFvyeaT6kt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rVVmOSXqlPvJ+9cMSl2ElK5zy2raN749PNm2smhslpjbeg92VKdqU1QW9RavL3esOTq1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qQpeMHMV0ovhUbttY7Cmmd6G5LbZf2qTNKmqBQ6lTbKDAt+mTCOL0uzhIwkp6ekAdI7I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9YP3oylxsBRDbf+2HKUrjTn7tZ8Oy5tp9l2vpnTdzVSesGiyxZkqVQUPSLCVqThThSOhU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Btn0r24VW+rnsOcuqsXpc80qardVqM6t5+bUTy48lHPEHsInUukjpHwUD9r1GF9Td2A1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1zWqTseTkdVKnRWKBP1hlIS/NSTSypDa1jqQFEnELbtvU8XBL3OFPfpJqWEohalElLec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M8lY4lXIQrVwBRMKCllf6zMGvLT5anBwVy6wSJSQQFcVGDDbvEJCk+n5f4w3a9wb9xna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Q5LebTy/Z6ww5JxCUtq5hKgBD5veXE5MUOlqUtxlcwlTifuBzBC56RJ09SVy6vtceP3R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43PpNzzEKwn1D3h20yeDbOPRy/79YYlPnm0teSVo6n3VCyiel2W1Y9Sk/wAIhjG5dauI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ucsdojqvSbc20pZb5OBJwn/bDvmguamnHUH1mEacl/KbUsOfZ/OJobCkIGXdZnFJV7/N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j5eX5mBbkl1NvtvIVxTnP96Et2YLjKk/N+9Fi9ySMG9wGTc8x9TZ9KuXT3/OI3vCUVM+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w/GHzKJcbmHFBSORhBuJbBlZgKb8zOM4/nEFVXVy1QfqKR3y44zUvLQrkz04r/aikO6f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kpNExVmErWgZ6nCTF/tUpaXQmWm0M8UqVhP4xANWkplbag0rly+ZMUabs7s3Kcu5Sbw7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sl/THGsMTinqah9YHlJOUhpOcHpnOI6T6Q0e5qJq4rSq1z5cxW0eS9MZwmXbOcqWT9Bm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6M3rZe4qwGXm6kzNpeqLLKCUpIIUpaiMjt9Y6T6M3c9rA/ausukt/MuVCryzaJ6SW9lc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T7nBEa9KpdEjjdnaZiT0w0kD2mtOuClTlYCPMmVSywrznvfJB75zAkjNIrATLJl3G1I9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ptfSjTuwKCm67hvi1XL6msLUxMLCnEuEfTlnuVe0M+Zmr+qgcqdO1UsOoNoWf8xlpN1C0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DY7vYrYikl6my+1lW2hllM4ln9Wc5PsqHzXrhZoFDnJ7zGW2W0E+pQHse2Y57W3qnqfK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Fv7DWRyH5wwNTtT7mrlHnUOTkzLyYzy9f49IJL3MqWG1SvcbOsWsbU85UlS73mPOLUhP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cn59yaeV5jnLllR6/hmNp6oJnn8JUtxWfVy65++B2wW0OFPt/wB+sVrb3NCNJRWwy7gn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gKh46B2Qi59RKDPTpD0u3NIWkde/U94iK6ptU1Ppl2/1jhVxwO2cx1A2M6VO1WqUecfl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aThPTOYlitrsq4qppV2ddWVTNv2bT0TaXE820JQhSslKQkDrFd73rjMvKziXHPS4j0fX7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/PPSa3i22wAhCs9FARTbVStNoH6l5Ckp+neK82Y9NNu5Wq8qip8PPuqHLlwTy69PrECT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rI7RIFzVXzkPHkvj/eiKG5oKf5L9WPliMvw4PpGTQ9NOJLmFK9olOmygdTT5dpsch6c/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xMTCflCuX34iXrdlHVMy0+hXJtLvFKv3vcGHwV2E7km2zTUeWppCl8k9SP2vxiWKfKcq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beCFnj/thu2zTV8uR9Tzh9QT36xNlFpqBa9wUny/1jUyhz78Y94lKs3dkkyMkyKnTV8U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yiQIV1Nh2lzskVIyxUm0rV+yCo9YTip1H9RZkp9K3m20KT26HHX74dMzR3GZnUhoc1LZ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CT/CEi22NQ66XTEs33VpdM0hXnU9KEq/aBQRAmn6W6VUqfMBxbqpWYMur1dO+Pf8Y2kU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j/i9lCc/Xj1hGkH1ytN+IRw4u1tSFk98BaTDtTLWGvqJ5qoZp95TiVpbPNgqUPyMVlv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S0ttVDgPbpnMTZf1UUm6JObCkNmZX5DSu3LCQYrjd8667I3FQePmOCf85PXoE4ENtd3N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k6iozVzTDagrnTjxKh9AIpRT5JJqKpZ1ry0q5en9k5+sXkrkoHJKqLb95Ug/vdu0VMm6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llJzy/eOfeIZq7udLl/wsX7Xbbkr306cCeSW6tLqzn5QFdY6i3gXDX6g8tPIuJKvyPWO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Jxr0qZm23Fcu2Qcx1SuBh6bRS5wn+2kmnMp7HKMmJoWKuYr1xZGU9MLP6MQvm2nkr+BE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T5nmtlZUmH/VELVLJdCsqSoiGLV3EOSjIKkcuZzCwV2Z8+AnREJcqcm0pPHnlJUr8DBa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OIc+HqSUJVx9u/WFClBLNRp77pWtAVxT+9npC1RqWF1e8qclP6tlYdQn97AhZLczZcu5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oo5q+Ik0oJH90QnvsLULiY+ZSZZx3+EKLTn/ABPS5lalpmG0lKsfjAM+ESlWrjx4eS7S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jcqVLsgu4Z0foykr4+WpeU/wiO5l4YcC1csK+b9qHXdE3iUprbvBKkDnhPZOesRpMTXm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/CITNrRae455BsOqcKPV0+X/fDhl2FLl5XA4p4+qEmiMLMyyccgpo+/zdIc0lxDKUD9Yo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LBTTjS/VBSpSSJpSm20+WnHpUnoIX0JS2v1J9S/lgSZbL3JHT9rpABHaKhUKXKPyjMw8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SGpdZpiPg5upTL1JX6XkrOen1h2TlGU6pYKvUfl4/aiGrvkV05xTUyn1FPLPtiAfHd7l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aiq+JVldWmJyU5NKXkhsqT17xG2pVvyWn9mTk2zzTNTLqwpIV7dTCloBqxKysobOry1u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okdOnWHjrPbMzXqVKoQ4h5tDoPHvyBJgGRclL1M84m6+qN2tQbkvKreYylrkWyrpkkYG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FWuai1lxjzHaiRMcSM+knIMXi8cmoSOlFi6f2IpK03BcEwkoQhQAS3xSoKI79cxX7bZK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YcRK0+l0fm4VkAcgFYAJ++G2dzq8BBukvmS9dN00yyatOT1wKQpQTwZSnqvOBjA/hDVs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o16THF59JapEmtR5IKjkKEVEo9yTupVSuC/61OPKZ+OUiSZVkpSMkA49+3tHRPQ+zZ24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qk5XitAXntjPvEsOS3UhoV2W60ath+hMM1ltXw7gZ5H2PYRPUlTZu6J5lUj+umFq48fq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8ep5Eony5VrCPT9ItLp1KJpVOlakWePmKPq/Z++JOEY2Ive5LegdTnNKa3eD94Wam6GJ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lAQCMHorvBm9rspc/L0+TtKyf6tzSVleVPJWF59gB2huTM1KuzCplE4txZ/e94V7elZW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mVb9SvxiKUmyrGrJO42qe1eJqPxlQeCk8cqTywEAfWAZm5JytOTnwji3Phv1Kyg+kY/2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KbtOzpdblTm3AwpaB1QDgZOPxieaZoiukab0Gy5JUszdU06maqUyvqrJ7pB74xCqpbkb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Us64b2vBmRkcyTDP61+ZPZCevvHVjTyns2vNS9M+KRNKV6SodicYzEa2pb9t2DQVU2lyI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91nHU/xhwWr56Z+XfKV5K/Sr2z+MJN35IW7nnT3cW1/U7cbq3RV/rFJm0TGE5HEOcle8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EFaSkFWI6B+IXMOJ3d6u4SOjUhkjt1aMc+KqsuBbQSFOK/wiXCt2MLMF+8uJNrzaHaby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JzK2vSlSyo/vRGlgvNzNLqCVqXybnHUhP4GJDknEOrSOXqB4xb4exmyj3HIwuYeX53FC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3R3a7fFPmnD5kvJfrOKkk8cZ6xD6pv4cuI87h3i4e2G3pgW7UbkmBxXMqLTOe6k5zmIM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stHISakzPNKvMSrBTxi5VgocTT5VR9LZA9R7qislCpiyttKk8kH5vrFr7aS3J0+VbKlq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+cm3uOlwTVIysrMMqSt5alFPpAz6obNep0ww0osODkfl/CFmgTTSJhLU0nilSfRC7W5Zh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Jx0hhXbaZXapK5JLbyvV9pXeGSHAZhTZVxSFfLElV6QYe8wSqlqcA6/d98RCpwMThS4r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8npVgsKCf1mU9eXsfrEWXBKBoqSyrkk9eUS5JqamGcFTZyPm9sQ0q/S222nEjpz9/vh2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0esy9ZOTX/wCeudd8l4q7N5BGescQN6emElonuw1It6ltql7XqTqapTnevF9TvJbhST3w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RmeJVxcCvSr84rN4l1gG99F9L9eKe+j9KUCYFImme63UurzzUR7AfWIqlxYp3OWUtNl1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T/ti+nhwzjKNI9aJuab85lNZ4u8Vcc/rev4RzEcqpbdk5xpz5kDsrB6x0V8Of4ed0G1o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CV8vsjzehhKTu7kq35Ol21J2gWvubp9XmKpP0Wm1KWfQQHilK8JynmfcZ/hHWWqXdpTb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ScdQFp4P+Ynr9eveOR+lM/R7E1u0hqFwUtFZpOH5Z4LRyBW4gJSrCuhwTnrHZqatm1ZY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QeKlLlxjGM9Mdou0b2IptXI5uGo0+55VtVP4My5R+rTyzyH1MVoumTebfmGeJS8D0+/74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XLtyctKp+xwTjj/2REF72dMOpcmpYrec4n5ffrDakXyx0ZWKwzkotpnz2XOMxx+WC9Np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FbbY9Sk9e0POoSEywFImZfy3D6Uw3FWvWKtNNMSsn5iVH1dM/jEUebkl1fcVqFJaSorc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im1evkSEfic9OkTvcum1Kue3n6hp/R6PT6k78rPpPq9x7wxaJpnqIlZptFoypaVABWsA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lJGx9K0efqNrNZ9pTXm5+GXU2W1oJ6nklSgfb6RMMnyVjqFtXjp7Kzk5c9k1yqTylcUO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QIf1l16sXrIJo9N05rDNaCeKnnzwQPvPIQlX14oPh9afT1Wtut7iKddVzSmcUqkyz8y8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JOTxGeUVFuXxXNwGqK5mR2ibRLifZDpQ3UriUhDEyj2cDZAWATnoYItX3CSk9y/DW3+q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L1hz520NKPAe5JEP2UtzSHb/AE6auDUK5rY+KYT5ikT8y224hIHUhK1AxyNuq6vEv1qp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7fVOI4raoUs+maQD3HmJJHLp3++K93Ls+p82xP1/VvWbU7Wq6nEcEpnJ0uNqWepyFDOM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dKNQPFt0OuV2oac6B2fXtTLte5SqH5doNS8mvJHJRUCCBjOc4hQ0s1Q03lLQqFk6l3Oi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5Vk+YO+Ujkk4/a9orToTojKaZW5S02vatKk52bPrPk5eKcAYUR9Ys/Y2i9Xpd0VSvVXS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jS3mQV4HuDCa23cja3IIqOrdJnp+b0/00pdRZmPN4mcdykHPv16iG5NWjdlPcmJ6qsrn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H7ziJTn26fN16sMro8nRawpfEqYRxOBDrteoy1rOKk6hMPVBt35yeoSD2MGvuRNEZafo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UjMzUjyClJ4/IAc5ORF56JcdPqck2462uXmlAFaD/jEHfHzlHq6nadJzL0nNoBQry1BC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nZluXcfmmXJeYKeXynAh3mAWQttDJmlPFI5Zxy7D+MRRuT2+aM6+WRUdGdTW2f6v3Q4E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SohJzkcMZhoSGpFRl5BVPZUy8pCfWvGSmIm1AvKtW9MWDebNWlqhT/jhhK19GTkjCifx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5Pzlt4u2C/Nm24zVbbrqVTf0bWqHUnVyKkq5NvyDri1S60qwActhBP0jpL/R/N9cptF3G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S1N071YpnkqnHOOW6u22GpVpBOCCsuLHQx3R/pG+xGX1201ou6vT6V+O1kttmXRXqdKN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+ccZ5cU4A6R4VFTdQpE1R7voYelbgpM43UZEqSQtiZaPNOfcEK4x0uHrKrTsyn5ajK57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ql3KbVqhL/1It+voueSfZX6HnJRaUq5HpgqHQxfDwANOr20O8ILSun1mlSdGrl/3pV7m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3EskqOCQeBxiOF+4fcJbe6TbLdFYtS6Jyn6gXTJWXZ9YWlJSZqempgS0wUq+0QXsnHWP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76QaDbdp2oS08nTm0JKjrwro8pCVAKIz0Jz7xkYujKK9RNRk9TY7ai63Ks9FLUkYHL2/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ezwcbUkJ9XFOIgr452oySluNeW26PQc9fyiYbPSkW9S0jn5ik+s9yDGY5smJIlJqXaCU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ynpk7zuaakp2e/RtHlkqWtKlYL2PYGFksKS7hSuMNyr0MTsrPTFGKE1BpBcdBVjmPcCGA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KZTYdLqrcuzMgTK0ZKVDkcHpFNLjmKv+smp9x5XL5QciOw2lbTNU0uckZul+XMPLKFq4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b63aBTsuy47I1Jl/KytTXAhQHcCIKqla4+nyc5HtNp68Z1Lks9KsvKX6eSvc+5h5VDaJ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Zacl3U8/OQr08R1+nSHq9ZdwUMee0y95g9XH3ix2jG4icpldptp3SmWlaW7hnm+nPE9u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nZssyrOxSKm6eXRak+zNzDIVMMLCeSQfSrMdN9BpizLKpM5dFyNs1K+KmyJdhjj6g2fq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Ue7aeXaLSbUqTDhCitCAT9e4MNSe2/0a3pyc1AvCqSFCp0kypYZSriDj6de/yxap4WUH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v/Fbt6frUlozecjKrl1yEsuWUlPUISp3lgnt+UchG7JpF6ng7JsqUn1OKUnuR3j0Pam2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qXb7aHpqkTPxMitSSS8Ej5cj6945tbctotUves/AXdcktY7Im+BVMIUC4Ek8glXQDr06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LGbsQ/t00i0+oVoazalyVBQ5Vqb8NT2loGPJW6MZz29ok+yJOXoknLz1ScQqcU2VrWs9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Pb9LZ0m26bLZ+m6dS9ClqlO1mlMzExLAFc+pKyFLWoZHTBPeOLLN2zFVd6TRUyEccfh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Xqd2SPPVszVSn3EqX5K1koT7Y9oWqZUH0o/UqXETS86V8OLnqCvl9kxLdpOBTT3xjfmN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jvwBJ1IuKZlW2fgW/wBc36ysp6xYLTy/ZgMVSo1aVlqg8gehKsZUrHsDEOWtSZOZ5fEc0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HvK0ah0VXmCcW459mJIp8iNE/Vm+VTtCk6m7SZmRlyocuC+fE/eB2hZsbWCyJicTR6zc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HOT175iFqVVZintpZl0rnpV3qptXUK/GE56w5m6q+49NUGTo9JdT6pnoAjHvE6m0Rxjfk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JGVuK9HbipVSqj7y0SxW8nzEpyAMAnPWJMq1WnlSs9UzMMstp6t+sdx2P8Y5JTN60nT5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u66HJhH+eJwW0DPUAdxnHeLOUC9bwrzsvazVDmZiuTPlMzCFetEn1AJJHT3iWM/8w/y+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u63bFb+5PTCnNz+sdgpXMz7Uu0pyZrMlxCFtApzjgf1mSOwMec7bUmj6IJTr/VKRLXRc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MSUx6h5qkq6HH0j3x25b1uaf0+XtKYqMpPt1BC2qqgqyEpWkg4PsCV4jyCeKBtOVtG1h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1dL7k7RnuCktybquJMqFkcSRlRwD2izGduTay2v/ANNnI/Ua7K7e141y+7qqi6pclSfU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ZI9gBjoISKa8qcWltn9cpXpSlPdRi5NqbKbovykSNxTFWkKXRXEhfFavWUn3HXpFsNLN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W89Wqgn7S+qM/UZizGxsHPfTrR+6rtqBRKU15MucFa1IP447R0F0r22Gg8Z2sy6Jpw9k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benlMokuy1Ksok+o5cRjlj6xLUhR5NoKy6hST/jAotsdrZB1DtU0iXcfYShvGfSlOCIL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Hq/a94naao7DzTkuy5/nBz/OIAuamTLc25LhPFwelXLsqHKAmp3uPFepAmKXw4+U4Fcf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VyXuBqclUucHAjOf98VmlKc4l34RSl+YpX5ZMSlo8l2Uv1ykOq4MuM8Vp/a65yIkGSj3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ZPEhf+2JHYnUSyU/q1pbBSc/gO8AXFRkfH8wn0JX8w6GFNEmp2WQVI5J4+pPfkICNyuS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edacQ44cen37Q65F2WQHnXvU5wCf5REtuSapQuKQpafMwnjEhMt8VpQpXJRgGW3uSRTa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OE9vqIOSc3Tw9KODglJWoff1iPJiZUhUulpXFQEfImsnBVg8u4+sKr9hR1OyHwrDjqHj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yFKSIsvciGv6w3IPO/WOS6ZlKu544SO8U1eulLMpVqXMKWuVfcbUpZ+yQsHMXJT8FWqg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VBThf5jr/KCO7LlC6sYpiWzMzL6VLcU5bjy0n7gvEBU1xTrNhucuKjIzPyjr84hdkZN5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edtt+VSoK+0XCYbduuOS0/YPxrfJIZmJdX4lcTlpPVcjOpNIT4lWhky0lCEzVlVsOL93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vzyENy9QfcWyyak7LNjj1UrzOMVnb8+Y35bTJ91JDi7VvBCvrgKQBn8u0TZXKu1KzMhL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r4rI7lzIhsuNyWcL17fJC5XqyJGn1hiXUXJxEwFn6IAVnJ+kcqtYbiqd4X5UiKwickSv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z26f4xNm6PWmo2vaV0Um21Ibr1amfg/P5j9QgK9RHvnB9orvt6slmfvu22JqYXOUeUy9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j/D8YSDb5JHS8tamXh27aZS9oUr+t1Zb+KuSZSGmeSifhkZJ6Z7H74sZOpalJWcnJ2a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/thtrq1FotLVNuzCGWWx1T+EVovjUidumpy8lSfTTeuOKu8SWMuScryYwrwrwn6zOJTw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wVpLKJJ2WmVqOXICotr1SfuCcfqja2ZdKCpB91mFy5JeXp5lG2+jwV6kxEm27mfUVmLT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rkfyiom6HVp2yLWckKa951aqX+bstp6qQnryP3dIsxPVT4OmJms8k8hn1YPf3zHNC92p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5vScskeUhSspRjufziRv3GwjvuQxaVps0VuTqM4rzKk6ordKu+T7mLl6WXVOMzfwUplb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XI+/tFUNTatL0KrKkWnEcRj5U4GfeCen+r8tSbqtmTRMeW58YyXOPU8OackgfQcork+q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n0O8MXQN61G7akJ7c9VJNwW3b0mhCUNKUghM0+CccOSk9CnvH58l36w6w7otaq9uJ1/u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FzC3Jp0qRJNqUVBlkHAQgAgYHTpHpV8ePwst6u7be/Y2smz/AEGr2uWmtTseT5VWUnZd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JK1p4kdCB19849+dWkfgFeLhdlx0u2b70MpGg1pKV/nFw1mdl5lmW/FthxS1duv4xcqV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K60aeJVWctkU3mp5uUkk5b/U8ByV7YMeo/8Ao4NZ/TewbcxQ0pQ2zRrvlEtqSR1DuFGK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/XJliQ1j3waaTVK5APStDpU4zMfglaiU/sx2e2WbJ9NPD+0XufQ7S2+KhcchW6o1UajP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cen0GMARwuS5dWjiHVlsj1Lr/rPL8ZlscNRqXkWslUectLSRyUcJTFY9SN3ej+jtWnKf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cSy7OS0g6+0yonHrKegH3kxaRjjKPpTyQ4tKvm/CIRGkqKrd12TV1TFGrlj1VnhMUx1k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66x4FS3buSfRKtTbkolLuq355mqWzUZdMzJzKP+VbV2OPaA7dR/xjNISr9YVkj8OsGbdo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0WTlqdQ5RsNSzDScJaQOwxGtATMMz9QmFcFKDx8pPH7J+sAr5Gjp3wca1WSy5z43H5Sf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zj+Kob9lOMl3VINpZbcTXgHOKcDlwMOkkFKoBArwI7KxBhsYBxGwR8oHtAyG88hz9UAA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NMty37ru2u8P0PR6ZN1ibClY5MMNKdWMnt6UK6xp5eM4Vygy3L0+Zk6tTKzT5asUielX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PsOJKVoI9wUkg/jCx+YHkw10/pS1fnqjWbV2vbbpKlTyJx2UptQqa2qgZ9AJShYZCFHJ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7x8Z/wAavVt6hyf9Ta9b1IM827L/AKF02elytKlABCnUtetJHTt757x7L7H2IeH/AKbz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Qqk3dKvKmJWqKoqPPlHCclSFBXTr1i1spcd3UdqWlpJxEnS2k8Wm5dBCEJ7AAfQRdVePN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XnbPq5Pb29jd92tfmpdYtG0qDKXDfNMRWHGZGoVByWBU0WVekHLvUHGCIrjZuwS47+3Q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+s2h72pMm5T7bmaVegStlsgAqV5WDklGR+yFY+sdpKjVOVRmJ+bmnPjHlZdcWrClfecw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NS9SROPAYV6wSmI9e90Ntd3KOaL+HfpBoBpAzp7KXpqpqFcE8EOVOZrlednP1nEA/OT0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bfNBNL5SVYs3Sew6fVBhb1QRTkCZcc7lSnO5Oeoh8VCuyjZUstvKcKvmSgkwmprFU6/A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vt/A9YbKXuOUWP8Al5+uU+Ybn5CtT8q6lXJBU4cJx+PtDip981OUqE1WHE0pmrPAB6cY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5yYhB+mXNVX/AIioVVEqnp+pRkCDYpS+HlvTjy0/dEE3qVmLHUnsyU6pqO3OMTUvNXQ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UP55iNZi8KYhSWv0tOTikeoesqz+cEJaybYC/iXpFE2+VZUpYyVQsmi0BpZXLyqG1j9k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uxszd8vOr86iWbVbmz04CZEvk/T1f4wTNw37VW0tnTeYtv6B2pNu5+/pD5cYYPyOclfZ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MeYrlgQ8eNNVIuibTxqlQclW1ZyiXXxUj/SEfOae0ScSlVQr12qc4/8AJz60jH3w63GlS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5X+/vGZpL7NP+NUzxl8hPmqIAyfbr7n2EACNJ2hQ5FtLcimZeTx/5ZZWSffJMbt0+myj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5eSRgwsSnmvvy8sMsuOYHq79Yo5pZv40x1Q3j6tbSqLZNw1uvWtRm552aZUlIemi7wUz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dYZbuxYoux5zRK045Kj4Sy3m3FpS84B6jwSTj+EcptYt7m6qR3gaY7a9JdAaVI2zUVoc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6bLKUE8ipsek5PvFffE13P7xNJ5vWTTPRAU1m17fpkpW69XmEK+IkJVUww2soUnJTguK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ud1ZxhmQpqapVqxTbbpZPqmajMJlmkfipZA/nEfanao6a6M6QXhrjft9UhrS2jt85mqy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IWlXFRP0Bjz8ePLcX+Sen7Z7SRfGsd8UO67DZfmZNicJYVPuKZUFqQUnOMq7dYvpeO3uR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IT9PrNpvOycpVJZCUnz5l5CG1JCxjJB/CHKd2PcXyX3vTX/Rmyba0PviuXBUpO372RJu0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wiYSFNEnsnIPTJhp3FuTojeoGrViWRZtevipWrKMzk8trMulpC8nqVfTHeCWrukFQvza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o7ibRkbYeeS8youD4RkBSenY+3WDUjp5drW9vUjWuVrFMkdEbltaVo9XpKGlBUw82gp5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3cjV+4Ftz3NWLugsSuXXYHnS0xTJx2QqUs4QssvtnCsKBIIz9ImylzXxMml9WVKzgxVT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cOsU3a93fpSzbon3ajLU/ioGRcWoKUOvTHT2iz9JllyUuqWV6vWSmIVfuKLoIOcRuCn7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rCo15hPQ+8CAVlVSYDTbKXlqSg5QFK+Uj3gi/NuzDpdfcW44r7SjmCvNP4xhSh9yomjO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uk29PRROhWtE5cMlaaagzUErp02po+Y2sqTy49T1KornpZ4UG3LT5UtUb91t3G6yT8pl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dp8hK9kMpl1q4gJT07e8dCTjPThBco69D0iTWx2pkRUPbptvtMKZt3Q/ThziciYnKW28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1ib6DXZy1pFVNt2XkLfkPZmQR5KB+QhH8sDkOXqjVSiCR0is+RLsPTVVqM484/M1OfecV+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KSOSj8x+17n84Kkk9zGq3DjHvDlNiG6uJKlfaMBlKT7YjUqKuiRGxKsY+0YXzANSj6GA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4xnpGijgK/ahknd3ACJySY0UnPuYyojPX3gNJUeQ5QgAZOBnGYAgxABBHf3gACWfaAz7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7RrxJ6fWAABRBPSAinuQowKUnOO8fcc9E+qAAuEkjIxGCkjuIHxjpGCARgwAAYx0jRSS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ueUBqBV1I5KgAAIxkGASCPzgwQcqz6o0UMj96AAAjp+MBkEjAVygSPiMgiAAHOFfsxlI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d88o+SoA9V/6MCfdgCgdVYPJUbpHX8YDbHIKUPVn6QdZlZhXFKG1q5fL0JgABDfTJzGQ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blbmleW1TZ9zP7LKiP8ACD01QE0ZPn1+oUe32fd2fmm5dH5qcUBDNYN92MtTeD6veNC36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NxO2Kwvjm7r1y06pszLI5vcKmw8EDv8AZWc/lFJ7x8Xnw6bURNJktc5e7as0tSDKyUg7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nr0gcn3ETOi7cjMOlKZf1OFQPp/H3ipdd0G3R3xvLuK/pGrVKhbcZC23ZRAaeKUTzpCl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pMUCuDx6dFqe6pnSnQnVG+KgcpamBxLKlexKeBOM+0R854oniZ680uqW9p9pXZNm2fNA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2kHqPWoAE4HtEFScbbiWb3Ze/RXbanVqx6pYdz16q0vT2WqMyvmt1bQP61SjyUcdMjrk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Su2rdsm2NXtK5O3qeC2hn9OS2WlH5ueV5ByOuY80SaT4l1bpdUtRuqTlFos1z87y5riF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BbV8PDWi45medulylUtvziqZdcytTyic5OD7mKkKndjbOx6htQ95W0TSJtxd/a4Wqywl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T3z0bUSe0VAvvxsNlNppba0spd4a5VLPFbcvLLkUp/0lkjqeI/OOYdreG3bFPaxVZiQm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T/GJ2oeyeyqEy2zKqlkNj5lJQRyzD44lb3Cy7sfd9eOVflVkQ3pJtznbHqCgUoeqU2zN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/WKlXN4gHiLarIU63dlBoKXc8RT6emXxn70pi5dD2vWBSkIXNtonHPdOPb78xKFL0ts6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bafShPAenERfepDIqN9zjjUqZvk1Vm3Jm8NVtQpyXcX/AGCKi4llIPf0YxiA5LZDqDUl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C/mdeSVlJPU9xHcGToNPkTxYkGU/6MLCWAgYQlCUfQRG6snuxDkTQtgt0pLL03UpBrGP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uxlmWdS/Vq2zOMqHFSEcgU/nHQ0stg5MbpaSOXqhjk2LdlVaRtB0vkilU0mcea4jKQ4rv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oRp1Rm1SslSfMb78l5Kv4mJojQKwfV831hNTEGhJWDa0o22hqiSyePq5Y6w4WKPTpU8p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phQ83px5dI3SsFGDmEb7i3YXTLZ6HhxMHmWwgK+1GBjHTtA6SCMCGuW+4hhXDlkJ9UCj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X83qgVOOalJyrMM1sAUHPURugA5zAYI7gxuFYOe8GvcAVslIUMeqBAQBnuqAk9T0OPVG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cAYkDvHwORkQEVgjBV6sxvzT98Mcr7gDKz+1yzGnsT7CPo1UE9zBrYHxUAnP2jGUnIzA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uIa93cAyk8QrCvSYFTx65grn7OfvjcHrkqgAOZCh7EQKjoSIBKgE8oylWeo6QAGAMfa5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QGDyCh2jIOOhPqgAGDhz1EDocPQq6QUgYLBOOsA1xuHAs+ygqBgfoYJoPtBpHyiAi77g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wlXEYPWCefoRmNgrrk+qBq/JJGTYfznrnMYChnoesFvM6fMeWIwHAD1V6jEMlZj73D3m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rOCqEkOAH5u8GkdO/qhpHKO9xep6z5ziCO7a/wDAxHujz/mW3VpLy/L+EnFNfNnlkk5h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K+wr/AAMMXSPgmhV5SfSpydJVx/Ewqv2FXa5LSFe38I39vTxglzV9YNBacdBD1F8jwyhz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E94Ig5GYGSvAwVGGtN7jJ8BhSyOggJazhRSrkY15DPVWYLTL02ZSZRINoVPFpakZT0yA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lnVr5FQHGFlsgpyIqht11F1H1Al76bvOmyFLl6VUVSUvwZKFvdzkk9+kWjl1nCh83SJP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Vj8oJIWrCifeBwQc4hQDaVnB++DKD1x9YIBeB+9AyF45H5swAHwvHbrmDPMYx9r6wnJw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a5KgANJc6fWN+Yzj2gslQAwY2JJCSn6wAGSocc8oyFEjPIwAST36xiAA0CkhWfVGhIHc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leO/XMA+C3DIODmPsn6mC4V0OOxj7JxjJxAShpJOR6iIyF9eo6QApZ7jsYyFj1QAGQQe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LoPUkepRgTmMffAAKVKwoe8Fyo5UAYwVEdSoiASs+3SAAbng/N6jG3M4++ChV0z80Y8w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1HqMaLV7QDzT+MBKdHUdoAPlKzyMJgCQ8r9rMHFqJBAgoFJJUPtQBZ3FdKsD5oAWs56/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/lgFWcjKuSolVuRL+5ryIHRWBH0aKCQeRzGU4AyFZEJJbCa1yfKIAyRmA1K5fdHyjk/d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99wJROSDAalY7HrGysAqPLvBdRAKiYANeafrARPI9ekZURlUBlRUcpIgA+Urj+MY5HKu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akgd4AByrtgcswGVdVY7GNM8R1UY0UT3CuhgA3yO/LvGCQQo/NGh/wCcY1SSeg94AMg9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DED9TkmCrpz9ocjAB3Jj6NiAB1+aNY0ANCD6uveMKSScjrGyiQOkfZyOuORgA1OUlPdU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ODkK6KjeAD6ME4wPrGAnHq5EKjaAD7Azy94+j6PoAPoBCSSr1EKgbtGMDOcdYBG/cxno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XLPWBCMgiA+4R+19ICLlmAoD29UaxlRyep5Rk8gMHtALG/Y0AAyfrGh7q9QECQGU5yeX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O+O0YgQJI5E/SA4B0d2AHurtygs+n0qMHccioH/v98FJrlwUkn2gHCnYEwmSv+yp1Sui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FRP61RCs5CT/LMclKNMCUuW231K/VpnEcvr3jrVPHkllQ7FtP/RiX/psfT5GhOgJ5Hl6jE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aiSJ1IJVmI9rbYw4cRmYvgnjzuUe3Gyylae3IfmUAP8AbHL+ymj8NVGQrl5sm8n7uqDH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twNfVknp9wJjlDaASpEyltZ8xIUn+XWMXB/4rLcruBM20Jv/ANtbdFOcP6yXrb/p+gid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3WID2lrPHVynp9KGpkvo4/UrwYsPVklcqT065jfqvZXKEd5FPL7mhQa9pvWVJXylLkQ7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+MdvZpzz/g3wr+0lGHP9ZtKv9scIdyzqqVaMjVUK/sqo0efulXJIjulKrExRLVmgptS3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2EGOkyqpek7iL4jcgHvASjk/dAh45wfeNFjrn6xf1seBYB5H5swGSodCYFJ6/vGAcYCiT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S/tZ940OPbMCKyOvzQHlIHX5jArt3YASlKCvmgON1g9ziNIhA0WegEBRtjJVx9UanpnPt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3grVQTQa8n58ST6vzDaiIHWOxjbilclVmlKR6pKZT/wCulQ5c7gR3ppMLnNMNPZ91QVMP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CHrxGeXvDB0sLadM7LZ8zklEupoD9n9YoxJLUo88tSG0eYv+9j/GFnyAWAJ7QEUn1FXz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/Cj/ANaoH+2G1XJ6m0FtTlYqknTUj5vNXnH+rmBRb5Cx8ofa9xGhII6/NEdTOs+j8mpx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2ODpP/QgCV1fsOq8v6uPVW7ZhOP1Mmj1KH+kAIck+QJKJ+pjHIDllURg7qZVubiWNCdZ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vxP3jKoM/wBb9SqkykW1oxOUt0p6ruMhASfv8tUK490BIZWk9AptSTG6AVdB+s/ugmGH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LZ0lk2/fjMP5jecoN/z0spNQvJ60Xu4/QiUrB/HzIbFXYXH6hha1cW21KUeg9JHX84Bm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h+wZ5kH8wVRGrNkXLnnMa5aqOJPdr4aXCVfnjMEBobpBMrVM1m2524qgpWXZmanXkLcJ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oVwQl3ckj4iSSnlMVSiSp5ceK51o/wCCoZlV1U0ooDqmq9qFTae8FHoiWeeHT95tJEIz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WkNBmHD9pdSm/wDrxI9Bo9EtyWZp9m2nbdJkwf7Hyg/1/vOAn+cEU73BSIsVuA0PdcU1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jTZoZP5ogd7VulOrUi2bXu29k4zykUBvp/6sAiYPiKjPVN5pml0dl5CeK22pBgJT95JT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uKfLKXOXdptCQR/oiFd+wt7kTMX7fFQW41K6E3/S0+z8++wWs/UhJziDq/8AKm+cy6tN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xUj+9j3iTVOInpKVM5MLl21HhzU4EI5fQlREIV/Tdt6VW6m7L4rEnIW2tYSqeaWHEIz9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Juwx1UjUmbQlqr35bFEZwUhdBaWl0Z9/1gIzBc6dVJ8Zm9dtY5jI+ytgD/ow7LbrVp3rQ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O7LbUoJ+Jlzy45Gev0/hGyqxKoUWl8/MP2cGBx33C8uSPTonYs0lxFw1a8L0SvPL9IOD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aGaF0ttK6fpnRHpofM6846VfyVEgNTEzUHPhaUy9NTivlCUn/bFMt9W7vUjaTbNi6d6c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r8M3J2lUmPKFGk5hprmozayoLSE5SeghspJbsfFyZbum27bdDUlVEtum0n1ckcELJz9w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Kjzx/m7Z7rUyAFfxEcNx4pO/CyNj+o2u1U277Xa9rpp1WKbbFzyFZn5n4aWfnJxEq3Mf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pWCRgHrF9NuNR3CTd63PaG8Td5tpvbXqalmq1LafaYPzD0pR5FwBSStUwkL4gkJznqeo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7j3Tkt2XSdqNSWPXOL8s/soSP8BBMvvOnivm4YxwWz+oLvmKTHxUAFEK9XGGjBTkrfRN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GVJAExUZ9qWQSfYFxYyfuER3aequ32/7zvLT2ydxmkFava3VJRW5NNclkfBlXy4UpwJV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0o0XvHZ7uFv7XrR279fLat2252qU2hUadflphudbaJbe5Mutqwk/Qn8I8hOmth7ENKNm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T26rWbWm9qy3cNVpVyVeWn2pFmoNtt0wKL6A4+G3UtgKwMoJ5HMOT7NMWOnuz3e0l6x6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lm01np2pPeRKokatLzK3XMgcR5az1yU9I566XeIjRNWtTt4mk+mm1/WbUqtaN1ibo1Zq7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lgkKZZdeKUheRjipWeo+sE9j+zzaRX5qg3nod4X1+bILnol+OyTC7uuF92YdMlNILroZM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9fp1jjxrPqDf9L8OTxo6VbVsXbS6kN5k+xM3XRnW2GUMv16RZXLvuhSX/K4ucOgI9fce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NX3Om034luv8npzrFfMz4Sm5y0/6s2ixeC2Z6v0iadnJFbiwp3y2FqWlIQ0tQynOAekO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XhK214gGj7FStK4b5tFuu0Gj1kB5dNzNJbdQpTQKSoJS6QQMQxLG0zoumPjN7zdv9q2i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nNztMaqLkzJvTBM4lb6/NWpKTy9HpIHTPuSax25p7dmpP9Hm8Kq17VvXQux2pllcnWJr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Q/O+YhxTKSvuhBAAh2zs/mMu72Rbuk7h9x28rbhYOqfh17iNDdsu3lkS9HruoWsLbrTt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MWnCMJVzQAvryB6e0MzYJq/rFZPiZ3lsUuLfZbO/y8Jqy6hc1yTMzIvO0+w55oN+TKof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ACyQnGRHHrWPcX4c87sc8GPZ9qjux0UvfTWz9YqazrJZlmKqbNuGjefNrmJuZfDaJpbb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ZIxgmOq2kO8zwdqTujru2LwxJ/Tq3dRdRzKNV+/LXZnXnv0ay0Euy7U1MoKuQTgABfE/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pu7I70B1j1i173C+JhpNaOoKLmuKWuKh29Wrwl8ro9osOqW3iWCRz5EIUM9Rkd48+Gz7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kaY7YNf9RaTu8tLUliVt6pS9RS1TKpJqqC0TUzMF0FSAlPBYPH8AY7+bSdENRdpW9Lxx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dduGlW5WLErlydWXqsmVW66tbieqv17hUD079hFfdmXhq7tLe1X3zWxMzGidv3JdktZV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NTEm8ghyoiSKCBydUVg5IzCx2bbHxlvdHp5oFGuizNIdE6TqLcUtfWrEvQZKTuutyig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D+ypfUQpTrRZecZXzQ4n2PQxEF22XPVHTWS0xsrUSt2W5Tm5NErUpbDjjnkK5BCyvPRW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k1rNPNViqatG23qgZtUvIKkVKyuXHVK3AemT74iFq+6Gt3buSO0ucRNpFPk11CaV8qE9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bfFCol76jeFnvz02qlasKiytX0/cRTFzNVlEf50iZaXwWEr5D0oOMjv9T0ieq5T5ysSc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manGXJddSp6EqflgpJSVNhXpyM5GY5QU3wMNpdSvCpXPuE1+3ObtKPOPKmHLeuiprl6f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MpyexHtDIQu7tki0lutiWo8hPeFrstXqvrppJVLmk7eelqxNvV6UaUsJe8tJSlTgOQlG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NHxSNlW27R/W/wAOffJZ900K9r3qWv8AZ1E/RSJwzCZiQmHHFPLbUhahxSoIUcjviLro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k1bEaR8CkehtF2VhKEnOSQ2mYCRk9TgCLPnaxtOFp6Y2Azt6tiXtGyavL160pZ6dmZj9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Tq1KKk+2SYcmrt7hF32OdHil6faiM+Kp4f8AVdlm37Q3UjUWbs/UGTr1MvOWmlW821NFG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c6FSQgjqSMYxi119V3d7tz2T7jk7kdLtK9Qq5UbJm7MtSytEJR5qTYcmpZbPmKE2oq4p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F07gEjXLglLrn6PTVXQwFCWqSU/r2Uq6qSleMgH3APWB01aqqWpU1MIqEurqpp8BaSfr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bPk88O3HT3d5pva21q0dHvC0r1zaiPaA0HT24b61McZeoNBdabdS4W2mV+aFfrMHIziLz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0avraMi/v/NfFQ0h08kBT20WRTqi3UEsY+RxT5KQBk/L79feOpSbgqbLakIqEyw2oceC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whGffdmBhT0ytP8AfP8AviWVWb5QxRRym3u7CN4G7zcnpvrFYVwbXdPZq37W/q4zXp+W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ilCkq4YGSRkRUXbH4Fm7bb7ZWt2hGpW/i1ZvbXek05VJuh2vKqTNrnVEkuKW8k9M8eyo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Ftx4KP75/wB8BOuuunK3HlZ/aJP+MIlfYV7u7GJb+lVo0bSWh6SXldN7a0SMnTW6ZMVG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CUpSot4GAlIAx7QS0n0f0z0QsxVjaZUN6h22qYcf8nmVYUpXI9VKJ/DrEjJUfUOQ6iMc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Jjsgy8pSHJf4yTcQW3mXM8XWz0UDj6iFiwKVp/pLLzktpFpzatitzKy7OeRKoWp9ZOVK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SlHuMQOAAOkSRj3Y2UrD3f1EuxYUhqcprKVeyJFlJ/iECEWqXBPVksrnlMqcR6uSEJSc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jl+1CqHuIp+5qM+YtXLlyjAQnhxCc49Ub8jlRxlRjGCeuO8GhCawQKcKccgqNytR44TGq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vblC6UPTNlLUocSswCU4wT6lQLjJz3MCBJwD86oUUCCAUqA7R9xGMe0D8f8AWgQIOVAQ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ED8RjHtA3AfUwIG8+oYBgAKhPEmBQnIwVd4MeWCMHMbpbSRg/NDErbsAoApP7wgYJJ6j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dCOXL7UN1MAKMgEjOIMBopzjrHyglofrVIQn8YSKuwsABKjgiDTRJ9IPJR9XGEyYq1Jk0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+MJCr4tyWDhbn/iHvlSlOesOSYWCtwKSayzwc5ONp/1vrmIyu2uzCuRU5+rHTj7w6Zys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xUU9eX2R9Yg67bkk3S43LOeYrOFcu3TvFSutzoMup3gJzt1TaXkFT4S2FYiRbeuFVTZU1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+9Fd5iYQoqCfUkp+aHRZ9eVTpxJ6+WFBPqhVS2uW3F8lkmiWm3F8eXKCD6WV+a4lI8z9n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C+SOKk56f4x8VtlLg48XP+/WIVFjCM7nYCpZx1STyCvsxHZ9Ta1eZ/o+8S/VpRudlZhHz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q1FSyy3MMq8xITxX+6fvizDgkg+w3pZIDigHO/8AzoRLjwlnHJHE5wn74VU+YhxQPqyn0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qey82ruSlURzdyal8RVzUYOzUopr5lIXyT+7ENzqSEJwry1BH+tFjKvTm5iUqUw9+twCr8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ZLyXVcSlRTFSK3uzapzuNu4qFTLst6uWnWpVmcpc4ytlWU9MkEe8cjNBNQH9iu427NNN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5hX6KqXIjyVq5BLuTkcBySPrHXOYeW2nkHHOP84pZvW0RktW7GVdFOYQ5c1JR5oU2n9a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FnDys7PhlqlG52M0n0Mpmo9pUfW6sXHJ3BWGvW5LNP8ALik+pJwFYzxIPaHbTqjJ/pR6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l55YOSPrHGHwld0b9Kv2e0M1FuKflafPMkSMw+8ohLyUKSlvCsjORiO4E9W3aTd3kzzD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T84zgHMX5Ra3GYmD1WkO+dkZKSp+Qn9YpOTy/nFRdQq46FzlObcQG1p+0rv3i0F/VBcm0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Fen6RRO6XnqhcU0XnPRn0piGrK6KuHhdiBSpVaHHClXqPur6QoVKdTKyryipHIJP5wIW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p9MMyvz5UhxlKf1nyr/diCPJO/mNuzLefua8Jd1KXFS/nAkjt3j0Z7WLH/qfas5XnZVb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nL0iORe0PSkXPcsn5qfS68nipafm6kx3quBDNl2ZJW1J+Sy95aU8B3OABkxLPg53MKup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NTUylXJClE8s9e8UX1KuJDaJcFzipzP/ALUxYnVOpmRok449NLU/9nH4xz+vevzk27Jt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SfIylGyG5Vp52YZewrjlXvCLJS4emkEp5JP2kwoMpFQaeZH9p1Ur7sQoUKnvOTKW0J5J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tuOe06dzn3pY81JUn1fTETnZ9sOT9MTIsJWmYE8VIa+qQnOYR7AtOZdraQ4n0rR6Ar7R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Xa2244GfKQtfH2I4mH0+SOcjFlW29NMMVoKQni+Jbj7csd4m2g246ybkk3XPMmlgPE+2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XRaFrupeWhTtaUJgeyAOXeJOco7bF33IWHOUr8GfKQOy8Yh8lciuxksSRcpVnNn5makj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tqF0agS7/NPNMuvH1wD3/wBkJ9Oa5StLCG/OVKvh5QH2cHJhx1NMyuvX9PlPz09uYz+w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CSxMiTfo7rrfFx1amwn7h2hk1BDiqLONsvcHJetuuupH0Kk9/uhZqz77s1pe8pa0y7rP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Yas8p2Xa1GbVw5LWHB6u3XOYc37lugvVdkm6p1JtMppvPFwOKVNFfp+3lIiu9UmHpu7r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W5jsg5H84VrquOcrMnY7Lji1S8myg/dknHKG43LuN3TezZ/9CGTxUfocRDLk6TCKyuwV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mFJ4K/eBiulSk/h6xMBxPLio8eX0zFkm2uUm2wpLbiR8v5fWISvWWDFamFJ9TSsKH0Bh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7EfVwqck5iZQni4kc/7uI6p1GZbctyx3/MWrnR5bkr7/AChmOWtTaJp00nKzzbV+XSOl9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ueWpak/o5toAd8pQAYdGTtuT5jG9mNOcdcek3uKuKsnH4RHtXTLJl5fP9oV9Up+1D4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YZ9bbS8pl1KfLSF8PzECnvuZU+AJlYSxzJ+RYVy/OJDtxlKq7VJkZUmbQD+eMQxA0r4W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+7vE0W/SFStNoM6VcvMb9JV9o57Q4y6rsxUaYaEg5LcvUj1cfuhs1VwK8x9RW5mWW2pC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TlQYVzKw2VJhmVlp96iuOt/26HRy/u565glsVpLfcrNezh/SbKCkJUlockdeg9ojxDCl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0TD8vuYcNXmHRwTyaQlP1ziGxTJZLh5n1THH5fviuZuI5JIotPCBSFlXJa0KR+GBCtKyq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Z/BUEKEl5VOk3DlTzTznLl9D7CFZ4lbiUBK22yrlAQClMJc5Sr7aeSTjPH6QqLDQU4kK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wtUs2scE8U4x92YPMIW9NpcLnzCAG+58JZ6YPIKwkH1fu/fFa76rMvUKm9TWebzyV8Fc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zIW/adSnZlvi5yDLah3Uo4iilw1KatcTVem0/EOOq5oT34gwb3Hwe+5K1o2+5LVOXIUt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Lh0R5qquyMlOPNqyoBX7xzFKrLvpitS0nUmX2VOOdFJSeqSIs5atS8ualXUuIVxIXyT9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OpFt3OAXj97YNbNRdR7F1yt2yqxVNKbYlJdiqTku0VolEhKElagnJx0V1xHITWjXm2pTT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DMxJzLLaao42fUrsSnP48o/QIsyuWZfzV76VakykjULWuGSXT3GphtK2yVgp+0D19fQ+x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/h01LaJvQvLSu6nedhuT6qnbDquqpunFaSnJyRnK8ERB5nqszqcixsZrypcoVNt9jVi/6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k2XJMpKPQQX1D8cZjqLL+VbtOkqTJMrb7Z4/d06xGFmTkrRGabR6NKyUvL+SkNIQgDjgf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1SabM432TyK1YAx3zEkXvc0cVK8tiQLMl3GZrlMeltzBXx7dveLLMXNyp7NKkW1plh9r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7TtaTcXOVqTW82oJWlS+oA7npAtA140/5qS3VmphvjywM+k/whZSuZs8NKTvYuna1PSE/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+rqPrmJRqMyhUj+jqVKLcmFp+fEVksDWbTyrKcaZqiPjOn6paiD19x0i0dBqlMmWPjmJ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b8YRJtmfVoST3Q+tJdOabQ1TFz1dS5iuLP6jl2aOe5z7xNkjVaHJ3rSWKnUEPKd6rVzH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pFh5L1YlpNtKT6lE+nHvFIdVdyszLVV6Ytt74pyVJId5kcj90MkrO7H0cJOpI7Y6gaua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rjq0g3xRzZb8xPNwDt0io+j+72+NUtVJOmyVqycjp38d5aC0k+aoYV6lHGMdBHOHSWydUd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6alVZW1ZVHFTnNXl8e/EAkZPT6R1z0l0ns7TCnNyVvSbb055yV+a4PUnAwcH74g86/BZn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zkR4ilUl5zdnqyuWKxlMgMZHs2Y58OvPPTzKSroVfkesWH3iXa5cu4vVSfS56vOaZPq/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hyalitxCSlSev7IzGjhY+i5xePX7yw37HmnW5W4GwpHI1B9PFXfor2+6JQkEHCXS55ah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64mvMwpM86tA+uVd4mKWWp9tK/QUiLBQAqzUmWZRISB5q3EoHLuolQH+2OrWjdCckbTte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vj9M9Y5oWDYa9Qbsk35l5CaLTnEzEz/5KM9APvyI64WI21Kpp7zSv1akJxy+zjpGbjqm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HpTcsloLT+s4j1RL9MKAylRGRj/CGBJpQ/ISr7avViHdT5pQHBaEfL830HuYyXvuVpvc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Skcvp/viQv0g3xIfb5NHH4ffERys0kLCm/V+9EiyBTPtcVq9XH1QEUlfcY9z0YF16cpq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aK+h9idCVN8sq5e4MW7qDKpfzEkelX7UQbdVN+JcdP6lLxzjp1iKfNxwzaLPONp8lTnp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akrPmOEfNEWNy02xMYX/AGg+11iRKcpoSqSpXmfRMJFXYkr8kV3JJolVOLB9X+yGwKdI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1qTlp6Rq1LdXJuu/NLTaQAhaO3UQ+73QlLCnUHvECruF6hVKVqUo5+ubWOSf2k56gwyf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utObsO56hY9QV5lSkVlvK+6wOmT+OIvH4YdYXP6cbiKS0lxU1K1KXdKe/Dk73iPPEMsp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bLyHKHXJZpMwyjtLPAEKz+Jha8IiZceq+7unOO8m3f0e8j3CSXMmGYeXYmtfc6pTNRmz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pdYWhY7pUOxEdHtJtwLFKalqNqfXHmUTy+bM/wDY5HphRx9PpHNt2lvvy2eS0+WTyP3f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6t0eTrs8uclZcqLAAyrJH1xF2Hp3IuWdhmnadXpduct+4aXVGHE8mvLeSSr8sw2analx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80qGPxJMcTGNMtVqhXDdFg6lXPZyXVl1H+cK4o65GElWP5Rtd6PEtuqWeodsa9VW36C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z5hPY+ojp09wYV1U+R0KPuzqbqJN6T2DQpi7dXNSrPsugynrmlvTrZUhIPX0glRP4AxzH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Zk0q0NrmlN67jb+dQWqdOyMqoSQezhPmrUkHj0z0/jFULa8OC36zWqlU9cNQNTdQKw+8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TL6j1UkIC+OCfujonYVg6U6VSLNNsTT+2Lfl0IS0Fok21OEgYyVKSTk/cYSTvwSKmk+S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mhSKZvUzRrZ3Q3Fpee/QzMwagGc5KFKWFJ5EHB/CGDJeHbobM1lV47gtUNUtftQphAEy8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7EAKH+HvF/wC6LnuWoVh6lSLf+YqSkrIhUoVAknlJVMS/mKPdavsn6xC92KQlYehW3/TK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bdNrCEhK6xMhbjhA6g+pZGc/dFlWaPUVqcmKhLsy7zv2WUBIH8BDxkWEyqEtSikD0/T2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akKWf4Qq5uyByb5I/NutJy4UrV/ehIdsKjVRzzFt/DzBPq/eiR5pSWkfYERteV3SdtSr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8+P4fWJH8xCydkK0t08pbM/cUxJuVQ/J5x+TA74zDRurevoOLlTa7dSmWakseSZlBSUs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zqpdN4XA3KU2pTLrfm8EcCfcmLeaNbRNNqIzMX7qzMPVyqLQJhiVXkpyevU5zmFhLsiG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Fp+rVxGry6hXJj1yzXE+on2PSGVL0idQkqfnGXpdXyu9e0O6ctLTWduGnrkJVDKuYKGO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/lVGSulMxT5VErS0oCEyw+VWO5P4wm/cRu5PNo1+bnKAzRnJql1KXlEjh09bQzDidaE6w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qAVKUn3GIjjSWSpyZKoVSpJ4vPDilGT6esLtzT6qfNplFzD0vSVtlSeHdeYEIV8rNcqE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ZSqadMo06epGTnIhD1T24XFX9r9afmKxPt3BKJE8hDB6JwtPf7+sSdadGp05U5NT8x5s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fqYuzQJO1Jm1q1bFZfbVNVBotMMqSTyR0PX29oW/cCHdWdOrbesyyrmrRnKhNT1JpEvU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XSlQUPvA6x+cl4oW0aV2xbh7uu20ZeZqGhd1z8xM0ieQ0rypaZ5qLzKldQkBXQAkdI/R6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KntMyLzjkp57Lj6+3FtXFI/gOkcG9ZtIdL9xunOtm1jUyhvVKeqVNm7gtZJZSTL1FlCl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dQCAYnweL8uonfkWpFyW542NH76qarn2r6UrmXm6GvVO3ptLaccXP+NJdR5e57dOsfpa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deZ2sXqzUrorFVV8GyleTJMJIUlrHsQOkfnVbKtgu8nWzXLTBNi6OXVUqbp/fEnUrlq0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m2nnuWVhWeLa8YBEfoKsUWhVa+NQdSmK27Uf6xTrtWkC4skIZc7IHt0x7Rp5hXjJbMgo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ytqSpqJpbiWsIC1e5ixVnsql6Y8lz08PTyP2vviIKbIScs7JzHkoccC+Sv3omqhNTsxK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PUjj/jGOk2TciowealFal8R1KlQjSVDuG9pyclbcl1qbbzydB6Y94OlS5hxyRSrhzT0X9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WsC2astVSblXCypanfrDJfMHe5EN11PVexLPl6hbFQk0/o5aviZT7SxnuRGbS1ptjV+2j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0OBwWQkLOepGcQ6rDsCa1jtmtXPTbhmVzTrvBpCz+rWM4PL/2kUX1ssC9NKa8kuJXT3AT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iKbla/YdHd7lkbs06npdlT0qn4qYPdCeoiml9WrPM1BxyZkVy7yfV8pH39IsNpnq+7Uq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WGVcVB4nmof4Qv6j1SXqdOE5MUuWU8pHzhPXBiFq6uSX9yKNB9a6/Y1Vcl3q9UpWnujh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HpD61Qt/XfUKYbq103RVJuxn0/5t1BShJOcHjFT6xImVnG6hIPoUyF+ppPdJHXrF+duu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XJVuqU35UeZ1LfQ9sxJTbezCXuOfbVV5S0EzNnzDn/FbvVx5XdfTHXMJ96WW/T5S6ES9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y8yyk+YhJUVKHT8YXq3QmLfqrNVlWfhZOYWQjh9nrE/2BXKHSZCe/TzbL0i6kJWp5OfS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EG9mR6nycbfEFfpLuxq3a1bs485STXmUTTbyiVtvBwgfzjjrY1QfU6p115xTZSPSY7be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kkLJ0tVTXVzdwS81NCT5FDCkrKjzyMAklXQRw8smTBQ2PiEepIxFLFJxkTRTZP8ASHGZ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6xOtrNJA+GW5yxg/nmIjolMabLIVNM8unfuInuzLflW3np+oVJHFKfRy+0YjhFvcCR2J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8pr7KfcmB5KpvOllS0vPJX8vL2hJdlJGbpkxUmpptTaMlKeXTpCBS73YlHm1vs/HKR6U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sIlU33AsfSy/LsqfWpDWB9v7I+sRNe+oFQKXmma4tNPRkBDXUrIP1AiYdK9u24DWydVO3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XMLEy+QDMtYz+r9XuMDrFtRoroRZcpL0Jy1Za6nmei35jJLrg7k/nEiTfIijvcira3oC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HXZq35F/zGmWB6X1ccDkeXse46Rcy0q3Z9jStQpVqUl5VSd5fET72CtzPvmK5StwXIxU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ay1LSDHpbaSOnbp1h+Sc+h2lTtXnp6Qt2iSyFPTU9NrCG2WkjKlEnr0TyPSJYRaJNLHz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0alBdQqEwvKytJKWgOpJI7Ae8cIv6RhvZ0FktGrG2n2pcdvajbhZasIm35eQX5irZSlo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4lPHOfqMwz97/j+WDpvS7s0E2BWwvUTVB5lySqd8zaCmSkELRx5yiwkKU6FK6cgAMZ74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qjW6teGoNYqV3XrVHlPz8/POKeeecUrJ9SiSPboOkXaOHk3d7Glgcvk3rlsSVZe4vW9m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HSkI8kY4BI9vl7RdHTrc5rXJzCVLrUy9Jqx+qWOiun4RBWn+kzFWm2XfJQltWFKVjp39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vyKGn22fOCBlXsmNPY15ttk52tuYvupSjbFRTLISfmWnuP5RI0puIrkmhLbSlzSlftf+0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C/JkHEPZOAoRJNGlmvLbcHBwH+KYTywu+S01C1pu1SnZt5KHOXyp9/8ACHymuzlwsfFz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0++IYtCSlnFJL6fMSYneisSzR8tCXFNnpiIxPMY2JszUu6l1LK1q+ZJx9IK2Pcs/Lalt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j78xM7lAmZxtLCJf0kcuSh0TmGXLWmqiakWwJqT5KeWeJV79PaHxV3uCm73LJIqYqXmJ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mHRIFPpbbc5E+8RtNJXT6pOMvLypxXJOekL7FRXLutoaV6Uj3+sMGEy05ngr1KQoCHG0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UIYFu1WQmWXEuzHFQV833w+2DIEJUHOKT833wL5iO9xelZFucfSStahjsmC0y9LSToa8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QG5ccjb8t8QlXmTBV0T/vhh1S6ZycmEzDjLLbKjkFOf5wDo8m9e8omovJT+pT6+n3HMWc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6402v4N23wzxX25BZ94ppcN2BLFQZUlCWXEFKlj6RZ1Vx2k1pLpHTJB5l6cepCeSUfOn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yvKxLcje87LXBpyW3mfgZ2WUypJ+xlSozS6hMCmyM4Xm1KYqKmU8u6eSyYhNqoyCLr098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xRk9O5jW2b7Uuza3UZzg423XkJx16gLVj+USRl7l1Q5Y6lVSWT4gOl3NCpeRti0K2p5a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p/2xFGo2tjS6glxpUm15dTcmVuzCvSGgvl1x7Yhq6zXo5SN8V+VNuUnJqVk9Opt2XZZ/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H3xnvCPYOx7WLWSzqVqhrtfFI0Xtabk0zAp7HIzTaSkcVOk5RhecgA5x7Qk5djRU6FGT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azdG4HV+36O1NS01TX63UFM+SlXlobSAoE/djtHTWx6HTdLZKcqVWnKbJsoaKEOE4C1D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dS206mV3VCYq0tf1u/COfo1yTaJclluowHFcvY+nqPziol/V6uXeKDaTKpqsV99BWxJp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sOn4xFCV+SjVxMK13B3Q7dT9e6pd03SbEtNSJZl0+dOT+cgo7cQREg6LobnbnVM1abR+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au5MQNZOgF1WlT5hOobMzRaxMO+cEr6qZR+yTk/jD4qFWTQlssW+9MzTTSeLi0p6Ee5J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SmtOxKV5aoy8lc3wlJ/8FRnmcjBOYbU1cS7imfO5er24+0VMqFWnWr+r1NenlzbLaA97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1ymamp5LjnFsNK8tf3wrjfdmLWhdkm3TVHWqLPNPqf5FPo/ex9IrPaFDbpczWK9Mq/WT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Jv1BqrjtKobKko+ITnzVeywT0MMaSpszU1paRKr8lRP8ojnyVyr+pVpvVCWVPtSL04pC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TbYp03b18zt3yzHmJShTbTS84Ufvjrm/bjEnLPU6aT5sq8OK04GRFW7p0vkWai85IMoS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cQ1YPkmpz33Lr6AX9dbWzrNsVP8A86CnLPxLTnq4IOchPQkDr7xWi9d7tq2fqLR9MjPz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qEq6IdIyQciJR251p3T2n3DSatLSz1DnlfrkLzxwehIHUdoYFZ2Wbdbl14TrWi9bxmKn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bMu051HQnriJqPwmFj6K8z1cMc2oO4mct1qXk6PZ/wCkKo+kJStDqVpbUcdVYJxiIDun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nultE1cTLzbT08ZVC0+SoHPlhSsAq/DpFwre0F0osuUnJSVor1xOTDinHX6itRcySTgY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VIUWg0pugW1R5Oh0ltZc4MoHVROSSo9T/GIVTle64M904fUGl1VKdp1JrVao/wDVuqTj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LLUMlBxnqD0MBYSFKVz9Rg++sJZSuYdQrl8ilLB/2w3arX6HRQk1SeZYUpWEp6kq/hmJ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reA9SjGaDNSiao80txCnEnK0e/T3hryt/wBHVUMU23LlqziBn9WhPE/f1hVorDvx9UrU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8cqOUIPYKGcZ/CGjtL5Eux20vz2rE02l5SZm4POSOJwPQR3h7tyrjgyfSD9Yj5VsXuqe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ori+brMmhKlrV/pCFL+pU8+FLOp1+PPHury2hj8IBo6pqZkKeHHJ6cQykDJ5fZAhsz2oN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czLYV/6LOq/wTActYAlX0zU3e91VxxPZmaQ2EK/HEO2WbLCT5cvIKWPdUuhXH+IgAZUr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VLZr11cc5eZR5aEn7+YBg01N6hz7KXky9vUVs/8AJvpUXE/XJT0h3u1BePJWllvP7Da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y7tRmagqTk5N97pk8R0H45h0VdgNhyWv15akN1q25dJUfUhC4Lt2pdrxzV9Sq3K5+xT+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k6PVZ2ZTKsfDNqKyP1iwkJI+8kQsN2RX3FzRfmKa3LsILrjiphPFCQMnJ5ew6w5c7gRkz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/PVW4FI/5WZUOSvxxgQZlqDbEmVvyFDZlXT8y05yr65yYRdPdT9J9VHboY0z1Gtu+5ij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UpTDgJ5Z5AdiCMjMM3cHuM0V2vWDI6karXQtqgzE0mTbZlQVPFxRwBjiQPzh635HJsmK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j6fL7Rq64hbnVPlKiuunm7HTTVHcJcGhGnunesd5ViRtL+ti5ynNsCXWyWkuJQOeCVlK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F6Q7npDU+ou1L+pNYs+o1CRqdFqIUKh+pXxGUhOM/N2zDNXuCi2zoYZXzFpHfPvCRUpy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XKUqiyy/Lm5lD6FIlFZxhwgnj+eI5va2eIVQzbmmL+idNnxcFar7NIelKo0tC3mFPpQt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MwVsm0qa74ke/DZpS/jGdvs3ohIXhOSFSmHSqWrb0tMOLelyFHHJaEe47RB5ibHRjvud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cFqWvWLyttmqV6WE3R2hMpzUkEZBa6+r8swsSy0VCVbmxzbbV8uY4kaxbVb+1+2UeHLr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O5SxKSZZmalJhZVMoQVhKXeShy6D3BjoXtk1Y1Eq2kFk2prZbNYoeqVJlhIVKceSA3VHg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Iyfcel3Jp1kvR3S3RnWLU2jUddzVy37emKpKyXcPuJKQE/zijNna96+6heHDpLrtSdK/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K4thQDNFp7b5CnF57YSU+0dFphNPqds3hQK3T5OqU2qyS5F5h3JStCsEgxGEjp9J2zti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0W3anTZqlrPI8mGnlclcPp93WFle45Oxyh3xbltWrUG3nW3Syen6nt/l5EzlxT8ooETa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qFZEdPtZpiZ1j0I0ZvDTS6Jm3bfrK6XWXVrUPNW2SHOH44ODA9K2+6HU/Qm0dv8AV9L6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Lpl5tSzzWoDzFE5J9SuRPX3h7vW3b8tbVr2pTqWzT7apCENSUk2o+WyhAwlIz7ADpDbS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uylYo9SrM083LoSjLyvYg5KjHAvSOw9StN/Eb3caq6caT6r31TLupTMrL1mR8pDTJTNe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x7R3KmUsT6EtTDaHpf7SFdoU5ScRTm/Lp7MtIpA48mm0hSh95Ayf4wjjLuIRDtysVVnrv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mplfe86YM3xU7Jsjs0COgGQk9IqprfsMqOtV8birsltYqxa9u6jWym2apSk8SlhoTDb3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3EX0dnHBMPPqUVOK+b1d4BW6VZIUtKj80Lo2uBGNx6IaYag0jTWl6u2fLamVS1JRmVpdSn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KRjBHT0g9YlifmkzVKZojUqzL0dlCWmZYJ/VtIAwAB+AgkHncZLnqMakk8iVQqguQBW/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cR8qf2Y3QtDaVFKvUYKk4BMapJPIlUK4oDZw9fT7wGFDlzIPKMZ5FX7RjWGOL5Ayc9z7w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4wBgAQwAJWQSOXKAzy4nHzRuogqV6usadMKCYAAY+K+PTlGCQO5jRROF+pCgYAN1L9z6i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qNjj2zGIAC5PckxoVgdusCLyrIVAayQRjtAAFH3Mg/tKjJJJyYCVyyM+qADZayevuYBJ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KGFdxyMfH71eowABLORn6wFBhQ7gRqUJ+8QAF1JyQcxqr1EcfUqDPHPVXqVGpQc9O0A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zQdUhJOI18rPVMABA/ayoR9gZzjrB8S49WfeAyzx5EJ5KgAIrSSOmOUBqKsYEHxLTBSr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tSLXrlceTLydKnHXD1+Qj/GABrYXxxgYjRaSB09WYsDRNvV+1d3C5WTprZ+ZczMtoA/HK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9IKZPV7VXWjTqzaHL+mYmZmb5JR19+HI/wABCXETuRKpzy+h6QEFvPqSmVZeecP2UoJM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wxtIZZM1L6tzOuU0jPmy1sIKlKweoHmIEVBvv+kVaJykk3/wV9mN1Vi5Pl8y8GuEv/FoZ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OsklRK/Pultijz7iv3Wle/5Q8JXTS9FjzpqkrkZc/wDKvrDSfzUogR5xLp8bHxP9YJf9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Mvu8uNRonnLcTkYyPNTjp3ERW/M+NXuEokxSr93qVOVtt/IclZngzlJ6EAtgK7ffDI4l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cY06seQ/SmoeqFgWrT0qPNblVYWRgZPRKye33RUu9PEV8KrTpiot1zdjRK9cLGc0ylt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p79B1jzy0zwrtYK3Psv6n6/PViTcXzmFMVeaWtWe/FKnOOfyixdjeGLoDYzvxFS+PvKo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rUO5T1J6RFLHRTEcWy4twePtsVteefp1k7d9yuqABIbnJIseQ9g9DhSc4PeIBuLxyt3O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9SmrbaXwceuuTUuZbVn04CeI7dz9Ynuz9E9JbMZ8m3tO7YkwBgLXKIUpWOnXIMSTJ0Gj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ak+pSWGEICj9+AIrPHb8CRir3bOe8xrT4124t92fe1CtPbJIrUVpEnLkBOOuAClWM5hq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aFL3ab4L51At1xRU9J0tYb5H2xlI/ejqQkqSlSS56fZPaAlISTk+qI/vUpbg6m9znVav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vOtWt3p5ICSupzLhVMdc5XxWB/CLBW/tT2p215iqRt3sNlxSQkrWh0qWAc9cqMWLcLSR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PtDVWlfdh5snyN23rD0stdSXLZ0ps+gzAVkFllXf6+omHvMranAkPycshtPyBCAkJ/hi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CF3KRwVDbjG33C65FmYfQA4tKh0Tj7MMKzJoTVdvSlmZ5OSDyAtHuSrqCYkintqmJ1lsK4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YVq7r4yhzzG2npXin7+AyYQYpb2JiLSUqylPfv8AjG6UpAUpXqjRXMd/eNgSBlR5QDW7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BCtKh0zBPAzn3gTC+IB9WYAUWwbkFc/dUYOfbGYyhJOM+8fdTkwxzQ6LfcwEKUVxgjpj5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cduUN1scY6HkBGg9PIn5oz1SFZ6KMarCz1KoRzYGM9ckZgVJJK8eqAgCewgTipOMdjBr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8GElXYdYLjAJ9XIcYHT3VlWIRyb5AGBJGT3jdJylSj7wAOZGB2MC59OPvhABE4PTl6v+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nC/+lAgOQDAAOg8sD7UbZGePvAIUQMCNgVKOeUAGwxlWDyjdJAV1OIB6ApKVd4EKkjuY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qMarKj+9HxIOM+8akBIUfrAB8FknGOkfDIV9xjUDkFH7UGE4+17wAbtlOMHMDFJSc/a5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I5Ef60AG4HX94wPy75xygJIyQDGxIBJHqSYAMhX731jdKlEZKiTAQUCVBKv70fD71doA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kL9Pf1QCpfTI94zyGM+0AB5D5B4lPqMGwTjpnrCUhRzj5oNpUB8qvVAMnG+4bz1yOkCJ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sCIX0/egIgVSiCRGEHkc8o0584+iOoAMcA/N6jBlskdT1zBUj6K9WIMt5AyIjHRavdi3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ehX+BiPdI33V0y5JdQ8vypxST+OTD8p6imcCkq9XBX+BiP8AS1lyXTeHmuNqcVOFSgOw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cSoKGR2MDApSnIzCay6AOKVclQbSoHH1iaLuO3uGklRHtkwLzT94gqlzIyesCAgjIhbb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c/NAZcdUhQYc8l7jx5/TMaDqVEq9UYz0xBbe4unubyFHp1JlizLpR57i/NeWnoXV/UwsN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vdXq/Zg8hXtCkUk+4oN91D3MCcuB+bBgmhXZOI3ByAYR3Gh9KuRxjEDpOSowRbUQP3oN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yVmHE8sf4QKlSflxyVBNCyQr1eqBwQoYPzQCBoKBJEbBR9lZgvyJTknr/OPknCupgAME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+qCpUckgnECBeOv2jACBCsnp2jPIq6AYzAIIUc/bjHNROM8oCVNg4wOQK1xjmrGIDKwP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Afe+4aClD5veNgr2Cv5wVSSk4KsRuVEFREAidwyFkffGS4ByMFvM+nvGStX3CAUF5cu/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ggIr6H2VAWev3mAAfIzjPWNFL7gfxguF/URvkYzkYgA35YACYB80EqgMnHUwEpPVSuXKA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lRHWCKXFKXj7RjcnHUwWQcO5gI3JvkWm19OsakhIyYASs8eiu8YCgrOIA1s3PX1e0a5x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SgQAARANQIVY7YyYDWQcYjXJHT6xgk4+sBNGVwNZ7CCqirsekGV4z98FlH5s+owCr3ND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fUxsSff5vrAZJ64+aAUzGpzknliMLzjPLvAUAGSSTkiMg/McclQGTjH2sxnIHXliADMf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IPUY5R8o4/vGGbsARSsJGcdVQRdAJz9YME/bTBV09VZhy43A7oq4/ZzGoAzk5wYE8v74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DQdSBGSMdOvKNuOSc4THxQRn1coANI+jbiMZKu8fepEAGhz7YjMZ7noIyDhWYANY+jKu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AH0fR8Ac56qj456n7UBFN3Z9GMdSYz3++PoBIcgZ9AUAcqjOSUqz80ZKs9PmMZA6Yxxg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I94G4dPn5RoUkH7zALdmnQdPrASgQVY7QOBk4yI1IyMZxASR92FyARgwWeVlKiTBojuD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xvvqS1NU9z14Ey2fv+YR18dHOVkzy7sNq/5ojkHPjoyvp0eb/wCkI68JVzplJcxyCpVv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SCLuxuVA45EfNxhh1hRDShx5ffD/AJ8ZSoQxKunihX2sxn4pXRagyqWsiOVrVzu4nyVc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cpZqFSxny1KWEx1/1aaBtqschxy2r/AxyKkGAxUJoI9OXj/A4jCwz/e3ZbvsSPtYJZrG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/LnFnKi1mTdHVSusVh21rCb/ANVpNP8A7ptL/i53i1cynmw6fm/0cRu1pXiZ12ncopui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Kl+ZLTDcwnp16OIEdlNPKqmvaZ6c1hKkOebRZQZT+6yhP+yOTW4iTKtLtTEJSg8ZEL/g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UW6xts0dqbauSXKbjl/dwD/hG9kstVNha7uTcUglWVcoDIwSIH6D84BVjJx2jWJAM9En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aACSe5hUBoVYOPmzBZfYfjA6lKH2/VAC84H0hyV7sDRRycwGpRSMD3j5eU/dGiwB2Vyh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3jG0aEpzgxKod2AHk4x7RhPEFwn7Ta0fkoEH/GMqwOR5QCFDkSekO09we/IwqfYU/SpZ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NNSsrUwiWbXyJ9xy/wBkBTNhTc8+oVPVS8JqVV87KZZtHL7spOYkIlBOSDGChlSsqPqh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Loq4EvVOk3PWpgg8lrqsw3yPfOErxByQ0o0qpBUukWWtsn7UxPvPcvx5kxIEzNUOSy5VF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UjLF51QH0SOscpt1XjO7V9vNLqun7ehO9qa1YnnTTbUKtOZwSNx1Qq4Ny0s/xCXFqUCA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YdeT4OojUnQJcJTL2zbzaR6UhUi0rt95TmDDbBmVuN0+k01lwJ5H4eWQ2cfikCONtq+J3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4PvhB6r1zVSnLkpWdk9Q2p63GVLdHrWlbgAIBHXEdFJu6N4sltK3J6l66aU6e7YdXKFY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rYrqG3mpZxzipSicdUdYJJ3uxpZ2mW/d9aLKKXSq1Mpx1W2pXFA9snMKFT06vSTkpycr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/NfnJuYKWmUDuVHkeg/CPMXdutVu39t/2sye5/ULfbqBdGtej1mV6j03Tm155unLq0y6s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EpKAsEjgDmKzbgdANhQ2NeJJqholYm6vT3cFoHXKTalapVY1gr85L/pdM+0HXS2+7wW2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9CMQQkm97iWbe56atRt2mxbQ51NK1l3yaA6Z3Q5LiZ+ErFwNy7nl8sckpV1Iz06AxG874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ttUDfRope9xTyxLylOo1YbmJuaeIyG20Y6rV7DMVo8VSr31aK/CdsLbhZm3awtSNY74k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XcCpeQNObmODaptolWFcjzzkk/WOG+qf+VjbxXPFH3mN6gad2bup0h1SkdK7Vn5LRajO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Huc1+oLUlkPrImAcjoRkHo2U0lckUKb7nps0D3waW7mLjqFN0u0H3QU215dbqEXJXKCl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pZ5J9YynA6e8U/u7xp9tKd47OyHSzbbuZvnVSn1JqTuqdXR0iXprSgFKcRxWVFIQeQUp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bhOazaE+Jvsc273br9WNabAurbnW9SK3LNUxqQkpiql4r8yVbYIQUZcVxwO2I5Dbg9RL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uraBzmr956wXzbckxXGJyYkUWLTUOplXWzLsDg8pbZ80+aeyD3PQpTqJ/FsR3L4Xv45u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e2bw8dSNQvD6sq4E2fdN71iVeYrFVq5e8hbVMYaWptzy3ChJCjkdc4PSLv6y+Jtohp5t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w6B23edRVbNAqNzgy07TZ4rLa1rQcpHln1EfdHnR130LuXR/X3xHdhWjOyqc16uKmX5Q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3VKXLLFTnBNy3/FzKksMk80AqACvrjAj0W/8AA90Nf8Nutbc94GlOm9sWvRKDXdQaxbC7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ZZ15BROvZcSSvlgA9T069osNwsglbucZZfx5aZuXuTTXw1rE1kuTb5eTlzz9AuXcJT2Z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bnxcqhZ4qU5wUk8gE4AI7jNlvDI8RjVC+NwGrFn6oawX/rZsHt2sqsS19W7kpbMkq5K0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YBRzxxHXA+sUK22a93XrTty227q9WKjtC8M7SPRBieltLqbOUuQnLj1bqjsiuVS47T5tI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kjitZKgVfNCttYsndFuP2S616eb7pSvbdapIams6oWQ47bbVBkb3qa3gl5DTLaUNJb8n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xadxWzpR4nla1j3L79dm+x23aPfmhex4Lcuy/NSE+bKInkJlVq+GamEqCCgqSgAH1KLgI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bvipWB4bMqjbLu0c1Ad1T1GXTbe0wfWifuqlURLrzILzT4WptJ8tpZIOQk5HUx328VaU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u1y3qdqJqNtwndSZGp3gq3UzKJNFGbkOIE5PMEFDfnBBUFEA4ODnEMyT0W3baS677rtz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3A1DUGn23ZFXVcxXKWzZwYWh6YakyQ0p0YRkHBJJzDLNbvYljJ90TZsw0isDZzotuEp+2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z1lW9KTt6aY3SoN/8fuyyVhp5KCVso5B7HH2ECWlqt49mp9q0q96fs78L6wvj2lKl5aq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sVt8CAfuzC/t82s6iaDeJFvQ3NVKvSF+WnqrRaY5O1ZTaJVyXqbMspBaRLo6KQFOKAUR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5zE1Mur/APLFQjk7ieY3uzlHfOlf9I51jcpNOY3L7KtmdutTDYqb9gzYrE0/LE4dcAnW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k9MiAvEqod+6baZaO23ZmvlmbkNy0xQq/Srck9RagaJO1V8yDiZidkW5T5phKFJUEggZ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mEtqcClp45KiYr9rJtX0Z3FPWnceodL8nVK20TabWuNr+2oZmGi06pAx1JR07iItGpO4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0yt21JvYtqNoXrntz266K6xTEraTM1dV2aj1eXq2oM65XW0vcZRSi2t0IXkYOQMGPQZtA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iQbqbP080embB1LRphTqoq4pSvTlVlpsLcaCkNLmVnisnrxTjpj6RaK6Nhe1a+KZoTK6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7NPHUTNErc4sJW9NJOQ88jiQsjCcBXYjMWZNGoEveVUv+VtmlS91TsqiRmZkITydYRgJQ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WjRtyS+dtYi4a4yDOrlq6QW5p7qXei59tTlQuFMl/mNNIJ9KnEnAJ74MTnNNzEq/NS7qe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ZEhYVm065KxelJlaxS7on1h2aW3POBpasY6N54jp9Idcw68tWVuLeUe6lKyT+MTNX3RA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rzZ9F060o3XXhs9clJ9udmblolHlak7OISSSwuXmv1a2znqFAjp2jjpvw8KvfJq/V9gt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FWnOobVenF1W1qbbbNNlhPoeW+winISkuBKSOJGFZOTHe9fqR5SvUg+x7RtKvPySXG5W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LKQr+EPptp7i6naxUDT7w29p2hW9i4N7dEuDWu8tVnK1N1tlifuSdXTWZyZUS+6JYulv1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lo+Fnt1RUd7qNxNUuTcDYOtdwt3PN2qudck5GjvpmA+lSQwscnQtCSVqHLI7x0QU4lbf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WNUeW2FBI7wjv8VxrV+Smd5+HxtHq9qavUjSm3b80T1CvW22bSqt7Stdm5+qIpbayoS6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TgKAwYkmgbQ9rVO2z6D7T5qw5y8NI9OZRDFClqlMuIK1hallxwAkElTiyfrmJ/HRKk/W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TC3YiS5EGW090KkaC3adM236AyVtts/Dplv6p09ZUgftLUxyUT7knrGlrafaN6byMvJ6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ySWZmnW9JtTDRUeSsPJaChk+wVC+g46j54yFAqUo/MYa1ccKaKtU3Kg5VlvSTdUcADs2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sFuABSse2SYAm5xTrk055bLc09jznkNBK3gO3JQ6qx7ZMFVuDPWAlKB5k/NCpAatoSn5U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Ck8o0Bwc941JGSAYRxvuBhR65J59Y+5YGE/hH3QZPaMJ4jsYaoACFayMcjGpJJyYyFY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uBqrio4KeRjJTyGIzGMEHoqHJ92BopIIz80a+oDP1jdYGM+8aZwfTkQoGQOZJPSPgRji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KhjrhZh0VdggFQyCIzxHcepUZSpIH7SoEykq4j5jEqjYSUu5olPLPXEDhBCRjqIAW6kH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1VCkT33BcHGcdI+A5HB941W4O/1/2QEqbaSnJc6QtmNDXl/fG5GRjJhGVVpZKlcnoJPX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yh8yUwg9Rb3Y6QjAGVCMpxkpHYxGkxqdSOammJWdemP2Qgn84IvalhpHNyVXKE/tA5P5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LuMA4jCFczxHzRB69VJbPBiadS8tQTxWjEaO3VdLp9FeekmlelKfhR/iYNL7jr72J8bb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pZKi64hOPm6xAjr9beR/ndaemEn9n0FX8DBRTaz1+ImVK+9wn/GGj9LJ0er9NYSouTTP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l2+S/iZhX/kacxDnBR+f1fiYECQOwhPqOjG+7JKXqXSklXw9NnHP2uaSIIuanO5yxR0D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GOCc+8DfuLoQ7FahVp84Yl2ZP94KJP8AOAHbtuh4K4VhbX7oQOsNxDYKsAYJg3xQOnIwx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t190krqkyc/dBFxU7MHnMTsy4o/N6zAyeyh80fFQV3BiMUIlrgeXrUr95RP+MFXVjkk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Xc+0ElkEhI+aJISs7sdFNsddPaWulzykoWpRaVxSnvFW5pmsefNKfkZlLRWrqpOOxi39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49UD3dIU2dTxRLspUP2U45RRxNT1HSZWlpaZSVcwW0+WtPU/tdIPSU4ltWePpGM/VJiR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yiXHFcflx8v3xFcvLAomEj1KSrirl9oj3ianUUi1Uo+5YS1K03Pyqm3Zgpx2h8BQWlQ5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uSUwnHpTyiaaZcTKktpc/Zzj/thZwfJTnTaY/wAUzzWlFtPmZH+tDIuGk1CRl1FyXWmX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VtlQVnglsD5YX5iq0Kvyf6GnJri8pJCVe/5QQjfki1OLKnvy3B5SEKWlQ9lffCHdqJaY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LTj+PWJYu63WpaoTk1SpjzW22koWn3OBDFbTTnKPNNTvBuYV1Sr6QjgWKdS+5WW45lEj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w9/pFVa7IMsK4DglR7xZ7VSeZFz27TC2tKVs8efHAWQPrFaq6hw1ioSzqVq8s8vwEVZc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9mEAtvMg+rl6VDsmG3ML4FzKEONlJSsK6jHv0PeHPPISHMBOGTn1doac442XMITlJgirs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3VaOTem9zUfWXTNMzIy5c+Jmfh/SZR4K6LHHHTrkx2N2iboKTun0bmHKbUJZWo1tS6Uz7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Ci4Aep6BRJiCqxKUytUaqWxW5dmYo820pl3n9gH6ZjhzrK3q14fOsw1i0uqTybbUlYKA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acSkgdjgEjMW6cnfcvKmqtNp8nr11aqHmW1aM9Luep+WbWvqQUKx1zFUpz1vuL8zzHCo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d9M1L2/aH6i0llEmqs0SUnnGUdQ0441yUnP3E4iHDJoa4+d+r9P55hKnJm0YtJ3Eh18pZU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GMwwpekzt0VmXkZBK1OOvJB/MjMOSvTLnluIb/WK+X78RcvaLo65WbjpNYqkqucU9x+H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fdkeJqKCudB9m+jFNpVVtmeak3lMyTKVvFSAEqUASSTEsauXG29cVQfQptTLfJCEpUew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p8mgr4JuKcRyU0ju0kjtkfjFQayt2YampiZVlSlE+r7zn3iOpO6OXpxcpObKoa41wql2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gjl98VamqdM1VcuW1LcSP+56xZHUK2Jqv16X5nk314gDrjPeH9YejE9UZhmWlpNalKSS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Y3LMrJXK92rpxOPtqfQkOcsp5FPzZiyunujCTLzTIbRNTBQXeXHqnHU4iw9v6WuUeU+E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OBxGe8T3RLRlaFclPYYShxt2VXzx75T3h2gilN9iv1C02akaJTbgZlw4r4kMrKR1R17m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8SIHBTa6b52cdV5yIUZeVRL2DeEh/wCLmQtP7nq+sKD6c1m03F9ZgURJUM56cj7wRi07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gmUspuTbC/MRUi9kdOBJMP8AYSy5cTL7jSEcJHDyf2ieuYa1WYCLJuKZU5xT8SOCuWOJ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td2eS45y5SbZ4+5TwHWGybfIEf0ZxbVrpmk8El2sfD/N1UgrMOOZnPJq+pFKcShTf6KKU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pJ1pmgTCFvfq2q+2tP0SkLOYbNTvFtm67gd8xDiZohhH4HpCNj4q7BatUlLpemK+SEqb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6xFt4VtTVdrksl5aGpiWQo/ee5hSqdYXMWxNPqUFKkpv4dHHsjKsd4aly0ioVa6KTIyy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0wfMtU5K+47KZJOzlhzVRCeXw7LZ/ujnCo1THTcza1JHGabH4EYhx21SqhI6c6pUxbPm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4WPeHjPUhiVqdpzgTx8uWQh3j19R9zCpXZsYer6dyNm6elFPmH1ep5Cz8o+UZiDNQZRt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2Ucvz7nMW9NBSymuSiP1jy2VOo+ucxWrUKmgNsTfVU6EFKz2HeEd+5pYGV6lyDphrzPiE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mY6CaaTTk3oXYc29+uc86bZT+CTgRz6mHAG1II5OK/75i72kM88jQuy5U8Ftifm+vLr1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+JtOFXBtXLkoLJ/7IR59LkxJLV5a1KS7z48flyYUaqt1pbiUepYdOU/QZjdTgVRak61z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6xJB3dzKqqxvRpVVSuBqkFfqmmylPLsogZibJWXcl7ZttDh/Ws5B+vzHrEdWNJtTl32jN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rBz/ACiS2ket5nzlqSEKV17JOfaJU3yZVXm4XqxKZ6afac5JW1hUNBfISFcQ56sMqWlP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SHplpSOIPA9f9sMetTEyy1NKSfM5Siu30+sNm78kM13Ku3O8l2osl1K1Zz/KC1NY/Xtk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RVNSvI+nkeX5wqyUq0tSSz6Up68f+2IU7GXXd3celGOJKaSrnyQ4fl+zmFjyisth1XN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igygl5h5KleZ5zSV8fz6wrTTLPlPJKRxTjHX74QriS5LcpF5CTxUO3KFKSQlluXx+sVx9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ZVKlqUR19MAsznlMqKuHJCP4wDZWtci/VGoGcfFPdcW3LtqC+HspXcGIlmZmXqMk5TJu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pzxiUKtT/wBMzL0y7hx5S8Yz8ogpIUFEvOOPLTxe4FKf4QDhn2Jt3pNenE1KRqUzRWUH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YsXJUin2ut2UZmnJjhgBa/5wkocTb9HbnFOeS4fsg47+8Mmcri5llU0hxanD6ld/VCts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662zMsusOfrkOpWFJV1SQQQYp94wemEjrPtikdyVNZYnNQrFQlU4811cmJQFKeP17jJiY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jl9r/bDzsqbpV+uVzSSryiKtbtwyb1OmZdfVOVIUEqIOR0UUnqIZOnfdlnCVXSmqi7Hl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wzNylDRXpwMhplC1Kxz+/HaHyzq3ub1aS5K0SeZtOklXr8vPqSeuAo4PbpEO6naGzugu4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ImKhblbdk1upweQJ5jt06BaR0iyGmlRVKSkqyT5fFQwgKI5dPeK/mvVyegxcZRU0uQta+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2765VaopfqWgzC+JJ6n3+sWApul1sU8Jcl5aZlXUpx6evP8AjCyi7Gkrbcc9TuB064P3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SXnEJ5H0wrd9yP1AElZzbbqjITTzKjjioKIKT+IhzylzX7RUfBy9wT/lIPFI5q/3wiPX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65Pc9YTGp6o16YSmUZeU4r6Z9P3xFqY7ytT9Q6Jq4LrrAcRUqw8pPXCeZ/n1if8AQfax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nqXbrEwn4iZ4583ByQM/UCF/bttsuHU+5qTS1NvKZeKVTKykYZRnqTn6jpHda3rPtnRy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zMvLNDmpKQCtwDqVYH3w2FNzd2zPxuLjTeinyI1uad2XpnatLtm2ZNmk0+Vlko4JSAp5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yhGps4wKi8+5MNolZZCph5alYCUDOeX0ht3ZdT02XiXFuOK6cRkcRECawXSm0dtetl3q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ISqs9fNWpJGD9Ym0b7GM995M8+Oot1u3PqdqRXHv+XrEyhC0klKkJdUEnr9RCK0ttx1l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wxJJ4qlGXVK5zDyfNcUrupR6k/xh2SXNC5dfTlyGP3o2YwsjicXLVUbG/ZqU/wBcLmpi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9YleTmQ1JTCnlIS4nPp+6IrtX16r1pLiUdWUKPXp1ESnT5JVbrSaO1+s5OBPp+hP1hX8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O/WJWempNtafij6jx+ZIJIEX/AKTbk3TQ3KrkZxTjaflSjtiI/wBB6LTrWt2gtyqUNuIQ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vXZ9wzLDxUzLycwpXzc2grl/GOfxMm5Mlb2GLaYZqrXwbTj7M4j/AJJwYKvvh7VCkzNPW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P2v8YmJCbWuVSf0xQ2ZOcA5CYZ/VlSvv4jtGrmldg1xpTDteqVNnlK9DySV8B+cVJSsV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XLIw8laVnH84UabcczTZlwlRUyf3uqYXq7prdlurUafNC8qSnCGnUJHmY+pSn6RFlUTVK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lLyqvmcW0QEQnmEZOTVXlqtLpUUocV09Xukw1K1QWpht5wq/Xdx/2xF9NuVVNfUpLiFS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kxL8pPvVCUTMNtsPslPzIPIfnDr6uQSsV8qbZlZ0tqbX6vtQsSS5dMukD1FXb7odN0UZ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Jg/u9oYLDipdC2ZpfkvBXywxJ3EauJN7OSok3G1ZV6fT+MVKuCbQiYcUpXFv5fvieL3r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VHon1RU+9J1bK/M8xDiFe6e3eIqm+7HwgMHWiz6Nq9Ys1alRZ5PNYell/sLScjr9+Ypv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G9ig1HmqYp66cx93RzEW+TX5iXCptngpSPsn7X4xtswsazLZ1j3SXjbMqJGXrNOpLs42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z07mG0fjuyS3JcutVCrzsk5JU3yZdxZxlXbESdpg0xbEgqVrLbNcqC/W2VgEIJ9hENLq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5fk8uP8ACJOteuSknc8vxV5zLTYPqTklX4RcGQ5J1lpqrTAW/MSvwbI9SEpGE4jaWrVx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Wnpyn0qIgnKVq7bocaUJBmm0dJ+b3dH4GFaaaWngy16U/aV7qMRzRLbuILk0+0vAe87r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l5xxKlq9OcjH3Q5XJZkufL3+z/tgu5L8VcAnkn2huhgIQkVTbqXUueWn36dYdSKcXWW25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9SYRlNzDfIj0p+77UKsvzS1lSuKzEij7jZN8i7T0BsKR5nq/ehc59UqU92T+UNtoo5JS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wZdewPLKvLyPm+kF9yESLtr1Jo7PnzU495gSVJQPtfjFLL8mKrfsw8JR6ZbZGQOXZIJ94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tOOTvw1QmgrstWRFfP67yrztQnW5JEvJoJ4tI7LP4xHJvuA6dt9kaZWQ/OXVfiUVael1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un6xKNa3y0mWuCvMP6e0+rW+EBuTSVKGMd84HvFRZOm3nqjVHKPa8mqXbcXlQUrikAe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0V0io8leOrteptWqKUhSZV0pwhR+gweX2ofGTGuKGAjUeyatXrbuapWz/U9UxLnykJzx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G86zPVus/pKnziHG05ShHtj74lXXy3rK1Yn7buS15yTpdDlvQGUYSVp+4dMflDUo9HoFI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JW1y5K6nJh977kI7rIcnDQpd5x1D02V+rHYffCFqLXp6q3RSqMwl6afTLhHAJ7nMOxvy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yOQRClpzJuVK4HKs+yhSUJ5IdUAffsCYAHrpbpc+ymXfrzLbba8L4p+z79YnyoTduU81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LHg9jPAjHYwFQJRL6VF2YX1/e+WGJqNfNk6a0ueuK4bspsimUV5z0ieKnJlI6cMHr1z7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4tWjRrnu/Tmo041KQZsx5EwOScF3lnrjMc8tXNMaJb142vUqTL+W9Jt4ROcAHMfayfoc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Jrvp7q7eIoTNEs9FRU3R2eoDrICiop/xMQXrrqZKzs6r9BpQ4ywyETBUnolQHqH5RXl7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qhMU/dbNaaUNm3rfbui2K+zPrlv1LbyxJL8pxYSACsqOST1z7xOWjMgxb+iFhs1Sak6u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zLpWfORnkCT9Iodd1Juyk6o6W602DZ8mrzq5TJCZmJ6YLCPhVTCETCgT9kIKifbEX70Yo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kuKxLopqbLo2qteohVJv82keSpGQg/snl0x0iVJvca03uxe/rI1MmkiWZPwby+PNOen3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piX+O+Kl8ZQM545itU1LyMmxIUmkr8yVYUEpX3J694nW35ZhEvKuSjzzgUgc+X1hBovT6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U+hKXk8vp3MP5+StapyVQlLpmz+jwyVOFSsdIazstKM8anNsvvTDQ9HLOE/hFe9SLpcf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CaqE/lAl5fktePwgAmCnapzFgURNO0Yo88qhl0+c9w5NpwepJ9j9IelYrVE1XtNNJuin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SclJP0z9YU9rF00y07WnbHvGhP0Wabdy38TLdXAT1CsiLN1/TW3Lqk1TVEmGaXNL6hbS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ULoFycQb508qOnta+MpbK0yZV2GR0HXrE02hfVpT9Gbk7obfl5g9E8+34gmJ51a0vrEh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5xGfWE8ioRTJ2jy80pMnOt+UlHpyehGIqyjuO1+46a9YdrVB52foVSQ80clTXIdYI2ZIm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Eu5y+UqwU/8AbEcXXblRpEk5UbRmJ+oTCBz4NZP5dIR9Opuv1uttylwNPU3JCcq6KV+M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aWfXJiv0qXplYSzNJQoLQpXUpP3Qo37aFQrtGmpSnzy5NlSQlXFWOKfeIgsuYlqVOS8k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/wC+Ll0S1qfcci1LLqS20vJASsfWLNPdkUl3OWPiDaaUobBq1Z9iS9OXOylep07OTrqB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GcfdmODmlVBnq5VW5Rr+xSnKl+3T6x6LvEnsVVjbRr2s+Rrr1UuWrViSfkGEel1xtKlF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Xtip2/R25Wdk1y9SU0OZWMFP1zFHF02qm5NQjfdk5USwEUykKqwk13I9yKUsM9VADrk4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8KRK23O01xxYQhKkq6ZOOv8AGLK6N6gUbTyY+Fn6WicnH1H9c5khHXPY9IsRc2olBrUl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XqzfqbmEICP4gCFjG45p3GZpdsKrN1yjM9e2rFNpNHUyFqlqe8HH21nqUOJV26RIkrZdr7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tmlajzTaOLUzU09eQOPlAKfeIxt2tpRXjWpWoVV6vPL5OMtuK4L/ANEHEWBqNPuivUKY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25RvzJupT4LUvLoHUrU4roAIfGN1buG/cfs1uAvm96ZKu1ptu1JNSQUScuSlsAfs9uk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2zSZGZqLjhCeaE5HI/Uxx/3M+L54X2yqYnqVqVrHObgtUBIOvUqj2khU7TxNJPEMzMyy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Hm93YePv4gm96gzFm6RW3R9oWh80yuRmKVQJhcxNVVBPpd+LUUuNL44B4dj7xcpUJdyx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nq83a+KHsk2YVWatTU27J/U7UxtXBy3bXUmZmZF0k8A+joUjKOvWPNpuv8Q3db4gDk9aa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9LxQ1QKW8429NtJzxW+skKClc1ZSDiKLWJt2pOlNCpN3Xj+lLi1QqzSXpmbrDipiZUggF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O5MSVLzvw61BSkIUfm49o0Y4eK53NelgFTd5AllWRRbTknKPSJVmX5K6vYBW6c9ye5/j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BRMur8yXChn0/MfxiIqFTZytO/EyalmXaUFvEdcJB7mDmrm5ObolOkrH0z/zOc8vE5N4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O/vEyL5aat1uQ02pnwbSmWpgJ4cfdJ+sV7mtRK9WX1MMzC1NrP2lH09YqBSBfV21lpM1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0clLWo9T9xMdDNHdvNZcck5q5XFssK4r4qxk9IfJsWzFvT2i1abcRNOqeUnpx7xcy26O+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0mHXQNPKLS25eTYl0KTxCuf4fWJmt60UPzLLCW+WVcUlKf8AGCMWNlG5tY9BcykKQhKf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baPLzynoPVG9BsSoMveWxKrcbTjkR2T+cSl8LLUlpsvzCEpAOSeycdYaoO+5HK19g1Q0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ldMQ3L9YQ5V7ZrLfBLjD3ze/UYhLmb+pZD0uzMMtqBPr5dP4xGdUv1M/V5GliYQ8krHUK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43S73JZvFQdnEvKb5PcBj7x0hZo9Im6vJoLKV/EEfJDDu64GmpxmXZUhUwhCeXLv7RNG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JQp5xHCEu7CCrb+ntXQ356cpSpJ5/Tp3hy1OWmaXLttNtrecI+z7RMUvPNSkqpS+CnsD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qT36xtDaB9IY3fdjE3fchOfnJxxxxC21uOJT+aYSyJx9AylaXPsp6xOaqbJjl8M38ZPK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n0400mWpX4+r0tlLhXyQlSAcJJ98wqZJGVt2UhftiuTzfw0pT5memXB6EIRyJJi21gbc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LocptNprNO5sy7iiHWQCSEqB7GJY1D10030Los0uny9EuK8XMolpNABLSj0yogZHeA7c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dc7T1zji5cPOISCrCSrsYdKbLeHlJu5GVtacVit1a2a3Ky63G2Zk8FufIvGR0MZRppcH9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KXq22vkEdUq5KOPwi2C7zrspL2XT3aDLMtuKSpCGhxPXPUgQfteXnqlK0+ZqFJWywqpJ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vCQvcuus92cntd6JVKH4gtnO1Bt5ukVKZo1HfDmUpnmFthDiR9RgYMdTNXbds6X1FZua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ybctLUptxSWUqSnHVIODgjoCIqx4kVu2jb96bTtVZ6pS0ncL+odHoMuwXeKphUw/xCwO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rviCN6IXjfuj28bbRqUJZNamFUit0Cjv1aWrEsp5Sml8kggKCPshX3YhJ0ZyKeYRnXUZ0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K/PU7QLVa57Wem26UxLfGUpE40FoRxyrgArII6JGMdIoHtw17q19VOoXBf8AoVRZe6BK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afJSCSpWMcRhIyPvjA1j3D7+bj/qBYWjN56A7baG6qeeq1XlHJN+4GkfIz5K8cQMZIAOc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9KDK2+zJrpLbCPhnfhU+UoDsQeOOkOp0n3DLsOoxcavxEwVax7Y1ft6Sva17jqVxJnUF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HQ9vwxEVUnT2Q06auCQnqWioKnWy0UuoB4AnrjvFZ6lpxfOiVakbj01uSvTTKHeYkytX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te0TbZW7mrTVTZa1D0/lHEoT+smFrUMke+ImUIrktKnLs7og+vaAU9nUCtXNainq5Jzcm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VzEDXFTv6oTUnS1U9ylyZePJ09OQJ65MWR1C3Z0Ch6iVS7bQtWTlm3pYtOsF5QbmlZ9x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bTNcKNL2Nq/T6PY1xTQ4Sym3jxQ6ftFZHfPLpEUm7mLi24y3K6Vdty46jQHqTJzNakWQ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O5MWYRZNFsvTSsarXKy9T6KH0S8lLcR5jq1Kxk59oM1ekPbWZanWzKydKua37lQr9E1B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I9se5jlrqFrHrpe2p1a00nLPvC9KPR1DEpQ23JttGeylBJI6/hBHd7kKjKXBa+duCSnZl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v7uYZ1zJly2koZ815X7v84V9JtGdc9R6c5MS2k1+W86FhDKanT1sBXXGSVdhFv5nZ1T7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cKfpoVpy3LNNtO8yOpSCrqTj2HXMRzrRWzZYpULPc55XNdkrQrel6SlPKpTaw0hPvknH+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7EY0/th+30TlWVTxMPPISeKATkcz9cGHJqbuL2maAacXTUdM7NmNXtS6BImdXNVuWVLs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njnlxwBDf00vu6NT9KdP9Wr2l2afdVzSap+YlmlkplE8ylKE/cE8YKTbZWzWmoU9T/UG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3aVINcvZZKsfnBU0G6JoKcqV6T/wauimGmUeofj3hyuOgnKStSeUGfhXEsqmQVqZ91ey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03cZJ03tKZaT8cqqzkwDnkp9aePv7GFmUta3qcnEjT0Ic/adWXD/zswtBI7/MkwIMe2IQ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uDf4IA/mBA6OalFBcWrP/fvASD7QYaP69sH5Sof4wAD/AALvJJb5uEnoINy0pNKUoONr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o+8mOOvi9bqN22hNn6h2xt/tuzKLatNsdN01K55qpeXOSYE2w2UMMFQ8xRDiug6xNm7Se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Q3+ruojNF3CatyElb9EaTM/DF6efaaUFB0EFP2znMMc9wOlfOhtu/Ezt0W9+jWklUy8h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kVT0p3zbfNeZ+5qPonb+oWpjlFnHZOddo0qH0KdQriQkjHvEJ+F14c9a8M68qtUNwuug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NZeuKq/EytNf8oBSP1ilJ4hRV1hU8PXVLYht63qbotPdItWNN60mt1KSq8gzSJ5pTCnF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DjIhutjk1yyrsp4zNtajbnLI2oaM7Wbzk9ZJ6tLpxTfrblOkg22oeY4hTZKlYByemB7x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0ejGvNh7cKTr7pXtbqFdY86pVmlrRNMU5koylRW8npnPTPuIrPpFcWm9P3HbgNzGpW1fV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ak9N3adTph2nvMvrCVuuvJBSAUgZJIxFv9yGwmn7z7ZRqPrlPoperFVNOM5KJSlYkZRh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KQoE5z1hYyb7iTiygXjLalbgbH0I2h6d6QbkHr5flWWbnvK7pd5MqbhlVJGQVM4HAkH5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263rH4cepTkrJ16ydUL6ZXULVr0hXJt4OyyGSVKJWr05La+ienWL67rfD20u3L2fpPpSu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Im35r4RSfPEolBCQDjJ9RJiV9sm2nT7ZjonbOgtmVKZ1Atmly7ktJzNT/WLaZVzCkp5Z4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03IfZ8s4X/0bicmDbN7XdUbB5tyUnN2vPVdEy685U5v4h1ZfdSolOcDGf5xffxF9JKrq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VLUWm3POzYeR+jaMxUAp4LBAw9kI6cuqY6BaPac6caDWa5Yek9nU2zbbXMOTa2pfALjy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klZ7w8Wn1MKUtlRSoqzn3z9cxMr9xmtvk56aY7bdwUvug0R3Ct3E9ZblCs2TpFdmC0JZ+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jScJxhOD3hyUjw+dGbH3Y3dvC09enKDc1dezV6AmXR8FMnllThT7k9zkRex+qTj4/XTT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1zT/ALq9X7UNUEOUvc1vW3tPrxqls1uoWHardQo7qnpBTUk035KickgJSOvRPWEmXo9u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PJpvutUpiiT8+lA81+TayENKVjPEBaumfeD7z7ij194TVuLR9rkqHJJD1u7m8pypTdLp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MSjDaAlLI+gAwI+n3lTy+c15Lis9/KGc/XOIKlWORI5RoVjGeXKFHHy8FtQ5cswCSpI4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/MTARUpXckwAZU4r1DktSYLKwQfn6wIDlREFlKJUodEwAbr9KMhWcwEVHPRWR+EalRUM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JPcxiPowcE9FQnzAzH0YBB7RmDnkDB7HPaAv2sdo3I5KwY1KCOo6wJb3A2UBjJHKMJAP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H2euIbdti6WAOJx7coBUADgQcURhXq5QWKVEfNDH7sQCgFfzq9XKBldM/agvDQNVHp6v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1dASO8anJPzZBgA1JTj96NCSBkDlG6k8RnOY1gACVjHIq7xoU5SqBVIzy9QUqMBBI/eg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rMZLf0MG0Nn2HJUfKQSVJUnlAAQSgcvxj4tnHEdBBwoz6U+pX84Ps0yYcQomXe48eWeB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AB+YRs2jl2HIEQSq93aY21yXd2plk2qynPNc/PpZCPf7UVvv/wAQfZJpM44zXNWP60ON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fwKQYZKolywfzLPlGccULVGEycw8vi2kqWfsxylv7xvNqVElZj/Jnp/qLfVWTkNNztNf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AwPviodyeOnuIuOSeldP9tNk2DNHl5M4upuPrAz0UULOM/dDJV4rlhJ2Z6MmLNuKdW2iW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Gf4w5m9KLsYYcmKhJrpsukFfmzHpQkDuSY8ltT3veLTrO08wjVxdBt95JShmTpTTZQk+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uV2V7kdT5x6rah7nNcfjpnq8huvzTbXX24Bzj79oieLj2ZE5Sb2PWTdeqe3HTIKXqRuN0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pqqBDivfABB6nsI5+X5403h76U1V6SnXNTtTPLJSg25ItzLTyh16K6dPvjkRbnhTadTCG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6TyTyXM1KaW/ke3RZUOkWos3YToRZjPmydBkqhNJSEoW40kcfvxxxFeeOXYfGdviJLrn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ty+1/ZLbFxUPh+rm7semJeZQr68EApivN2+Kr41us9YmZ6wNUKDt2oLmcU2kUliZSlJ9g4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oXp9bZSqmUGTZmO3INJwr+USHK27S5VKWmpRlvH0QIrvGyfKBtNbnGi8tvXiFboKzLXH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GUElS5Ofck3Opyf1TSwg9/cQvyXhJJrbCXLu1vv6qyKkFSkP1d+YLyvqtC1lP8o7KIZbS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QKT0CUq/CIfvU/cFNHMqxvCz2/2qJd+YTM1KaQn1+YyhId+8kRbO1ttOidrSyWKfYdKS4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/HIifCtQ5A+8YPEJ6epUQucnyw82/I2pG26PTQymn0qmyiW/kShlI4/yhbDQPJSkcf3U9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NPUlQ6+qEE1oCDQ7DMbKaSkKJ+aBgVZwYEII7iAbrYQGEq6+qNwSQo/MmPlIPL7veNz8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+oQX5qCsD3gcjpj6wXcBCvSIAAXASOquSjAflj2JECLA9z0ManIHTvAgA0gK6fagXt+c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ZOOx6Zh+tgDywSHWwrKVFXzCIRsaZmGt0Ws9EaeDcmuRYeWgJ/tCGQcn8ImlopDieSvT+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udQPJb/zhyko9fM+pPkjPSC92IlvcnFXU9PUrrxj5OT37x8nIHWNkqGcjrDlP3GSV2fQ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QSSoJV3gcHgMn1QxybFlHuCIzn7vePiAR+0gxqD6cEeqMA/Qw0Lo+PT74wpQAP7UY5ZH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oAV3ufDGMlXqMYzx5Z9WYwTjlxjTIIVk+qAdqRscqPIA4jYDJ5csxgLUBg5jKACevzZg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0fc1A9Y1BA5ZV6o+Gfb1KMAmpAoOeh+aBknPZeYBByAYGbHXr1ziAVMHR+9+UbD08sq7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9fWOkAoJH2SPr1j6Mckj3EAGY25HvyzGhJA7Exggg5HqzAAJnKsmNiQrtnlAcbK49OMA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cHIyI0ykpwVHMahRAwDAAcSpJTnkOUCpWrsnHWCYIAymBEHriAA3jHQKwY2gscBPqUFZjI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Q9XqjHmDCj0x0EFis5wP/axgnPXv90ABnzU5xGwcA6+8FuZIViMNkZwVYgAPIV7D1QYS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Byf/ANKDAeR6jEfDAUUOZKgqBSeo++E4Kz37mB+RCvm5fSHphzyHkq79MqMCYz6uRguF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MdlZEJKNyGUbAoAJ6qEHEZCTg94JpAPc4VBhJAOTEbW+4sORXksGZSlSupB/wMRjpe8o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lNVAfN+BiR5VSw8kD15TEX6eueXc2qTCE4xU2+Sfp6TDR/cl5s4HL7UDIXk+2YK9CnBV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DoxY1t3sKaHT2xBhKvcQnJczx9Xqg0hR+z7xKr3JL3DYX1JMbYByT6swCD16HrAqT1wP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BMGmzlIgoFk9lCBEOHtmAbKNw8FHGT6swMleOnzZgklzHfoYMBYIyVZgImmuQ3BgOEHC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gQH6GEtvcOeRQgZKsj2zBFtYA6qgxCiBkk9Mq5GNuRHUKzmCvIjrmBEqz0PeAAZKsnJ9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X54VgfP9qBOQIV6hyMAoJkfURmAgs+/WM88/uwDlP3BIznpiAiePUe8ZC8nGMQDU7G8C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0HH3jPUd1dIATsCFXb2VH3I8snqY0JIHYmNOac9sZgF1s25k8ifmgJS89Fe8YjTPqThU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hWev1jTke49SYycKHfEAGpWB0TGh7J/CNsEK6dY1Oe/1gA0WSBge8Fx3yfmMDr44OYKD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sOBWenYxtBYEgdfm/ajYKwcH3gGhjPTEaknHVQ5QD5hPIwGHM9VGAdFbhkqAODGpX9Ok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Vq74wICY3Wo4/eMFyVe/qUY3Kie8aKOB+8YS4ABOATGBjuPeMLUB0PqzGhUScq9UKB8o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1erMZJBVk45QGokjB+fMF+7A26E/hGij1xy5JjXJAVx6ZjHX7XeGyfuAIe6cKj5QPFXL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+6nuYap73A+IwcGCi/l6+8G1KJ6qMEXc8Tg4hsndgd3Y+j4Hl1PvGcYPX1RrAYjBGTy+1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QesfYHyk8o2jXjg8uRgA0IUPV0jASSM942IKiocjG4HHCTjMAAeDnJHJRjHXv9Y3wFHk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fjAAHxyVcTGpz2OY2wUqVjp2/OM8clRJIgIZRsaHHtmMR9H0AsY3Powex6ZjMfQA4exo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Rjr6sxkger7So1SlJAPeARxYFH0CrSTjHeNDjGQrlACvyAK5HOe0FHftQfIyCIKuJx37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qr/Y5HstB/wCcI6x0R8zVq23MdFcpRv8A0sJEco6qgFlSR9U8v4iOo9jzAf0/tN5KuWZZ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DYkGGZ4dFHkTDJq4JbVn5f2ofE4CUqxDIqvyK9UZ2JexZg7lZNVGM2/Vu/VpX+EcifKK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D90ditSW+VCq/Md2lcf4GORk7L+VPTyCniC6Y5+M0qjuXd2hV26u8NW9QGlf8tSWR+O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rB5Z6RS3Q59UlrrMSo9SZqSCFerr0OYu6tGApPdeY11JuNzOmmnuVZ12pzk7Y2o1PR6l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YtP4etQdqWybRdc0rnMMommVH8HiP9kV21jbS3L14+YEpck1I9Scg+8S74aEyXtpdJp3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bUjP9lydUrt7ZjoOnHZSuOlK9i9XJOM5EaKHXPLvGCSeRT2jClch+9G+1uPA1FPYwCSM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V6hBdecw5QvyAGo4APzZgFSs5JgYkDoYAh+lAalQGQQYBjdQOVH2gM59sQ3TuBmAlEdh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4Dx1V6oe0BgjIwTASgB1CoEIz05QArsfwgAwSQOnqMa+Z90ZBx6VdICJyrr3MAByTq/6I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PSoqVxAT7kq9h98ci/EZql7a07sNpVx6FeKTsh2q2Lp7RqpUq8bqr9Fqk5JV8vJMrxpc2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eJSEHGemetqC0MF2XZmkn50OjKVp9wQe4MV3qOy7YNcV1Vy9by2F7Wr0vCqLS7P1SrWd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UpxJOfmMNtvdMRKzueZGy9e9WLP8QPefY1V/pA1yXnf1RtSRqSKhaNh/1no1da+F5uIp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6UQQPLYwV8uuSDjtZtn3V6Qbl/D43b6ONajbmNadR7Y0mrrlXv69tPp6zWq4hci4llLS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gDtkn2i3Ok20TahoVqze+sOk+13QTT65qrLS8pJ/oG22JH9Ettp4r8kIACPM9JXx+b3i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BqlsXildbteclnJOZpy1ktPMLTxUhSScFJSVAiLDnfZiOKPI5P0HWHdFsH8Ae4tB9KNb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zK3/AGzR6/NWo+841LNoTMNVBKklTQW2tQUgkLAA9ziPNe9ItUtvG2rxzKNqxpvqPQL21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paskh+vTE/JfHtr5vTSApRf4J6gkq9zHsBtql0yw7dodlWJJ/wBVbJpUk3TqXS5RXBmT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JGegg2XlzE7I1KoycnVqhKdZOYfRzXLH6pUeo/KGJr8ht99zjF4qtga6bgNpPhcahbVtv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d3U6556iT9UcodRpIbkUNk+aspU2VLHHoRgdYpDeey7xddWbL8TO2rv8L2z61R9ydek7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Qsp5qTZlx5yCv/OnMMIc59wSU9hHqGna1X5mYVOTNaqSphz5yl4gYhKcqFSPocqE479p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ofGRym22bft9U54hm1/dDuR0LsDRHTHTHQec0qkqVSbnZqbrkwtICVlSCSQShAzkYHtm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zVx66Xbt63eVfR3UTUKpN1Ocq1yyKrgFJ8vPok0vIIYOCoAp7HrHXDlMIWpYmHuSj6us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zM+yob5e4al7FL7G2LWtRtttzaD7hdWqxrbqlcK5UXRqNQW1USr1tuXI+GQuaaSHP1YG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vDJt+sNXXMK3dXZc3nMTEymr6n1Gbl6ippYUlEw2slLrQIGUKyCMiOn6VqwE47xoVrKV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25IlzuRlfu3rbNqndNjXfqRt50lvSpWoy2zbDNSokvMMUcIACC02tJCSnAIxjBGYlC7n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ftNo94SNOPKQlpyWS41JqwE5bSrISeIAyPaCiyrGeRVGgUU9oQTU73N6YqWt6X+CtinU2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UowGkoR34gJwMZ9oFTOTB5KExMtOK74WQFZgtyBKsGM80q5AJ9UDd+RdTZ9x4p4ocCk8s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E94AKye3QRsFjIz8xhEt7sdqbBMk9yYwR3Bj6PuvWBLuCqAS2xj3gEoJ7qg3GhSPUVeq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qnoY14HPzDMDD7XL1RgjB694BQDoD9RGQgKGTj+EDhKRyPzKMZSkq7QAAFAH2hmNuAHc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E8cnPKJFC/IABGQon5o1KCe+FQbCAP3jG3lDljj6oNACf5CsZj7yT98HihQwArvGigcn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sJV2UqNC0fUPaBVPtJz6oDM7LjuvMJZoLGvDp98fJR1wpPqgB2flU93kFR++CLtdlEDJ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i3k5+sY8v74bkxdtJlkeYucZT+Kh/vhFc1DpSApTP+cfh2V+eYTSwH4G8+r7Rj7gcgA+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kq+Ak5NSftclpJT/ADgiLwud5H62akA2fZDOFJ/OHKDAlJawjlyV6oALyVfKrqf3oh2Y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5jisJT+8YT3Zi55uaqckw9LTE9LIS7MS7DyVOy6VfKVpTkpz7ZHWFjTbBvuyeUtvKCin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SKuM3NMs/vKViK3GiVG4Eqm5q4rnoamiApHNbYX+HSDf9XGG1J8ycqU82f8AxzpX+fWH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8ExTepNi01Xlz9WWr0/Mynn/AIGAmNSbJqSFOUucnJgD5itkpH84jUUSjJbUfgpZWe/o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otpdfGqVatW4bsk6DIOVBdJosst2ZnAjHoQhGVEnPtE8Kal6VyLJuO7J5f1Ct5j0B55x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bWi16O4libbuX4x0hLbTNPW4pf39I4F6IeN1fO6qc1Al9p/hZal3nP23LPO1Or1G6ESN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88+oNNYAUShSwYpFqX423io2NuLujb7qndGzjb1PsU0VMVVuVptwS1Fl1Nea2BOyzq0P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uOsdNhOkMTVTcGtvcpTx8I/EesdOpFbn1pTT7RueaT7qVIuJVg9jjvGjdxXfUppMtJ2z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8laVd+vTvHGXxYN4HiEbU9nOyaa0q1usPU/VLUl2Ucna7SbcDDVVD4UWEsJVgNZPAEd4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7qJ4d27XXTU/WPSPSqn2rPrsqTTIUhputmfbd8mZR6CXErTyOHCMZGYXCdI4mrFVI2s3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Vj1lzlm3zLN/EVqi3Jb8uvPFT6HEJ6DJ9ShiEJ+TUxRpyrt1JfwrDXmOzD0zxbZSO6lq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S0I2v687X91vgt6kalb/ADW7X3TDXCRfqtRoNVuWdeZkSqll8Ah5XBbRUtKRnKgpHfHf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peHPeVMsl+oO6m6vVZnTuzSUFzhNrdQp1Qz2PlKXg4PX2MZ1TLHCqqd7pu35cksZ3i5F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E9KaTrNqhf1b/wAnM1MmXbqtAkV1RpSgCT/ZZGBhXXMc/ZbxvvCsm7Tum6revrdBqLT6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6Yz/wMs8rJQ3MTSRxbKsKIKiMhORBDfToJrFtr8GzQfbXtstmb1d1AtGTbeuyTac895bK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ILq+mAekeVLRvd5uCm/Dve2HbbtHZHTuyLsv+VRft9PlCPjqkWwENTE0s4YHFAypYACU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jWpuSkm4v9CpXxMk03sejrTXx7bX151n0e0j0L2aXm9ptXNQ6NZc3fNReeYSxMTilBtp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zCVYyEnucA3Y3w7+N0+1bUXWuiWXsT031es6yaU5WKlPqvdlufk5NtKlOTJkQ4HFIQkc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7eGtsGo94V7T2/nrjXZm5TSNuj0OnX0xUZatuPSbyn3hLNqPxC0LGA6M8O0dhPFR02sb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nSepl36o6+bcNRrcqdg0zzZ2ZRUkSKWpRTbDQK20KLnXORyTkY65uY3LMJGvGEY7Mq08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TLxv/EivC+bLNb256M0mybqpMxWrcZLkt5vwyG+YcWoq5Dp1AMXS8KvfTr9vY3CbvbI16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b1IqtNlpOVSy20h9/icEEhQx7x5udqsrqBqddWntq2HRqwm4KLajlqeTW1ltdPqgYDS5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kJxn7o7w+DXpbq9olv8AN8mmev8Aaq7H1OTo7aLnwB7rZMyopczgdx90WM8yXB0cK5016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VlW0z4PQQlWG0+rkqAlKyfngGVz5GQrl3jAJx7BUeYzirs6RO4YB7AkZjMAgqzkdVGM8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OQHTMZ5YPzYP4wXORn6x9zA6FQGYguyQNJXgqPIqzGwc+ogog45Hlyj4ugdVKCYQA6HO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7gH1QWVOSqeQXMyzf7XJ0D/EwTdqUmonynPiE/VCc/4QAHVrwVZVygm66UJU580AJmi4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8qVHzVLuKpcvgaTMuN/VaSn/ABhyW+5NFdyTLQmOUmpRV1ja4Ko1LlKsBWVYP1jW3aTO0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R+ZMBXTT0TXkqbT6k49Xt1ilio73OiyiV3YZLtRSfiAXPUpBH5RGFyUFTFITWZFIT14r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LWJ95oq9IRy5d4FlJVUzKzUgtK/hVnj/AHjFanNp3R0U6UXyVjbmHkPpwon/AGRI1Pni6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7+oK6DOSuf1an1dE/wDbBSQDyPLSPpF9VU1cza2H9yVKTPupdcSVLUnH+rB6YLzj9JmW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fpnrDElZ10eYArj6eKlQ6adUCllllauWMkK/Zh8ZIy5UmuR0zjLyX1zHnckup+XHzQyp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apCVDqn92HE9WmQB5qgrH73SIgvTVGmULzGgnor345CocOpQdyt2t9yyc3c1ryMoyj4i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1iOXHJSqV+pPvpQlx1n09PeGjdtxNT11TNRYc8xK1qV/GGSurOMzqnkPL5K+1n5YqNK9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up0MTr0u2r1BR5fhEV1WoLYPID0/uw6rgmlrnHFOqPIq7wxqulbrKSnqr6QUzTpRsIE5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H1dooDv+lk3LoDd0u4n4qYwky5V18r7h+MWyuVT0s44pR9MU+16fFUsiuU6YcD7ePMUkn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0KNN8noFp3GT2/7Zbebl0Svw1lUdakIRxHIyySSR9TDPqU5gvKU55h/6MKlfvOR/qJo7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SE/L16S6c9YY8k6/Vn225dPmczhKeOeWTiJam7uZ6hs2CWxbdYuu5abT5Jv4hLro+X2GR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LqfppIM3tcsiFMsSgS26vqEKGT0GO8Ug2ibaHVViRqdXb4zjvB1odchJV79I6Ya1XRK0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3xZbCXUo6dQB3hjT5OazHFOcvLRA2pd5zF23LXqw8rklx5QYz04I/D8ohRusszE8mVnJ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94Hr9UQ448VOcVjP8YhasT6vMU9y9IP+2GQp35IErFqaTbVvuTsrMTPkzSyQUq+giZ6f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EJb4lPpHUZiiFHvtcklvzphacYVhX3ROdvau0eelvh5maZZf9uo6/wA4XQ0iCcHe6LTu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PJQdGT7d4csrxmLlZdKmW1NslISn6YirkvqGhgNty9Q5JB5Y5f8AbD5t+9kPVf4qYc5J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+WPi4lqlbBvZxP6t56eA+9Q5CBJ90M3DpmeK1OOUkNrTx6K7nrDbrtfkKhZdaaYe5PCa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1zGtYqiBdWm5RM8lIkU8fV06/WAfB25Bqu4xMWDcEnMq9SZ8fdjrnEBXNectTLqp81TZr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9h6R1hj37Wn5CYuikBxn4d6aDn35wOxisV8Xs65XZpinu8mW0JR8vzdBmIkrsVD1qt6T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xbDynufL5lkk5zmI6duSam5qhl1z9claStX7WDDLfqE25+qwhKXTzXC3SG0uVWmsqbW8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oRNGVyRZSovIti6qe5z5PThcCvp6sxIctPIdbt2poV5bzYabKs9ehGTDYlpFSna5Kst+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rBSlvPu0GYcCeSmHOJ/dOfrEJJCLbLfUZxp1/USktPIVKzlOanPLx1WSvv8AygSpPhVuz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XDi18eqgFAQ0bZqKW9QLJY8lfKet9tDv3kBRhWlpz4qk3ZSnVcfMoi3uI9yHYDSoKy2D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zSFDy35UD+MVi1TddS44yE8FJQ4tP0756xNs/N5tqyZsf2zkyiW5fjnpELaktzU3LXkp7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xwoZgNfAxamrlXn55AKErV3/AOcTF4tKVJXolQ3UqWnyZ91Rz07r9o55TDvGWl3OXJwf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5lDmilWlXm1j4Z5t1ClL/bVmBGxjNoxfzFGfnviHJzyfmJPL3hzplUGgzhZSvzvhkqCM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c9V3ZyYfk0NyvAOlbyw2lAPXJUrpEmTU9ozZiZKoXbq9Y9NAbVzYbnmnT8uSClKs9IRT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h6whMsTDs84l5tUlLpe/ukr4/wC2LC16UkaXN0tmYSttT9NU9/fWVd4i+laz7arwteu2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/PuJaXOOHgUKCgfTyOcdOwEPy47ZdYnaJUajXvjnkyvktAL6AZz2ieE7mVWi5S1NNEfE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6g6fTj74ZExMuMTjZWpamnpJwJT7e0SBVlNKerFMlvTLolFPd+pI94ieefRMN0FpKv1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6Q2e7IpkO1xhHnU/klf9qvkrsD1hZCUJOGE8ePXp/OClaQtxLPBXmOIe5IH3Z6w7KSwH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yr0/eR1JiMzK0bsddPKWKVatQUn/AMKm3mVK+4DpBmqs+W9cEopC/MYbQsJ/ZJPvCFIO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LU9I1QKRx6jqoAw9LiQk129ClXJU3Jtu/wBxZPUQFZrcadQC3plp1KlpJaCjCZ5gDbyg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KZU3Lsq5eYpHoV6u8IqlFbTyG/mUkqgBjfS3LBQwrkoq+z7dYUZKXUt1xa8uJ4n7PWEd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fVCvJuLl3kpcf9RTAJK4XuZaF0lKVp8xtKv2ekRNOTalsqRL/q8fuxK9xOkyk40M9UiI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c+cepI94EERInppEq2pK1frF/Z5RK22+nzcnqfS687nyULSrr1HeK8VKbNbrtPZTlKlK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vo36MXJvKTxc4JSPwzEkldXY+o7o4q+Ndo3I6fbq7d1Soclik3lTTUKhMgdFTv6sY7fT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yXWlTTnHHb/tj0eeONaMrVdqug10eV/xhLXS1KvOp7hotZxn6ZTHmHp84lUz5YV5iuXy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O1ybEasOm+xYSn3K/Mngpzk5+1D4knpmZGA5yV82Pw74iLrPkFzjrZUnj1HVUWati3Fu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KVJEDdjWXOoWLatlVbXKh5lXFX5GOke2zbJWdQqnKyVDp6/hUqCpicWnDbSM9fVjBI+k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orablrTL1t2ewT8RNzaS2XUg/Y5D39iI6U1i8qNadATpppTKrpNFRgPTiBhbyu5PLv79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MdmDT0U92OamiwtDaGqz7HZZqFylHCcm+OfV7+rp9e0RZWrhm5kuTU3McnColSc/nCIO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6aWrK1rOSVe5JiKLvuUyjriFOITkZT1H8YstxSuzHpwcpX5Bq/cyJeZceec4t568T1j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Usyx9EbbdZRKPrNVqbjSgSlxC+KUKwfcde0SHq3q7KUqWqjjE55zjDZUtSOoT17nr0/O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r8/WnHPiHX1lSD92YXCSblcjzNqlTd+RLk+LbnDj6Qnor64hzMOrKVKU4tKvb34w1JR1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c2t1xolXdUbT3V2cVNdwG00A6xzUk6pHJ2QbX8uOeEkxYnTauW3QLhVX6zLvKbZd6JSC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YI1aZm0JWmYZlvKWrtxSU4H4xJLkqZdbqG3lv8lerCsYiJqzsRHZ7SjU/S+6JOVakrso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80+hpSVH+8cxeC1aXV5ZDL7EquelVdUPsgrSR9ciPLLN241Nr8/4dbcwMEOjooffn6w+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y4sbUi8Est44MzE0t1oY9uJ6Y+6M6tg1a6Y67Z6rWH1Mf+EyryWyPtJI/wAYMMTAC/Rz6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W3Y6U1BkarWHRNWrHbR+sl5SXbl5lQHv5qlA5i7unfjR+HFec5TqHqPdl1aI3pMkNJkJ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2VPBRSBn3JjKqYWS5FVKT3sdeZC4Z6UQlUm44yr7ldDCq5VHKyjyK0ll6Xc+ZKxkK+/r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+yEjOaWaradajMzCPMZZptbln3+J6jk0halA4KcgiF2uIrlEdEvWKHUpQBPIqUyrAB+/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NPcy9YVnTaZpuYSzNU9WAtlPpI6+ysQzKpolS5Vv4myb0qVKeHq8hfJaPwJIxCkqr051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pV1P4xlivTUgFFh5E0z3CVdeX3GEu7i6URzdDOqlkySJ8vStySoz5nlsjkkD8IrJdN/z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6Lnh86OOCB9YvSvU6alPU5TWXkn50KAIx/GGlcVyab3Ew85U7UkJGaSgp85lAQpavv6w1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5t1ilzk+px9+YeUvrxUlRwkRBN3PiXQqWMwtzCsdQfrF6rjp6Z2ammbelUNyKunr7j84r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T6UOPHqrHtEcr9xYx3KnvzcqxJvInFLba4FXL6fTMPzY1XKY/qbuAopc8x1+m01bCFdl4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1qkmj1CUpMn8VMOD9Ur7/wA4YezKVuO1N1TdFrFNclUz9EV5xWrPVCAR1hlGTc9xzi7M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2QiXZQ8T83H5fzhyrk7coCJWYmOD046oJUpHsMwSl2ZaV85xRWpX8oPv0uRmKf8AHKf5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Q9yfKfJya5eVVLTi0y4aC0JzBKZbDanC6rqPl++FW3U0Gm2xTZ6dqEszyaHDmsZV/GGv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TIuea2DjKOvL+EBICLmWkoU8VIU4e2ekE267Lyqh57TKlQlvOsvpcUFBTcNOfYE8VFtS2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rkr/wBYaQPV8OnkU98ZjWWaVVip9ng22c9cYERDIyc8pxKXVc0/9LESBIKqDR8lPNLJ7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k+48W0NS0u4xx/zg/KpPb8cwza7PJk2FuO/rFBJ9P3Q4hUUMsq5p8xQH2vrEV3VU2zKT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DHaElKw0rZdTU1cdXmFlXky5X6eUDyVFQtH6PlWf83T861e/1h2zqpKny/mzLPKY48sc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yVOL/UJPVKfqIijyA47HXLW43OPybnkqSPmHft9YAYtir6lPKnrinlvUlpw8Q6vAxn78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NHl0Ibyr1LiZZe3JWpSkjQ6Mlbic+vgrqT7xONb7iTX6PRKTbkiintFuXZ7cVZ5YhoU6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1PS8zPJ+YnIiUNRqTLaeUmnzVZl3piWbIVwKsjr9R0irrdy126boefpNPRJ0cDPoRxh0Y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cT7jUilE0kKwv1e8WQ03sSsSkkmZrE4zKsY5cE/X8YrVYlwVG15eeD7S1JmFepau/fMT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225x5LfH15OAYVJ3Add9X7KWNJcqfNNvTRz7ZAEcy3Jevat62Sc2iks3dPB1TipZ5eGS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0MS1rXeiZqcepdNmEKUMo5A59+8OvbjQpK0KlQ3q1Upan1CfnEha19D5ZScjkcYzDJb8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Z3UXTvUC474q85RJNmsTchJ02lTZlmZRCVqCwtCOhJI6Z7wf1l0p0wo1jJqVPbqsjT0z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FwlRzyJHvEpbdLStC2bk3LWomuol6JK3DJTTam5kBAU42pZA+uT7Q1Nw+s8xcFqXdZ9v0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Z4PSSsvoSCVEE98+xiOaSFv3OH3iMaYbod5Wkdp2FtGqy7Hp9Gr0tQqxNtJ4r+EmZhLK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srwO+I6LeH7tgsnZHbeu/hpWbWqtqC7Q7ektQqpctSwJqsVOouuB5a0g4SCZcEADt794E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2brZfNQvC6NLma47JtUdT0ytiXkXGV5WsBQCcqPHHWIZ2za5XHN+KpqC9eLEyzblx2tJ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3XZmlBbrzwUThSiHck5z90L5sls+Cdxektw/bqaZOy7Pwa/iOAK0dTx6xKdDMvJsqVx9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HFcF32BM1e4W6IpE2lgGXRMleQ64O5Bz2hn07KkomXXOTS/m+neJUrsrh6t3IwKTPTzz3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9On1ir2mNzPUG8p3VUuLq1YCXESUsocuCicBX5fjEg6pTVbuOblLLtCXTLybyh8Q9xx09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vRKcqSqsjLTU43ySX1p9Kev1MLJW3EUrkmaXUWs6606vVq8LlNHujzebDSUhHHuQT9wi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IPLu6secw0kJZWyvov8AHH1ivFHvirW67fSrIst6+p5GEtOy2OMt3zn6wvWvrRUrjlv0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wEBaEvNKTzUOvvDUwtvcmGop/T7Ti/iF/DuJKPXnv+MU8uXT6lSdcmFzcx+qJ4q49evv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JJTTSWWZUekFKsHMRDqRa4ogenwVzSXOg9JPH8YZKNxRgyVMtWh01KpRUskpRlXPGVRE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8pIoTMH08+HvCPX7ho0hNNs1JUylxS+PHriDUxKyE5IN4l3kpXhSFKiEkg+wJbVGqs49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pT6sYEPet60sWA+mjT9d+HeabDvJHXt3AOYYc+98MxL0+kzDyZhScJWlfy/jDErGk85T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k6goPBb0u8PNSU56gj74VN9hq35EbdprlbF+7bpfWlp6pN1q3a0xTUOvIUpDgdWQe5IP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XpKKqso3KzTjiQpfltY6+/QRc7xJrlsSseGbqZcunDNHkXpCqyAmmJdgNpaeCzhRT+Pv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09bVLodAuJmgy4bTzflmvLWvp+0OsZeYY9UHeW5sZZl0sR8J6Z5x6SpU2zMXVXqHadP+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T9RyxEM6l+JnsV0AYnqTduolX1EuxDZLMjRZNUwy4QMhJeQriMnAzHmXuapaiX668u/d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lTc8paE/cEnoB90N2SsW3qcMylPlUOH9zr/GMWXUO/pR0tLpZ8zZ1Bv7+kLaz1STqNH2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G1KTJ1+qrTOFaOyVlpazjr1xiOPu4Xcl4gm9G8nbh1+3FXnICZR8M9TbfnXaXTVskg8V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JBiUnZZmVaU22yy3kceifmhr1NKXmvIT8x9PL9nr3hsM9quSbNrD9P0Y+q24j13wr780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p1LfsyooS+1UBMpcL2cZ5EJHXK/cwRqtvUy3KjZtAt6YTOMteW45wX0z37iFjUjUzVWq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uGYsthH6qSL6i2jqD0H5RGOkwmVywemFPTCmXuCVr6nAP1jucFivMipe5G6Pltqx3n1P0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m60aaKenr0pEpLyE5JJUcKQ0niohOD1A7desUBNlXCKWmoTMrMyqQPWlwFKh+IIi4Gwf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yzXeExatXbK5lteCG1JCTkZIxkiOlN9aH2xe9CuCtWzJszjhQtS20dugPbvG1ob3RmNJT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veWpL07JPMs0epoDCXVrASlRP1P4xFmre0rW7SGrN3BXLHqtatOaV536akEKmZZCDg5c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O5OjmjdBktK2qNqFTZmTlZhakssrJQpvJOFJUQP5QyaLf+u+yHWuRW06zqdoDX2gzMW9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hXFtC8JQvqfVntFKSqRleR0OGyqlWjaD3KDbftMZKdYlKyzJtzkwhKVqSg8ijqepAi/C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V8UJCUdMmOgdrbhfD81dl65R7s0rnNv1Y6PfH0o5aWs9DlDSj6c9cffC/O7VtE7mfl5z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ynzJNmfZ8pSgeoClLAwfxieKfJTqZbJNpplJbUp9YrPENsr8s9vbH5xcvT2xJiU+HExw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4mLL2Ls4qtEpzM2m9rGvBSB0RJTrWF5H1ENTXTTPWqzbYTO0Kw6xMJUoIQuRaVMqUM9/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HqUby03I+1D1BbtJhVOp7jLbZTxXxGTn8YpVeeq8y4pxhc8viv5iM9v4w4FWRq5WZSem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jml2mvg9ffqiIeqentxrRNPzlq3apsenrTngf5ph+tX3Y5YVoIP3ZTH2spmplLh+UJUe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6rqvZtJC/OamHlBQV9ySe8Mxu0nZM5qNMqsm2PUPOZW2QD/eAiXdDaTR6JrbYtwOyVerE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Sbj32SOyQYd5sL7sleCqtX0ll7foSLou+6GFNvTE8y9w48vkAETrSpFdt+Tyc8sn045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wNgUa5bgdoVs3hSZ6Ze5rS3bcypxIAwcgJyYiKp64XjdlRl6LpNo7qpeVedyXZmboM1LM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+G7MqLBVm7tF8KbVFTiFJWpalHtClI27c9zTDkrQ5f4hwfMrsExR+zalufnKuzJXfpbe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ZpT3FAzjJUE4joJaeutvaO/pag1236lMVzykKOcpVkjqMEgjt9IZa72K1ahUhyid7SsG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Locri1nzXl9Qj8z2xFd9we6gWjx0/wBOZ9moXArKZ6ZA5JZz7A5x0+6K46x7rLouqoNy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hX6hKsFwKH2iD1hoaR6F6laoVKTrTlPZpNDW8XJiceRxU6gnuMjJ+11hEt7DadN8yFHS3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nq8ltdQmlzH6x5zqAc/eD/COx9rUi3dF9LGUVypS01XZloJmVLVkoJ7gA4wIpjc98Wto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1+kKw9lDr6FhRbdI6k9c+/wBIeWkWmldv+0pOsXjUqrMfEu8czC1H0k5yARDakrovUI6n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NsX5esvNUZUzOUanSSk+YrIHnd+n8YnCmKp1IoSajWZuWpdvynmPOzUysIbQnlk5UroI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odRlaW2zI09iXLjzyvoMZJJ9o4S+I3u1rOtmptH2m6H1mccoTDyZapvSa8pqC1dcFSSc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SXeRK4OpO0eCp3ivbuJncVbNmXPYk0sM2Fc6ptpxhvCUOtPKDToWCc9EJIORHord1ZrdU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OpVyXBVrXp1QE1OpDvlzLjCVLXgk9eRjkveG1K1aFs51b07atuWZcptvPT7s2VZdmZsN8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QxiLWbP6zI6l7K9vNz0mcmZmYalFU191ajkLZSlCk9ewBGAIfGrsarpxdOEl2Y43N3Ou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SnV6RQtPLhLhACSeozkdCM9IVpHXmiX3UZmoUejy1DS8Oa2+I6r9/eCuq9lKuO1apLvK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uvqxnrFKZKm1C3w240/5ak+k+k+rHv8A9kSaryuQTpwb1R5OmttNSt6UuYZfqEtK1RIJ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Q/cmhtYl5lTcx5MxKuH5h1GD9TiK60DUWbppSw/MLS4r1ck+0WUsjWCZMjNJqE3+kpUp9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3fkrKjJO6ZC19bHXb4lWxQa5LSc9x5eUlY6nOf2Y5767bPtZbKYetk23SpqRn1pl2Kr5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SrjlP4x1d1Y11YsWTt+46Vj4d48XVI+wM9SRmHvYm5bSvVxqR0/uee+FrE0pKpN11GEJ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xX8pt3uUK+qMtTVymeyPS3cRotpdq9pjuSuSlXxNSDDFStJE4Uzj8g04kKPrUMgfRPtF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bPnGKXTbWty/v1bS1tUVtC59IPXmsfN9wPaEq8dAL3s/dDIX7VtQWq3p3XKO5IZYc5IY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6k+xzES6ps0qznvLnZ5FJcl3OLcykFPmn2x+PtDGpe5cp0aU933N9etb9wVeu6ktVS+J6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LU0qlipZHXnxIz+cUn1urj1zyVOm6jXK9cs8HD5KJ+cW8lpeMDAUTFypa0fjraqV5XNPT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VLmSv364PWGovRamXrplUmKVKoVXpZS3gpSvV6QVd/yhnltlqDpxVjihrXprdFIlKxO3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28zJh8p85kLSSnh7jA7R0q0O3OTevV7S2hm2HQVnUL+rdBSHFz9X+AaYcQ1yUgrUrHIl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J1AvLTe6b0clqpdVLl3pCSp7rgKJyYShZSlST83UJirvhP6Pbs9G7j183E6lSchZabtn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upKnW0vcMDgAkgYJiOKnGRh59VjOnuuAKx91e/venYE5Z+ySzdHNN9wEhUp5C6JclWli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eMuXlHzAPKWMp94ijdBvj3laKq247uaNpPXrk2/pplUo+pFvSlNWtUvPSjnkTUygpIw2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rFsdStgNPvfQvQWnUC6DpbuAsl6pLlrnt1Zk5maZmp1U0tt1xCSpWS4sdcdDFlp/alo/U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XhrVU5GhUqckJ6TRcTqZSqmbIVM/FN9neSsnrFuMpLlnGKV+SWNP75sfVXTHT3WHTKuS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PybrLocEupaApTKiCcKRkAgnIMOtJH2Ya1iWTYmlViW/pjpla8nZ9i0xTi5OQl0gIbUs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fmx7w27fIrkm9gfP0zyg7LupStJV8wxj8YTEq69ScQKlYByFeqAQp9v72o6q70NKbo00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eq09NNn1TlFbmXZtkOtucEuqQSgcmgTiFuz9qmqc29oLU91GvVq65OaaNS6rOkKNbzdI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1+WkBZGO5xmLVF5ainPqgQzCyFD6w3Qr3FbvyK9xfoy7HZo3JTZCuSkx/wCES022HG3B9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hl0PS/Qq05lNQs7QXRm060Cf89kbelWn8nufMQgKhcT0PRXJRj4kZwfmhdKEHYxXpuTS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/wBiOHX3PT6w2JuZcmVqU4pbjilZJPUq/OA1OFOfV6jAC1++IUDYq5Djxgq4S580bleR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B1VAACQO3LlmAir2T0ECk9yTAKiCekAGCSfcwGogj5hGcq/Z/nGih1BHvAAXX3EEXeqy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gopKTkg9TAPU2Fsj1fagPik9lQNwI7ARoEgdhASJ+4Ae6u3KC+CCcwdUnPUd4LrzjoMwC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wXUk5J68oNKKiMBUBYUrr06wAFuJIUftR8QB05eqDJSM47rMaKGUrJ7wAFiCexxH2Bkn6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EjuoQNdwNAMACMxvjIGfmMYAJ6D3hAMAE9AIxG4Qo+0bFBIVj1KhrfqACgMt/QwZDKjG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ik0AAUkHKYDKVZVgeqDaW3FdkqVAolnMZKVKz9EkwmpvkBILZV0IxGA0M4MOVFLcUlSl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ghIH1yYaVZu2wrbQp2u3xZ9LSnPPzqkykp/IqBhHLuwDCmFcsCAvKUD1RyirN7+IBs+0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lNcnm8chKsGYT1/eSogxUy//ABm9rtuB5NnfpK/HgnolDJl+R9+qliI3Xjy2FzrCWB6Q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Hj5bbLzjn7qCY88l3eNRq/cyHpLRDbvW1T60fqZx6U+LbQT7lIUc9YhOa3b+Knq+lclN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lcjR1SjqEnp82Oh++IVjYd2CV9z06VIs0NLjtbmpOjy49SnJx3yUgfXKsREd2bitv9hy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culpJWttifaec6d/SFZz90eeSV2vbwr9ZcmNSrw1LnmXvUv4m4FKbKT1I8sjt90OOl+G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jrxeeUnkUOZUpKu/U8esVZZlvsriO67nUC6vFa2l0NpX9WaxW7smAFegSS0AqB+vLtFXa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MCzdC2WZVPyTMxOgeb9+FLhjUTw8tNpBTLyrhQ62PSUISpP/AJjEq0PZponbz6ZqdZqV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5f5pIiu8wqBFruyo9f8AFK3oVuZmHLUctKiyq8hln9HNPLa/PkSYiuf1V387gT8LXtRK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c2qTGPxTHW+kaZ6YUNKjTbIt7kfdbAKsfjDibpVHlwUSEizIpPs2nAiKpiZyCNRdzjnK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6+7kqVwJUeShNTpeznuSlQMTLaPh823I4/SKZBloJGeLSQVH36hMdLm5QMlS21d41dUe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iOruVjtfabpLbwUKjSUVZRx9rHH+USpTNINJqJy/Rtk0dxZ+ZTzKXD/MQ/1KKo1g37jX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mktyVHkJVI+VLTQSE/wgq41niA2hP91MLEALCSeITmAjv3E8FaUKSOf92NsgJwPmMDLG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gA159QeXKNCOR5cvXGxQQM9IxgfUQAaAnPVWVRhWAQo5zG8BZ6n7eYANT1Kjyj5JA5ZH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8YygA49SoAAyB3A9UBnPTOeUCFSQepjBHuPmgAz36H1KjKsnIJwY+GB17KMbKBHdXJUA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DICQofMowIce3aNTghQ+1AATXnKgT3gBY64yVKg4oED94wXIwVH7UABdeDkn1QBBsgBK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HI/ZgA0gJZJOIEJVxz9qNACTnkDABskJzxPqUYhTiW90v6X/AOTnKM6jtjqlGIm1PHzE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WqivfZbkXh9O+YdFq92ImSwA4AoFXJWY2SR1wI2WT5ih7ZMfQ0Ym27mOnL94wJzOTywqA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jgJ7pgHp77gw+ZRPqSIwCnPTvGpJV0A6R8pOOo7QB3uzB6HorMfchnJ9SzGo6ffGT2V35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4/bJj4ZAx1VmMFR7ccKgE3e5vn6+oRsk8evzZgLCv2v5QIkgdSrEAibvubc8n0+oQMk4+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PljcdDkqgG6t7g6c+6uRMGkHAwr5sQRK+vpVmNvMPsMQDk7sOlzKv3o2SrKcqxygmlXL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olXSAeDZ5fMrEBgqJVmNeXVXdUb8gMd+sAAhUD/ejcK9OTABJzjqpUbA9FD5hAANkHsY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cD1ZgQZ98QACIA9RIj5QGenyxhJIP4xkKAKs/NAAInB9KY3HpUMxonHcDEalfTIUeX1g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Rgk465VASgrAUTyjXJ7BRTAAMV4T+0IwVenkI05kBY+YGNsgp48oAN/wjYlOMD5oCBPq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PeAAcKAHX1KgQEHqILp7dVer6RslZ+yqEaAOIUoccq9EHAcEGE9KirjmDrasZJ6mGN73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mMG0Jz175go2ASSFGDiQEjPLlmJBk7gqSAesGAFcuiucF04z17QYbPzEqBiCTu7iR53D8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FRE2mbhdvrXJwq5NfpZrj/qGJUk//DWs98REelQUbx10ZT6lN1hr8ccDDociyTJnB5j8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JCP3o+8z7olGzYZaJB6QebUVAkY5wmIV2UYOocA4wD4PYOJWck9usDhXfCoJBZHL74MN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cuR4j3jfl179YLAgjIjcE5zgqMAxTd9w0g98mB0rP7XSCYORmDCT0/eMA578hxCvbl3g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go5xyxBtBOM8jAROLQbgZCyehUYKpUegOIFBwQcZgEvfkNcznqeUCwV5gFX2siBA4B6f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M/N2gLlj5uio2gAMJUEjJHePsj6+qAM/X1CMQAGMntnpH2evfrBfr2KuUZCiOxgAMH6c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AXM4++Nc5+1ygAHz06K7xoTkfMCr8Y0HZQ5YjWAAQrBHT3jU9vmzGsfQAbgpxjn1MfYG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A39uuFd4+CeiiekZK0kYwYwSkpwFZgACWnkMQTHIHA7wbWtISrJhOC8uKSYADvYZBPKA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E5HzI5Rjl7/MqAW3czkAqzGuE4ACv5R8VAnHXjGpVg8eUBJFdzKcnpyIjBz75jH4R9AP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/e5QLAR9XL9uAbIBPQqJ6pgMkEkiBV/L194BIyn5vVAOW5p1H2I0J6Hur743JGFHl6oD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+QMHiB83qj6MDPviNT1Kh+ERN3AEAyQIyo9SArkI0zxPTHKN1EE5AhAA3Oo6ZVBZZIGP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BRzBwDAB3dj5OFK49cxoEjODnkIEIPc+8bAGc46dFCNYELf0MZCc9VdTAAGAT2EfKQsg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yOYVg9oAAscTxj6BSMJUI0CSRnpABoMBWRjlGT9TAnDv/ACjTB65gAx079IDKiFKyMxuB8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yA+YwCNXNckpV1yY0jIBJwI24HH3wDYI0j6Poye/fMA9fMxGhHTqqBMHOMdYwR16jrAM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OkZKQPV/KPgDnJwYyoAjphUBEBEHoT7wXV1PU8swYJ7n2gFQxj3UYCWHAhVBJ8p1R+7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5+lVnOfWX/3RzfqAJaf6cvTHRLRN34nSC0lJUhSkNFBx7dosU1eDQkeR5ToJT0PeGZVk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04k9SpcM2qjklzKozMTwXEV71DaDlKqDZ+00U/wAo5K1xoork8wPZ0/7I6630jlJTAT+x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FSBV3dzHMtfvbluKencamkflM7hZdKvmMj6f3T1zF5eQUVrHqzFGNOChvctQ2yril2QP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IZSoerOe8blHeJQq/EQTrC2gofaVzc8xCh/KHF4Xb7KtLtbKQj0qkrjbQofXKCqM6noY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ApKfZR++G/4bc03Trw3BWit7i7MzKailH7qWyCcR0PT73aI5vix0yGOPfkIB7xk57cio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JoAVnKvrAKyc4MDLV1UfmgBWcnPeHhrYAsnJHtGhOOpgRRGOnvACwM9VQApu9wInuSY1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MYTk5jTORkeqAXX3YCce2cRiNlAfMPeAyrpkdYCRO4GrPI5jQEEZEbqOT90AqBwonrmA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98Y5RmNFnpj3MAGgWkfMe8Z810fKrBgMnAzjMB8lHP3wACc159Ss5jbzyO0AlKvfrASg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okqyFGMeYUdlEQHg4XmA4BLb3NvNJyArlAa19Mj3gMhQ5GNCCQQIAsbFeQongILqcGCD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tBdWc5Pcw9SYpooj1cYC5fNgd4FIyCIBIIODCuPcie+5qSrAx6jGnM9QfmgSA8hSuieR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8vqjBKuxzAiwQMce8apSVdVq7w23uBoBkgQKQCf3hHxcl5ZKlTLqEn+8ISJi46DLFQM8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bsWY3OQlZMNVd72oweLtWbCj29B/xxBJzUa1WlpSucWpZ7cRn/ZD402wQ9AoYx9Y+GD7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Q6lDLy3HCrGMdM/jALuoUkvq1wTy6hJhfKYl+5JhCR6eXKPiCeuOSoiJ2/JocVqbQltX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y9TuqtlJobP6QCv/ErCj+eITypcsWDSdyWnPQrK/eAvi2kHBUjj+MQjPzVWbqaqK5cD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Tl5hK3JfP7aQSU/niClUZnZYpW5WZltsfOok8c/4xKqXdjtcfcnRysUtjoudZz/eEJ8xd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cQy2n694rPWbg0ktSv2vQ9SdYqDYtzXAst0GWqU4iXE+4MditQAAyMkmGnphr3t+1T1L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l9c1aspDcxXmV1iXaZYaWrCeLi1hDh6HPBSouQy+o1qSYSrRXcsvM6tURhaSxb9YnpIp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9YEb1QpE2MMSM/Lu/srSe/8ACGRI1OmVPzJmkVeiVqmoVwamZCbbmGSodwFIUR0/GFQvO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xVnTlF6ZIlTvuK89qGZdPNbK1NH6IJP+EIjepdUfecTI2vVagycJC0LAGT9xgwFK9RUl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O5bcqltWFe1pac3hMNH4OpVlzy5VlwditWR0/OCnFOWljZysrjykpm96smampO1ar5KE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JGPzhCrri5JyYTWtatELJaZZ895uq3DJS7yE4zgoW6Ffh06x48Nl17bmd7FzeIfem4vx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kjE3NzFLs+5GZQ11plx9Cm5TzlJQQfIykYJPId+kcrdPrd0L1x3cagaj1qwt2msu3mY0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OeTM1idqMpSnFIecmmMMrZaewoBCjxTjPWO2wnRjqrU5W/AzKuZKN9X8z9CK97/0T05s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yoNp6fvuCXariJgOybrh+ylxKik/kYhDRzersC3CVvUS19Ft39uXdcFpSyp+4jPsuSEtJ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+Uod9QKfQo9Y46bt522tQf6Lvtx1UlbAodrSlq1+15qeozOUy9aSX2w5yOScODKTnPQx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3RXXvus1OiKtllX1J2uUDU7T635zy2UTbrc49NKm5VtJBUXBLpSUk54lWR9Y8P0zTlG8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73Z2usPxUvDM1Z1CvXTa39wlvtVOgS3xU1PVE/Dys3hwNlMspxSQ6oLUAUoJIyPrEt7wd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Vt0LdLktQLOYbC5ORRNtSj9SBUkfqQ8RzOF5ASD0jyLaU616WadeGho9dWp3gs6LVaQq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s5JJQ5Xa4ieLrsxNK6OLPkIdQFAEFSMciI9oG9jw2dv3iH2Ro3ofq885ZFlWlJyVzszF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zZcbUpxQQEFPJJye33xXxuT0sPKMpv0v234JYVpS4OLH/m+jRD/Kjthbv2xP8gO3q/6S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y6sqQ4PFtRLMqFODiU4KRg5VHSfSzxK/C/wBY9TLc0c0Q3lSmr2otZfLNLk0W5PU4TKxk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BkDvHnKuzRmnbjvFN3CTPhj6F6K3RoXtts9+o2VQGKa6/Sb0qEulkuSbp5BLk2+4ubIB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k17npNd1eJD4FF9X1sOlvD810uerPPXvRaPLS8r+mXEVFhDcwlDZKw3jzj+tAXwdI9okx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r8hCcr3Z3X3Na6eILYWtNDs3Z54bd5bjbepWF1muu1qRl5WZUST5bXn/ACKGMEk9Y4U2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Ut1No7R9AqbTdYatQKHVbys27qxTKzI2fLPDkwozAc8lAJ7pRlQ7ER6C/E22w75NfdZ7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gbELbpDlTXcjc3XlyU/VOUxybdSlo8lhCeQAVxHXPLp18plI2VjTHxZdQNulv+K/ctK0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vWul3E02848llx52Wef8w+YsuAIQMn5+3SGZXQpqL25Xtca6nqtc9K+0em+KMb/1Mq+/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l2USzNGs6TbeeZmArqfOZBSn70k5HvF6JJsusNhD3mKAyr6j8Y4qeHjM+DftM1Mr2n+z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pF/zCWG7Zq7My5LqfCuS5orMs0gOq6ZUo5UO/aJ73Yb6tWNOvEk0I8OTaJaOlmod8XJT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5l16Ut5DpypOWwSFpHLJJwCUfWM3G4aVWpeG0fdqxaw0kr6jpmpr9WsIcQr+7CPWmdZ3a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MoOrU1Juy1LmK9KGYk/MKSB5jYB5DGfaFtVLn6RPz1JnG5B55lQQ49LZ8tbmAVFGevHP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MV5NXacfcqVPQuclWEqCfingk8WyT06npGPCbjUTTLU0mtzwb7aLM8U+xqN4oe1q2bvo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SWuFYnaQuoS6H3m1n9QhptbiVutrOOIACV/iIjvTLSXb9qXTbv2naB2hpfqDN03Sy5Liq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WZmtsS5cZXLuPlK20hQBSjpgKxiPSxsso/jHab6b+JjuZt/bHtrtTVjVu/WKlLWZdrMw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8yRbZcKS3w6nzfmV6sDOBFWgfgO6Ju6N3neG83V28P8AhvX89NTFWm7UV5cta7TysiTl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LyOuBjoI9Yy/qilhoy85Lfut3x3ObxWW1asrRY6NwW3Cj7t/B+8P7cdus1xRsaOkVtf5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nJNgCXWyhJHJxSkZCkgkEKJ6Ex57dDUeHPdnh27vJvXzcXrBZW/m6p2q1637fqYnGKTW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lIZcW/68uFWSRj1e3pcrHgtaIX/ppo9pduP3abp9xlpWHUG5qgyFxTzT0pKS6V5VKBAI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4JjpDrft82Obh5G15TV/ZVo7fC7fpsvRbdfmqYCafINApbYTxx6EpJAHXpGLQ6lo0fQm2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e5dWBbV2tzzM6q73tr17aR/0dG3dGtRKfqtuH08MhSrwtqmIdcmKKy5JtsFD3pKQoKKy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jsl4h8vXdffF48LPbNRdPqrdugll1EalXbNCXUabTyuTS2nmsjhyCin08sg+3ciy2nGx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1E0i2S6K6eagSHJchWafTuExJuEYK2yVEA4+6LPPPV1UrMSzDqG3He8wEfrgk/ZCsZx92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bvT+f69y7HD7XbGNuC3H0zadozrNuIdsWt3LykJthqk01kvTE6VMqaThKQc/MPaPPBt90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UTbpo1sOuzXLWbX6szdZvCpTUyxJ/wBWUqeAbe4THFxLqWz6SkJwM9+mPS7TGq9JNMsp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gc0Z/A5hRmmbrqb6XzMfDqT8qW08Uo/ugAARSweMjSg4pNvu7izw6k9zy0WX/R77t0K08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lFk7xLOumTuC6qNc6/jabOFhxLiAhpBKQpPVJ6dev1jrLq/s58QHV7eqzvq0u3T6A6Sa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mrqNEfdTTnpxkJW6x6SApKsEHBMdJ3LHqlVU0uaqE4lwLC+QPzEQruWI64uXXNzszNcO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Waue1pbyav8AQSOEgn8jkPo34J22PTyx6PWtQNbNab23DLrKbiuKuU+qusyk/WPMC1Po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BiLY6R7Ubb0k3D61bl6tq1fmpmrN6UGn23MzNZmlTBlpCVXybbQVHpjtjH+MXjFtApLa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tWnpUpTzaFq/uxXq5xiKicZyun8hY4WmndIiwrlpFhQKl8R29OYLCblHVYS88lR7Dyld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mNuqdEqyr93j0hXbl5MjiJOWSk/LxEZLfdlggX4KtLVmXpr059yTgn+MGU0y6H/TK2jPq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alpdvqltCVe3SDyXChKUBUR+YOUt7kDt2hfbygV229LpP2lPJOIPNabXm6R+ukJf++nP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UpaoD8zAwFRGO8wiyW0qmk+qp3Ey5n1KQyFJMLDWn1vtABx6fmHOndZx/jD4UskY5chB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bGqbG6ix7LQpKnqOzNKHX9Ynl/thcaptvSqPLlKLTWEj5eLWOkal31Y+aAFv4OOQ6w/y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lQcolWUq/dTHypxZ6cuP3QleZkK9UZS5kYSoqVDXF3HIMvEPDCk8oTKjJtvN8eXLPT+7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o/a+kDOy7kyhLaOanIqYiKaNvKJ+sipLDUjPVBTifOSJdah+QJ/lCPQ2Jh2jpdVwcS6r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O0LE6Jum3C8+5LLnJVTLjLyf2AU4J/KI0tdFSoVGmlU1wzVDFSWhKj1PTHeMxO7O3jBt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yUJPP01KWHmtKOcn7ogSUDjTPJ30nlx5fhFrZibROOpAQhLimux7RDddoglypKGei1H7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nuR1Kd43Ge2kNhKkq7phTawiXylXLKob7ji5V9TZTyx04/dCyiaQ7JPD5VBPpTFrzO5n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OTp0g8p2cQ24Eg/NgRSnULUykLZel5SaZnphPzdveJe1RRP1Rmcp7by0qSnPRXWOdE7b0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p9z18U94ryxF2WsLgd7scdNq63lPLmOCnHHCUce4EKUwnjyWFeo+r8IaDDbkmpK/lV05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dl1cljl+19IjdRve5oLD73G/UJH4lnzFJ5L/ANsIRkGfh1IX/bHt+EPdCErSohXf9n/GC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j+99IdrZNCkVd1ElFNsTDw6pQg8vr3jm3rXW1uW9cEu363FsOJSe+OkdcdTrNqU5QqhN0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PT3EcNdZbqTK0+abKkcXVOSzqe2Dy4nOYWNV3SL0bKDZ2Y0U1UGruielVwUVMy8USKKV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KOR2ju9sv2nG6Zak31XpV5ukq/s1PIUElQI6jOI8y/gN3jSb13Y6a7Rr9qSKbac+3Uap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hK+Hq6HJ6YzHvqkZqkUuYnrUokqzSaDSMtIl2hxSjHTt9Y1pRukzjs0xUoydOHcVqfS7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+4wqoNtkMo49cnOMZ/0Y563Nds7XKpPVOdc5TbyitR/GJc1l1CerDH6Mac5MhZ5Dl8ox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AOXqHyxErt7mRGLXqYhV2rF1yYSpf2vpEcz86XFK4PLUkfZH+2HDWX+SHFhQez8yYaqJ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YeSDZq7ky404WVcVGGCw9U/iuTTz7ePmX7gxMj1Kddl8Y5KgnKWlMuOckN+k+2IRv3Ab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4nHnMH7SsxOVrahzzakiY5pePQ/RQhj/ANSppBSQyvifu94cUhbk2w4kusr/AHcJPeI2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VeqnZKca48uePT+1g56w43btyKbPLUEvNNcfvT+ERfSaethgh1Plq7dYTa9UHpMqbSeS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g9cuyfr1zOGdmFpbUrmV5+kRJUX3nalUuCu7nzfdBep1ZTU6261zUkq7QpyLKJjzlBXq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4BRYlkTczJDjy9H5RLNr0poz6XXkhOG1cOP2SPrDRo0okOS6QrkkJxEsUZtAVOHl5YbR0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HEqEo5JzoVlLvmNH8cYjEjRppFs3FItKQlWS8v68c56n8oFRLuf1ZtPk2HJyYqjw9XcJ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VXUKnKUhXKVQgfunrkRA1YuU0KtEmQzWdNa5OOdqQhCF+3ZQ7wsUJx567KtTS2UzDttu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GbUHEJs2kzKfmpsmwz6fs/rMZ/nEhyDIb1slyFPJZcpBl0p9lZTnjD7anc06V7DRpqTO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mRlajzdz1OQtQz0hC1JpTX/nYMhxanFKacz+2kpzDnt9ls6W3PKocCUyTzvMfsK8zMG9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1lz9ZMU1LiR1yvCEwTXc0KDtO9zm1U6X5q5hxlzjglPHqekdFNJkUe3tIatWZ2W/SnBD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9OR+MUhkaatTbjbrYS4HFZyn6GL56H0OZmrErzbKv1a5KYdfz14BCcpxENO7ua+NmtKu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Caeplcu6fsmjqkQ8iTkCW/NbAJ4rKe/SGXa2zfTGvydLrVepNKblS8mWT5jKi89g/OpWe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EuLNqKP1qpuTKDyT82EZh30eVmHLV5tp9UpUyf8ARyIWFO7uypVqaY+nYzYOg+iem01MU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nJZkzLMyuXyvng9ckwHUnXZyh0+vTKWW8rUj0JwEYJwDEt1qbQ1dVDnmnEfATMiEFQ+V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Eui5KGXEeSzNejH3pzmJJRsZd7puTuR7UXm2p2VmE8P19NeaWfvKukQ/Mzn+e26gK+V1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V+dEjS5MY5PeQ4gK9+qoiRMxhtmdfTyS26FY/ZzCXfJWqc3QBW2g3W6xMyp8yXbAwP2i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mmz6nP7VHA/iYcVStlxAcW4lHnPSwmeH7SSMgwz3QlVtpd5eWpEw3x+o69Ybe+5m1ld3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2hj0q5mZQkDpgerMLspOJqb9HqZb/wDCpb1/3h9YS2HQ3eakpVxZmKZ6T78ikwRtt8ik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WplST36e8BSB5ZKyiaQtRKis/wCjCdMMOMtqIVxUf2YXEIKUKWVeYpXqgi80ghTnIKUP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cSArzOXKCD03l5KirjxhcnieDi+KOJ/ZhiTzy/OOU8m/5pgHPcUZtTkw08sr5JPfMQbd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OSh9pP1iRKnVWpaRmAt5Cc+3+2INm5gzq3j5nJJ+z/tgAcWnUm1O1ptx9vzFA55fdmL1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E44q/Z6xUzSmSKplxIbWlzp6v2hmLj2/LvOOJQE/RP3d4UG/chrxXbXcu/w8rhqzUv5z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5TgBOf8AnR4/qLQ6mTLvCTmSpfFSvSex6x7ktzNqi9dn2sVlrdWr4mkFKuXVOOaSen0j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rRKyNwXPWkVKVZSkNy3TClAfayYqVqTvt3OkyHERjTtL3KIbedt2rOqsyyu2LYnP0WnHn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c+oDP5R3U0C2e2DpZLoujVWckLmqTSQpmTSkhpR+igSAYeFIqFDtulychQ1S0rRmkhLT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Aq7d/wASplcxPfqU/IOXRP4w6FFfxMs4jF1ajstkTVdmplRuaTbo8m3K0W2WOjctLgIT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MVJppXFtxfRPq9+URpP3tTJJzzHJ5BZ4/Kg9TER3Vqm84w4xQErCuv61auvX/v0hHPfc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mahStt0TLrzMu2oFXmqUAc/nFAb01brt2idodsszdQqC/ShxPUdTj6Q/k6Xaka3zzcm8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k9cdTj7oslaWhtL0clLfttiiPXVf1Qn/hOagD5GUZJ69cAGK9WMpcFuMoU1Z8nErexcNS2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M5+ktRrqeExV5tawr4RgkfqwDkpOeJ7CKfWBPTVakJPm55jnBPJf5RdnxqNsla0fv+x6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rlPM+oukluTf8xI8lJ9sA5xFFdIG0Jpkmy44v4jgOSVfUCNHAxsjls7rObUuxNKJcZSF8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w+6UtpDSUup9Q7HjDeDaVHHLkpKev734wtyClON5a+z83KNWS2OabvshMDU1LatSqV8B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UpzEsMU5a0eYVe/qiKai/wA9UdOSpxHlzDM0gq/uoiXJJ3KUob9Tf+H3wySfJGHGVKK0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HFKy6COaDxbPqx9T9YLU/wCDadS/OpWqXT39zgdYh+693ekto1GsUKasu56lUJdXkoXL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h2hoE+v0+kVaWVJPy6HFODifqIrzqNs3sG/pGeC2KbNzDoP9sgq6n84YVz71bLoDU5K0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8v8AFzUuhaP8xY6ZW59wzFpqRfduVmzLWvK2p96qydUZDjWMjiTjkMkdcE46RBUwiqcj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S9q25HaVVk35o3fV4aTtzcwUMz9EfXLq+Yj5sGLh7c/GQ8UHbAuRp9V1Ck9wluhY+NZu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FQS4pHRWOgOY6DeIrUJZ/aFZapXyWZxVXkyfT6les9v9scd6ZRGJl6XmH2Sp5SRy6R5l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TuegZHlMMXR1yR6TdJf6Rjs01Jfk7f1z0Fvzb3PJSPja8642/KLWfmKW2RyAHfEdJNMd1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VLQHclp7dEiPkROTCZJavp0eWDmPGYdNKTVGvLWyy8kq5EcOnX6w2ajtTpdVV8dSW5mn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j1fkRGTR6ws/3iuWa/QUH6oSse5t12vPMzE1LCTrEinu9IPomUq+/LZVEcVettnzHZlq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4gR5G9P7r3gaDmTb0u1x1LodMax/mHxSiw7g5wR16GLmW34o28q1GZen3pZNq39TwQlx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uQcYjTpdVUJq8tjnsR0XioSutzvHMXBx5JYc79D+cR/cNZSsKU963B9r3jnxYXia6QXm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tJ577cy6kGWWe56JST3ixDOt+iN6SwmrU1atqsNqwnHIoOT9eWI1KGZUaqvGRkVcrr0n6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pyXTwT6uQV7/AMYgvSeuzc5u8tOqpnvLlU011goV2yEAE/nEgXRMNzKFOSqGZ6WUg8HW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xVGzrgNA1607Lsx5c5MTa2fWrHQkD84kjNKXJXVJ2ud1Z95Kpfym/b1femESXvGlUtTj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KMfaMHJ5MwKjPy8xwZwohKfqIR5e35d59Tz3NST1/un6xo6mUyXbDpMlqBTf0nVW3m5N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++H2/bclSS4uSQhtjjDH07ZmpQTUm1MLUz8+E9lfjDsr9aEsFNLUhTp9uUOXF2AzJif5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CjdlsLCkter6/nCYygT00pwKXyOf9H8YdspJBsepvlj/nGHRu92Any5Uh5ST0xj/Sh1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mK6fN9mCjVPLoceV83094UFCTlmUvTH65Q9h/thxFPkT554oQ4t708v+cYgO7a0/Jh5b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5P3xKNxVgqac8ooSjrEECZbdqyn6g4hKEq9GVdYilK4wJUmgVWbcVcdyKWzIn1tsrV8/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l2accKvLbSeKEDp0gWo1RisvKbbnkcU9EoCukKtt2+pUyqYnGebIIUPrCR3YD/tmjP1W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hHX3wYsjNXDb+mkilyRSiar2ClCD16/z7xFFsqn5+qSMhSZNHxoPFHt0ixMpaVv0h9NW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lSUK68T+cWIxuQuV3crffV0Vq6JamzN4y625dxeUt8CE/wCAiP1zErS50IpaUMtLx8va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FqSYoUihtxC/QQn2/KKxWjb9QqNVlWJrn8w/0cHrDlFhyyV6JTH6khKptXFJ7CBr4rtP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c06g8ePQq/jD0mpikWtTJ5+dVwbaQVJV2JwMxQLUPUd29q5MOS0m9MS7eWUJ5ZGPr+MO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TclXmnR+ty8RyV+OYvLp/p5R7pdkavd9aRI0GWCTy65UQOwxiKoaYWHU2qSmq1OVMgy87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zNcatqTTTZ6Yedp54rOFfL+Bhji+WMv6rsmHSe3dKrN1P3HWdXqt+kpCdn6VU5EIQtTo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cj7osVqQir1miy0vQtMalNNuNJZRUPiWxhgjHqGeXbrFZrHurTvR7VLUnV/Vq9bSsCxq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1NoYMw000EuqbSshSkg9DxB6xWyY8c/wdrWm5qn1LxCtN6xNszC0Osobm1JZUFYKf7HG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gKlRXjFiKurtNlobg1aaoF2S+kD0vZirNlqa2v8AR03J+Yt6bUkkHOOvqxnrHKLb/fWo0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50XS6s2zprrbd7D1KXLJYmGEOhtgeU4vCQCVdB3xDJ3B+MV4QE3dM1qfZu82jXTdDUhM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eL3lkN45oH2sRQqf8aTw0KXsvndCbFkJ3W3UCt3Eu6bikq0lH6ycW8l2YUgkDoUt4GT37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uGS08wiu1zuHT9RKprPNyNTk7bo9p2/MPeaiUp6kJGO/Up6e0WbbflmKRKo+KRxDQGOX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9Ih8J2jTdGuGzNL9bKW8uWS0u3aC/KoRJKSOoUFAjkT7iEJ7+lA7BVsKlpTaZvEeSPlW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7RYpZNVXCZTq45JttHobqNVS8pRlJhEvj0qWFdUj3iKlXjqZqrVaHo/o9K/qwtSKtVem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9B7Ax57K/wD0nHaYnzmrf2lbim5dxBQv4ybkyvqfqkYxiOpHh0eK/sv3uzjemO32fr+3/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NvXG4gzc2EdVlCmgEkd+mcw6rldWCu0R0cXGTsdkNv8AVZDTayr4pNizU5ctakphKZ+c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IVxyD2PKF6tbh6FXpR6kXnacs9PuIT5L6OIWlX59RiI12wXmzKaHX1KU+66PWbzl6u8z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qgrKVeo59XtCdeFuUG+KeqZo0hM0m4mkgqUpOPV7xlTg1yXlK4/6JdNHkglqWmFsrPqSg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cN4UeYlUsomlDPVScxRmgWnd0nMJFdUhtKU5CznOPvMTlYepMvbM15L9QQ5JcglwKX0S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u9xmX8uk2zMvGr2/TalN8uLfNAPA/XrEbzFxuPtt+azLMtqT6EAfLFtNSdP6Bf8ARnry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J81DZCvLWOpzj8Ipo3Q5VpD7FdmJynTCc+Sr2yDENSLTCm79zLtUp9Mk3lmVX8co+j6R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ezv0PNOLmrqmXArgpJ/Up+v4RWi3Lbqt01qmt+tymy82nznk9uPfPWLeVWqSFjz8mzZ8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krQn5jjBIMOoJ3uxZJorP4hmgNEsvw9tx1tyzct57rDNRWpAOVqRk9evtH59FhvtuW9S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z+Aj9FrdFa143ZtE3Qy9y1J6aV/ViYnEKWTy9COWBn+cfnLWMlTNs0lxavml0f8AREct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0bK+pskBILihjgtP+MATMs8pKvL+aDMnwcGBjkYX2pIvnB+scUegqz3GK9JurTn5v9kN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/aiwErai5xlRQnln93vCjI6RTtSP65rv78T2hY41U36i3Qw0pvYqVUZR52RecSz5ywk4/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2xZX6SqSWJfzHS7jt7/fFwanpK1T5Jz/N+SuPT09MiOWWtOr9VRqI5YLb3wtLllBvipWO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0tjY1U1cx85wzpWkzp3t6VOsTzN1Sri/h+JSpf7PaOze2rXug0A/oi6Z5f6JqL/wynFLG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aORGiErKWrt9pdQn3ELqTrji0+r1KSSCIRqPrPKyV4UdqZlXJiRVMN/qwr05Ch3j0ajw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9Y9V7jtmXuSwLy0/n5yjoledu1yWZ5NrQR6VFQHXofrBDUPTp2/9p2mdyVz4xm+JFZnJ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KVAYHfHy+0Grs3u0WraI23bzOn8/8RT5BDfN1KFNugAjpgZ/jBLQDXyr6y6gWG5cEu9K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Mf2KGylSRkY+sQVVd3ZuYSrUUFJK1jnjTC7T0TiG5f0LJS8cfQ/X6Q5ETrM6zJtz0my8y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zUXTWftG6ruplPkZaoUeYmVqllgZDSSc46fjBS3NDbzuigVL+rlNNSnG08uCMBX8zFSM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SWqT5DOlGqtStGeVL0+uT9PZ48WW0PcUfj1hz3bu+3S065JabtjWS8KPISx9DLM1hpf9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a1eWn+j9n6uTkx5zc1M/DVGTSk+ZKuZASfpj6wwbrlaJM23LuMT3k1RATlHufxhW2Nh5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8h4pG6WRotPlHLns6ozycocemZQLKwf2vR1h32n4nGtgnnEXDTdLqux3Xzp6Tyz+KY5P0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pW44nPZJgWUtyptT70k9ln6nr6ocudxrweHldNHbKteJFTKpSGWzohpFXq99uYmqY2to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306oXddFzqt6y9vdhydNYDgXLUMtvOZVjiFpGcxyp09syqVaqy9J8/0qUlKE/tEn2zE5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uS1raMVu7KXNIBemZaWUtPXB6kAxKkm9ynicuoaWo7fidSK1vu1dpNSYmUW3pRNVNR4r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+13i0Vh7jNXNSZN5c3WLatynCW5uvMMELaPQ9DjIjnFY2hmpeqtImL0LdGps0WwtVBUh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Bn8olHTaj6qztzV7TSnSM5Zcy5JqQ7N1dlzyWUjurkkY9unWJE23YzXl1FK+1y7NVfma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mrW/dLbLjzIXPYbAT+5nJ/hHI/UDcPSbumW7Xt+YZu66Uu+VOVdSMuvOA4JCiM4zHQuz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tUruuWlaxXDKyavTK8lNSyuOcdT3J6w2NItq+mM1bcjd8vbstQarMTby1pe4JVjkD6cm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JKOzv+BDmhm3luoT6rrv5S61MLCVS8klKjyz+17dIs7qXqzT9MZKRolLVLJqDbJaRIoA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rBDUG/JPSiRdplCmpKVnl80IcLieXT8CYoiqaq903FMVWYmn6zV31A+byKuJMV3du5hQj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65eFHmX5X4ipTc35y2ldSvJzHYrTenXJU6PIyr0j+jaW3jgspwFJAySB7D8YpPtl0omh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zHJfC2kLHTJB7xI2+zdFKbftHp6Sp9clqTd1UJk5OXZdHxWFAepIGSB7dRD7XZPBOWyK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zbYuLbno5NvV/UqpJ/R9SmZVQUJJKiMpChn1dPaK++HttGmrDlP8tmqsnMzF6VAf8XMP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tecDkScjpEN7Qtulc1PvZnUC9WJqn0VuaNUXNvIJenV9VYye4OesdwqrVabKS7MnKuoa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AxD3Bp8l6UlFaI/iQVqSw9WbM1Gp6FcUTkouUT6c5KunWKw+F5dLTW0CvafunlP29c9R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Acdxn74tA7PLnLcnKotSEybk6hHL24heFRQbw6ZSbt7WzeZp1M5T5z8rUpWXPy8FOFZU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Vti1R3pSTOx1pM0asqZlanLocZWgoXy+pGIrdqtoI5Sp2bmaMr4qQXlaBgnB+mYkSl1m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pOD/AO1iYJKuM3DLvSM16lLR6Fd+sSr3ZSmpReo5D3HbFRk3phKWXmlIT9rr+UB2NWZq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8O4ny1oHv75MXt1I00cT8RNyzPrOT6R83SKbVSgTsk+5MSjL6XmiVK6EfwhlienUUh412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QpLy6tI/DuIelk5K0LzkYHftHOGer162DWKPOWvSV1hySnyUMzLRJSUqIxhQ9ouRSL+u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xMy843NAuS6s8HkjOQr7jEwSVmUfcNRWajS002ydU2JxM00hYxLTaAeSs4weuYbrV7mZ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RWxvCkatc7li3BeF/s6qVKrqRI0qWfUJeWcKzgeWB0Hze0dYtP7Nq19WPcVE1zZQ/dtO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hXQnGOsQfU9kd5WXq43q7IaKydeuBCkOzNWk0IS1LpGeS0FRzn3i1iq1KU5E1eValqmz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+VbifmyrtkQk5pq46hVvwMj9OuprDlFnP1lPLYl5ZJ7JxDs0vZdorl3SE6rykuofSkqV0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388l2k02q0Z5DiVzPJCweuMw72qnl+XZ8t5znLHmlP2lEGGJN7j625xgmJ+mWhcVQvQV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x8sqyTMtkAYSew6n3jrRNzaZ74d9J/UvMtTCUeyOSArH844Q77bmndIZG5JGiSqGalXLn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hoqQP8THdKWbzTbbcSrlzpcktSvv+HQTCRh6rmBnrvGLBUNBKRx9Jgyla8YLnqjHHCc8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u5zIMSOKir5jHwWMde8BQIAoDoQoRGBuDkAxkKGfZUaDPQegxoVk/cIABwoZGVco3Lg9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HlGUHuIADHmfT5o+C/qICxkqJ94DyQFqEABorT6v2o05ZOT6oBCj1BHKMqST2MAGxOeX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jYhQGeX84BWfT9cwAa81fdAS1YCv2oyrlg4+b74BPt6iqAD4knqYxGOvX+UfEZGDAAES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IPGBSMHEaLTyGMwAAgjPfkICWDkn2jIySRyjZSSe3vAS87sBgIoIzB1TRJ6ZUowCpPH7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A9uWYDOMnHaDwa8wchlQjRcq534rgBsIjBVn3EKAkkOydRnH3mZWRl5db8w8tQSltCUl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wPIUicqL/kyrbjivtekw29dtrFzbiNDNQNKLY1hk9J7mq0t5MvUVTyGUMjrkOkqB4kdD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DSnWbT/XGl1yt6Z1RFwUWmTSpCbm2lZQl4d0xK/w6j2IiFdt2g+0PwttsX+S3UzdJY1cv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ZxqdS+x5x5DDISpSgnBT0PXMQFqn4q+xfTWScmaLqI9qxUgohNOoqCl0/m4nGIZKSXLC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Qn1QeTS5pSE8G1q/uiOH9x+ODbqfOmNO9EaxKsllRZ/TCkEpXnpy4jtFR7z8ZzddeiZy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NKyEOyaXQ+AT3zjuIpyxcO7HOL5PT+KHPhC3VS7zaf2iCB/EwkTMxR6YFKqNwW1T/f8A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WI8flT3KeIbqS6oSes2qJlZjPGWkHHA2QfxT2EEnNtG93VQtP3rVr8rkmpI/wDDJkk4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hlpex6wbm3FberIKmrr1Ys+QcAKleVNtvcQBk/Ks+0VAvrxZNj9oImkUm/Jm/J5CilUv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Qx90cTLS8NnU+Z4ms1aWo+SOXxK3FHGeufVFpbR8OSzKYEu3FXGZpwJHpZHTOep6mK1T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KN9eN/bM0w9J6R6O3Imf6pRMVF1txtf0PHBPeKv1/wAVrercQcNoWjb0r5qSEpRTORGT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oW1vRq35dlsWrSqk+jH61xkE9PeJko1n2TbrCWqNa9Hp6kp6KQyMxVnjajGtrm5xinL1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m5r5pcrMpP6mUeLDQB64wUjEAs7Ad1N/zKf6/wBxTMqlwfrXp6Y83jnvnj1947iuTbhQ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EE1OOLOVOLVEMqs33EjOxy+snwqLJo7zb98XuitMpHqRIBxrr+ZEWatDZXtosubTMS9m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kkuozn6FUWoypSfm/vQBwGc45Khu7Ec22FaHRLRtJnyrPtmiW4n5eMozwGIWDWKspRxOL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4xySPlHqhojb5YMuamnTiYeW5mCLvq6FRgZZKQojODAJ5E9feARv3CimieRCjygBwcUq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urr90E1d88gqAapbhcDPZQzAycK+0BHxQE8jy5ZjKeOeuOsI5WHG/JQyB7QWdI45HqVB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VknkDDXMAmvPT6RpjpmDSkAdeihARBJ6KIhdaABgMnBVnJzBjioFWOxjQjooHPKDWgCi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MfdBjgM4V6gY1Us4ViDWuQCxChkfajRac9YFwodcYgAlQznHWFTuAGoqKVfZMaqHLoPm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ABP2oUAE5J694x+MbEZAPzZjU9uneADBAPcZjI6jOI+GcZxGcYOQqADXIzjPWNgMnGcR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+jQJAHRQ5R8op+UqwY04nr90AAbpx05ZzAQ6jPXECqPRQHeAeRT1AzAAEse/zZgv6scM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9RgusYPzcoAA1ZHy9Y+yM4B6xr1PVKo2CgeggEbsbt9FJ+1EQXE4ZTWm3zyX5Tko4OKfr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l80RVdChJ6t2bPTKUKbflXkJ5ftdQIBE7kqODC3AOvfjGvXHT1GNSohx4qV6ir/bHySU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CJV1yOsa5wMmMDHqxjOYz1AwIAd+GboOT9QY3V6hkdcwFHx6HoYBbX3ZkjHIcvVGhUAc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8aKOTmAVrsDfePUTGYCSQOvIhUb5Pt6vzgBN9zccc/NyTGcZCiM4jHUjrnlH2SehMAmsE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VWc4Ksxoexx3jBUQPUqAa/iMkqIUArCjGUEp/egPoOo9WYxkAen1KgHrd3DKXMHOIMJXn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2oHCklKsiAHfsGVEDryx6o2K0cenTMF8+nCvmjcKwgZ9UA4FCiO0CBQIznpBVJOPm+1A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JUByJVjMCA5GcYgog+0DBXTiPmgAGj72+b1RoehwVHrAfP5hyPIwAGEnBzGVqz8sAlQA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qgAGStWVA/MYwrr2UB+cBHp98fDoQYCPU+QxlIHX5zGxCcfvQD5n3Rt1xjl6oBykCBRA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rvGsYwCQqAVMESvAwRAoAJzy6QXBAIzAvUkKTj84BQwg8ftCDjZ6pJgojJ9XUq/xgwnA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BQbUM5x1g0lXuIJIzn0jlB1Bz1/6UO5QBlP98c4HHTGILpUCcJPWDAGAoexhuhEUb8hy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ScRE+kiUjUDccVfMKwzx/DyzEqSpImEkKWpURPpcvyr/ANxSV8/VWmPx/szBbcenumS0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CcqBgEKA4/tRuCSrvgmHkIaQQeIHvAoKj0BgsDggwMCD2gBBtKgevMwO2QDx5QUBHurl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CRNsU0lPYZjIIIyILII44gdKhjJPWAa07gqDg4+sDhZPI8oLRkKKe0Al2HArPHiqDSFE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frA4ODmAQOJXk4IgfzD7gQRQr/SVAyVEq+6AA2DkAwICCVFXeAAv6xsCSDg8lQAGgpWV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rnP2uUb81Y9oBUrhkr+gjIV0AHqVBQKKSog9425YCsL5QAGFqIPQx9kJ7q5QGFDuDAaV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+SgOXzZjHL1BRgPkMZj4KB6Z5KgG2DAOSr6RosnODjEa8jjj7RrkEjPzQAb81fWPgpKT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5q7xjkAEA+pUA7QwylaMdIEgkFDsfm+WBgrJx36wDQeMZ75jUrAOMZgPJP2vUYAAniCV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QEHl9lfiYS21oLqh0gBCkTgZMfEgd41zx6FRVGhPXKekA9JtgpIAyY1yMczjlAUZycAe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94zGo6hR+sZAA7CDvcD49QoD5oB7fUKgbsOpgM+peAr1QDJc3Az74xygBQ64SqBiAOXy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IeaHGc/NmA+nfpH0anuoFXUxE3cDBX16dY+OFDPL0wGcgdFRrkj35KhAB+Xq44j5SwM+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GYBY8mxII/egqv0j5uSoHgs6chREBIoHeTgfqI34J+kbRg/jiNgiMx9HwOQDH0AH0Y9W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+1ygAxGAAOwjMfQAfRpx6qz8sbxg4PT3MAAWB6vujXpnOIMQXOeuMwAagZCiiPuuMFQ5R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uASAV5gA2PE5UesaYGFHlmN/lHTKo+HFR5DMAGo5E55DrGiu5gbASpQHaA1g81D7UImD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QyIwrGcj3hSNx5AFYycdoCWknGIMqTy+4wWUAAoiAbFu4lzmeCkn3i+O3l5bumXwZV/Y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Cd+VJyeUXZ2yzPxVl3Izy/sptKf+ZmLNH4WLFeomqZAUlX7UNCopBS5mHnNAYUYaNTAK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5LqIIvJGZeYUPZMcnr0bIu6rdkpLsdZ7wRyamEJV3T1jlXfjSUXbUE/a5xz0m/MuXYcb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ppOrkhPxSHmfvVhsmL0+UUtqbx6gTFEVEMbgNt82Plfqk3L8vvDGf4xfuYGH3R+9G5QX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NfUkJinPJUrvEXbG1tU3dvqRTG1fq3LbfWoftEGJsuxrMo42FZzmK6bPnzKb5bqkVL9T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uNfIZtVGmN53OtpIC3APmzGCSTkxuofrHAnsCU/zjQk59XeOrsBqrJBwfVAR5AYPaBSM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MAAax7wCrGFH7UDKUMcR2gqeilk+rMAGsaqPRUZKgMZgI9Sr1csQAawCognpApJ7D5oD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aE46mNFgnGIEwPm5DlASx1zALqd7gSugOYCyOGPeBFY7E4jRttbyihv1KgJoy7gZyQY+4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XJp/zuaZl0/vqhHmLqtiUDiHLhpvmfTJz/hDlFsRy3FlRCev2jGvDzPl94aLl8W+nqJp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avUOntOGSkXqlMDHFQB4dfqYeqMn2HElKGCRABKDyx80Rh/lKr82wlxmk2w2pXyJW+sH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LbaeoNsMqcHJC2plZP8AOJ/u7jvIicne6JNIOFEeqAMhR9MRqy5qXPqmGRL/AA7yU5DS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oW1rdKpl3Jukrp8u8OaXlrT2+/CoRUbsVPuSQ4ttsqStxlKvtcjBJU7TPUFz0ty/viIG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tfd+2xa8ipBWl6qTamQ8kHB48c569O0RvrNc+3Lb3bVG1A3Ka2WLo/as+hLkjO1CqOpa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UTnIxkCLdHLqtRKUItr5IjliEnZlp6hdtnUplx+p3BJybacclFWR1/DMNNGq9gzynE0e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s8vTj65AilFK3heF1XJqk0eT37aDt3ZUnmmJKnon33nH1OEBCQlTRHI5SOvvFfN2Pize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m+dRbu1WvuXUj4iQs+RQ48wVZOFlaUoGMYOVRLDJ67lZwlf6Minikt7nUlGpNPm1vMSi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/OEya1JmZcKQiReVj7WD2+sefbV3+kG7FKDoovULQCn3pqprVV5r4K2rJqct8Oph4KwP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goJJJ6Qt7cPG63Jaobu9B9k+t3hz0DRW/b38sOTDs1NByWYW2paJptC+hZKUDBJ7kRt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4+le5WWPpt2vuzu1/Xy5Kj65csss/u55QTfue4nypkzLyU/VPeA1SX6NqtalEtoSll3H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mk1WZSp2XpczMN4zzTjGPr3jnJ0NLsXYva4mlqrTK0hVWeeUr9s+5iMdYtTtItuqF3JuU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1MBpEt+mJ1aZoLV0HJtIUQCex49Yk6oF5ubp7TTLyZ7zBwR2yoexjy2eJHtvt7Xnx7Fa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vXfp8ZihWzWrhmpCRk6wxI+XLpmFMnLXJYKk8fm5HP33snyqWLrumnbYhxNeNOLnI7KV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QqFQrW/3RTUGWabUsSlJRNuTEycZCUDye/T8PrAG17xRfD/3d6x0XRLRfU65f8pdXbWm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oOBPJSUcmx1x1HXBwcR4pNKq5dND3k68yWlW3rR+2r1tmxLnpi6VTwalTKW5KSTiHZ1o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pQznsY737Umv0F4xXg06vGqW1cUxduissiofAUWVk2kTbMjMKcc4spSC4StBKyOXTv1j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hpVF8UU3yYEc8qurGna19/6nZXWnfDp7otv42ueHTcNhu0K9LydM7V7hqcw2iWkJVbK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KT1OB79+tWt8ni/Tm0/djaWhNL2N6k3vZEvUnJaoVptxkv11pLHPnRwlRSsdckuYGAfe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7Vd8WTQK59b90mrdWRrNPziqJUqOy2JyzWZSU+IbYl/WPSkJKRkjuY467ydO6zrnvi000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K4LTtZmnT9y3hNql3nJhDi0uTPRSh6kLSnKe+MExDlPS+DrwjN3cf6/UmrYqqr3kkeqj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8S7cbeG3qwdHr100kKXQ36229XHGvMWGlhK2lBs9Fgq9/9hiiniQ+KlqloJvZ0+0A8PSh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TqPSW5EvStSyoqyDxKgOBzyBx7ZzGfBQou3fTnxEW9v+nuk1Mt3UOyNC5+SvC81zjqnr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30tKygJKHEo5Dvx+6OvO/zfhoR4VOg1/7jL3sPSm4d1d9tuMWTbb1Ll1T9RKVBszc075Z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WScDBzGNmGBpZfmPlKlqVlte/wCJboT8+j5iZ5+PC88S3xCNRNwG9W/tBtiD27K56m2q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3ZxpJQ0wQtSU8HFZyEjkMdI7CeGJv03ceIDrXuD0x3IbctJduUppeJFV1SbDkymflHny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KVKODkdo53bL/Co3PaV7ctr+9i3t4Gom0vX7UW9f60XLakhJsNSDtNmZsvMvk8ypQ8pa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7RZHwk9QLdmPFu8UbRLRWbuHXjSi8adJTly6gvtFDchUZZCkzKHVdEjzHVuBIGQCgjpi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nWguP7f+xFGUlPS/5nMbXfVjYT4pviba8VHfxu+q21narpjKy9BsqlSCXAblmGCW5oy7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+RJ9WCnHQ9eVmg8z4Qtsa1bsba3F2LvO1S0brNYRIaOV+ylMoqzMu3Mq9TgfcQl5x5Bb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Md6vFG1j2N3Dp9qB4N/h+bSZi9t0153LR6jULnp1HYmUS0wZlEy+pEytPnpKUpHNQIQO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sWicjtNt7wS9Iaboj/lwpujiETd6ItKhy66hVXmmpfiHuKUheVM8vUSOXM55HrBgsVTl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e5btLS3I6I+GldNtOUm+du+k3h6bgdmejloU1iqSFWv85na224pSQ7MjmvDx7nj6cEYj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apRZKpU2oT0rLl9bLbwDikA4yEKIUR94GI5d7SN1u9ve54h+tuvFZ0b1a2p7O53TqmUi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idWy+pRcb6kFxQ5DA7D6dIjSVoG4nX/xyLv1pZpt26NbVNNLKNDTNya1GQv0NuBXluoU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lHLCO/WMHMcNTlJu9trve5ZwtRrY7LpOWlKP/OhmXhonp5uSk5fRDUSUnv0TXnUyvxUq6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kKSR1GPcw+zOmdlVzIl0S7bhKkpHsM9P5QDJVBVOmUz0pWHqDUm0ky060gLXLOey0hXT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L3NSautzxy7VvAj0q3i7u/FM26SOuV76MWdpVVKUmnfCOsOy9UW6lxWZ1TiynAIJzk4J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ltaxNQrv26XLuc3Ha36W6d6ZahWfIqXQKf8AoGlzz9Ncl2Gpd2XR5qwpaQlSnM/unvHoZ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pBozu80zqm4HW6+781rqSalWbrlz8HN0FTbrjifJW0sF0kuqJ5mLzba9rG17Z1t/ou23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aWVJrVVrlIl5qo1t9YHmvPPOIUrKldeIOE9h0jv6HV86Kab1cbcGC8m17y4+Z54Vag2P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ppc9NVa+LAqVBZuKnOIKnZb4R9suOJQACppQC8Hr0HWGjuN0y3d6ty+wrfHMN6MUOvX5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NRXZwTdO/VuBx59sgJCvKfcBCun8I9KGlG2zbxoxb+pto6aaV0ehWndis1qkeQgyk4rP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/3Yl9mh0lFMs+iJsW2BS7cbDNBZSwgppSQOI8kFOEYHT04ihR6ndKq5QW/KuWXlzfLPMxv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+2geGF4R+je1LWKr1nTKpS1fua/pmTaRQJpKlO8ihxKskJMwpRKsEhOBnvHZXxWqzvW1P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9pvIO3detNkrUvS55l1bf9VacGWUuvsrSoYWC2tOSegOepjoLI1G9ZQucaq9NcvSha/nb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2Y0YkbibYmkCeeUXurmFcSoH6qHWMeebapXjHi/fuyzDC6VZsqTsi2c6OeGptsnNs222o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9PXhqBUOqqhWwjCA51IShvmtKUpOCOpySTHPba74VevFW3Uy++zxHt0v+XXWu3qm89Yk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jzFKbUeiSlScjCQCAO5J6x2rZtCcDb0u2yttLq8uq91/ie8KSdNnJltTaqg9K5Tj5s4/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PdjvKRyT3m+EJtk31bn3dze4XVXWWoVR6XblpmhU11LVOnEozxypKkrQepzwxn3zCvT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q2wNo1PudxAIUqZrM+HCfqSl7J/Mx1dkNL5GmclOVaZnnDj5+yYcDdr0xlWPJZX368fm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FVON7spPontL2S7ZmmU6D6C25pYW3nJpHw4W855ywAT5jvJYzhIwDgYh3WxpFpFbWpFx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HVeqI8uer6ea5p9AOQOSiePX9nEW6TTKakdafLL/ALyAf8RB1CZdo+iVZT/oCI54yo9n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mWrZUtcpSZ9Ks8uJHcn7zB5m3ruqBcbm5WQS2VckqSpQWPxiclOKHLCUf6sFyQlSl/aM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my62HEvKqkyypKCgBKuiAe/TMKaLLqa2VtuVRalfUpBV1++JCJHHJVyzAalnPIKXBrd7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fB+eW9n7h6oOItSSa5FavM/0YcHn+rH6yPvMyOgg1S9wCCKFTh8qfeDAp0okeltH70GU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hRJ9lQik73AAEuyjIQMJgQHieKfmjOR0694+z0z1hdbAHQ5gKHL1Rv5gI9lKgrH0IpMAQ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CPYQFH0L5jAF5HHb0RlJHEQDknJMbBYAIHzQjk2AZQcHr7xkqUCoj1QD36H1ZjaGgGG8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Bt911TTDa3FfsgHrC3bdK/S1bpdKRMIZVNvIl0rP2So4zHAi0d1HiH+Kduo3G6N+Hrql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WBbNy3/U2w7WapUytba/Jl3Mt8UrbdxlI6BHU8sRPSp6t2N1o7sTktPygxOS70srjnqP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mHPJdeQlRIH5kxyb8M7cFvVO6Del4dO+PUCla+Xtp7TJC5aJqR5aGDNUubCnAZtDfoQlL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77hWVvl8NW8dQmtBrE3uaX3ZrzVJedlJKmyDrqyzPNsLUEZU0E8gcHqr7MTOk0xnmt7k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7OPSV+a46Y2nOJWltTM5UkBxpZIASpIJIOSB1EO39GTE7NJbpb0hV5NyXEyzOMzCDLTD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QfuMeDOj1Hwtp/SPxA5ffwzrprH4jNU1UuKjWQbXm52YqckyEIMg/Ly4dTLcC6rifMCu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14oO7OxvBc8EjbA9fV87aNR9Rr8kbGvCfK1CtNU58zTqUrUpXJPoDSsFXQcBgdomVFOVr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6O9KURVy1WeolFt9KuJn5yeZRLp/9WFeD+AJhAu2uWdYmmN1az3Nf1ks6a0VgzNSqEvP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WEKKgPvxHly8XizqlodvG8Mfw5KGnVrcLsplnKZNXda7FZmmHrtqhdWlbc1ONLC0qU3h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3O1jwmjKb0/ECkaBq/aWnuyu87FnLVs/T6iXbOVyWpc5NyjKUrmDOKKkPMuNu/XqsjOE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pbCqpvydatctzehG3HQ/THcVqvqFLK0tviqSNItWZpavMM+7NHCFZwenuemYny2KxK1G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TDbMynr6/Ld6oKx7ZEeO7bVX9ctzm43Yx4D25unPae0HQC8Kne9yV6XPxk1eDVPmPi6e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paEkoPZfTtiPSZoZIatWtu032TGoDzyNLZ79GLsl09EeUlZUtpCQSBxTxT2EVcfg4qlK3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VWqqbZa6ptOKmZl9avU42tCvzBiGrXZTJU2pWw42hTZfL6Ce6iYn6ZlHBIydQX+sS6jm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1MYbdTU0pWy4FcVJHbB+scm42Z6PQlqiJjc0ymYcD32RjkY3UZaoDjMepI9OYGVLCaqz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NKRCN5bjUq8tkfrOURz5JiN63QFonpotp5+rPL2xDTCX5Z9xKkucREvTa3XeXmM8nOPz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rCeSveJYzbW5XnSd7kK3XS1PPTD6E+YpafVn6RUW7KGmRemHVNoWlSou9coPFQaTxV/j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XcWPSoRHO97lvCU3cqjU5FAXzT0/ZTBNbWZYlhXqHzcfsw56pLcEO+rkoen8obxZWlpx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S9zU8i+4ktTS2/1JV6sfOqD0vVW0LWhJ9WIJuyy1frXMJxBENoaUT61cvlz9YkXuS/dr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FMzTKJqVUniUexBjkNv42dStUtC8NTtJnJmV8laJ5+lIGWkJSeS1A5zk5yY6iOeeU8i4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soqrWrXrf5JfZqEuuWeRx5ckqGD3h8IepNjlRsmmcJdhG2zdRP6Gaq+KvpOubY/yF1+k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uaULyFTaGyOqkoT0VgHAj9DDS3Xm3tzejmmG5GyHJen0+9KPL1KflWFFTcnNuJ5OMEnr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tS3dHYFLSm2zUS15W/NhFfl5mWr9FNPbD9OdmQA49lKeTgBBUeWce0Wa2Ia2yG1rejNe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tnv2UdvXSqtcsCipmEh4yThAwngkFAHTvG3KUXDZnEZjhKmp6lxw/dHWS77cmqhMqel+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1S3qm22oLZWpI7nj8v4xc6TpiWJpyVmm0KebUULx1GR95gxP21TZyWU2hlBUfm9I/nFSL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5v0SaWeRHpI/Z7wCxSHZR7LqSpv6xcap6fScycy7LbaB9n9mGDW7E8kKDfqUE5/IQ7zAb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8FeYn9kw7qdTmwlRDHFQ+ZR7QK3ILU4loJRySr/CHEGUIYcCGzyMN1shlJt7gXkShabX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/wA4dpYllGRaDDISv+P4wky7C3pZv9T6Tnl+UDfHB+TkX2leXl8y4/vZho0T63LuMJnH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JiCblqD7qqopKcfZ9P2T/uiY69Un5VdWkVf5w4yvLx/2RB6yalXHkuf+DzC1flgZ6xEn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HmUtmbSlan0d8dsZiSpCWRKJpaz6UvscvuSYbFMpoxKtPuISzMclD3GAoj3iTjTVOy1u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P3kxLzuLO/cX6NT1MlnzPUpWVpUIlO35FczWZphhK1f5op3+9gdcwTpdMamf6xOKHFuS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HIh4Wd5EvV6DNvtrUmcl1srHv1wIS+9hq5M0hht60LVfCeTjdVeOP9MdoePlSzuo70qh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rkJJMEacyJewVIQ2hPwlcmkp+oR5gxAknMvG8remPL4vvPPJQr9tPGIXyXqK7jNZ/XWd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vJQhP7KUrBiVmH/LvTTWsv8ANTc2lCU47rVxIiPKFTvjJfWKmHn5KFKdR+6Qc/7IdKph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/B5JEytfsghZT6odB9jToO7MN+bK2lrtT1I4uoqJbSE/ZyAqHa1OuVI0V5UuhTLFN8n+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LKqlqdSCpa5ioH4pfpynHFIzCpTS1K0u5lhK0NyT0uzzP0KckQ+11uXe7kVhrNuqo9Ru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wLT0+Tn1zFpdvM00u2dVmQC4tNILaT7ZKCDDF1sl26XdrKiji3NtSy1fTAQDmAts9YK6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qXmsk/spGR0hsVuW6nrp6mTVQlodk9M/M9Xlshnh+yopAiQqVTywqt0mYTxU7MTC+Pv0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ct9NSDn/AIFOIQhX3cgMxKFRmHJa4pxaHPMU8whaP7yzxJ/hEqKslukJs5UDMW7b86Eh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XQEu4hArTEoi5riW4pCm/JDoTy6Z4943eUG6bcFDVzU63M/Bo/dQBz/xiOa3WHG35Goq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vqwIhlF3bGeWQ1cdecn26Kw28hTh8xKwnOE+s94R5Rt2ZkKvKI9SUfrlfdiEN1WZ5sqV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2SYlC0qUzNzFdkm0nznJNauSvpjvDo8blSvGxJtUYZfkLRnmXHJiafpyml/gkACIaqctw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gw7xV3+sTamVm02hb0zyR5kspbOf2RnEQxUyr9MT5V+sUUe33xEZNVO92fLmUqqlszgV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8D3g5J8G61VEOpKkuK5/x94QZhJTISflOL5Nr7n2hWkMqquVOcssp5H84CmLSniVpQU/q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oDSlODHH+ZgwhxpDrhPrz/DME5zmFOKKwOXy/SAY1djbq7ifL5fLmI3nnV+aopUhX1h6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v2oimr1FhptwFzk7x9PGAcmMK86kkueUDxT0zDMpSkPuqaGf70Jtdqqnp1wOeY4o4T/C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K0t+Y45j+BhyTYpYfTeQdacZW39r7X1i39rsuIKVBJWoYUfqIrXYcuW0y45ccY/xi2tr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nD8qoa2JJ2HpXJSVuKw7ktt1LafjZNcupSu3XqP5xw3uNysaVXNUrCuTlT5oPKU1kkB1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qbunHKdRFeSpCVAj7RGRnMc0/Ey01nrm0Wp+4yzeaapb7XCqstJA5SpIUpwnocgnpEdV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NMuGV3ktQ5mXnFyrU829LlXqHPJEGZjUip1Jfwsp56nDlGOvaOW9j7mrAlUys/dUxcKp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Vn9rMXk0/wByWilVlP8Aiea+Dn1J+ecRhQI/KK6m2zrKlOMWT8ZSoOyyHJxUyy4rHFCo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el2Xk8ZcKCv3e8ErWrdOuNSXkz0tUpVQCgto5Sk/XrEz0G77Ho7rNPnap8K8V+pYT06n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r1KklwWdsanUywqOmv1pUnJ0WTQXVpV0KyBnH54xEeaIXhVtX9bruviZpKKTarDyl01T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nAhiy0pcOvN2Tmn1vVR6YseTQhyZeZPRYKgMEnEXBszTOnadhNJpra5dlDQSDxHrI7kx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U1L4mUc8Y3Q6X1l2T17UCVUg1yxnxWJh9PUrlgUpLefpk5jyx6STTUxTpGdZbKfMZSpP4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E1qxtw110l9Cm63Q3GPzCgr3/ux4dtNqYugs1CjPNLS5KTk1JpP/AJW8pH/mMJQTVSyM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xO4edWcpUG8/Nj3hz095xLaWu7au5htSCmy35zqvUYU5eZIKktr7ZVxjXXG5zYj3atMj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FN+bNoUf2MgACJvI8uacYTwVg/N7E+8V9vpal3DpfMceRTMvfL2TnETsFHz3sqx64Z33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wmUsomJgqPRfbI6/wim0po1r/rXq3qBeM1OWHRbTlXlStOkJ7kkTAGCFp4jJH4xa2UeU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lS7qvJU43yOVEHHX6wwCrM3sMmGWLrq8/qBR6feFwI+DqCJf1MollY5JQVdc9IupN2na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MjJ0um0SVTLIW1k+YogclHP1IzHzr5mf1zjnJwY9RUYxO+a+2zlXJsEFSvuEAHNTxNdx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VOl0MUelywn597rmYcKQtvHT294rJbtQcfLZ5I+6F7xRpUJ3t2TUGWOMrO0b0TB6ecUs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EJQy2PUoe/tHk3V9O9XUz1XpFtUrFj7fqaUFPnIW4oYxFgKBXZJ5luV8lCXO/brFYKS6Z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RxE321XJVx5LXwvKYHuB1Mea4mnszvqTbd2T9IzrD7XFTCHsfL0Hf74WUUqmTkuP0jJy0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Srbpz082pz4Vbf8AhmHZNs/o5pafmVx5femM1ppk+ze5GVx2XQn2v83p8slPsMD+MQPc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nobeHuh1ST+PQgRNlyVmYYQoLUtP3/s/fEF3NXitLiT6nCO47mL2FlNLZlKvRhL4kRNU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GbJuyfkZYIKfJUeQA9/mzEJWjuW1bubXPRZVfnEKVLXHKM5RnqhTqQonp9Ic93TLzyZh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fp9Fs3JT603/AOGSs60+0rHZSVZBjsslqSbWttnC53hKau4qx+gjW5NhdxzUy04hbbgCx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MSylqSVcXCTx/eiHtJ7tnLn0n0lvCpvLdmqpbsrNPcvtLUDk57w9pipOICVsq9X3R6JG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O+kVWoytaZodMT5k9Nr8tCB3yYermllwS86pVbmFvTS/WePsPp3iKbNm5l2/bZUtxEvP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k9zHRYW5K0kzEzddaZmpxYCkBPU9RE9OCd2RybK1US2paVmXJZTK1Oe3p+aHgm20S6H3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F6pVShS1RQWHuLIV6sJ64htz1xs1RTyWnnmlJ6IyPm++FSsNkmxNnW0Mni2n0lPqxDWm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+sG1vvtrefnpj9WP4wyrkuttppUjQjymlpxyV2yYJStuyMju961KSjbjTTjLk0ewTnOY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5peaqSafOM0wp5Jd44ETLbdn0ibqPx1emP0hNowrh7ZzE6P3L5MgqlSDLMrJoRhQCMBQi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b9IqXlMqXMTQ+fln0xZCw5GaeH/GCeKTjin/AHwkTMpL1C41NyDaE8l+pXH5jFiaBY65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pIHQY9US002xsnZCbTZFNOqjM7TleXNJBx+MKtUZnqqXpmqPTJeKvmX05CNJhXlr8yUS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MNa77jrFHpjMzVJhmTl1K9KPtr+7H3xLv3IR51x1tFmuSzcuXqgVYZSnur+MI1qWvT6J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eWglaVdOGOsIFnz1wVxqauCvK+FpKE8ZdlXdQHvDL1AuefakJp1Uxxp5zxTnBxiJr92B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mcpFLe+KUrLKlZ+kVwsuVqdRebTINoSrOc/n98NSvPfpquKblPUnzc5ySD/GLC6Z0gpC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Z+b74rqV5ELi73Jzs+zbvqchxnas3KypxkfsxYi09F6VcNQptMq08K0yv50K98DOOn4R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MotXFk4x+MTvpFedJpd70STqC3CXubSFdwFFCupi1CGp2Gyl7n58vjjbsH95W/q/qTSb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yLbtGnyjy2GpJ1GUTYPDjz/WN/azjHeOOKbfpTDXCWk2U98+nOfzMWD10bTLa5biENy6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9oGfeOcxB3J08lIxxMen5ZStTVjna07ybY3ZijyrJU6ltCVcT8qBmOjPhwbYPCRvC0K9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dOLyo9ddYkNK6UlCJqtyrasBx3k2o8HB2CSnpkk9ADQVCFq9C08kq/5sJE1aNBm5gzz1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Wyknp95EaFTD601IZCs48M7v+Ilrd4GbWhi9O/Dr2nWfKax1WXQ25ehMyF0lIIPIclqS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HCINuNsJ5qQrp14pECsWxLsKUWJNmXz34pA/whYFJedPRvHpgoYaNOLVO/4g8TKXxMZk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LKvT+zEw7TNW63tv3Y7ddcbPcXK1Kh3PKPzLLSiBUJcE8mXMfZPvDAnZF6WQ4lz3ht26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3FZrcunn7J6mIMTDVFpklGo1K7Z+kfpzoTdt9a6TG4K3L0kNJ65WGWazLUZDihJzankh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XpF45C97ltafnBrbbsnYfPn/xmhCjKTJH2kkAnB79oqdblXfnaRpy03OPNuyNBpmFoyk5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bT1NYrssba1JkWbst19nyClxlK+CSMHBIJGfqI8qrv1NL3Oiiu5RbXLcnOTa2ZTThym1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snipP3dIqpNaqXdVnlKlZri4ofrcE+8X23H7HZWnWw9e+gk5MuMpUXJii9OqCD/ZkkEk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uzZp5mofEUupNrw6y8nCmlDuFRjV3JS3LlGEZLk6ZbUd1SdMLpTZF7VqQk7Qqq/JdfnF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Tg984i9F7SFs1Klt1KkzNEuCRmF5ZmJZwEKz1+seemRu207qlHpu4Jz0oBKfLT6uQgpSd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Jydbr1SlULyw2XVq4Y+4nEEMWrWe494Zt3O1E3dE3YjT0nUVS1Jp7yxxKlAQlVLeXoDp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1TlaVKsl5MvJ8VOFY7JGRHDa/93Nd1EmWZmqTVYnpiYIDMqnkn1dgOh94sjts2Mala+1W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NlvJStl2dePmrTxzlAKjkdfeBYiUnaAeQkvUzpVZu8i2d4une6+xqXRarbKl2VVVU1mZ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VkAerqnMfn50lBp1IlaS8rlNSizKOcf2kgAx+inQ9KtC9F6HeVh6R23Jy99LsasMOTiV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5GOuPrH54qKPNydfuyQnl8qkzWJlp7l25hQzGD1U2qcZTOs6P0+bJR9h0Udp1xKVLiVbe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ZWpP4e8J9r0FcwW0lv1fyi1dg2g2FNulsKzjlkffHB4iuoxZ6RhqE5SFPT3TFc+2l95n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JCwmJQJYb4Kz+7EjWxRWpGSZcb4eoAKT2x+MO0UxhCPO8xCXAr/Wjl8Ti3KVkdZhMLpV2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8FS4Z5AdE+nv9Y8xW+mw5qx90AkGkcfjnm1Njtk5MetKaY/ztSvsn2jzveI9Zs7Nb2dC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OS6GumeY88Ak/h6o63onFyjjFFcMxepMJqw8pvlFimXZpOmNvstPLl+Eo20WuvcD1Qxq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MVhxxmUTMN81Dukchk/l3g/qXd8xTapUbPpCUPKlZlxlawnA9KiMfSE4J+OpMihxkKqT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E4H8THvlN3W55lGPdnoQs7bZqVUrEpzlsKlqxbFVlETLLy+v6pWSOue/1iXNDdJ69Y94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QR5vsO/UZ/OId20bx6raWn9h6KXRZdxU27mm0SrDzqD5amuvE5yfqmJS1M1Kr9o1RUyz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We6T0PWHxgnuzXpym46S7lz6e21Rqx8YzKS09KzXrdQ4rPDI6nOYrrclUlNL5upTVv1p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rB6H7usVHuXcZe0yUInLkW+2514pJ6fdmIGnb0q9Yrbc/O1B6bVy+24o8euexMJLT2HUq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dVXrl07uW3tQHGqhTSUql2kfZURnkc/Q/SKU3PbckJpU62laqe4QhCvbpCHbF4Ty55mS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Kk9cRKtzLZVaFQl2FMuONPILePvP1iOSXJZpylC9hhaXVem0K7lUurJQqVeSUtLV9jt1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qynqU4h5J+0jt094rxKpP6UM245xeSkfxiwumzL89VmWJhS3G3vQc9QnJ79YQsRqNPUz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erOqKeD6Vf3QCDHc/aZr1ctxytdty21U74oU9t2UUptC0h3lg5JST2jjxfdgzEu3MMMI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fpCpoVdOsunVUcqllOTPnSzg5p+ypGeoPWHw5IcVHzYO5291WmJ+ReTfb1DptMvhTPwk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nogen+URXL6/7jrtt647Wo+nVRv2iss+RN1KVlgl9hBwcjoM9APeHRppqBP6zCTqNct9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QtauC1DuSD0/lFg7r3S6TberYnqjdQ8955xKGpOlyqVBZxxwogDp9SYsxe+xl/eJU46d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u8sOrqnbAt9Tum9VkFuzRqiglySVjqpfX84jDVi8qhoNTbDuHVm9JmpOOonJiTpbLyQ0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DjpmLO6nXlu4m7Uu3W+76tZNM23qpCp1m25B1YnppkjKW1OAAp5DoQk5Eefulaa677sL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uRsOXeLdEp5eUtMnLA+lAClfs4BOOvvENt7sZXqTqQ1TdvoS6i+rv1xecrDdNmaU1N1F1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KhxHUx1E0G0ZmKPS2J2rtvJV0PJaevf74bO3nbRTbRXR6nWJdmeeXh1uUVgeUM5yrEXW1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7Rqlx3O9+i6TLI5hppI5rx1CUj78YhjV3sZephHVDW219sum9w6jVr4Z6aZlOFOkeYDk0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QY4uaUaY6gb6Nd69rDqQ5Um7aamC82hXLyWUg5DKQogYwEnOMwjCq394im6NmlT9QmaLo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zKT8OD0UUkgFZKMEY7R2ft+b0+0qtJumWhT5akyaCJeWlWUDmsgY5KOATn7zCKVjShT0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2rpxSnUoZlpOUYlQ20ynA7ADrEE1KsVKpzdSeW4WZEIU4jifbvDPuGtV67azNOTc883L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9MRrUptmTk6gPiHnlCWU2Ej3WewiSK7kkI+465CQdqunyZFl7ipXmutj7wrMUr21vt21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+V00+pyE4D0Slcs2Eo/E5+sXVsqebotpy0nUFcphLSl9e6OXUCOd7lW/qbuf2+uPFcvK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VmYWMA49oSnvLct4ZXujqtX5gUqdmELebU4HChR/eEK9q3czTp7zJpzjnCVKz26w0dT5Z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vmVOOOoKuyUlWREJrugMzSVKVzQlfqTyP1+sPTuVpwuty/s483UJX4lKWZyVUnl6f9sR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y5KN8uucDqPvhN06vySfcTTZjn8G42ORV149YN3dOO24950ofiJJ9R4qT9kffEkIXKml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CfVadXuKhS63GUZUGlJ9RH1GDFLbOnL/oFTVT5yTnG2WF+azMNdCgj6x0EkdxRo9Mq1Eu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EDJVx9xFetS7106p1IeuC3nKk2lxQXMsrbGEA98HvDJUbENScm7SCE1vOm7Mpc9TNTJy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qYWoJKFHp06RWer7yru0108vSb1c07qVzbZaUlSKHMybRMxOOu5AJOMekj2iuV+6H6j7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jptv6c0zh6HniguuqBOR9SCYuxblco+rEvYuxO57Tt6m2nL0pz9LVV5JKZlxtGUKCiCM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tGMVK9vqVk0Q3a6G60W/I0u1apWqTWBlaKfUlJS4Md0jHsPaLc0m60P0pVTpDyHKswOP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/wBaNK7g2y683dRLcYnKCzTpxX6PeCsJmGCRxWnB6pMXf2+7qJtFWp9Lu5tbz08hCFvI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oZVrxT2LVWk2rxG14vtjzlfY2t6gW+nyaPVayxR7hQ0PlcCkLLis9vpHYmWWfg6GwlPF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+2AwgZiou5DTmha52tphpvMzz0rTDcCKkh9HXkOKexPbt7RbtX6tyWlkK5MsS7Uuj8EIS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mcznc/TFCgOB7jBjRWSTnvATasnIVBkgKGR3h2yOcAo25q+sYII6GMRCB8BkAj3gRHXI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UDAB8AEfXrGQkDtGY+xnpABg9egODHyh0I94EKQOgVhUYIAOPmgA0AwMCMxtgcsdcZjc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UFnEAlX1g4W+vQ5UYCcGM5+aAAljrgdYD4D6mBg2s9knrG5l3QnkU9IACnHIBEfEjsfn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1X9IVZS2qvPH9RL8s/UgD+ZgAbh4hWT80AuK6KIhu3vqforpb11T1csWwm+RBVPzKk9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2r3i5eH9oxVW6Qzct861TziOTblryYflc98LWpII+nSGeZFPdipF/wBDa1K9I6wpsUWc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9pR4j+JjghfHjwuqnnU6K7babMSaweExckw9LrQPYgJyCYorqF4ou9/VWcqEu1qUiw7b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VIaST2DisK/OKlXMILuPUX3PXO/TZGmyj07VKxR6fKtp5LW7ONDA9yRyzFary3a7OtPOS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6rkQUuvrUrkDjA4pPvHkCvHUzU663nJ27NVL2qk051P/ABk+2lR/upXjH5QgUnR6/tQw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uPILWouj691qim82u9kOcW0enO4vFv2HUNc81TtRpy6FtKwDIdRMfejkjt+MVK1Q8c+x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I63XKgOiXq+ODB+8FsZjmxZvhp6p3bKytTqMrbFl8sc2nOIeQD93bMXWsPw19MqC1KvX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/as/DNpbUR9COuIrzzKo9gUe7K73V4xO9i+5Wap9l0mg6fzDw4fE0pDq1tZ745oxFaqr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Rri1G1RuaXmln4hEsjyysnoRkYx/GO31t7dNI7TexTbZpvFPpQpTKT/HIiVpGj0CjIU3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SZZAOfrnEVViaj3uDnG558bY2G7hrje89q1bzlUu4X8RWJlak5J79VnpFlLS8MjVuXmJ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TGR6E8iUD78x2NFSqKTxTMLS39lKegEfOT808PW8tX2YY6kuWxvmFA6f4f1iOvS7d5Vh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kYXj279onKibNNqtveStrSej1CcbwoPvOuc8j3ICsRP6lKJ5LVyUYzknuYbZ3uDqN8hK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ydt2/TabKp9KUIaB4j8SCYNrmFq5KQlDaj+yMQITnpkq/KCxSErV9qFDU/c0U46oKyqN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AuCcmAwcc4CM+Kxjp1ManuOeOXGN1JyO3WAiCDgwAfEjqPmXGoIIyI+wM5x1j4gnljqT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o25DPHPWMcOmMDMZAA6CF1b3ADJBV17R8QnCiI3wM/tKjVSeXUKhAAiQBkwEo5JgZQxy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5gGyjcKKwSMdTARIBWSYNLQQMdOsBOAEYPzQETT7hfiFDIOBGoBJwIMBOfV80a4HX74Gh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V4z0gXoD95gNYwc/WIpXbJEB9DyEBhPIq6wMQO/2jGiiQMiGWADKEnqr1f3YLqAB6QYU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BZSen7xgFYBUcwbKQSfUIAWnrkdYUAueOMKVmCy+PX9qDajgZgA9O/SFT3uAXIweowY1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EgCA8EFX7Rh8ZNvcDRQwkgRqRkc/eBTgDofUY0yE/a5KMPADVn05jBHT0q9Ubk8krOeU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6R9nPbrGScdTGmB+2f4wAfFeFY9o1Vyx1VnMYJIUr1eqNYAPgcdfmgo7la8fNBhShlSV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QABrPTOPWIKqJAyOsGnBxCsdjBVeD0HTMAAY6BShGDx9lZVG6cBOYwO6lDtAMV+T4FR6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Y1e0XbP/AIG9LTKVK/e5KxEzk4KifniFdXWlzWqGhMutzyUhp5zPbkQtRx+cKr3HJ33J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T2WU/wA42x7d4DmXTMTs0ofLzV6fzj5BUQrKvVCDJe58vOcD3jbHQADlGFDkQO0fAFJJ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8r0jpgRsrsfwjXBV0V0gNRyVDlyEA1O73NsglX34j4DHugxpGDjsfeAdaz5NiDlWPVHy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gjUK49eoJgFs3yGQR/pGNVgK6ogIHj1ziPuXq7+qAEn3N0kAe/KN1AHv0gAnr1z1j4HK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2b8s9OXJMbZT+2qA09lFBjYZwrGIAdwUdu/KN8lWR06xpjpiPgQexgFByscsFUbQClJI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HzcoBmtAgUArHLvAgwQpI7QDkg+kco2A5E/tQDdTbBknHZWYHCgc4gvj6AZjI7jPaAlT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NG4UD0gIkA4BODGoIPYwADqVgdPePuY45gtzI6HpmBCk8eQgI3P2N0n2/hG2SSoCAs+n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P9KAY5Ngozjp2MZBPQ/SAQrkMH1ZjYqIGB0UYA1MHUpJ7+qPsdSQuA0KGTAhSCfm6wEk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5gVKsdD2gtzVnMGUAY+b/ANpAPBknClKPXMHEdoJpPq/aMGgog4+aAA22tXq6wbbVyKTC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ylXA5ERx5AVEKH2ekDhRPT7UEUk4+bOYMJORmJCGfIoSKx8Y3hRCjEUWEltu/wDX9QSj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/QeWcmJUkRmbSoq7ZVEX2APNubVyd4rS6/VW1L5fckiG9xyfDJNCiB0PSBW1jKs/PBbIS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zkqEOGSVmGw5nl9qBgrA5ZxBEH1AnrBlPHCc+pRgEDiFZ6kQOk5H3wVQe4gVKgDnoYATD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VHGR8xhPGRgmDjZAHHtAT/MMpOeR7qjeC4Vyx6vUYGCgftcswETi7g6Vn2+aBG1D1HlB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DQ2lRGD2VBhKvcQSBCevzKMDpJGByxAAZ5n6CBArPICAPbriN0fa6wACg9iDAgWMeqAQ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k+rMAAgUSVe4jbIIznpAaMZ7d42V2UAMJgA2JA7mPgcgGNCrJUPmjHTl0yqAL9wbJxjP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/lG3XjhKoB2tggVgYHzR9nrnHqjQE9M/NGOXXBGIBpsST0JMYyDkQGpQPYR8lQGcgwAC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fvgAKCRgEmBArI6HpAOirsESo+rOVRjkSrI940jbJx80A0y5xwr9rEIbOfPVj5cwsKyQ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//hDieXIwD4cisTnqY1Jwcj1KMBqUrsY2BBH78BKCR9H0ZGPfMA2UrGySQfxgWAs8jkfU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JDgwoDHWNCeuQoxsSE9R3MZUkHt80I5WHhc5IUPtQC4EJPWBz06k4EAO59QHzQjXdgFV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8emNjkcsKC1QH1IUT6lREBrGBglXq9UZj6AD6Po+j6AfDk+gos+0G4JPADkQqEb7kp3u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xAqkggkDrGqU5JzGyVzSM98kdoz169O8bJSQcmAAOM9TkxspOMH7RjOPs/aMAGpKuxjWM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owTjA+sZj6ADRYHc/NGvsn1RuTg9flMaqR+yIAA1AZIjRKcHPLlG8fQxz9gNDyPIDGI3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KgDgwIkJPfvDV7sD5Oc5xyjVXQA/NmBhgpEaLJzj2hZO/qFjyF+JPQKBEakY5DlG+TyVx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RbjJ9zXIHQq6wWUMj74HUpPTpygJacdPmgGQV2EZpsKTjoqLdbUl5t2/UA5V8c3gfdwi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7VHw0m9qfy+dQf7fdjvFihzuDleRZmYPoVy9UNGqJ6KWMcYeTycpV98NWqoSEOYjKr8s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VKcz90csdSm+F+1AZ9Cj6Y6oXQkkPJ+VRTHLLVQ+VfwUVck54n+Ec5W/xEy5DggW/ZtV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lxu65tSuXT0qYCe8dGqgAmbcB+0En+KQY5va0ONStx7e5t5SEsouVfIq6gZQkCOkdQSV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AKIjo6T/AHZm1IXdxh3OwFyTys8lcfTFQtC6ii3t7dr1AuISJ6jzMgeSsFSlLJ/2RdGs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0mKE0h6XpG8LSF1SeXnThZQT9TzMXcpk/OGHb58FM1NA9VB1Sf4EwVX8xg/PthE9PJHz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V4+7lHWr4gAeWDhXeNT15FXzRssdMwESevuYeAArufxgFWB/egZXc/jASwPb5oAAFj3g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SOn2jAMAGDg8vr9mAT75zygXBJVygIkkq9XKADEBqJJ4gRucdj7wGsDr6jygACUnI++I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UOPTLLK50IdU06pBUnjnuOsSYsnoIjLVXpbNPd5cT8elP8oWPJLB35Il/QUqXnOC6l5P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YOMUmUl321MyrLjn76eX+MKvLykNNrVyVgK/wC5gJmbU0px1KeTiU+mJaUh/PJXDclv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mtzGvNvW5VnJZ6cNCp7zTk8tKOyA0SDzV9lI7xzkvr+kKeH/AECyFXfpRtP3pXvMzkqX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nVt0JyOEyhwhSCcZUnPSKX+K9YE9M+Jto1fNlUO1KbcM9pBd8/NuV2w2rhlXW5RgAqEk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73Rkkd44J70NUpPXOT02vix912v2sWmlJtal0uYfpOms1btGt+ulkhVMaDR8krKylCVj5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neksJiaSq1JWf12MHFV6kZ8bHss8P3eZvA3t6wVSS3I7JLK2dWO5asrWrZbnK1NomK0l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BXlI5EYBAin/AI6/idb3/DN1m2/WHonTbUtrTyu2jKz7tampb4ozFQUSHmk8sJw2OKgf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Axpzuh8Q3TjSLddZe7HTa6aDoXa8vZ1Brl5VOXmWqhLqKpqfdQ76kNuoxhsgAQ7P6Sla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65W1UZzVRIvSpU+cpNUrap9nyGpVo+SArIbIz7e/eLuAyzD4bMlTq2as+d0QVMRUcE4p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xN6+NdrhpfiRVa8mbZ0nZvynPU6xpBLdQU5Mhk05RQT5fHKj5oyr7vq//BJ3CVOY3qt6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1rmpF3Wy9O0O1Zp15MgVrU4lLi0lzgggpBSlKB3656Y5n39fVTvbXbaPt0svS6oaJ2LcF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mpEzW2itbxQF4ClIyjoBkeuOl/gcX7Wdz3i66uah6hafU6o0G0rGqNv0eXm6UPLpDbPN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IWrkfVHd9RZNgY4Sc4UUpW7fzMXL8bip1Vrl6Xv+tv5i141tOrev3iU6pWNu01L1v022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TOasikfFCoOgechiYRyCSpThAJxywlPWOROtmpXh/WdqZoHpe1tu3Aa2rl6G2xdSdRr6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tCpd6XYC1pZQEuJJAwMKxHpq8e3T3RvUPUDbtfOtu6q19AdOLWlXJ667Yl30JrVySyZlJ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RKcICEpVnJ6ZwY8vO+TUy694W/Kx93Wkm066dLtO7kuK1bdsGnXEH2JO7Fy6G5eW4Pvp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UpKlJTnv1MYPT+IisNCUY2kk9ntZ/wBbmpVc5VXqex1k8ObTrR7TLcPcVVlvDm2g0vUW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7u1ZnJyep8pPvtJTOSMk+haX18Fc/bBzEbf0iS/rr0A8ZnUFjRO0NOpRiXsu3ajNyn9V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NZcSpvrkqTkwsSGrjyfFxuPeb4j+yHXnROt2xIUukUKzbRtqdqVKmanJtpl23VTrSOKk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XPbp54tOyne/vF3V2Ru32AacWJVrhu6x6Wi5m7gek2n5VCGiW2VtTfVGOgI75x98V55n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aLi1s777bfoFXBzqUZRSu/meVGm62aFM2bqai6tM7Jpm6TUCpSSaNejbyZeSstK5tBW8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owSsYwE5jsbolNavbP/EA2fvaT+ItoF4gGrl7TybDnmZGdlqsqh0YMh5OJwFbjOCCkEEd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jSyNlv3ndFmbRP8AKLSp6XepFnTdt0ScTW0BwFQdmiOCE4HVBPUKwSM9Lj6c7F/FZ1i3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gGyPaFpRp3cRueUd0ztmjSU/OPFktFh9yTJccbIycKISCrtntoZ31Vh9Nqck4Pkzcvyu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mx6BpYKTLt0qrp8yoKb4zy0nop4jlkK+memY5FaibTvFy3Eav6ipd330Ta7tmRPc7Xpt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uDkB4uYWD0AOSe/bp16/zLiph+aPmcsqCeXDHLAAz+cE2pZaHnH1KemFH5uvRQ/CPDoZ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ydrDD3VmA0px2n062qNM1b9OVijyjEtMVh5sIXPOtoSlTykDoCpQUogdsx5k/E+t/ZF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59SeoujFQtVp24akay5TGUzjTZEmszDakqbQFHrxUM/WPTi+62lDiPgXlqUPUlKCen3x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uDuWm3TrfolZ+o1YkUJRLP1eTbd4pH2VBaDkfcYkybNYYetKpUTs1bbkXE4N1I6UeL+60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3f1Xa5qoaroZNaeXFIW7NVKuFClVeaknEqblXckzaFLOByPXl1i1mwuy6Yzvv8HerabU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zxu6bnaQpFPpWZdQUhp9KiOPTBHT5o9YEjt92mUJqTlaHs/2wS/w39i5/U2RK0Ee4PDI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ymU2dQ7VtWXQkoQ1Tac2x5aT0UBxxjIjrsX17SlSlRp09mrXbMilkDhPXKRw23y+ELu9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eq+4u09GNsFuNN06zxbtRL1Wk5RPEOD4cKT5TikeYkuZJOU5BGQYk1W8GbUrSLd5YV+e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0lo9gy9Dqy74v6bp71Sq6XipybW6MqJIx6Oo+/6+hOk0RmjVacqdKpNSTWphHB5anFKb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ZWm3pMyiqfJT05RZNw5WlpBSCfcxzlDqnFUZp0WrLt2NCWXU5r1nF3YP4cG6PQHdxqxvm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Ze9XoDtt0SzrSmU1WUkZRxYX65pYCnFJUnoSM9VZJ6YlT/zVRoZeu+Cf38bx9bLq3c3K0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tORL0ahPjq3ybBUh5lB9XlKSEqV1Vk4x1ZTp486ltc4pycez3WrPX69YOjTmXdHlvpRg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TEYipKrUfqatdLsPw+Ap0lohwVg3EaLac7mqLcFr64XNcNwWzU1J/wA0pM0uQ/RbQBCG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JwAnAASIKbUts21/Y5pJcOlmz6yKhp1T6vMB+sVGYnFzk7VVAAfrnlgKVgAAAk4EW4k9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IcPT0qhyM2pRpLo1Ko9/TGW8dLT5erZllUo3vbcrRp1Z2lOmd86hakWNpHbFB1WuKmNU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GNBKCnm04EhTasHqUq9XvD0phrtCpNJpVHoNNuSpIRwm6rUmwuYeI98qBP5ZicRS6ehv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m2eqG+MVliZd2Dir3Ijdq+odSlJim3FQ/wCsFNICZeW+JcaaYAOcBCfTj8oNylOrZVUG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ThcsnPFJ+v8A2xLSVKAz5i+UbDJJJVyhkqzYqViLzbU8tCUehLf7MDN2e0oKTNcHM/dm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9SoC4jGMdIYnvdj9TGXL2xKMJUhplCc/cBAzVtSiAshPf7MOtQJPTrmNShQ9sxL9Q1sRk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Awbbp8o3/AMnB0pWCBx7x8UqHt1iOaEu+T5LDKVYCcKjXCQn0p9UfBRwpS4+C0LHo9UME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uLUftcswOpIV9xgssE4xAAEVEFSFDvAZUQequUCrSSMlXeAuH3wAfF1RGI15ZPq9R/GN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17wEVE94FwM5x1gNY6jHvAAAVk9ExrzV9YECQDmA1fMYAPs5CjywqMZI7GMlPTIOY2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oPeBASDkQGB0ylR6wIMq7dYAM81ZzG6VE8iY0OMdFZj4KwCIANwSQrl80ZSrlnMYBR25d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fAHKo+z6sfdGQMdBH0AGpUB3j5SsHAGTGQAkfdGih0ynoowACA+4MblavuEAgKHQdfvj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6rTrNNo9y0WfqpWZVl9t309OJCgckx5bttGqo8ELeF4hmme4/aruY1w26ak1tOoFPv8A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WpbkyGHEJKGUtIU6sKc5FQ4+rpgH0ykoPIOJbWn7+0PFN51r9BKtxycRP0MoLa5GZT5j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RwUkdCMRYoV9N1LhkU0nyzz4eEXe94eI9uS31+KnqZQZW1dGbrpNN0ytKjU2ZKJqblae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4ktvIOc91EYwMnsrontt2tbabSqDGgW2fRC19Qg8/MSFfmqDKTM/LTDowXBMqb8z9kn1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6f6VUaoWzpRY9vac2vNTTtRmKbSmEMS6plw8luBtICQVHqekKSSslTgK+sOrV5Se2yIl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h52PtBvTdjrprNR9PdXtzuoN7TldZuGcpMs+mm05Z5tMS6CghkpXyOUEExMu8XZxYG+l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11OS9jXoxekhJyCy0HnWm+KWQ4k8m0j0nKevtFjQo/MVFTnYcusBuKWQApXKG/epXuSxg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obuatyesfWqw11i13A02zPU2cXI1SW8tCUJcanGgHUOBKR6kqB79esRntV2QbRtj1Dr1C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TWJlE5VJquXHNVN551OeKkl4kpOCc4PU9TFjVrJ6qMFyQTkdoi86bVr7DnBN3BafSrBk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9M7Ob1QqcumUnLj+DbNQeaSniE/EcefHj0I5Yho33KTLlFVPS7bz09KNPusguqwoqBzn6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zCbVkOzco82F8soI4w2UpS2ZcwCtUTFyxrlavG2KC0keTMNSqETCFftgde/3xs5JNurn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n7wcxXGzavULUr08unuLekysB8dwjrFpqTP0y4nlPMzCFPceQHvmMydO7seh0W4q5DM8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lv1LgY4cu4V/GDLqEOS7gdTxeC8n25RIFz25MvFmeZWhSml5zy6n7vwiJ56oqp9cZVM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r2H1jPd07M2qVprUgtUFuScwH2lI8tSeqVQ0ahKB1T00hKEvH1D6RKFTp0tVZYTEj6k45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TqUuOMzCQjjn5vqIUe6WpbkV3M2qZZKC2hLiftJ6corTdksphTgJ+b84uXVJFma81SFe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onAOOON8vpBqb5LFKlZ3KNXKyZWpqbd9KVYVyhJelmi1ySnjEiah0kLDc2tPJSTjHb+M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uFKiOv4fjCwV2akFfdiDPlhplxtHrz8xVDMfUlS8Fz8esOWrc3DiW9TZ9oY80j1qC1cV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uSqO1xTedThQ5ckn5uP+MCSSm0KKlO8E9jDRfm3Gpjg45hP+6AXqhkKUw5xViJh3l35E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I5JvNomGVjg6hac5BznOY5Ha+z9yaT616G6oWzcVQkTQKpIradRMqBlmEOAqbSQRxSUh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jrD4KhMPBST80cyd3suzVrWuCYQrj5bOUkdSkgH2ifDy9auUMdQTpu5+gjpjqE1qpZWn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qQxUkqR8q+f0Pv2icGm0JCUkoSSnt7xzM0EuR6ztg2xjUGmtvPSrVn01icbTn1DiRzP5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7qSzUJVxDilIByk57xNVhZ3PNK8LSbfAaLMu61MFtKPM6/NDRmaYxOyU88VcZhpJP3Ef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fEIc8xkK9acfzhtztTS1T5iYlkny1nCoiZFGKve5F87bLHxinQoJmOHJXEdIaq2yErR8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sSEy5TazJ/rkloeY2n8OufpEWV+ifBqdnmE5lZjlw9uJ+kI5b7jG78jGknVuSjLrrnls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8lYhrNttyzLlPWr9ZK1ha0EHPNIIOYcNZlHG7YqjLX6xSJuWfUlP2cKzDenHWpm62yj9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dFKIPWGpt7ixiE5lUxVKjqJPyiUcTL+ahPc9D1z/AAiGpIJNIcqS1eYk5UePdK84PWJi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Ly/hzJ8H/wC+c9IidtBaotWl0t+lxBLX3Hl3AgTbdySN+4eRItzJoq2lfq/hz269eWcxK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5Wqq/WScvMJZRjqQT1zBGwrWXP0yy2pltaROOlpa8dU9Cf8AZE2S9Fbptv1Kns81MNzg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q4e/q+4xS3KVL+qanEiZcVnrwA/7YLpSmTk7NrLDiPJ+MMtx+mFgExIlOKBVbTdUrzEz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gO8R5LNIGm0qoK86YbudwNdM8AHu2YRJbsijyLU/ONs25qEhhYUlM4gjr8pUvqfug1OT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M/Ut8+YCc8ipOITqtTZlVOv2ntcFPPONTKkdvSFclY/KNb4WzL0qw6zLpWllC0FJz1IJ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a45rPQ1L3brTIFXJsyBmfV29WRCZ8QRo1T3G2/MmEIDClfso8zMbNVL4LUa9BwbVLztH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J6w21vqa0mvaVce/WS855LWPs+oHEJJWZq4VX3JIeWn/KmrmlCWZikJKkp7fKO8E6q8tN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E1LLb4qI7JPX8IRblnuF4W75bv66aoiWufb1dISq7V1Ci6zNPzHz07iylP7QQOsSxL0a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Ddj1EuIT5kjL9UnOcNiIs23XCiW1ZZ8x4Jbdl5hv1dl8gBBTX2uLqEhYtNT6nGKU0pau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jbRaeQ3fVBnE9WxzC1/w7/SEju2zRhSvR3Oj0qy6aFXJZtPkqbmySj2UnPQw5Z+ZBaps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r3+cQRqA8qeuCXT6UuSEtMI9+RUo5MJE9Nhq1qi4P1jjTrCuX7IDghxQtd7hmfdDN3Xl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zAV+yPKxFfLhq6/6t22tDvJ5E2rH3dT3iYbknVf14qVUSr0zcoVtJCuhPHHWK0Puqdkq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B/dJUTDd3cl0oTWZR1bE5OKT+sS+nr+PXMWKpdHEhU3JhtP6tTLDavY5WgGGHTbWfnJm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PI+8jESs6tbMjKuclqc+Pk2l9OqgE46wkODNxW4cqQWLVqTEsng6xNM8k/cT1iCK8gt1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P5xYVJMw/eVM8vkzMrl1o+pKc5wfuivd3Dy5aVmR6XFTC5Y9euEn3MNnK5mVobO4jKKH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sj1f4woSDq25hK+PmHgE5EJU0kSxbKFeZygzLuK4pcSry159SYYZo6Wk/b+VR9WYTKjN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H+t/ug6l9zyuRVybx+zDVrc4w0lXHKVHvAAw61PuLU8hKvbr9IgW4qpMNPOpCf1ZSYf9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oK5K/wC+YgG56mv9IMsBxfEq/a98wD4q7CU1MBw8SnzHFKH4xOdqyyPLk8+pziPmiJaZ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Uo+r6ccRPllUtbr8ulbfmKBCVer5uo6w6HISavsWKsqRUstniVqOB8v0MWgtuULEukj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XQUtNtrUnKgkf4xMXwyWEdFeXkQyU/crzlyMvUtxH9XnElSFJUvCeKu34mGbTbZoequl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wtHuWlPU114eotlQyCAendMGdU53hSFNtYGVfL9e0RrQqo/TzKhDnF44WlSehEMmrrfu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00urmnN73xp1dci9S6xRak/LJadThS2Q6pLayD9UozGlLkHGlt/DOLbc+zx/2x2m8YHR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RR6etyj1xgytdmEp9LUyFkNgn6kFXvHIKWQhqe8xGVNn0p/CM6V1szusFVVSmp33JIs2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JcVQbbOFcVFXHHv7xZClbgL7elWZOty8tON81frU/N1++IDoZ9HJCuRKSMQ9ZSTU6Eko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fNyx82dMdo+8qnaOv3RJV1M/Kt1FscHmW/MUhXLPUEjpHT3Tzdrp7fdIVUajeFNlVJ9A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7MecqgS7XPi8pClH5fyiRpcU+mlMyy2z53fPAd4t0MbJJJ7lavltOt6nsz07WldsjUvi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e/LOjLK+ScFCjkkR4pZmWaZuu/gFcVGvVFSU/sgzLhjrjt715vfT2+KfT6VXuVJnObT0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rsCen5RyUqzyf60Xk6U8vMq8259OqnlqP+MaeFqxnO8Tk88wTo03FvkcVOc5o9R9XHj9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WlIUop9cR1Tpl1o9eiVZ++HlIOpLoQrgpPQq/CNDe9jkHFoSbuS3M1WzUpVxU08tY/PES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KuWVREF2uy6alQ5oK/UtrKQEp+pxEoSXNIyPVn1QmruNt3HZIOHkhH1h508LB5FPf5f3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yFHH3RBmqOoCrL1opFuVfVKm6c2zM218bLzE4hKkLmivAT6iB2hG+7HRW5dqWl/jVpUw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H22EsKYfbWrPpGOnX744Yag63Vpd22vbN9bjJmuWfOtKedXZtMEzNIUFkJSfIJV1ATmL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/pfOTE+q/Ko81MqQwuuSDzDhZ5Hir9YMklOCfpEDnd7D1TvuVD8U6X4a2bY6orIU7Tamj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2XsobLn/AGxZjxX04ru0GrpZ+HUtuqtL657rEVNtN12YcUy2rrn/AAjzfq2Np3R6T0nP0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3OvJl0epw4x9e8XO0ssRthxudn0+Y4fUjpn+MQborZyFzTc3MM8nDg5P0zHQm2aQy024G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LcZUXCPRKavuBKfRJy7bbDKE8e2B7/Uwx7gnJhDTy3W0JUR1iZnabLNtuqWkKV/hEM3w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kEjH3xkyk29yYrZedSIUUqc7/AGYgasVFHmFQcHmD+ESDes8hLryXFI8wZiv1YqHmvONo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Urq5n1Z2Y1rnd5MOO+Z83++KpmhTV33vR6JJc3vOnEIdSOuE8vUf4RYC9p0yVKmJpxz0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d8P7Tf8ATlcubV6tSvxFPaQ9JyAUjklbhwlR/KOvyOg3K5xfUWIseqLSCakpXSbTWjU+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8gFIOc8cxLEpNodW2E4VmKs7a6ohekrNPmWUN1CXeUj71DPfMT5JT4YKSlXJR+z+zHcw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VN4YnKHOpwlQWlCSDgg57xbem6dLfH6TrV1Tb0w62kpaUsngCAfcxSWTq5m3ZHz/AEpQ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Mk3PzbEtO1FxbcuppPDHQKGIsQ4IH7ibU6NISEw4huofFH9qE1LTDKVPIUtTvzY/CNq3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8xw+lLQ6nMEWWpl3jyVx5fMpULFt8jZSsBTHk1Rp5D61pV9lKYiGqusU515tXpe6pSn3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yrilK5THHv2iIqkaVPzzc2+yvzOn2j6oil8yJfMLW9PoExwQ5ymF/ZV3iUWpCpTso6+5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kfxMRTdluTDNPTclovedU2Fc1M9yrHXt+UPbRvX5GqUtVrNq1Fcpdal0FEweBSlIGcnP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0tmTotWl6kVfFqK/U0O+cxYVNxu1VvzppKKLSUo+ZfQJAHuTFLL53E6Yaf1iYtW1pOZv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EqKW159yOnvDbkzqPqU4mrX7UHqDT3P7GnS54jievqx3/OHQkMmu5YK9daJSSceotjyP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1SlWepzCdZ1m1Orv/wBY7/qT1SmCoLQwtXoax2wIK2zZ9No4ZakJfy2x8yldSr7zD9q1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kr/ZEq3d2RI2uuu+Uz5LbyGZFH2UnA6RQ3Vq56jcs5+jqbOPNy7avlQojlmJj1HuIsSb0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l9WOnvER2wbfo61VKtf5w9y+VXtmGt32GvdiXYdBXIJZdflVzEyvutXXiYtRaMiUrb5N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6Qzabe1uz7jcjR5NDjhT06fKYsNYdvzU4ymYcZWEqT0VBFWEa7sHkqa/NrUjB5e59kw1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nyynvOedmMcUnqkcVdfuiZqnKuSLXkyvBh4DKiftRQHUa7p1zVClteZ/nzLilJKuyQAY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JWi2eB3cU641rnrUw635Lhuyrr4qz7zbpBhr6Taa3nrDe8np1YsnITVxTLK30fEueW0h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ELG5CbqEzrlq4/OcFTC7hnyeI6f+EORPWwCtv0fVmvGS4fpyZpT7TCz/AMmjinkQfaPf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SwtV7SPP+qc4lgcHUxajq0q9iTaX4bOqU8w6uoamaP27MNqImBNVhKOBHfumJJtTwtKn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pLK0dP8AbPSFSZfWP7oI6mH40uTqVyUei1PyZ6XfrElLTbjyQrn5j6Uqzn269Y9Y1sbf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K9MbMS2xLoCFIkWwlzH2iQnrmPZfFDpHJelYwdW8tXzPHPC/rLN+qqlRULQjF/VnkkPh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/hMV5Tbaihb36LY4kjqeJz1H0gWR8NrRpCJial9YNb7pUhRT5UhbDTiVgd1ZSrtHr6uGn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CqWfYFu2TIoL0/PTkm0ltsDqQCoAGFnTW+dK9SJSj3ZorMWfOWe808h1qUpraVKAQvOS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PELJa1ZU6dLd/M9nn0bmsaTnUq7Ll2PCnut2n2Ro9pbS9TbUvC5Lipc3UkU0Mz8ilhbK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HMukSskdSdOZeYc4S71blwtecYSScmPRZ4iFXqd/bZ7uRMSkhJ/om/SlTLLIRwQFKPIk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8rNnJhz4eXbqrKnF8c8UgnrHQ9a5ZToaZU4uN1crdKY2db/ElezsfpSaeysvL0+3ZVlzz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yJT8MjGfyix9JfqEoqV8rj8w9PH2zFctPFMplbXLSv1arYoyk9PnBlGyDFimELUwkpmP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rxkXrkem0lfkstRLtrdMfl3EN+Y3xHp5nioRXbeDoBprrVYLlSebpVDryVKWVoQhtTi+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FOjVSoIeS09NPKSPs9T/ADiVGhT69T32Z6XZmGwkdFpBzg+2YgcLqzJFUs9jy96i6TXF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qTfIjgnt+PSI7tPTOt1qZS/UJNDiXVjik9xHo31o05s2rSCXXaOyzMFBzwTj8+0VbtjS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tvipCuSEr7fzjN+7tSaLca/uQHoFoVQKLWZO67ooshMKlEfqkOgEKV3B6iOmdE1Crjluz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H6qTlW1FKUI+4A+0VfnKVPOLcXJu85dPzfROIzT6lOO1CVlm5r0oVg/7YtU46Qcru7LV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qhek9KrS2m252XSpeeS1KSkDBPWPCOiiB2/tTlTDK/MVcM5074IWPcx74tMZ8vqqkkzN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n7KyQMkx4eKrTS9qtrUG/1aU3ZUMJ44A/WRzXWTaow+p2XQ61V6n0Fq0aMMYQlaVD3V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KW3BzUrpn0/f7REtr0jgUgpcUo/widqA05KucUp9IA6Z948txNX03PXMHTeslqmTobT5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QffCsqbQttTJHT5u8MqSU8CtZ9KB6lJ7woh0zPJwueXgcU9Iw38R0MNjSenXULSgerKglR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SMpde+DTmrzHB2To9MdXLBxX/LDKgevYg9sR1SrE/wASmXLmXifm/ZjmPuCMjLbk7JmVs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/byTnrHWdFJffIt+5h9SX+7NoYc5JUVip1qdelkPVB19x53JyeSiSTFzduuj1JqFas3UC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JzKZkSilY85SFBSc/dkRV6y7CuTV7cbVrStKjzNQokoyqcnHWUkobabHJRUodukXn07v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FqXW5abSgyWeuCOgKv4dY+io/CeVRpt8kt66bsp+7NS5Oal7Polvy8k+EtKbQAUJHHHX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oyJe5W55cw8tAU4E/XA6/wAoZu4DSCmtXBWLmtuppqVPdcL3BP8AyCDjAMR7p7dqLfeZ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wFFXtkwhqLsCMU2ddmPJKnnuX1V1/KHpQ5NCnHmv+UT9r3iS5ugyqn2qnJOM+W4PSlP2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1rm22viocs+0BJ5g57ZpExySoq5cfliV3ZSZMmltCuSVeo/TpCZb0h5Ay56vTxUIkmQk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CvsjjACdxlUmyf0vOpQpGFq6HA7iLlaa6cNyHwpTKocSn34/Q+8HdPdMFuNS89MS60vK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Bap0slkNISgert3Ofcw+KfJBPEWdhKktP6PUpZD86whx5KOifbMO+wrdty1ZSrTNRZkW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GFianpeXl1KR5aT+79Yge/7yk5SWmELc8x4Z9PbH5wSh3KylKXpHlcF6JoE5MC10zkuy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jiIHqdaXcFLqVuy9ts3VOOTifipmZeUfgGSMqV2OAD7xWrVHX2vytMbk7b4JmBlP938/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1U1orFWmaNdFapcu4v/jF+XmFIRx7kHBwfwhFVtyaVDDOKvI6eHS3brpnL1XVhO9S6tWE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5NIXLJKk5LaWuRyB8uce0PTSu4b63G1pl2zrXZ0p0Xk0ApQlGDMnp8ueh79YStItB9mO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aM5emoXFtNTZmCqZRMvgDnkFPQFXKL21eqJt9lE9UpOQtVkt/qqXKoCG2/u4p6Aj36Qq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XZhKUZtaxKXPOpnpiamEJwHHlY6+3X2jg7vj3A1jU3UGX07tecemGZbih5TTyiguK6EE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zNyCaZR00Gn1Jf6YfdKkS6ElHEA5BKgeuYo9oTp7M3PXKxeNYklpmJt7zgtSvcnqYe3Y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2i261pJplckkz/nV5VNXOamUd0pJyEhQ6nGYsfKJn352SdmVLSoJz1USM/XrANgUyj0C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BwcE8vu94bVxXbTqa28JioeZOIZPoR3UcxDy7mhTvceM/XXGnvgaerzZwuhSnE9fxEPS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uWDPKntOpU6/x6ch98R1o5Zt2ak3Da8nLyK5akzCDNzUwU/K0CQcK+v3RcPWCatjQ/SS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z84hpCiSS6SrqSemYcothOdpaUQXfdSkWqxOUiVeQtTaAPR9wih+vEi+0/S7na4JqFIX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6+/5RZC1VTFbn56ozKl+cv1lZT1zDE3KW+GLEuCpJT5nKmzH3HkGzCpW3LNOVmXtvWda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Z1XmT9WoktNO8VdAtSCo5MVXqSfLfcSj0/Z4/nEq2TdlNubbVobUKY4iaUiltSTquWeDj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RHFTk+T6lrVlRiSnyyBJXcR0WncaZZ9LZeCXE+lOenXvFwLLkJDUq3pyhGpeTVkMqWyO+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KmXENnk4ff8AZiYtK77qNoXJK1D4rk83jorsoZ+sSxTb3Ia8L7jFvyiz1BuGs0urM+XP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NI+kU7vnVRp2ZmqKWUJpK8oeRxz+JzHbHV6xKBrvYU1d9FkV/wBdGGSn9Ssjzk9CUke5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KDVpiTnqc8h5TikuJXkFJye+YJx3uVVPUrsnTTDU6yLEsh5hEzJs2OZptM+8tfBaHVH0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sdOKDT3NNNvFl03VLVaoIbmGqkygOfBNj1KHmJ69BjIMcdNVBMvsTFrcnpejlaXZhpHZ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6OvmjuiOn2h+iFF1gkqpR7PVP00eTPeYlTzyin1JA6HP16xDbe46lBXuyqW/uxqprDYll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dJSDcjW2m2gPKdQkgk9O2Y4vUwzNNqqXJdxaXJZY4n7wY7vWJctF1L0j16m5StP1SeZA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fX1z3jhdWymi1WYUtXpeeV079cxTxMXyWoOzcWdJdGdZ5+46hp7Sp7hMPScwn1dzw7R0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bVyZWkFPtHnj0/uyaoFbptTlHltqacSvp+Md7dNKxLXdp7Z9yybyH0zUsCrH1BwcwmCm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NHSpxJBZUe/SDoUcZB7wWZQDBoNqAAxF5/M48wSTyJ9RgPmT0A9UblKs9VnMYKU5yYZN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BQv6xrxx39S4GCeRwMcojA29PH96Mo6cjCpLUeem1pSzLvOZ/ZQTA9SpZojCpqsPM0i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pKUjuSVYGIBL+4jpSc8slWYF8nrkfNEKahbs9q2jlK/Td+63WS42FcVS1Mnm5x8HOMFt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bxm9oVFYddsJNw3xPAHgy7JOsJWR7cojqVFD4mCe50+Lagfl6mB2pOZeVxRLvPK/dTmP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JaebsTbLRGf/ABUy9Vyr/mqPtFJ7y8X/AMRO/nJyUpd0WnYNrvZSqWZo7S3UDHcPcuUR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+D2BTFINKkFVWuvM0Glp+eYnCW20gdyVERCV1bh9stnPJYrmvGmjM1yKVtIqiCtBHU8g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9eb6qM5Ur/1y1CqyX1cnpb9Kuty6s/RrkUw22bSoNeU35ku9WKg6r1Ff61a1fUkgmKs8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nrE1M8W/ZXpdMu0v9OXPe1UGeBpUmH2FkHHzhQikd7eO9NSk041YG22WrVLz6JienHmV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cb7R2vXHWVNuU+hvScupXpKmuJT9/URZq1tmGrVRcCJaSZclUY9TjoTlOPvivPMpvgNH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ybrW4rTai2rpKnrhKUfFnv0J8z6RSjUfdPvZ13ZSdStx1wqbKshqlJMgev3tLH1jo5QN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0MudCpCMK5Y79QInSgbNNKJDy0T9HemHhhSio46j8oqTxdR8D1bscDxYNQroZcva8Lhu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cmMnuc+YoxIdH0upDiimjUmWk0nC+LculPQ/TAj0H0nb3pvTVtqFr0p1KD6PNZSr+OR1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5cm/6q298QlHFGJVAHTt7RTnCct2wU0cUtP9m1y6u0STqTcrP0G22nPLmZx5viencpz0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pXLLbem7+r04o45t+SkA/XqI6uSs6qa241mcQ3LU9tVfekENso4ghPE9h+MMgS7EuGw0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csY6t2V8sHaTt203m2anTLJRWK4E8fiJ50upV9/BQIixbIp1ObQ1SKPSqSgfL8JLpaH8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VUBArx1V3iQa5Nhx59bx5uvLcV+8qEtSUoKiFcv9KBFLwFBUADJySrEBFdgiXCDjjGFq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6KUY179SqAc5e5kjkfuMfHAKilUYBSB+0YwR9r6wEetmpyR0MZ9uveNsJxn7UawCqbPj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8upVGSMgiAz1OCqAfr33NsBJyVdYCgTKB2gLI+ogFjIwOXv6o09Sz7R8TjsrkDGByHIe0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mAyAehjMZx0B75gC9z4DJAjKjyPQRrHx+/3gA+KQkkCNVBPcxtH0AAZb6D3zGhHX5uU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IAAiO4MAEDscGDaik9u8BKQCFfZVAI1cL9AcY6mMcMDIzyjYg+xxGoOQMK9UAoAo+rPd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uMbqJHIK+aAlqIGUq9XGC3cDXI9QHzRqCCeiu8B5VnP2owDjqIABF9AAO0BlXTqekbEH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+pUAAXT1YzGsCKBzgK7wEenUnAhk+AAVpBKgYLqGDiDyhyGIKKyB6hyhsOQAFdz+EfDi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mCcxqSEnA9+8SgBqPLOfmMAqSU/fmBsJx0VmAl5HTkFQAahWOX2sxorsfwjMZPbIVhUA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BA47Z5RuoEjPLlGvp4+/KADCjnr9qMJJWFGPu35xoslIyF94AAlnHIwEklQVjqowISMe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/NAAXWVY+aC6jjrx5GDK8EYCuSoAX+6v8YAMJxjp2jBISOkbBBCf2owojCs4VAIzTBUl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1uVvDQmpPOeWr4kyyFftFbhETQOfFR5eoiIP3IttmhaL1QKWmalrqkGchP7Tp6Zgvbcb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qoTyVK5K8xX+MbpVjr9YzVitFXqAKuS1OK+z95gl5yx7iAfa4fUsk5Co1DhOckKgmHFZ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ccYhUrjdKDRwE9PUqAVFfQKVmNR9r1RoFZHUkqhyg2Lbe4OhXIZjClFJyfUDASVdclcb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F8sLmoVyKo+80gKTy5QEV4CsxoFpPLMHlihgnCVfbVGqVKVy+0YBJOMj1R8FqHVPzQmg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ajIwBgc+MFUqOOvzRhSiexKvzhNDANhas8UqgbKs5+1BNOD6seqB0K+bkqGgDp6nqrvG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HGOvbMbJUAc9CIBunuwyAD9ohUZTx9X/AH6QED0+blmNSrAx9qARxvuGVHHb5jG6VEdv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EJSQocsQEQMSknIV6v2o+GClR5eqAk/aBVmM9M45CAdrYIo5QCYDKsd1H+MfFR9QHq7R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AXyP4wMF+lYPvAGQBxHqgQKHc9jANsDBQPaNgUuFXE5gHkM4+xGSkg5TAOUWwXqDnqI+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rpkRk5Pf1YgF0MFQOIVn1ZgXIH7yoBHv6uUbDsM/NAPUUgTI9R5FRMCpOPl94A79kwMg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BwYCfVkD1QYB7EGCqQRnJ7wMFpHQAwADoUQrv3g0yRy7wSz/ADgyjPdAhltwD6VnKsQa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HAV+1AyFkDqIcmI1cVpFwfEp+6I6speLj1YcQUHlVWuOFdPkMP6QU38W2SqI9tDDd56u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aAkdOIQcmE7kb+IkQkY/eMZ6J4k/NAKCD0CuUbDPurlDhgYByAYGbIHb5oLoPTH0gZB6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VjoPeBgRjocwTQTnHtA6D1EABoH0p659UDoznA94LIUM5xygZCiTlOYB8XvuG0K+yVeq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8nKsmBkEdufIwEoc/CNuWVAmAAT6APUqBQc9RAMaVwbkkYAJVBhJBBIVygkMHuekGEHH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BEHAcjqrrG8FgrI+blAqV9+RgAMBZxjuqNgQOhVmAAoeysRmAAbl16eomPlKIIAGTAOf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2oAB84+oVGnIDl6oDB9jnjGwAAyVd4ABcnBHtGUnBx06wEn5lR8SQei8QACqPYcsxoCS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yfVGeYxnrABkkDuY+GffEa5BTgqjAVjoqAASN0qx0PaAFFPsr1RsCSM/MYBUm2ClZPbp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sH6/nGQR6lQD1B3B1Ky04ffBhs0xRVMvgnp1hwqJ8pYHzcT/AKUNSiOK+LmM/tGAclZj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RIyQI3UrHT7UBjr294ByfcHBBGRGY0T3X+MbwDXHe4KAMelRjYEHtGqCSDmNgc5iOcuw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sbxoR06qiMAFXq5Y94Bc6lXWB4BdAwofagAK9O/SMYBOcdY2IwfmKoxAAGU/VUBwMR82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QN92BrH0ChHT1fNHykjCsfNDHUHw5ACoAZ7wUeBIUoQbVgDB7QWXkDEMcmyU75HHviMg5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iA8Hp98bxXNSARg9o1AUD+1mBMnGM9Ixx9XLrygAwAckk9IwT14gco2wR0PePoANDjOV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yIHjVXEd/eAAGPo+j6ADBAIwY+/hmMxoopB/eiNy3A0V9eXLMaEgdzG6iM5EY4EpyMZi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Csxo7Nyso049MOcWkpyfwgUtKAV9qEKqSQm5Kfk1c3Jh5ooR9ATAAq06sU2rSvxUg4Zh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Cla1FR9/8IT7UoEva9uydHaKHHE5K1+5JOYWlD0mFiAmqDhOERt6x3TBspx1IAgMoJOS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cD19UaH8cwYV3ViAlkAEdlGFjK5FJbhdxAxk+8WO2xzHG4bolVfalCv/AJ0VyeyEKHzR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aq0rqF0tZH+uIsYe+q41clyXk+lST6sw1qilXFUOp3oVY6eqG5UMkcTGbWjdsvRdyEbq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usifJ1G4OfKv1JTHWq5mlFLh+b/zGOUOvvGWv6RcWn1KUB/KMCqv3iLtLgrDuNYL9vWL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d4n9gKcQM5jpq8tt6XpMyj1ebJsq/wCYI5s7gAlrTSpOD5kzUmtP5PJJMdCLanhU7Qs2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lcvwAEbmGjeLuUq6tuCVFLSpSaz6lcDHPq9m26XuH251xpPrFeS28fYE88Z/KOh840C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dOvT81SH7Pu9H/g9LumXd+hHpV9fxi3l941kyBo7m1NaXJ6ac/aUVfxOYSzxxn7RgOUm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92ZGXmP9ZsK/2xuRx7x2du4ASwT+8IDJ9yYFUORA7QCo5KcwAAfjAKh1VA6k4KvvgE8i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J6q7wERgkQMvoFZgCADUj5sq7wCRjoYH+ue0AqHDv2gADUodB82YCgQkFOenKA4ANSVA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jNny8ylvzPKnUuKCvpiH8peeWIbF6yxm7QqzKVepI5+r7iIB8OSHJr1qbWPtAdPygtJt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4uOrCM/TPvAU1U5BEs2448tSikccJPt0gvJXFT5SZZfafHxCVA8FJOYVck8uTzU7pN3e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9Yb01Ss/ajYGlNes+fumh0OdnHJWcqEqPOa4sIUpKStHEHpkgxSXRWyd4++DRqR8Nzw6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at3i+5m+r3pLkvO1+otTAek5kuzAC1NlwIUGUp6D5iMcT7JrYl9MaDM3lUKXp3bDc1XS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qk9lOk/N3hzz9YqNw0mRo/w6JGjyoSiWlZdsobbSOwAx2HtHVYfPnSpeVTj+fv7lGWF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ak+Pro54gFU3y7h9oelO4a5Z6i03TiYrFGmZCUZTRWJkr+Ll2Q4VoWtLjpWSEk9sAARZ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75Lz0p0Q257TNvmnW0Oluy1fmLsr66dNzdOrDgSmYfypZdTxHXCEEqx1IwM9tZK3asw75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EqQpR49YcKrRZqLCpaoS3nMq9S0deKj94htPqWpCUZpJOIksFFt3PL9Vf6O9ukv/AFq0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T+rVGihpuXmKNRJmVcpzaUY8qW4oCUY7FWDn6xavar4GErtWr9Sq9e3t3HctPqM+ahUn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tkqJS69wBUTnGTHeZFpIDfw7MuhMuk+lGOgj5Gnkq4tS3fIUoj1DBxiLFTrXHTi4OWzG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Brj2EbBNRtU6ZrLqTo8vXS85OX+AlXb2mBUGA0MjPB3oc5JzFntRbQ0t1WntME6mWFZl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WZR2GUNytBeaILa2m88QpJQjBHbiImlNg0YBKX2fjEj7K+yYOM2RajfX9Eyyj19vl+sY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vYtRjCOyQzKzuA1NrktUafd1DbrkiXubK/MC0oTnIITy7iGOa5IuT8xO0+XrzlQmG8Ou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y+72iwbVEo7KeLVPlkp6fY6wdS1LITgS7Sf7qYoqrHhXH3b4KxyFFZS98ZJU+7Uza0DP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cZ7GHOmgV2ZOGZWpTjij6vOePpH4mJ0U6Gz0PqjKpvkOvzQ3zBIT7EJf1AvV5xQYnJO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FP54g4nSWrPBS6ndPLqP/AAfKOn8Ilhby19zAZUo+8JGfuHnSI6Y0ntRscZqqXUpw91In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Glc/i7keUMelycUofnDpUFEn1cvzjYFOCeIhsuQ86Qkote22f7KVWrH7RzB1mRkZVWWp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gGPiQO5he+4jqNm6HAjBDaEq/dHWBvinv24AGMjPaPuJxy9oS7DWwbzzj976xgOJPLPe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yEkjEJYXU2DpcOcJBVG/furGYL8VFfBrm44fspBJ/lBO4q7Q7LkZWpXdWqNbsm/MIlmX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KOEoSXFAEk9ABDoxbdhbW3Ypqxy+bkoxiPn3G23ktFXqUgLGPUCPqCO/5R96TyUFvcfv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uakAHkTGvPsEiF2UoFXm5QTrMir4Hv5y/ShI+9RwITp+nz0nKpnPh0PSpXw8xlYcRy+h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+W3uxvmb7mjbC3zhtK1H6JBJgzT6TO1OZck5Knz8xMD7CWVZ/PpFP/EJ3Hv7ONgu57cX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Um3HjaCp8BTU1VVONpaa4K6LUQo4T7xzp3ragbudLf6PnM6/67an3rYG7Gpt0qszNQs2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lxtvKB+rQUOAq6YH1i9hcudTS0+XYgniNJ3ZqNuVOlNzE5WPg7fp7PqemZ6ZSw0yPqtS8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1D0gqtRTRaBuA0Hr1wFWE06Qu+QmJtZ+gZQ6VE/cBHjJ8TKyr02x6ubNLcmNy28y/wDT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L167VzsnPpdlmTOAtnqr1vpHFPYqx98XD1j0B2gbe772ZbpdP9BKRovdYvyUtapFVPWh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DxzxBPzAqAMdLR6QnKj5sZpxdzLq5q4z0npB1Q190e0PvLTHTrVm6K9R76vF6YZtulyd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c3PLSgFR4p6kgGK16p+Kx4fOj+sVqaAXnfOsMpq5Vmi8xS/6j1HmpHEq5I9AKuiVEgA4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S199Fr6teHlrxolqVp5a2oVEvur29bNc8sSzFGZqDaJZMxNuLHAoSlZJzn3Iye/LfxRr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2Vbb9Mtw1NvncBYWkbAvDUmzpVbbUpUBLzBqEyFN8igKQ2kDJ7u9cHIhuT9P0q8lrbs03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N27Hph0d3xbetz0trWjaTN3PrlfFlUh6pTNEepztO85xCVEM83cAqJGPaGj4eW+Sj+IP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Na0V1asS5VWvelq1AkP0ybwpaSASeSShAORgdYo74DWmO3Ci0i7Nwu1vWbVi/wBUmy3p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dX8XX0vGYVMJQsnALZSAcDIj7bBRatp5/SOPEX07te4DMWDe2nKr+q1KbeCmpOooW1LpU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9cHCu3aKOOy6lTqTpQ4W+/6ljD4yU7azt95gCEr5csxrnPWNFKwlQCeKslPH842AwMRz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Scjt1gLBxnHSB4APTkOWIQUDUnPUd40IBOEiBT2OMcoDUepwo4gA0j6BCgd+WIDgAwQM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GDJx74gE4PUK5QAYgMpIJKfeBIwc4OO8AGEjj05csxugHtyMYjZOc9O8AG/EDofVmA8d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9h1MAGienL3jf7wYU26VOL9aGVqZ+vHpANPYXUJ1yRlJd6ZmEpKijtxA7kkwoBQAkZHa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91I3A7ZNG1UGW1c3BaX2fUqpNiRk5Juqy85NOvE4CFMsuFaVE9ACMmKc314vPhKaY3hV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3fJL8uYpshbM/NuocIz5Z8pJ9eD8uMiFjuxjmuDoKVKwSE8vzjdOPtKR/rRxamvH+8Pi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+j6va+XTUVKblkSFNmJRxbqU8+HkvICxnsMiIQkP6Sjo1Vdwre2CjbFNaZPVdyquUpbN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NlZ5NKAWPSjJBAiZYeT3JGpctHoWwCcJV5iv3esaL6BX2o8uds/0gjW7XHxF9vu0PSuy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wfoG5l1eQZemJR31kpEwkYBAbHUHucR6fWqvL1VE8+wplTbcwuXC2iCl4pUUqUnHsSMi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bXIYgFXzGAvNKuZCu8ZUrGevWGxTvuRSd3c+5dcJHIxtAWVJ69OsaQrjfcQEK++PyjQq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M+rvGAoHp2VCOD5Y5bsD5H1ffGvX1de8DJZW76UJ/Wfxg9LUGvTJxL0mfmP7rKj/ADxD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P72YwjkZllIPqUQIcjtv1WXH/GDctTVcSpXxLyWuKR3J5EdB7mGJVbw0epBbmKlrxotI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kCpJHcKAe6H8YkhTbY+lO07ohKtNOUu6a4wlK2OfrWOwIJ6GDdtVqZplUbdZe9PIfL094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1Vm6bTq1KuihzDaW/jJJ9D7RI69FpJSR9MGI+/SLjJUpI9XuIoVVaR6lgrToJl0bZrjN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trHVjh0z9xMI17WMarSnp+Qb41BOVcP/ABmPb7oq1J3gtp9lUvNLZc5DKuXYZix9qX8hS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SrGEnuPxJirWpqY6i5UpXuRRSbkmrfV+jKolcgkHB5oPv9CYU6zKytSZVPSquTJ+nfr3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yrn6WpslNJcHFK0JBWnPuD9YgOvW5UbGUibYTM1agrPIeUCooSfY94quDXJrUK0arvwx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Ohamz8oP3QxL2mWJuUSW0ZV7/jEuT5pVw0t6tUJXxHlp4vN9eTJ+8RAtanGn+WFLTx7j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vuQNdVMXMyE0Ph+UVgqKQqbebb+ZPp/AiLq1Cpy60/D+S2Un7Sv8YrFdNAblq1OTTTn6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DoTVy/TgyKHQtlKitvl+zDLqLHxXnKHpUPlPaJQq0isBQCin6RGNbmjLI8lpXqwcn7o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kL3VNuybSHPMX5gV7K+h94iWq6hzFNlZpxPyhPJRP+yHPe9R+Mq3wFN8ycz04o9j9DB6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TtxNoZp4V/Zrz6h9/aJIPe7CpGzIIkpq/wDUBpyoSdPebo5VxS8pBSCR+PeIr3FaQ3BT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8VJa9Ss9gcjPaOryKbbtHoiaSy5Jy8q3jg0E9E4+6Kp7tnaxc22rWB6iSPnUSkSaXp9a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+f1izSfrVjLxabi5Psel7Qu30DYBstErzelXLBpqHmVHKOiVZOPrCzp9ek3pffEup55b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uoZUT3GcY7w+drjEnWNhWxtDXBfm6b0t8qHbCm1Qj3la7Mm66xMMoel1Z9KknCo0Kqd7s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lw2Zyn1mmMzcs+zMScwjm2pByFA/fDDqtJWyh5qXV5jJyVJ+4RWmy7tqunbq5OYUuetd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v2c9ouDTapRripkjU6W4hyXdQErTy6oJ+sUyq4aXuRDKVidpapiYlVByX4lCkHryz9Ye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F5JQlxD/ABeaP2cnpBqpWG801MP099DjbigrByeP1hBkLLqU5NzDcupEu4hvng9iREUv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otP4Xg6zw8ky7KUBH7QzEWVq2X5KpWy822EOOy6EE49j0IMSJISlZkaVUP0hKvcpmZQyn0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zlLamZyTXNN/+e7y1L9PzAqgSbGQk7lQ6vQH6XQr0CW3FJRO+Vy64AyOp+sb2Hp47dN2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ZkviyrqBjP1xFpK9bkhULavp9KkKbnZ9Hw6OJ6BKgo4+/Ah3ScjT5Obpa6UlDLT1OSwS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EfO4utEZ2fSWqVbdo1BMv5k0q5PhWs9QEhtUL7tPYlkX1Jp5uMtVFv18s+op5EQ4ZdKp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8PcImCjj7+WRn+cCTtMSprUjn+pS7UmXWsdvk6w5u25He+426K4hytWOkdHES7+Eq/vi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iOnn3LMcFDpxw8YmVmiuSt72WyylCkKpby09PfI6w2pamOO6SWq/6Est3TOJeKu+S/0h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nqM09edUpp5oSmiNrXy6FSi2YiDVJ003Tqzl+cgKZKU8ffAIiw9zT0jLat1th5z+0ojP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TfVmtfpemU2TQpHFocin2V98LDksUE9SY6X6whGoNurdc5MzdLRjPZJwT+cJLU8tenN7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Vj9oADvEbTFaW9cdjthSPMMghLPueme0LdLnXZulXRT0eplTyphf7qu0SNXNqgiUKhXU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FJUhEmBx6JzBCprR8Tc1KcX5j77DinP3Qfv/AAhiv1ETFv2ahz9W2xVW2lKSfm6EwZlJ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Uv1U95aUnvxA75g3vc04Ruhi6kTqFTEm+v1PiWTLlKuvQJAH+ENvTthcrP00sFaXjMIS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6pUzrdBnVqV+sWptX39cdfwg9R5NcjUZdTafSlYKVDvkHoYU09vLszp3PJ82dcmfQedO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V1hr1JCGaJfEoW1uOIa6/dg5hxTjrchQLTqr36zzRLhSvdSiR3MMu5qg5LVPUSXSoeW/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gwri+TKhBtkfV6pIl6fY9VQtfmOypSscs9Mkd4iYSzk6UhtPp84KV+717wvVabeVblNU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R3HU56/xhyWbRHKjMVCSQ0j4htAePL6jrDUvcknGxLaJBMrcDOFL8tyWSlSvu4jMYRl2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aS436up45GYOPTLS5G26kn+0WlTTyu56HHeBJPyUzvkEZSEL+b6E5zCmZU33QLT5wy9Rt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UOK/eJ6CILuuWUHp2mIb5TDVQmXnEq+wknKT1+sSm+of1Sk6mfV8LWUIz+6VmGhfbS3b/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kWXk8emcgmK5m4hbNsil11GZVSvU0vomBkNIZDzyVLVxX8sJi30mgU+YT/bJeVyV2P5w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FfOIfNdzNnHuH5qYSZNstq8twp9URPc9VTycbKuKiOKYkGZeDEm5yyVfvfZivl2Tq3Jp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HMMIxrVGfPJ4lPJX8vxiMy0KpWEqSnzP2f3SIdNQmFJacbPPzSOKv98OixKIxNNuzDjf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/KRRGvgZVSGf1xHExO1h2uptxt55kNqJ6flCFbdJLiGS236R9r6xYq3aY8sspKe33QDJ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WGUqS32+b9mFx5xtYcB9Sv8ApQTl5JcshS18Fcvb/bBJx1IU55q/UE/Z+n1iGTuyNEFa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X1XyxyhhtrSWkn5f3v8Atg7qDVROXa3KpV5iUp7d/pBNbaVsdcn91MSLgtRl6QDX3TSR1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zra5yoMSaqlSkJJz8W2AUds5/DEeRtgmnTM1SZz0z0o75DyT0PmJ6KHX749m2mtUTIVl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goK7YP4x5nPEO0IVovuiuimSkitm360hNSp76UFLbyzlToST3IPQ4MVMTHubeRYlpum+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4krSPT8uUnpD7YqD7bnkpT6Rjj6YY9mSfNHwylIVj9n8feLD0DTiqXPNS8nJSy0uLICV9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Y6RTXLE+kOt+Y24s98fN04mJptu3py95pmi29T5mqVJeBxlwVBP44BietNdm6qm5LJui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HIKxnJGcx0j0jtLS3RFLyKHTpZt5qWUt6bd+chKSo5UTE9LDSfJVrZjGPDOauq+ldE2b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YbdRfVQfFPtyV83KPNUAeqTgZwVdcxxgGpFvzVLcnXFITVplwzDgyFYKjyPY/fCL4jW8T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iSs9UpPSG2p1yUo9NR/YLUlWC8sJTgr6EBWT0ihv/nYMpcpFIo9eqU8pYRyZl1rCj+ST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W3uedZ7m86lTy+TpRQq4xVgn4Tm42fyh/SjqUOJQlXJRT6v3YgTRq3b6t63pVdz0efZec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frkRPDTIDqQOqVd1J75h1VWkZcJOSuJV4FxUjKqSnl+vR6sfvCJflFniykepXARF10pH6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/wADD/p0ylcrKrSr5mgfxiOfIqHQhZBIKfXCfN2Lp9ddfl6/f9m0G9n2pb4ZpqpS6X22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98DMrJ7KhblF9clXWGj4K7Fi1bE0is2cZnbP0tsO2Zor5CYlqehtaCfoodYlqaueppSp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DkSn8ge0RkzxW2lalfKr0/SHAy67MFDRcQpOIgvvclOdPioSCqhbO2GsuhCPh3Z5C+PZJ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9OVNzjZbTy9XdX0z1i/XiZU7ltrsWsFCeUnW2GOR7p8x0+8Un0TPlKlQpJVkfjmPM+sKt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8TpzpXQZb4Zl4r8tSUjA/ai3NsyhU2tI+bjFZ9M0EyrKU9iIs7Q5eaZbEwhtxSe3/tY8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IrbcVZuRLrEwFJQlX2U+5MV7vpSGpSaacVye6n5YsU9JzU228GvM8wp6/jFftQqHUESc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cfXMMpre4kntuc2tQaglVQmkocCSFFJ/jEITk9+sUkepwmJX1FlXZKpznmpW4rJiGUhS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HUYRLSYeJm29yL9bpmYl7OlZCXVymph3AHc9zHaPaDYSbD0SsehzDaEvOtKn1pT9XME5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qJYtFU7/AJmZhLrievYdTHoU0tl3J6iUmTk2+UuhlIQpXbAjuMjpWg5HnnUtVyqJFutD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dUFNrXyQn8TE+sl1XJyWPJRTmIKtikuUhpt4N8s45JT3/jE70WcTMIZCm0JzHRx4OOm9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t6nvLcSR6x9AcxZey70vW66RL0GWSh5Mu0ElfvxH3/lEBvMPOBTbLfY8of+lk5UaJW1Op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+93hyISepOZotC5Lrri3J49cq7pIjM1eNEMu9MImkN9PQjELE+5bVRUmbqSUOcepiPap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UxtMunKePsYe20Qydxq1W6KTP+Y+/UOKQD09lYiGLs1mpVHkZr4OTmZ6YQj0BDZUcxJV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YpzLbYx9mAmqZQUPqDdJkOJT3UjqD+MNlfuNKpWdrxfMxXHJpqmzMu2r0oaWycHP1h41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VZGrS1kpnMpmXGWuClpPfBA6RYWRNCamC23S5Nbg9PJI7GA7qn6U3LttTPANn7Cfsn74a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03pFuz6Z+lN/GVPlyennurjiuuVFRizFFlC8+qZmHFzbg+RPfrEe2tLu12ptykmn4WTH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s1btClGQ2wW0NqQr1Lx0VE9NNkMpXBZKSTL016em3PLUU8UJ+8xElfqqJfzULc9PKJFum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S2n5U+3QxXi61KeU4hhXJRHH78w6T3uNK1amXj5Vc6zCHGx8o/2fnDftGytVtV6yzKW1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IKG0jPX1EYiwGnWjFGqVypua/loVJhR8uWOcKx7nqI6QUCs2hbNJSzQXJORlSOIbaTjP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qLb3IT0g25z9kUxM3d6ZNU/gK4oVkoP44ixkk1J06VDDCfKSn6f7YQ13WmfR5TKl+Xy9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JOltpUt7GU8lj7oeOE67XUusT1RemUMshJ5dcYEckdRL8pLmrCXGebnHmn5slShnr3i3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dPSVPb8uTSDyUjpy6xzfs2hvXDrZba5ltxxpTyuYPXkMK7xYwtT1mXinseNzXl1xzWHV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08T3wX1kRNOxBK17g5dhKeX/ABDUF4+uAnrDC3Z0pFM3P65SLaeLTNdmMD9kF1ZiUfD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2SKkK8226kEpx06hEfRfhdNrM6Ek+6/mebeIC1ZRXX/xf8i2M02g3vLrl3jLstuMTi0qV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EevfTeqN3lYGnFSm1LcemLclJrp0CyoHJP8ACPI5djHwlyzjzUqynsx6R1B7ZJ/2R6wd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RLDiJmYco0pS+CB1K0nBGPzj2P7buGisLhay9v6I+evsgZk1mOKoJlOt/lc0o1G1v0t2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pHK2q1dVUmZOaLH6VLgIDC8HKsKbBwR7xFHhLajWTcWo+57btpG89Ky9OoM3WaR5znMp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cZ6YiH/E71C2dar7r69aN3bnbV06uazbelaLUpAyD700ZltQK2Qpvsriex+sI/h3a3eH1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0TvisW3d1XsRyjIq9WfLUvVZtThPBAcUOJPqIzH5u9LxxLzGKSbV0/1P04x+Bwf7Bq3f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lqi7d9wyZt5HxC7pUsIV1UVgAE/hnMeZW95h1iUcnm2/LcaCXUD6kdcx6aN/lMZmLB3B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px6ovKB5NuICgrlkdOuc5jzH6nT7btLUpCstlhHy/cBnrH3D1/SlUw1KrJW9KPjPoGq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/M/S/wBMCX6DYLy0/rlWPbi8cfc09omLC0/khpKnfUo/L+MQ1pZKqFiaQ1NKebc3YlvY/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yf1LDjrjiEpQkniox8n4l/vGj3KN27oVpOsIYdWhSeLh/d/jEr2nV5KpqTT3E/Cur6JU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qEv/AJg55byD8yftYhete75ovMia4ec3ji6E9c5iG+9hj3dycr8tuakwqYmv87bCPT7j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nLUun/ol5tx1z5h+PvF8KC9K3dRJZmf9SlJxn3xEd6n6Yyj1B+Jo/ByoMO+ahOCe3WEa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cuepaEystIzkq4+OSeSCAse8ItIoc98OufVKrb/a9jmLLt3G6y5LvXrTUK+HwhKnUfLj3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00yujS8tNNuJJWlpI9EQclqmwXQdx12q3Uy+VpeXR3wj0/KcDsY8cKKQRqLrB5quUx/W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cGY9l+k1RaF4KZ+HXLsrlXUq/A47x5EapJMS+sGuigOTarzqoR07DzY5PraT8mJ3vQG9ef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/LtNttkqwr6e0SlTuIcyvhyx9kQxqSlttpI4ccqh1sTKeSglWcp+b3jyStO73Z7LQghws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EqZqnlNONocHL9n/AGwkOTThU5wcKuP7XdUNaqVbyypwucldlYinJXZqUt2G52tNLcU6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NLeDU00XVHSmdQpxyemUOuIbT9ohZwMffF1atVghLjgc45/exHPrdBVEzWuG2+eqKS5Lv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sodIjsOioXxsbnP9UVLYaVycKdr/AHRpdLzFKs6irsWpVRA/Sk/9t9pXdIOcgEdDE37b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U16clk059t5KnHlDHmFPp7n6xzb1auO67yr85OMsTrci0ryUDicYTkYziE206pXhO23T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0MEfMVFQA9o+hex5Jh8Q7+o7X1C5n6Ncl5UmfV5ki+4ppCsegj6iIT/Q7LVQddac5JK+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pU2mj0+j39T+M4WUq84tEKBP1OB1hJr9jysu2H6CpyebT6vVn/bEG9zehurodNkOzc7S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Dun2iwlCozk6ts/ZGPziOtJqO9UEMoXLr8wpCSMHvmLh2/Zj0spJ8pHmdPY9ofTbuMqM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GENrS4ofjFjtPtK5hc18U6lCVNp+VXTP8oe9hWU0GEzrjaFvKT8qgYsHSaO2yz5z6UJU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SlVxDWyC1EpjkqGVFnjx9vaHJM1BaP1baUISf2h7+8IdSrCZPkWlekY94gu/tVm7cZVM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RyET3SRXpwlOWw8tVL8pdtykvLvueXMKyr0q+Xp7iKJ6n6u06clHpdpXNXyqWCM/4xF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tPTrynnE8zxHfp26dO0KOmWhta1KqiZuoy86zTVLCkoCFZPXv09ooTxLk9jco4aMFeYz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4Zek2vKzjkutYVMzHUJaRnqc4OY7S29pPoXtu00tZVZbqtQpEutEzW1ys/5a3jjCsjoS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ujNuUun2lIybNUTLBpaGketSvqruSesfWBthv/U6davfcdX3tP8ARdbS3iqZmPJVN5OU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kIOXJFVmpO7dl/MmOv6vS9zW5Srq2pacW3ZNkFRFTuGaU0h3iD1KeSuWcdfxiv2reusv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k9XkhtSWHlKwH3AD1GSM9YDvvT6jXNUjZ+ms5Urc2s0fL05WHnSEvgHKvUequnbrHJ3X/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bSsNLzOl9EV8LT0J+WZAOFOq+ueh6mLiVjMdK7GBLzdwa46oKuOvK8mRcdCgjsltA7YH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Uo0izKSSvJlWk49P2gPeK46aWlJpl0iWZzNcvUeJx3iyDVAn3xLy0sytXLoUpSc5iFu4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yVs5xcop5M98jKk9lEmJP0C0Eu3V+7JOWqtLqTLTzaZiYm1oUlDSM9QCU4J/CLD7fNo1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VS3ZS2W5gPLbdCkreQDkHrjpke8Xr1a1ioGiNqTlOttulSdSaHkp9aAE4SPY56xLCDe4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1u+sac7e7QlbelmZZMwzJcVvcwChA+YkkjpmOH+qGttW1kvqn0huceTRaa458OgK6PAq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dxm5iuak3XclK/TE5OPTT3kpaZX6fLPdIAHbI7RKu1nReqVGvzl01qSWmkok1Il0LSQV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m5apUPLV5fEWs04t2ouMKd+FeUy4gcCoEdQOucxLNQ04/rXM2rQa1I+dJzE+y06hSchT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sTNQ5EUikysk4yz6UDl6evbpDttinLqt52gx8QtKEzaHPT36LSYItkPnNO5wm8HfXSi6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W5r4nUHTHWmvqlWM4MrR3JkMsYGflyhwA4+yYvdX2QhOG/Tnp+P5xwh/o7b1If8AFA8c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VCcmXJdrlgvlquTxPEdyRzSentHfiusJmJeTwhCXE5SpXsk4idJpbhRxClKTRDU+h5kK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fp+MEqfVkh1SVOYWPtHrDtnpN1Lam3XEOJ/6Q+sRnP8AlSUwpzp5f2uP2oW+9yeKvuy5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nl6NcM0FW7OrDSnuP9gojAJ69oeW6LQdu91S90W9NyDkjMZWHkLADpJyOv1ijVKuOnON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6xcrRnV6jqoDdk3W3+kKa2vkwteD5RPWJFK/JmYmg764lUtMPD6e1ZuqYNTnl06ksOJ+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ukHj1z9YS96e36z67Z71L09uCqpbttfwaJL4klnkMpUQ3g9fqY7F068F0u2vjKa9TUUWX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gHOPzjlZY8/L3TqZqVdlcZe/QMs8++JVZwl7mcjPsYbKirXIcLUm5apcI5H6B1qasW5a5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ErLuSzqOwXgen6e5ikmtNqvW5UJ6nTPzNTK+Ku5x37xc7UKZYmtydSel5f4OkuK86Wa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pEUa9Uoz9XenHko9SSvPHIV07xRxCNS29ymdvzrrL6UqX6f5x2O2M3rU6nJf1HdV5lLZ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6E4jijPvKlKi55SuTfMj0x0W2Sao0awrK181Kuqpfo2m2XRXa3M+klTsuhJzgDr3OIpQd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VJpnbEyDjTqmUpWpw/ZhRRRKgsBKZWZUo/aCCQn88R5M78/pD2uVxVWcGkWmdtUO3yVt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XAFEJXkIPQjrj74qpqJ4oG7/AFPfVNVLVmvWb5gHJmhTHwyE+/YJEWa2PhHds4d0ZXP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cXdV+WTbakpz5U9V2Gl/6qlAxBV5btdp2nLUxM3lrhZkvLtIDq/hZpqYVg9egSsk9o8N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ypy8rvv+/Ksr/lJlbkw51/ujPvDktrZDrlfK5Ws27pjXqhS3v7N6YQpo4H1CgDFH9sQ3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PUhf/jY7D7aTNIs2rXJqBNN5SlDUq4wHVAZwCpQHU9MxRS9/6Qn8ZT6lTdJdr9YpNc9X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+0D9lRbKzkZ64xHPyzfDT3J1F1LFWtGToEvgcS6rl0J+6LaWd4S9bLku5d1+USRkwgF1p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kHvEFXNW9kOdOK5ZVi6vFP8AEe1mcXL1C/rYs+TUpSW00mliUWhB7ZUk9SB7xWuq1Hc5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FqjVPiMpVIqrDqkEE5KQjHb7o7x2x4augVIUy7Vq1dVSUjHLhNLCVEfiqJ9tvabt2s9x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ON4KHZpPNQI988opvF1m9mNlKmzzE25tpu8T6npGzbnuioHJW8uTcPPPUq5FH5xaq1dmm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c0pXLM/+jMylo9PuUI9HbKW6a15NIbZkWQMANDHQQH8XNqCuby1KiPVKXxMjVWKexw9oP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lpuJulW2j5l/rkucc/gIsfa3hzSkqpldzX1ITzI7sssqSrv8AtcY6TPPPK5JKhyhPUpwq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xa5G+cytdE2l6MWwWeVnydcUhI6zP6wKI656xLEhp9phSPKNN01s+VcT2IkkhQx98PRw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UfmhBjqNgXwNBCPLaosmzhXTggDjAgKUZ8v9X6flT0EBZ49CrlBdTqCsgq9UOU2NuxUb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GFzC1ciR6oLIUlR/tECBAWz05BRMDk2IbNT3mKU2VcoMTLzYYc9X2D0gklpDLqlj1ZgO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FJhLslUrq46pdpUrtwp7aldZm8px368UlCYZ/PkConun5odUxNJ/4P1vyiUrU8m6Jrn+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EEYJ9oQSN7h1ODy5K9UfKIyomPuCvxjGUjkD6lQEgCpKcKJVAPE+rtyMCnBVnHKNTnKi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RyTHwz0CvUkwJyCup9QgNZGMfWAa073NCEkZyeUfEknJjEY6erHeAbJXZjCv2v5RtAXI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1fM+PTr9owGtJJyIEGPftGVceOE+qAct2Fjn6egwHxxyT9qBSklQwfcwGUk9eR5QCrfd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Pgok4PUGMpHI8jGucEke8At23uaxtyOOIjBBHcR9gqJ9zAOXubcclQjUgg4PeN+BHZWI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MR9GRj3zGIANDn5fmJjQp64HWBFAkYGIDwoeowAax8QfV9qM9FKIT1jAyB0MAAKgcqOO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aBlEjlhQVmC6yonr0gACWAT+8YLOKCT1/wCyDCz0xBN45VjHUwAa8+R655RuSMHOeUBt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6wAYKT0JVyUY1Unp+8Y3IJVkeqPlpJ6jrAAVUFBWD3jUnHUeqBlJ5Y64gMgDoFclQAAKB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ZGORUqDB6Dif/AGsAn0owFeqAAKAlJwAeXKBevWAnOvT7oANMHvjpGhISVH7RjOMZBVnM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A8HGfaNcdMHrG5USMQCSEk+rkqAD7oCpJ+WMclE9OkanPc+8fA4APUKgA+UTyx1VBdZ6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Kh6oByO0AGcY647xqo+lXHCoySB3gLBUcgd4AAl/lx94LOFPNKR7wbXkdgFQQcK/PbX0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acnvASXEulXCBn1h4gpTyymMNNIQFhPpMAjQCQeRA94hDckpf+TrTtxHzN3/AERH95Je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lEV64yyZjT6irW2hxuVuamz5z2w2vP8AGAZv3JRuUFFz1ANpHErUr5s8epgrhJHVPJUGK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9Cv1cwgPJ6eyvVACScKPzQEjNce2I+yOylccxsoq7EwEoBXXlD4LcDYnr0+UwDzyOGRGV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DPIKiRX7gC5PH5RygIqJGeR5RoehIjRS+qgRBfcARSvYqEa+Yn1QGFD1/fGpIwr9uGzQ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xsFH1dusFAs4WIFCyFZgUuzGqXuDlxXIgqyY3SrJUCfVACQR1Ue8bEdwD+cL8xyDSSEj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T9IK5z3XiBc498Qk13GSnuGkrGePLmqBu6cH5oIBXqzkcoHDiVdVKx90REQaScHp80bg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7urlA2SUnsqAVtsE8w9h64wSB3OI+9WP2lRmAQyFdcfNG/IZUDAZOOpjUDJ5FXKAAcrAH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GCCOpxkxiAmirI25q+sbBWePTkqNApQOc9Ywnr2V0MA4MgE9o3BI9KoAHpPqVGw7q9WY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Jx3gQEHIKjBdKgMgwKFYCiPVmAE77gnIDtlUbBQx80BJ/eyoxkHHT5hAKr9wwjoeqoFQ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GR7wOFcup7wCg6VHGSrvGQCB1OYAwPZXKNyrOD9qAAyFqJ/ag0hzB64hPCs9OqVQZScj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8DJViM8gemYJBeB1HIQIVDBIIzEa1AhRlusw2VKxDQtg8r31ECF9POST6vuMOeVXl1Kj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uhRCEuTCwQlPTIx7wqd2I1vcf7aghGEq5ZgZJyAYKpTxCRygcKHt0UYeQAoOendUGE4B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ODAyRjJ5coADaVFJwfUTBlKwPSYKJVxKftQYHqHX3gAMBQ9j1gZBSOoVBZP7v/bAqTgq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ccu8Dg4OYKJVkn6QKlQGQYAQbyB1z3gVvkevPkmCYV29swYQoHuICVO/IZgRGcKAMA5H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7hpJx9rEb8h0KRkmC5JAwfmgQH2KjiAFHuwfPvn84zzPflGg7ftRkEEZ9oB3zYMlY+1G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2PvH34wCaUGPbHL1fsxgq9vmVGgUnPI/NGCr1ZHqgI3FoG5d8e8fAn64guVEnPvAqTk5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37dcx9nv98BKX9I+PZWVeqAXS+TY5V1Co+68cg8lmAsn6mPvbPI84BXF8goPTJ9UCZSP+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MoUkd1eqAcl3Znkr29X5QKlZIT6oB+1lEfFQzkfOYB0b9w06eLaiexhrU1s/HOkduUOZ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uTSpE+8gqgb9w3fI4lZBV9pUaAHCk8vV/hGVEgcR7xhAKT1wqAUMDkCOXvAwA49FclGC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iEd+wA8fR9GcDHvnMRPncDU59sRqrqQmN4wQCMGGgF1gY6eqAVAZUPmgcp6KJ7QXgACKT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AdFd4GjBAIwYa5JD9XuAAHHbkY+CTkAj1QNwT9I+4+4+aInJse1fdmiUHPUdI3KQRj2j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EnCgYQIphNxvopQ9SoIPIVhULJQoek+8Enm8jpALb3O9UfQYIOPpmAylXbuI6AgAAj5s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YOM46RiADVSeQjVOMKA9UCRjIHTlAACUkHj7xqrACj/jGrz5QfQkOK/dhPWmZmSEnCUn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KB6j5YAdWtPFLaeSjA7LJSOKlQOttHNOB6jEaTb3ALBlxSU+b6cxsGccsY6weAwMRgpS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iO2BGwT8yTBsJA7CNSkEk5iMZMKKTj7xGqGUqXz+1BvikjB+Yx9xI7KHKATXsBgFIUUw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XWMKMA3WzRXY/hAEDKBHI8oCUOSVKMOjG5LEDWemIAUEkjJxApAPb5vpGkK1ZMSzvcLP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2214p1RfaUr0rpSwPx55iE3sceUSnohNLkdVLedR0Q+2ZZX55MWcPu9xul6i9z6QS51+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zyh0zYw+8j95X+MNyf8AVy4mKVaDU2yxSbvuRHcray05x/Z6xyb3LNrl7wo61c1JLqPV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GZhKfpHKPc+wFVaRfUr5HEK5fnHP4r40aNDhlede6eh/TC4HUp9KG2nfzCgYt3o3NLn9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cpSOX5KIirutCi5oxdE2ngptcsjqrtgGLMaAr83QbSh3HemJ6p/vqjaws9mUsQpEpqQl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c+tzNFdquh2rE2j0vUycbnc/QJIH+2OhCSkEFXyxUnWOSS7pNuQoj7S1NzNJVMS/H2UF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Z3sdHtNaomu6UaW1dCuaXrfkeSvvDCMmHOcZOO0QntbrctcG2jR2pyryHGf0WiXyn9pt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SBjoOsdlB3VxQHp6vVAJA9XqgUg/Z94BhQNPl5ZPpMF1Jz1HeBl5z93tAajgEwAAQEpJ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iTjpAADBfPX7zBiAlEEe/KAAupIABzGnvj3gZRx15HlAJPcmAANeOgx1hMqksmdkJiRc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T3wYUVZ+Y+8AHATj7UA5R7kWymmFHlnPNVWKw8oZ4IWRgAnJheYs+3UOrecp7MxMdP1q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nr1gFXc/jAhza9xOTSqa0fRIs8T+7B5DUqj5ZVj+EbdvujHbkYVtsZdmR5RQAG0fwjUp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DPbMfKBKVH2hBAJQA7K9Ubc/mzjlGuM/XlmNQkJGMeqADUr6qz3jUrz2zmPgnCvuj4o+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j1fajVTuD0zGCkg5/wC/5xj9rCuUAASlFR+6NiFqwOIhRpkmxUJlxl6aZkZdLS3n5hxW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R9gEhRP4Rxl1f8f7w+NMdT7v0l0t093JbwbioRUisVLTymom6fJ4OFKLigOgPIHGeqCI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XElO27OxC0KSccfViAw04o9feKObMPEz2u7/AG177ruiFL1CtWvW1NCTrFEuFtDc/KuH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KByIvP5Vxomqal226rLyM1hKJtaMN9eowT7/AHQrws4u0lYWMk9wJLSnCry2Zl7+4gq/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lKZ2UnZdSvl5tEdPzEcAdzu6jxSddfFEvjwm9lmouhG2Oo0W2Zm6UXjOiZXMOyLRAUFY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hKCkJySQMkL2wDcb4imlniw3X4RO83cLp3vEnF2TMXei9G2VtvUt5MsH25fCUpAySkKS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uxy20HJyWyvYjdXex3UVNMI7qeSP2uJg6zLOzKPNYZmXkn7SUH3/ACjhxs28TPxGPEU3Z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3PZ1ZWk2lVeap913Bej9T+KmEGYUypLIl8guKLT3FPHsASevRk6PbivFu8UDXzd3pzoN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pNdZsiZRRxNPuVSY84NCYQVpUFAhQWD09Xpx2JWOWq/qkkI6rvex6B6vLm2aLMXJcExJ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05Pvol2GcnA5OLISM9upgO25+kX5NTVNsm4rMuqoNNec8zTqxKzC2W/8AxiwhZKU/ecCP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QrRfxiPCe3d7hrsuXWHRBqcuKRuqSbbElW2JNxakyzyQErAK2kgjOClf4iGv4eGmGl227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Ds7tqQqG9P8AQs1Sr7rNUqcy667LNzimXZOXZDpQjCVJcHpSo4ODD/2XFO1+6/UYq75P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3UNM/wDhAaRKviT6Tskmsy5Mu5+xz58SodsA5iPd0G8rZxsbRazG73cJb2k1crskuo2/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1qXSsILjCGErJSVlIBx1zHjYtfwtLk3BeE3tn14M34aW0O1a3Mu3DUtXrkvKvtXZUZ741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CifTwQFFI4EJSfVHTXxGL0qOhW+jwDN4O4S5dMq1o5bNtNWteOoFLl5meoDRKyhE2QpC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oPf8MSfsylrVm7b3/AHUnpexb7UTxiNSdZPDh3QbsNk2zrVa0TbL0xTWrgvVDfkPSKUE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jiAlQ5DIzg9cxHdp7iLr3p+Dtq5uH3q6DzkvT7Rs9q6rDr6lACv1liSU8HQThRQHO/TO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ar4odsb7tjOzfTrWXVr46x61SqdeFLojbNtzE9NNKCPLWpLTgyspUFKSSpP45jn/ALVb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1m8Lm8dpWs1g7ldPLfnLWYqk3Iobo9bQplbTHlO5CluFKgDgEZ9/pNBLQvTZ+/ewz1Sl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XVfa1sb8K+q6Taa2feu7HcFQqPI0aYrmXKBQn1plQ65MoSPNUnM6jASQQELJ7YhP3a73P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bLU9+Q2a7gdIdUrmNrMymmlMqEhPUZ1ss8nczqSggiYT0HU4IzAWtvhvbkNb9gHhbS1D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fpeXRJ2rdky81TZ2YSGQTMKZVzGDLoUACRkRIetnh1eI94hWtm22+PFDvTZnaWgNgVpN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9QdnHZ/KFEuKmcdy0gEJJBCiDCOdFSu2lze/6CXnxZ/UgHUXb/uk3XeNruP2K64b+9w+g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q0KVpNVzIsPyswriGpsOpVxdGFEkJIPTGBmC3hD1/UjRrxcPEM8M+e3F6x6+aSWRQZyf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zKJxtTHLkQBlQEx3HsnOBHZmnbVqNQfEv1T8RK2L6nKdV7jsmn2pNUpKEqZ8yXUSXQVZ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7TzZBth003ias75bdt+sObhbvlnZes1BayGX1ucebgAVjkQ2gH04OBFT776XTk+V+TLC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W1L4unwnKM9R6HOz5oOpMtUayJNtTnw1ODBb857GcIDi2sk9B3MdAvFnuaxZ3wONxsjU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FIRS3mcPszEyadLlCUqTkAn2JOB9YtxrppHau47QTW7bpqQ6+xY170OYolQmWkBTsuhx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CgYPSKnbL9ijO3/ZPdGxTXu76Tub0QqDD1NLNQKvPmKctRIZcKT6cJCEjiRjHSHYbERU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SpQcjgF4m1S2h6saCeC9rvQd/ljtX7ZNPtiXNDnKdPVMrlENyrk4+hEq2pSEyy2OKwod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2iV50G5KbXPEE1L8Q/cLemr1uz9r2BZ1u1WVptBp0vVC4X1Gel0pQlLZBVhQj1raJbSN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gO3ax7HnpGV+Bk3HkqmwwwUhJSkP8wMgJ6gRZo3JM8CUUOzZF4/bYo0qhfXr0UGwQfwM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ahTbdv79iBZcm257nGHxcNg+9DxUKno/t+qepO37Q/adRppmqVKdQzNOV52YHRTfUlnKU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6xWKmeFFug2f+I1pbemwW8Kanb/KaSSFm3bcV2uqeXX3kqcDynS3kqeIcSrOQB26949B0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lLccKsqOT3gIqWk8UOLUn9nMZdLPq0Pg2W+31LLwMGrM5oeGXsJ1Z8Pq9tyTlw3dp5c2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qdSqU06iZcqxR3c5Eo4nCUjHWI98OzaFqzbG+PxE/Ev3H0Or6a6r6jT7ltWnaq1pVLooi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vM5SzQA7DJPcmOt7hDqsu+rB+pjKptS15eK3FY9J9oq1syqVE3Pl9xaeFjBqwmrYcwnz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ukfNAzhJUSTAYBOf2jFByb5HNgCh8wEAk9Tn1QZUB2KvVBdZ64hLDtbvcBWcDp7wFAqy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x8yoB0Z+5gkk5PeMRvx5Hin1ZjCkLHypWrMFyQ1gJec59oFSHlFSUSy3FH90woy9HnZj+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6YQ3/HkoQ5xfLGuaQiFQBx3MY64zzGPwhUnKIqUT6KhRKk78ymZScaecSPqUpUTiEzA4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+RsZgQznviDAz0AOIAwPmz/vjds4zjvDRFN3DQHTr6lQalwhL3JxS1A/Z5f74LQKpCH2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MA7Xued7dfuF3Pam74tXdtug0nuro970C6aK9Rf0OtLduqpJS4ZpcwpSBywQnHBR6R6M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p09sarUGhazT1qGSlqxUkLMrI1NbWA68U+opCup49YX5G5au1TlyVNptBlXjhK5kSzfm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/Mwjp/TlRDjEi5RG6otJHmzEyhCB96lFQwIkqVHJrYE9zxO6f+AB4nemm4Gx9bJu39qOq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3Gut11mfmGak/5qFpMzhQKmEqRlACcgZzFw//AI30371PeyrfY/uB2Dad37M1sVaet6ky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EhpSScqSPrjPXEeni7L0pGm9v1K8781+0osuzqYgGqzK6u0tqWA7k8VFXsrsIo/c/jG+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W97S/Uy65mcl5CXpNKMwt+ZddcCBxy0E4BKcnOIT7tKW8UK8Xp2ZU2b8BXTq49xTm7u89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ypxueYe00cZlpKUWnjlLXnDmlBCcEe+YkGheBdsqk9zdS3bXBq5uTvDXSaqP6VnqnUpi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tSyDn1JGD09zHViVUZluVrEk8pylzzaZuW5ZylCuo7wqsvrKlISr1D1dYgUpRYSrSkVL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QJXWCjbEdGW9UZabE3LV5qmkTpmOPEzClg/2hySTj3izUpSm6iwkWlaK6HSUpK0y6EYC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dU9VmNRpO1NNbVtKtU1mWL8/M1RSxwIVjijj0zjr1jl7v21G8Yh7eDoYPD6sN9nSp233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mgoqC3SoPPuJPmDCBgcR+MP81tbsaoSb3O1MrZ90zUv8e5T0U+nnIS9NzDbCPv6rUBGV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u7tOpdtKSo87kkM9O/Tzsx5jtTPCc/pEWu1Evek60+IRaVwUd5t16To0hUB8Kp1zKkoQ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4jJUce5hgaa/0Tu/JK37PuPWzd/etVvZK0TFYp1Jm1LlE5wVNpdUsOZ7gnIi1SjCXLCd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MtBtt1qckpxtYBQ5LupcQsH3Ckkg/kYLEEhQ5HrCHp3o4dLtP7P00suiz7lDosmiVbW8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SlE9fxiQG7UrYCS+5QZVRV1S7UpdJT+IUsQxU3fYYk+w2gjHL7UaqflZFDk5UHkNy6EF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UvUzQ7RSkTVwaxbg9HNPaSx/bLm6qhZQokAAhsq6klI7e8Oez5enam063aradeoNbt+s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8uak8kl1BGMpICsGCzSvILMoZr9uP3qT+l13TOyLY7fl9X4FLZo9drj0uaTOAHBWhvkl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4FWvtU/pSG5PUaadvjU7UzZ/bLvN4TMxVfh6c0SSeKUsKcXj2HXtHXXdJ/SNPDL2s6vX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ajXVas9+i55u2GZZMi6+lIKihTxSSAT9cxzz14/pd1mUqUl6XtS2k3fOVU4CEahPoQ0g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v/OKccS29mTqjU03jG4sVXwP/Favpp2V1Q8ZOo1S5npZ6WWyJuouNcVDBQScEpPv0EJ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F0ORnNX91l61m9kvCYqz1Kl20yjySrKiFPDnk+okk5zFMrg/pc++SnyUxJo2r7V6bUXU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WM+45LIizvhRb+d6e++ztx9+a87n7/bk3nmpenUSlyjAl5RtThSpCSpPLiAcDrmLEIuo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+6seh+4NGtKduGmGlujOhrcmxZdDkGpNa0LC1zhSnHmuEE5We56xEE++lx191Lg6f86G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lab+kJ+oJaASpx8krWfqrv1hXdcVlQcSvkfVFepQcZeo9KyhyjRs3cTXn8q5+hKU/T6w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ypS08VD7X84az6luKdQjzDk9Ffswg1Kacl0qSlXJQ9v2orvZmxGF+S1VralSyXW2Xqgt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EuynFpqYU9LTkmrotvvzB+uY5OPXVNyj+GWXHFfu59MPeiavXFTVtky6JiXGMp5H0w2y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E6Ez+nlMqNxvXNYtQk6CqYRwek3knylH3wB9feIK1J0duhqWnZqmU1t2c5ZW2wk4x9R7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tF9xuVmFKJGVHjFgKNrZRGnJV+ZnpZ6oBOD7pUPp2ivLDJu5NDFVYcnLi7FztE8xmoSc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jifzEVquq7mJSY4vP+o/KknH+Md3bvZ0S1VcbmK5Sl02eH9otpI4rH3xB12bUdo95cvj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9LYKlZ/E4iF4WaNzB51T/wCpFo4qV3UGlKkcMuIccOfUVfyiAqnMXVd1Ubk6AzxbV872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d0j4cGzmcfbm1az6iS6efPyfLZx9cdYkRG2LZtb/AJdPpMnP1zy2+C3HsAvEdyeJgVOa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4Fc4TUfT+27TlG516oM1q5lq5LQj1DPuPcxZLSnatr7rur420qOza1lj+3q1SPky7Y79e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72gO1elytB0kpVSuZa+TPnLcOFdfUrriOcu9fxEtro17kdl1xau2Fo7aUooMXBVfOcbZ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TnJ4YPWLFOEm9zPeZuo3GnHZd2VJu/QxuTvROmVgVpeq19OLLCjSwpUu0sZCiVnIwD98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tU8FLX6SYkgrVuvT9HZqdQCcOhpU1+saCu/EJGOntEC6r+NRo7tXu+p6M+Hxt+tjcfM0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omVU6fVxJcKXOPPphOcn3jnleXiI74vFtuyj6Raq6bWTpTolKS05UJ9qhtOmWfmGGlLQl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6CNvDUaMbSvucxmGIxFWW6aiexrYch93w/th8hNtLbmmdLqQh3IwUq4qyDnrmLDXNbzF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sQnqqK4+HVcc9e2yvSGpVZLP6SpUk3SltI6BpLfIYA6YAx9IuSJiVmkeQ22jifSMxHXd5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KkVi2jlTDvpZ+T78Q3GK1XNNqxJzskr4y3XHQp5nrgJ9wPaLa1Syvig89wRx/diKbqsp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5ZTyT6flMVhdV+SXrO1Do9wFhjkiXZfHoUVdsj3/AAh6Sci7LStUmkvIdTzCELR9rMc7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5KLK3EhJ48sjjjpFuNM9RJGv2Z+i35pCaomZSoDPUgnr3hGiCUbbol+dp8xMsUNpba/J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6ExqzKpMrfT6leYpS2m2U/dy7w46RO8JC655SkPMsyyfT9FYMB8Ess2/Ksp5PVJLbhQn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saIVNpJV8LQHJZCUp8ybWePUq4k/7IQGUTD9MkZlCeTnxZ8pXH2HSJc8htd2VCaYV+pY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rDelJc06i6eyrqWVPzM2tfXue8I0gW92xF+C8270sjh8KlYeX+6eMEVNJNC8sq8xVTfW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H8ocrsshFw3BUfMWltpeFpH933hJedQ3SNKZkJ/8InnEBP7OVqhso9xD6jtuzFw2/Oup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fwKhnP8ACI2qMwKfow2Q5+sF2uKTx9v1xzEk1CsyFvVOueZOMqcYmU5HL5cnPWKragXY3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muSv6wKmf7+XCqEiPhG+4/b1qSlavVF5T/ehhfzfRpR6xTi4biZnpaizjX6zmHWnP3cJ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EmqsHv1jlH+H4H6hsiK40ybP6PpaH1cfLMw69n6KQcGFjyX6MdrkhU19ty5tLZzy1+mW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0J1ITqhMfsOLwn7sDt90RBSqk4xa9h1CYcWp1uaLSFJ/Y9usS7bVEn6jctzUxtX/AIXJ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Hpmrh+biNLh9VnW2lCVuTTtQTOgcvmSMjESDTqROVW/+cq55bb1NdShXtnAyP4wtUexm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2/LpTq+vbzA4RgxKlo24xJ3bp6++lCkzUjMpUD9shQHX/ZD0t9zS8z0tkBzNoT0vZcnU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JUn6ArOTGs1TFS8wUhSMFCXE8fvGYsbcMjKjS65GG0oE5LPPqX+ayUxBtTAfdorqEoU4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IWUbcFmjNyLhzU04/pzbh7ttrllenvkKGcxF9/TKv0zdi3FLa5NMra5faBcAiRJBctN6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KCkn809VRG11tPVObnHmk4QuTZ4fRQSvkYF8yCHJF88w4ugahSzzi2/gplmZSE91ZWlOP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66XkrSyz8Synj9clERAJMzVPvoONoKp2UZc5HslKXUn/AGRMFXm3TV7Krco5LFyozbcu1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w6QsafcbiN9kIOHmbFvDzEvMzVLUpf3jKs9Pu6wsKecTcEilCXiyaOhaz7hSkBQMH3ZF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9fMqbl1cfskoCsj+ENqp10MUi1q2mYQy5MzLNOdx/wCLb9B/w6w2fJRm9warNiWtC6Kc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s0pHuEnJUowztQJxLdwUeeZTybnpCXQPocjr1hRuGvFFb1gl5RXmJVT5VtAV9rKCMiGLd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yVZVICSZW51ySo4I/KIJp33M7ERsJEnSJiYauKhjyeLCy6hZ79OpGYPqITLUVKPty4Up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i1CgPfq5N6QE4E9uZIz1hgMIem2W31f2bCiyB7pA+sI1vuY8ncR642lmTmCpS+OT1+6K6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9vl+/wC+J5vGYXLU5LBVx5E9Yg6tzjaJVzzlfrAkw0aR0hap6pJYQ2tSlKxx/ZP3xZK3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VtqI9XEfMYibTij/ABdRXUppHJSj6B/ti3Fu0Z1TjbaWVuY9Xb69YBsuB32fbvVkBPFv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p7ck0nLaPf1J7mES2qIWmW1FPlr4/LC5NzjMoFeYpfIe0BC9xbDaBJvvFXox6U/SI5qE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LUEn5u3aDk9dPGTUwlPlpP8AExHFTqKgy+t1XdpauX09JhjXcIp3IFE4apd1anUpRxSs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aMwElLfHgeX96I+sqWS5Kz0656lKcUOSs9snrEmS4KgOKVtqPSHr3LAepyVsO+epXlp5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Tmq3Bt40t1zl5j1WtVUUpbaQS4tE24epI9hjrmOiy0OuJSlWOQ/h+cJGtNhS+t+2HWb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6Kdn6ezjkVzLScoAH1yekQ143iyfCVXCqp+x5BLau+YpTom3m1uJ5BXBPdQJjoDoVry1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VUyrJ9T6APr7nHaKRWLYFQmly8nVpN5mcllmUm21DCgtOAoY+6L66eyEhaksUybLMunj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u7nX1WmjpJQ9RGf0b8Y2pcq2lPTmsA9o5FeLH4kFT2zaWUOx7Ok5msX1c7paU81kpk5P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Q6RY6ZvIVZlNLknFzClLGUoPTv1zHOnX5Nr6gauzlKvKy6JdTdHb8iVVMqUSwoYPTH+2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Dj3GnBtnEsb69Qp+fTJ6UaHLq9YmBmYXUJB0pfdPUkKCOxPLuYk5N6eJ5eduKp9qaa2z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mTaU3NqB69D1EdR6LPtUOU+BptDolKlR6UIblkHiB95Tn+cH5euTSX1fO2pSs/LG1CbX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paMbe/Edeum1Lr1O3PTNIpiJtMxP0mrzzrhmWUq9SClI45I7dRHU5tx0pmkK8lcwHlep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AAhEfnXKi6y6tzLiFelSvfrCy24UrS4pK/wiCcm3djdNmjFdW4/blS5J8x1KCv7+nWHR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wjCgqRbUpX3mEGqS4ctyvutt8lfDOKSj9n0nrH1mTaTaVrLT+sV8G2lX4j6w29+RVG90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lmFplS+KiPVmGzLKUsebz9JhZbdcQwpSFer+UNQkOR5SjzLMhMTM7MIlZNlJW66tWAlI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B0j1IuKsW3ZtyoqFSp6lJmE4J5YzlQOOwxB+56A9eNi1635epfAuTcuprmk46HHcxDuy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8Ve9r0FNam3AJGbl1qKnmjnKlcif3cwxx5bJRteKBd1POg1pWWzMSzk1O1aWnEIT3UGl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Ft09sqUlRSn1fwiQfEzS+3qno/b7bwVItS824lpPZOevWI20lUGpiXSY8h6qnebPTumK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hDUklXLzFdP8Ys7R1vucQ242yn9n2ipGk7rjjbKVKXx4j/Ri1tJB85KSpagE8eX4R5bW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SZLMoRLOclIU4r0pUn6xGl40Vubl3nHmeTwB9P7QiQafMtLaUgpWl5PRH70EK7JvPSbz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ESm1uPdO+zOTevFkIaL03LJWpxGefFP1OYpDNocam0pX6ckx1t1honm058st+og8/v6+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0dUXFnmlsL/LvG/l1dtGLi6dnuVfW8uoa40WSZcW4402pauPZOBHpe2wU1E/Z9PnplHmO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mYsTjN7hfSpHHyVdfxEer3azSmW9N6eS2jrn1feCI9QyqNqR5Znr1T1Ms7IUAOSramuH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95pzCW+x+X6Qr0ZpakeSpXLHyw7GqYolJPqUenpjUU2c01dXHBb1CTNM/EOqKcw4VMsS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ALYHpSBKy6Ucf1n0hHrVRbbW4kKR5h+zEnO5AG3qo4ttSS5yT2SISlzLrgU20pac9YJU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2/LSD8yj0hwt08SSPip1xHp+aFI537mJWkIZl1TczMeW13Vy6cvviELtvspmXafS/UlP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d3LmmFSUoeMv+6r/ABiBpx1lIcdCuSj9r3hkpW4C3dj0dvpikUpLzHN6pK6FI7iNbbVV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JcUPSrJxkxGknKKnX1B71J7o/H74stpfRVPLbWynzHE4z6fvgg22RTuibLboSZUysvK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+8xKE3Mqlpbhy8nI/hAFIk/h223Vp4qAz/7WEq5qs21LvuKVyUBj71RbRARvctWCWnMJ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adJ1GozhcfV+pHqyr2hYqFSVPuOKHNKc8cfnB2QeGFAK4CAAZbSlckFxanB8v0h0W1LV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x6h9B1gKnSUq+tKi5hs/4w+vh25djy2XUK/eh0L3Gpt7sOPV1yTaTLsK9XT1QwbnrmEK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oHq08zKoUp3PX5VRD1cmnJxflMq5OKV8v7P3mEle+4yoyKrwqEzNPTjTCnFtqyk+/LrE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6grWnzFeYrv3SSFRP83SkSkq8+42iYePzREtsy7o1Rt9xtv/AJYq4+wHWCDs7mbVhfk8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xtfpVCVpSaqXFJ98lSzAGwSoql94NnuqVySaNPJ9Xb7HeJe8Va2WLP8AEJ3FUCVTxZSu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/wCMV62ZqX/wqLNQ3MIl3DSZ5QV79CiPonw7dsZQkn3X8zgetYXy2vF+z/kdJbzRMTl5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KpnFLVw+XPLMdsZHebZeyLw57m3L31M/pK8aa2/T7NpIcSHp2dIKApBV09BKFn7hHIWos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JUXjk+5JP3xDm5AyGvVCsvQbVGoXHTNKqBNOVRgU0BRmnnAOaFcumOmPzj7W8bOgq/U+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83+h8LeBPW2B6dzivi8fK0f5lJNptQreu1U3RbsdWaA/fuotQnHq9NzDbyClp9xRBUUqP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Ig/XOoKn7Sc1ColDuSn3ZT6gPJnGQUNsqSQoJyOuY6LWLSNEtLG1/wCSfRWVIA4vGcedH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Pv7RKj1325eVJetuuaN2LSbfed85bDRcxz7Ekn3j5PyP7MGeUcdHEVGoWf5H11nH2u+n5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kxPpupVZ1o8Nu7NTKvTud/zduOy9amOY5uISpKOZB9XYJzkRwO1OpypOkvSTSviOEkl0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BUzZNpuaV6s27Z8jIWnRXKC+24zLLUUOAkEjCjj+EcBr489+UvBR9YYk3GUK98Dp/sjt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JHzpX07bGT4cdY4PNK7qYSGhbvc/Tv0uUl7Rbb+63+sZVY1DwtPY4kGc9YeipQzwS0V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glSl6ntV2t1OUUji5Z9ObUQrPVMq0DEwpSEy7bbLiEq7qj4cxC9cvqz6Sg7pMaFVTTaZ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5QRok4lClPhnk4lWVcYMVaSeMwpCmz5TnzLhMYfTRplQa8l/kP8AvmKiF0stNp/dnw7a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KvkMTlbFwsy9RcpF0spVIz6ChmZ/YJBxkmKV2lcTSHHBxQ22cdD7dYsTTHXbnojwYc4z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d+Rune5GWoFo1mWq9Wo9ZbQ9Jq5cHuQIUknII/LjFaWKM/adwJlGZ7zJFfJYUrOB198x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NFRe4zCminmon69zEM1+0VTEn+lEfo2rSg5NvdTzayfmH4RDbd2LVKQ7NHZqUqVzz0ut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4/a7ZjyW1tDkvqhrUzx/WC86tlP/AKtj1caMUwW/dbKUvh5LqFqT+6nI7x5RrmcQ/rDr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t/7FjkOtH+4h9T0Hw+b8+p9F/MelMW15WFL8xZ+X92B3J5DClIbUVY/5sIsk4pLbiE+p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PBlSipSFOH6R5NUg27s9opAk9PKSUvIVxT9pXur8YYldrC2h0+b/AKX3wcq1QUEONJVx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KmTzaWrzE/ZiNU3qNGErK7Ey4pwvys0pD3FWCojlFKtwc0hncJsglFD4lqoy1Qlm8dgp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cqM6qZamEflFO9xUy0zuX8O5jlxbVNvtKUfs8p1KM/lnMd70Th396jf5nI9VYjThm2Sl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rfnHGXKlJVucZx7kJdI6RtbtQptm3rZt8TdLZqzdKnmZt2WUnIcCVhRB/hEcNPO0bVDV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0NSQlac4WA+rBh/Uak1S4PiGmGfiOWUj8Y91ttueUUk27nsm0ZtnQXdtpB/X20aXIPVy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D8Gs5y2SMDpjtEc1fbLQ5GmPS6KWylaVn5UYIH06xWHwONaW6PaermgN1yyJGuU9Iqkm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hwT+AOY7F3zMU2coCn5Zv9cslK+PeIY0rmi6k07FH7M0Jkaajz2mUJTn1Jx0/OLA0XTy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YjHpI9oWqMpbbKWFcFNq+b/fDqLzEqguPOISn2/3xLGn3CdRthyRokjR5dbh4O/s/d+E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PVNIbZP73vDCvnVuTp4el5J5Dzwz0KumQYqNe971WttPOqfWn0+n1dcwrqJPcfSw75ZIF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1JPcW0/a5e/vFT7guKr3vVG5djzpln5VdyMQSp9Auq7Z9MjTZd5SlniVkHrF/tDttMvS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8F/IpP3xVqVHKVkXYyjRV2Q3ovt3nbtqUrO1iW+BprZHqWk+sA5946k2zbFKtakydJtel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LjbeQD2ghTqFJy7jMhT+DMocIUeOOkWg0/TTLf8ATSAhyYZa85553HFAHU5Jh9Ol3KOI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527WpZDbmpOslRpsy6pQmJdiYBIZyO6gckq/ARHGplr2ru8RKzF96jyOnumcpMlNPkTPN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pQwOgAyIrBq7uM1P111oqGnekrPxyaYospmW8lvAPqX7J6YI6x9rbsI0Sr9pJu7VPWC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fUifS20yTgqASlQ6gkjtE6aWwyjQldOo/U+Dmfu21+vO+blntqWg0rM/5M6M6WH5yT6/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SRgdesVxtmzaRbLsvRZLnUq4kBC20J5YUOmOmYmyv6i2i00zt02R2HWK88+5xq1xPNFy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UcB26nMdStqGwyR0pk6Td+ozK65ezqPOeYfSCmUUcHB6nrFeo5yexPXqxhu//JAmhu2C9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SZmmsvYK3JhohCB757GOrOmO27TuyHZF+5GZCsVBOF83kehKgc+5h7V2/rcsmnKVNzkj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3XAwI5Z7mfEBTQnf0HSHJCTqD3Jln9ac4Ixk4/GLFPD6VqkZsZzqytwX63L71LE0blZig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sNSxOJVaeLGRgA9+ozHn11v3MXtq1OOSUjKo85cwXVvFSi4onpgkRH07cF8aqV2apdClX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hPJXmrPfqfaL+bc9lz8xKPXFfyecwVBTLPD5jnP1ipVxUm/SbNDDxpR1PkivavtLq1XX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9U5lfxDTCkHoPqcx2StuwJe2KV8Qr9StWMBIx1Hv+US7Z1rUG1pFlKJFmWblpMBAKQAMA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H4NvmjyVrPQK+YZh1OLTuyvUxDnKwlmopcmHmAor7dVd1Q/rNm2KRPXBd76kLlqHRpyp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Wc/lEHNTaJiZcU16eS+I/GFvUCZftvblu/u1Ti+NP0xuB4JBxlSZBxff/AEOkWIK73IKt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W6rTf9IhuCapVSW1bN9Vu8E1Fnn6JpCkzMw1n64WBj8THt1vunMydyXNSkJQyZeccbwr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b18vfb/4gO1zWe0Zny7kXfVNlHVEkcmZqbbZe69e6XV/jH6o+tzT0jq9qG2635bLk+t1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2ZWwcn5smyvNUlFAOI87zE/N/wBkQ1dzZSlSEOYSfmidqlyVxxzc+sRpUrdVUn1BKVpb7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Pe5XFU6/KTClS6vOXnr/AL4kWiXnOSSPOLuHD7JVjlj2MFK5RJSmTKmJfDj3L18u0NOp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AocR98CbvcWV3sy6MpqH+mNJa4lipPN15viWmASSsD2wIoarVS/Krp1flQp0iuk/o11LM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cDlkRIOntyzVLrsvMsKX5rTiV8O6SPfOYne+Lat26dLNWhQky01OTnlTk002nHBQJUe2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+K0Tszi2HKjOVSVrs48tyfUR6yr5h+MShdtCXW7e89cv5isHkruSMQ20UhxFGd9PnBHVC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pi826nR55SFTDLalBSvtEZjKlvcvN23OT9+Wguk1aoLZU8Gy6VpH0EPLbTcjE9el/WVV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O0epSyuzzKgrJI9+sStr1ZtSllV6qS0m822h5YHp+bEVe0VlKjT9UrdnmubL0w8GVpWM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XJUxLvByDtmeCbaq63VK9UtXF0+11zDj0rKJz5yEqUVBPfHTIAi5Wmvhy7Z9P/NdqtJm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TQlafoSOv5xb+bWGFMsJc5KShPp5dM4gZqbIT16RztWm5uzZwFXES1NISKBovoXZzjM1a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+R1mWAUn+OYk96ppcaSz5bKWx6QEoAAx+UNBE3lOI+VMDuPmgjR9irOpJvccXxylfM6T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LIhCS7ywT7xulWeh7w4Zdisl9OPxgFSwrryGTBQrPt0jPMjuIBL33BlfLj7cAqHXpnk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ZjXkcY9oVu4GixkK+1BZScjPvApxzBPYxhae/wB8IASW2VBQ/dgB1s9/mEH+HXqcwCsd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cs594LKkEqUpQHQwrrAxz5DrAQcAPTClQAhMVTw16uSzmN0NFtPRXIQorWhQwYBKkkKQ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QnklWVeuCLwPBYP0g9y4lWYKOrSQoD5j8sAiHbSW0PaBXNOKStxUlW3nT+6DgZMMGWJ4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YWXtuevEgngp5h0Pn6oBcAzEVyKliXYK+quA5QEibvdi8v5c/aMFM9cnrAqSFIUo4VmC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ABRUSohRgsT1V6oGyPqIAUpJKseqADYqJGDGcD3V6oC+Xkc8oxyynKvV1gI1UNicDJj7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T6jGwBScnGIBknd3Nh26jkoxgKxzjAT6VHlyjCeOfm9UAljdRIGRGuRx6KzGDkdeWYxl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mCckmAVJOMg8oFwCCrl2jQqQoKz3MBJF32NOSsYyYwTnqe8fEEdxGIB5t9j84+BOFRqS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CewgC99zPL0qH2owBkAY9UYj6AD73x7xgnAJjJz9nvAR9JUCO8AGw5cM8uSo0CscuneMA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YANjgH0q7xg+2feMchnHvGFkYOe5gACcV1AKuWYLqIySOggRSh1x80FHQe46qMAGS4on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g2oq44IEJM28AMmAA7InzC4CrtB5SQnqTCfR+JDyjB89T5ZgA0IyFK5d4D5EJV05QIso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hRHSADVXVJMAHHY+8b8jjEBn0hRgA1K/pAbiQnrzIj7qTkkmAlKUSoGADQdeX2oAKko6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2gFZKgYAMFWRkeqNSrklUajqF4jTOB9xgA+Ofs94LjOMlWVQKVHOE/NBdRWDlWIAMlSi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uOsbDBGT0UY1PEHkVQAaHrkjtGoRgLUcYKTGyyB15en/AAgMqynKYANQcd/V+1GDkdld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o1znA6dIAA1HiVEnln/v1jKgkkjsqPlJJIx2j44Cs8oANhnAz3jJIA6xgHIBjUg4+bkr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LiJ9wiVjSJT8upfxDVZkncJ6ckhWTErqx6gPVEY67NNr0kqCHkoUyZ5gr/AHrCx5G9x/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0ckWV8VfenMfA4CgPeCFKPmUi31oUhTfwDPDHbAQMd4Prz9uHQ5HPfkDWOX2hyjQkBKi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k55RosYP70SgF+ZVkKXGFkAqIjBwPcQEVn26QxJvkDPLC1ExorGenaMEhRPUKj49jj5oa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zyVJjUgYVlUa5I5E/MYygk5JglK42UrmOYHT5oETnPXOfugAoSORHUGBgFf3lGEb7iat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oEUrr9VQFjBHLtGcAgcc8okiu4+V2rgox3+sbZI6fNmAuWO/zmBAeKiemTCtEQKhWB83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JICcp+YxkLBHXpEUk+WAdbUFZP2oFSrC8QSQRyx9owZSoA8PtQ0AZKgV9e8CKWB95guC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SPeAAdJyVGMpIHIj1GAuwB5d4zgcQSfVAAIF8ipRjIGOX3wGBkZBPKM8iDhPqzAPUmCo4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jsrlGgHHkSqMp9XI/WAlBUqwDG3Lpgn1QBjBUonMberGUdYAavyDDpjPzGBUrxyHIqgA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yevvAJpQaSok/dAkFQtQKiPVG5UojBMAobSoAYMGEKSR3gklfL6KUIFSsEZKs5gAOEj1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9Sv+lAeTjGekBclJ7iAA2DnqIHS7gYMJ5UB9FQKhY7ZgAO5wO+I+55OAowBnoofWPsnPL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ZwJVgwgU9R/rVUHVHkjBAhblyeaQTCHIHlcdScR8oPGGPZ3AfnMYz1jYE9D7wXT16KUO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8RoNggjIgYBWOiswWSUk9FclQMFFPaAhfIbbPrGevtBkdCofXrBJBCTjPeDHU4GekAO/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PmVGC5z7YjcKIGBAIDg4OYGyMZ+bME+QPRQ6QMlZx07QAGkrSOn2oHClAH74JpWD0xlRg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Wq1w0DgEe0DA/wAYKoUScHrBhJBOftQCa2+QUKI7QIkk9xiAYGCjxyYB6mbRskjqD7wH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HIgHO4IOKT0VG8BADufmMbhSc4EAjkkZJA7mMxrxT9I3AJ7CARfEZGSAmN+qT+2Y+wQf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SlHlmARx3MfMVEqj4Yzjn6434ABQ+sY4jJB65gIwLGPzj6NwkdOXvGykZORiADCRk/iI+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wMYx0j5zKencmAAAZwM94+j6NgkkEwD1ds2KgUfNyV/jCRKt4nXFHCswrhI4qznlCVJD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Jbe5KLLmVeoe0YSeQ+pjCiQegyI2AyeneFAEQB3g2BgAQC2kDr8yoMhJPaGyV0BlKchWf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o5Y9fzRuAo9REIAKkEkkYjXgcEnAgwU4KR9YzwV90AsVcJqT8w5eqAFIA9PtB0oGPpGh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WMfcIeX8xEbpRkcSqDIR7DPWM8OPpiIXSgqW+nLlHwSAMHrBojuCIwEkFRgFNUpTgHvG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aBUoBBEABJaT1OYIuDCVA9IW1NYCgMQnvI5dYAO8xGQRAaxg5+sCxgjIxHQFcAjQ4TyJ9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nMBkA94AC7jiscePLMApaW4cr7QoJSgDMfHA7eqAAv5SUD0+pUakA9xmDBPzY9RgAjHQ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V4/rGx9YMpSCYDmEFDrZ6cIABAMnECccBQChyjKEjsFd42hsmwA//WkaEEZgeNCnPTkY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ZWO4BgMpJ7qgGNI+IBHzQEpIyr7UCFJBymMcc9B80BEFVfMYxAy0k/jGhRgZ5CF0slgn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FeCvpB8jrgdY0Unl1zEkOB4nOoBGCo9Ifmlb4Y1Kshr9qeQn+RhnKZ+YD3h2acJS3qZY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6/kYlpN6hjvqOh86OMw/26k9fzhtT5SOR5DrDpqBIfVn5sn/ABhrz6E4V7xDilaTJ6a7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CruI5c7qWxJysnNceQccCP7sdSrpHFl7HuI5jbvWwihUNYUg5mzxH4RzOJNGhfuVw1JS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1nwf+GTFhNtyvN286R4xyFMCVf66ohSrj9KaMXYhSUcvg1pH5JVEr7U5lUxt/sVpzhyl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2sD8L+hTxT3uWAXxSFRAF/SAn/8AKHQFpQ49UrfeZZCu3MrSc/yiwToz0HzREl2U5Uzq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9JONq/EmLGHk9dysx6bB0FrZ9p3IuK8x6Un6hLK+uUvYP+EWzK+v7Rikfh91JczpHftrK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T93N1Sou9HZxm9KY1X7gC1DOewgv35GDC/UVAwXIKTgxLccBLSSeggFWOgPvBhR7D6wB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h3EaEEJwDAivmPq5GNCoAdfmgALkJ7nEAwOrsenKAlk59WBAAXJUQrtGsbq6dQehgIqA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+1BY/jiDRPIkwX+Y9feADHt1xAPp9Rjcp6ECMEfMfr+zAAHH0bYIxnsYxjrgdYAMRr1A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EAAfAdwqMKTgZ5coFISeQCoCXjP3wAaEYPzcoxgZzjrAhSCOQ6RpABooE9AofhGOHRXq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/NH3lfN17wANi+Kcqa0Y3DTjcw9KzDFh19aHEdFA/o6YOR9MfWOMH9Fr01o48LuRuu2t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3lNzVxVe5qewpVUkw48kvh5SCtTSUpATyPTCse5PclpDKJWtSU20Jqm1CSfps8ypXR6Xdb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0qIjgLqf/AEcLRLUCs1Cc28b4NxW0a3XJJxldt0eemHac/kEhASHWwhJUo5AGMLPQxo4S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+5Xqwm5Jorrslu2gzv9JI32VjY+zal6aRVGgzbl1JKg1RVVIcASzwAT0X5vZOOXM56knp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Zrsb11p8UNvS/bozVhWJa0bToMhMqlWkLVwlfPcSHFN8SAeR6Ygl4Snhv1DwydHdVbBq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qsJhy5ZSa+Im51pIWlJWriCgEKSSkHGY6hSrL4bcbmnn5xKvSUuqKh/OJ8RiIqVoO9u/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YPffs7113aePDTJrTq+ta9u2lFw2I/TahqbZsg0uaLSApLiFkrRxS5hJOCCM9B9O0Oyv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6wdZ7GujUvXvcExKzVBr+oNzPFyeqUrM8EELGcehLaQMRfGVnZqS6M+S2kJKEqSgBSUn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go8008haUJ8lR9XJHpOfyiGrmEpQUFtHuvclVGOrUzib4IW2fcjtR1g8UnUvcJp5OWhopf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N5Ybnp9xueecVMJKFFYaU242ACR1QT7xCFh+GN4r+2PdTrXd3hx7sNN7A2s6mVs3RXP6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KwpaUy7iFcwlQwlZUMp6FPUk+jWbrFUqMvLy1SqMzUJdkYbQ4sqAH4HIhJCEoQpDanm2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36CD9oyc3K3IroK25zs2P+G5R9mN6btdZtUterq3I7jtdpCYp1+1mapsvKsyyXuZWWEN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Dxx2xEP7UfBB2m7S7X1u0yuLVvVzcXoVfrinKjY9Wd+AkJIlZV6Ph1jOM8ckZOOsddG5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kfdXeNvhmjy9OVGI3jqibafJJogzmCx4IHg9y7Almtp1xT1HaeL0rSZi/Ku7TmFlXIlMo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wnqY6SOW5p+u3KDYr2m9jVqw6XLNy1Oo9VpbE9LSbbaQlAQl5CgCEpAzj2hXDGDgJ4xu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xM5fExtknsKlAqVJtCnTFMsGw9OtPW3sc3KDRJWRUvAwORZQjMKMrcVQYDimlS0rNK6u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I91qSAVEexJMN0AJOE+rMBl1QOFJ7xE5tcML+4cmfiJqe+PcnJlU0DnnzOcnv1gy645M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+sq/xgJkrRLT0wGVzHky7swsI6q4oSVHH4gRxjs7x2tsN9O6wUCydvu6XUi8LLqr9KqSL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0vioreQrKSClWQRDowlLcW75O00vKtj0D5Vf4womkuqTllnzFHtj7UefW/PF93talPM0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JLzUol79O3T8VJLkVE4JDacpURhRwYrhva3oeN1S7U0Do20W3tXW9SanS2nL5KLJbXLU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8sKBbHpJUU5xmFWGbe7HqSfJ6q5S2KrMMv8AKV4thOVc1AJSPzMNhyX+BdcllJQlxPzJ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5/6RVuYZ0Nqe4fdBYarJZmZaq1iQkKx+jZxAB5eW55KUlZ4kAggDOekenOmUZdv0ig28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yjy/PU6XHENJSpRWrqcqQo5MRSpad07j1LfcPqWSFD7QgstaSFEe8GsBPUqRDYu3UbQ7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dNKNNJ5aPNEtXawiUd4kZzxUO2OsQubCTXLFfvgBXKNU4yr8Yr1cm9zYFbErMTVR3ybY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UwtzH3AxzS1P/pGHhQaSXbMWdM3jq7qvMNI8x6cs6lNVCTQnODl7zAPxx2iwoO12NjVU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JxBR3kkAuKjzb6of0rTY1Q5V1Ggu3PVbUqqHKW0XCyuQQs+2S0s46xAelX9Ji3gbndXK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S+vagVhQEm4bmqLwprZPEzM5xSUMtI7lSyB+JIBkp4ec3aIyrUceUz1fJSHuZQrzFfdD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85qjzjjZ+U9Byz79THGCzbS8bPUFNUqO4Xe1pLsV8t0LkKdYdvSV1mZaIyQ6qaAKCDhO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2A749eK3Ir1K8avWaryLWVS7lNsmUpeDnI5JYcSD+cXqeUVu6M+eY0U7KSv8AM9Gz2n9y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ZpMmn/lZlxIGPr0JMVu1K3JbTtFGfP1m3O6S6as/Wozi0nPfHpQfpHg23cbN7m2x6+ta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yUWsJ82m3DLCa+EqTqskpTyfUnoe6R2ikW4zTzZtptYl42xV713Dara8ts+ZTahXQ62y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enpwSOsFPB0nPRJtv5Do4ptPS0z9Omk3DZ9527Q7wsC5pC8LPqkumbp1Uk1FTM4yeqVo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HCfKHmr9UUo8MCatGpeG7sr/AKlq5SMnY8jJTnXPCaQFcwfp+EXemkILSuXy/ainiqah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ymW6feTSdudyWTp3bNmy13aoXDTxP01E+4tqRCScDzHEdQcxXO0N5u/DVinzLVu7c9K7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SlUecDaB3V6yB2GYoz4+G+DTLZVrdtglK/tgoe4K5KxaDbrb05X5mmCSaDwICFMg5WT9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xLN7G/Kjp0Z2v6PVTa5pJMSZk7iTQKlNTw8nIUXnJ1ZC2iAgjI/ajo8HHBrD66rV/wBT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sj0676dwG6PTTbnf2qe3vdJUJy6LcpDk9Xpeh02WmhRnU8SpKysA4GT9e0ePy/fFA3za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A1FuScm2x5zSWUyQCT1I/UkYgzUtYb62TaX6haZbdNa67XJ66WFSd/z1XT8U3OlSQlTL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Vd8xzPsNm5K5UGbbs+y6reVyTKyWZSmsqdceUo5PFCfb7hGVXxMJTtRvb5k9OnJb1D0+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Wc8QWTpN7X9ed2UqtWzVXlt1KrTMyha0MJIIbcWpIwfoI9lilEHy0DklKvljwz+Afct02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ahW7ULNqCLbrzXw040Wn23CwBxUg9ep6dY9y77am52pNlX6xDyk/ziHEws05FrD1FJMw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2lzy6CA1Z4Kz80bygKSofMoxRlK5YD6UY+1BjPltqx80AQeLkkzJzk7PzUtJ05psuPPO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E9gPrCJXC5D971vUNE5R5a0aNJz0muYT8SHXVIBTnqMj2PuYpFuo2u7l9wmoblLsae00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pdaVJXLOCp8lp4l9pBUAFjuMERaa6N92xKxZWYZru7rQhmcllnzmEXAyXkKBwUFJwc55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6QN4XWmE+5TqrVr91Mm8kefRJYPS6D/5YlY7xpYbp/G1nenTZE8fRjtcrBMf0WbQBNsvS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U1JaUCQdYZXLzxz6UqCnCHD+I6RZjQP+jveGLoNOUGoXHY1464XNSZpqclKlVZxyV5zD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4KAUE9CMH3jnbvG8Y7S3c/fOgNNt/b3qLVLPocya1bchTZ2ZYqddmG8LDbjKFAlsq4gd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pPFQ1OqVzWrol4e1v6EytJpCKvO166ZybZapzKgSnzPMHDkTkJBPUiNyn0ji4xWqWlmc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qEmn3JhaR8GinyiEJaZZR0S0gDCQPwAj6Rp6p2ZVLCY+FTwW646rs02lJUpR+4AEmObH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XtOuLWfesmnMXvMXRMMW+iVYDTb1NA9K0YzzRnkAr3jqba8qZubroZ4KbNEqKVpV15f5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YV0qjjJ3aNTCT8xJvuceNYfGO8KLQyeq1Lf10uHWy7Obks+zY8r8U4y4hfFSCVJT1Cgo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9Iy2guWS3b2mu3HcVdyjjkmq074ZKz7ErbVnOI8yuwDTDT2qaU62z1fs626hVP8AKLOs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y2hx5IQlZTyCenYHEdVJDS62fIk5a26PLNslCeKg0PoPujm8Z1BGi9Gm7PRcl6Ko14+Z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D9zk/WG17e9j9jfoJtjCnLhrc6y4nH3JJEQBefi8+Mxq00pen9H0x0HlXFFHm0p9c5wJ9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1PT+o25KMtLlVpZf9KuCMdIekzbbtJt6VTINzLcuByKe3I/WOcl1FWbdtjscP0bgI21R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1909yT1H8Qy86WxMpCH2qbQpJIwPooYMQUrarqBddVqVU1J1i1j1gmJhKi6t645yRHLB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CL62DY16Xq85N0qhzk5S21lLryweCQT1wfui39A0A1DoVETVrTuKmuJfWUPMTbKAGU/c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qi2bNqFPLsPsoI8oG/zYfRNGNun+Weh31qvV6oqoJRMU2pVV+alZRIWjoVOOFSvm6E9Y9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4bC/DpvOSlOTs5pNKOOI5HmU+atJOe5+13jidv8AdsdzXNsW3RylXnJKozbVA+LkWm0J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fREdRvCBnWnPDy8M6oqmnG1saVtSK2wTg4nn+4jtsmxLr4ZzmrNHmfWWGo6lUoWVzxF+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ib+K7a0tp1JVK46hV10+kTykDFGDkswpa20Y4pVnrywD98E9BfDw8My5dA9CtWtxXiS1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N1Cq2/S6e1NLoa2lhKWlLWMlSgc9TCL48dBeHjC+JCuYWuRZcrrcwkqT/aoMrL5Kc9+x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8et+q0CubkNxM45Rx+k6PVqUmjsy9RKElXlPMrKlISrmBkDIxGXh6TqRajJpvv8AgctT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z4WNs6O3NYu1a/dzGt25NyuSqZO4bjpctJUtEihag+G/LWVnknjgkfnHcfwI5W4dv+1jV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DYNgzcyj9FTNRXxW6sO5WTxycfSPNzqprNpprPedj05dsr2/6L095uUEtRKah+bkZQ9Fu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AUe/vHfjY7ZHgBViXu+2733qbtr+rktItzcgi+qcmh0pgjqtDLSX3EuK9gFdfeOiyHAz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k97s746Vbxdumo1wSdg2nrBZ9zXdNpK2ZaTdWoHHUgEoHX84s8SXHFFfDkfSkRwe0+8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WuSnaa2NrrO6gtF1DdflbdacBe+rSyoenIHUER1q2ibm9Jd4+iyNY9B6nU7ioEnNqps/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cAyVOMpJwPvzGhjqFnqTOqyfNacvRZr6k1OspUtsfK5/shsVqnqec4tK4q/x/OH2mWQ+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0gg7JFtzC1ek/td/xjImr8nU052dxv0a1EPNqVOstvK+z6YOzNhMFKjLNo5H2ESFQ2gp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DJU9nLZUlHExG6Yvnu+5WBdozTavLPNIH1V7QckKVUJFeG3Fqb9+SotZM2/TppKSmXHL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KoQoLT37dIZZ8j44hPkjCRqVQlQkclpSe3vCv/WUtlTLjaEqPT3hQqFOYZDjhXxSP4xF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rjjsruekOjJ3Jo2luPyYq8vM+YEq4KKvvHWBmAh5OEuo5D5vV/OIq+LWg5W4B+1CdNXG+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z24qh6dywqaLzWBqTQ9MKZUatKy0tPXWGSZQqTngrH1x98eUSW2V2prZuD1i1K1Xt168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wr1Faua1JSSeuOvSO6jcw8lpVQrdek6HTUoJmJqZc4JZR3JJPaOV27HxZdONvchdFoba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ALT1dcSfJQ9nHNtaeisYzgwjvfYtYGko6n7kE7u9VdJNm2jVSszT+n2lSdfblQKXJ23IU1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PrWUckkgJ6gw69A9tLe3LQXQ9FSrzydVqxPOVa4WeCcS8q96g0o/cBgjMUv2C7YdRtbtR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36dr6XnP0NRZlsLXNPEp4rUhWShKCSUlPeOrNbol8aiXjQ7MWz+lr+rkyliSk2MlxlC1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T9BF/CRs1dmZj6qTcVwdwPD6U6nT28pG3Oc1Yq591csviA224Vq5BP8APpiLVV5TtPdU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Y+0401/4PulWnelUg3INzEigLq7suvIemiDyJIAz1PeFq56a6tKp5tXmJX/KCrPVK5w0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uVcywlmbc5K4+r96HCG0TDyVupQ82fVxI7REko35JUUc1Y/LJh3SM3NIS2fMPzDPWIm77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dITUKe9XKPJvKcSknDaRnJOYqRblSqltTkuGXFy7hXxKCo+nHfMdT6LVlOS4lX3EONq6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6FUytSM9XaFKhucSgr4oHzEdYbfewilbZjf0y1KlZ6i3ZR595alTJaShfX2PWLIsS3wd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X4AqRy+zlMUPsm2ai0842ZV5K04U709xFh5S8kI1Aorc5ML5S9NcSOSu2EGFtcSUd7kvz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1QdmEFtVUXKIWk9Uk4HU/nBR6rycpXdLaFODkqXBdWQc90n/AHxUuratS7Wm1wUxucW9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5fMCpPWCVXvVUvfzLKn1uPSzQPVRygFPaGybuLCPcsfNXhIMq1OVLzSJjE5xHqP0ER3Ub1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mf8AN5eZK+IJ7kk5MVxF1ONM3w4p7izMqKlfcc94JIrzr5tVJmOSgfRy+n4wjbYsYD/u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+nVTHJTj/AE6nsM9ohesVR2clKbIB7/N23A5x5dVHucwpPvK/TFelyocg2tax/PMR4T8R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lLR9X1P1hquyaHIkXrXXU1630MqQl2cWuXUr3wOn+2G5PvpYN1U5C18ZWU6L9+RBzGt2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DcvL+c8tfvkjIhvJcXMzF2O/2js2z/hmFu2yzGXuSZbjCqhZOl7Z+VTgJV9+e5++Lnae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nHFyllbf4YMVPsenhzTSz3DzbWxMj8U5VF27Vp3k6t2+yXDy/R3zfX0nvEpfoSZiiJU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S63Zc/VYLijmHlMutyNb0dn0p+RDzJT+1yXmGlTVqbo1TaUnk2xNLRj7yonMHp+YdVQb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yW0q5ZGFKzAab4DFae40fVxjihxKFBKUnsCrJGIhSaDKRZqWU+pxCWXVK+uAIsE3JpnJe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fU0v1d1YGcmIAqSXk0215laeKmqj5R+nReIW7LFDktBYoRMWVWJc8FKlVzKc/gmGVOIW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mVQlZ9xnpDs0xJelbop4/WJcW8pXt0MNusKbYtS5mh/6CssNAfskuARIldbiP43cBtmW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elyjlpn6KUFFXeBqjNPqsqwZpSlsqp0sqY9IyUqD3HOfwMKVNaV/XmjNTDaPJao5eWkf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pyw7qlnmfLmJaXKUj6ILoVBDghm92yUZpLVPvuoOPq8z42lCfVy+XKUhPIn84rlX54os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Qm5qcmPqjLpUkn8u0Tzccyt+p0ueCUKcmKKZBo/jxJ/wivd2tB13WiW85DMw1Iy4bSOv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m29ylVF6aSDqVUJQ/rm6rQGZnPseLWf9sAzUkuraVfCN+lxmosqUnHXiheep+kF5GZzf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BlZBairHqW0AMfjEjWzSG0U64qNNr4vJdd5J79AYr99zOxPI0bhqBGpFPrQ4KbXR22vT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JeWnWw5xSXlL+b6wpVecSltNUS4ebKfhk9fYdoZL0/z84qc5KI5EduMNMyqvcaN4VFc0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/WIwqUsupKbZa9SD6CPcw+635alpTn5h83vmFa0badU6l4p5ZUFeoQEI8bCtRuXlJMJa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+1rfZ4tzSvb/v1hk2nRm20tgJ9XRXaJrlAZdpJQnioD5frAQNtigqcDC+Y+XjxiObkqji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DtCzXKkltrBV+s6q9P3RDc/VXJh1XFz0lR/hAIKkxUf1Di+XL7vcQyq1UE/ATzjj3pDS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wwCFKWrPy/RR/GGZXphx2mTIUEcl9McvmEA6HzBLKlHW6Gy6U8WHMlPH7XUw+Gl8SkNq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kw7+h5NhP9ilHHqmJs06t+jTk3UTUZRibCWwR5vsc+0As6yitRHxbDiR+sUn7WId2nVR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48lhKgRySsE9Qc/WJxNtWue9Lpp9uwjLVuWyw6h5mm09t1JyFDuDAvmVpY1O+x5pN0Wn0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Skj8FKzbqamkcAByd9RwB+EQBP1atVGrTVOpBR5SsdeWO8epfUDRTQ7UKss3JqNY1nXF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CS5xT2AUSMgQzZfbDtXZecnJXSzThD3dTiG09PvJ5RWlRbZs0c/goJSiyqG0rZto3cWh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M5elSbmXJ6ZbqDqEqKZl1CeKQcJwhKB0+kebTWa33Kbr9qRK05IZYmbhqUrIMuuFS3GG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nDY6x7cbVpNtUKgU6k2fLU2TtxkKEs3KKBZSCslXEgkfMVfnmKa3bsL2AXndc3c14aD6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mXXpg4c+IdcU46eAWAkla1kgAYJPQRdoTUGYdbGSqSk5N78HkzmrbrcutKXAykcsY5jO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2tOm25u9q9TKP5yuEs0tZ5uK+gABj1oq8N3w0W/NWvbzomkHJVymFYH17u9IBlfDL8MO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tAJioI6svzLaXyj70lxxWPyix977lbWr3PLDQ55U8xLzbjPFtxCXW/3kkZB/MQ6ETHMZ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E7PtlnFvho3pHxSAE4bRgADsPVFRN+e3TbPp/tc1Fu3T3TXT63rvlXaaJWbkEJD7QXPy6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UD9xMIq6bI5O5565tx56j1ZhDy2/81eV/BBJhBsGbbValFDiVqyynCU/Zhzy7yVytWlHU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tjKD7xH1iONC16fJDmqYQsoJT2wPbMSguGTBLTa1I8pKl+qL97Jtsttbmrjva3bquS4b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pynhvk4pTnEhXNKhjH0jnew6WFNozyWfs+6Y7J+EK865qNq8HFJP/EksQB7fr4ZUdo3Q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Ha5/kzZtS5bmuJNb/SKpj9IBr9T5Hw/Hh5aU9/iFZznsIp9S59S5loMqe87ty98R1T8X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Xyn9Pcvu/wDAOscf5aeUPJdQf1gWD9O0Rw33ZPB92Uh3P6O6ibnt9elug+l0lJ1a+p6S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S7ThRKOTDnJ1fpT+rZcPXuQB7xNl8+Ghu12tWHOap6u2ra9LtGUmJeWeela3LzLiVuuB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odfaJy23yjafGt2qVZKc/Fy9Z69+qaDOx3l8YE42OX33/wDPxRu3/p63HB5tlVOrSq1p3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dllubVaVajRha0rfq7Hns0jqi1GX4ueogJ/9rFzaPNBLbalK/Xe0c9NLn1pclQOam+I9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Fy0uttzzG+IPLl7/AIx4njFuz12m7rc7UWzsYsGrW5Qau7eN4NPzcmxNLCQzhKloCiB6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HHFvsJKy0glIP7XWPQ9YBzYdkn60iT/9gojztVJ55MzNpKkcS4rl+Ge8dl1xlOHw0KDo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9f8AU4vo3NsRiKlZV5alG1vlyV91Jkmn6fNFSfV1Sc9sRyn1fpglX5xR9TfLr/GOvt6s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8T9nrx94Y+pHhUbzL1p3xlqaeUOfkZtpLzKl1+RaKkKHIHCnRjoRHOZPhK1WTVKDlb2V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G9WSjfi7secnTV7Gt1Sm21ckoHDl79RHrg2ppcnNKKHyX+u68MfQkd442294HPiX0XUN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hw+pz+t1Kz2/Z8/MeizQHZ7uEsLT+hUK5LTp8lVWm+LzaapLOBHbspKyDHr2X4SrGn6o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pzb0yTHzS5YoS22PS8E8VkdlRa/R/Tqz7upLlSqUxUpioyzpadlkuhLYB6pV0HLBGR37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PY5GYo0qolIGDONfn2VE46TWTfFmVvzKjSG2KZMNqbmVJmm1ccdUqwDk9en4KMa2GoyU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GXqxbEjZ1Vlf0eyuVpU01locirgtOApOTk+6T1Pv90RzIW7TqmEzzilzCvtD2zFr9bLI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Btty4Zd5ExKBSwgLOeKklR6DKVKPX3Ait9paS6xUkeTUaJLFgnJInWST/wA6JsRQkp+l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mTR5TQ44H4RHdzTzi5VxpTn/ALT3iyJ0tvF/JekWUkjHWYQf9sRdd2ieqc84tNIt2Ueb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fvVEMqM0rpDHdvcppXKioOuNhS+J+n3QzStTvUJXy/e7RZhza7rfMPOuPW3I5USc/pFj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XXzpg9S03pTpWnLng98LwmG3eYRx5Z4E4xzT3+sUp0qi9TTQ9Ia1vIUZjKAp5fID1dupi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JE0635by0hWPb394qtphbcxXKtLsoTySFBSvT9D3johadHcnpuSpyvVLMpBe+nEe359o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Vbb0jykrFlJ2jyjj78zKzy08ypOCBnqAUn7sRVzUJn9GVedpyJ1E62wooUpKcBR98j7j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pyVpk69TZVU3PJbPktJwOS+w79MZ6/hFKbr0+1OnVrVKWvPTi15KlB1sEknPuqNKvSSs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uPMqdcbbHoP0/nAsqhxbvly/vB2fsi8bUEtM3PRZiktvuFDSlrQrmQM49JMWU0x0otu4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jc2Xlow0tAQQMdcFJPv9YrxptuxEoNuxElOo058GtQIUoxPGmNhU+rUeoztdbfeWp7ym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pGD1yT7/AEiQhpbQAgITOVdKR9Fo/wCrD4pFKlaLT5emyfmFhvOCsgqUScknGPrFmlh2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9yl+sttUq2apJUukzk8+84wX3EvFKvLBVhIBAH0V3+6IMZkVJX5o8xxzHE+nrHQ2v6XW/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mqmacCQQhaAlIAAAAKTgdIRpfRG0ZdSlomKyon2LjeP+hDZ4eV7oinQk5XRSKaoE3PSC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RlJUNFIvmjpeTzcSSpKvoesdNahppQ5SmTz0s/UfNaZWtsFSMcgkkfZ+6OemrDhtK4Kb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zx/P6xBOm4tORUr0Wt2eOHxjpZf8A5sp3ILCuSvIpCv8A63MZ0A8O3eFp7TtD97lT0qqb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TssrzJqmyylJ8mbm5XHNqWeAUW3sFJABUUhbZW5/E2vOj0HxRtRb3uO0aTf1DlHqBUZ6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GGmwtcs6pshaUOJBQSDkA+/aPZ14fviQbYN/un4lNK5uRtK/KZIobrlgVAtonKQyAEZa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UutjiAUpWltR4R61lGf18v8AJxVOnqUGm/p7fL6nLYnJ6ePp1cNVnpck0vx7/P6HkSq4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15byuODkqGYGRTZSd8x6YHJIA5KWAT+HWPQfvw8JaTrs5W9atrtO+Driuc1VbNbVxanD3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ncmX+VX2OJwhXn+m0uSa5qSqknNUuoy7rjD7DqShbTiTxUhYPVKgQQQeoIxH6TeHPiHl3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VGylF7Si/mv5NbP35PzP8RvDHMchx86WMhtJtxkvhkvk/f3T3X5Xtnss2RTm8q5tQLWpd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kWZ0PuUozomvMcKMcQ63xxjOcnMRjv12T31snvCy7RZvmlapsVmmLqi51FLVIfBBLxb4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OR+EdQPAwU+5qtr+4t8LY/QEhwb/AGP84XmI+8fJDh1t0LWKjMyzabVfy0jOF/52vqY8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QpZH5v8AyqjfTpjz5al8VtXPzPUcL4b5XLw+WeeV/wA2521apceZp+G+nj5HGy0vg2aJ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5NxtSeRIWSO2fyjjVT9vuueptDvip6X6Lasak0lE7M056boFvTtQZaeCuRaUthtSQsJW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6iOwOncu3VLtblJdL0wlEotZSRnjgHrHfz+jKBI2bbhMK5K/yx1cK+4inU4YjmftGZoq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7fmdp9mzKZvFSpz2Vi2mzKzb8puxTaxI3DbF00255almXnZKcp7zU1KkJQkBxpaQpHb3A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xP6Iq/AJ6kyy/f8AKLqTNy29Jh4zVbpUsG3lS7nN9KeDoSlRQcnooJWg474UD7wHKXXb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FGm5tZwhpuZQpSzjPQA5PYx+f9fDqc3Ju1z7ejhIruUxmLebXLut16Wq1Pl1HCX3GVIA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qOnU7Iyj1XotSRWGgrlwUeqIt7re229aMmy4cJVPtgfj5bkUlqE3WbbcU7KzS35UnJa5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RKw2VLS7BmhKmnHXOUuttxJ9X/ZFlNP7iZpdVp6XWw9LqWA4jr2iAKBdtOr843LhtmQm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LTyej03KvIdFbluh9mTk9fxhtOnOTug0NrYO6uSEoyKbVWE8qe8sIx+xn2iIphqVt9U1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rCT+EWRua1Zq4LXlaCieZlplp1LgdLZUkge2M/dEcVzR6q1mofGfp+SabDaEJQWFHBSn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Tvew6FKS7ER2Y+W7lqrnBKW5anvvAjvnoREWaGeHxsonaI9qpR7SntTXrpW/WXKhXp9c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YRwZQpKspxwKklJGcgxayn6NVKReq8x+npNa5qRclB+pUOJUB6j169ojjZPt21G2waa3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1GpK7jnqxQnJaTcl1UyVmV+auVUFqVyAdU64FDHV1Q9hDPuSnUSrQUl87OzNTA1qlKMn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htb9Mq1oVrHqDpRWPNW5SKgtmWeWOs1KKwth7sPnaW2o47Eke0RVNv8ARMyVJUmPTbvV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rahW3etNsS5ZSQVTKiZiQVMJqDIXzaVlK08VIK3Qcg8gpPUcBmlr3gyXs835R10tYIxj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2PJs06LxscRNUKd4X2d1x+L/A9lyvrHBujCVedp232fP5HCyvzYdb5J/Vp/79YieozC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NHoKqHglXzO9Ea/Ws0n76I8f/ALbDVe8Ci/nVlZ3C2fj76E//AOzYoU+jsz1XdL9V/qar6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j/0PPY80Ql7ko56+n6xUPcjJJe3F+HLMO80y71XUyeXYA1JAPWO++9vw2rl2Z6c2/qTX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rKaMiWlaa5LKZUph57mVKWoEYYIxj7UefbcJUZiY1n8Pie5ILbFy+W317ZqKSc/wjp+l8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usrS/1MPqPMaWIwfm0neNw9qE6f696tOybPwz0ldNTCcK6up+IVjMXa0Ctxm56ZbqKc429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dOME5ik1yeTWdXtbJRSnkzRuGewhI6HL6sn84uXs7qjlk6i0eoJeROTkty4Sqz6SDjOY9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u0dONnbzNibvLbdZb8n4lhUtOY6BYCcjoO/X6x6HbAokhqNVXLamJ2akZYsrmAtsAnoR0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y5Ziobz9JJunyLMhNT7awtlCcJ6Ngnp9Y7/7YKg89qeuVcWpf/Fr6uoxj1Ih0Iu2pl7H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TNRNJqRp7ac3ckvWKhOONLbbDa0JCTyVj2jn3qLrCimsTjAmkBSsgJCjlMdAd+11uWXt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kTkk2kj2KngP9secVVdq10TrlRn5x5SioqShROMk594TzLLcXJYSrQc5u+51c21bdKbu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6V+33pOsKkW2pVpCwtIabc5KKvfLhH5Q2twG3yj6JXVb1Dk7kqtxys7Iqm1rm20IKVhw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3hhy0xL6NXyZkK5LuZawT7j4SXh37q9OZ2/NRbQLLiWZZmkqC1Ee/nKMQyV1uV44uaxj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LRO25FBcnRJyx49AcD3+kXBS6GJVttlKEp/lDXtax5G1acmUc9Su+f5/zhQrty0ikSvm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PTljrDlGxZnPU9jU3EuQqkvKvPeWysjJ/wAYVdUl3xdlApunOmivg56srDK57zCjCOhU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KKana9S041W00ptEilhC0IXyPJa8YyM/fC9tx3O1a7LTltN56TeVczWQzP5UlZSSflOf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lJepo6LacWlt424Wu5p1Iz83V9Yaqz8NUapIt+dNKfV1JBV0GMnsYrTdvhlpq01dc5de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rzGJRTyvKbbWeeF+vHIZxjtFr9ONItJ6ZbdKn9RL2olFvyoHzS4/MpS8yTn3V1z9+Yna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o0jPTlTlGOSETEwsrcfHInkon65zEVt7lbGY+VGK8t8latANsulu2mlin6e2pJ/1jmUJ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rUAASCQcdfoYMatbkrP00lZ6mT9WmalcX0b6pSTnOT90c3t1XiP1SiTNYtOwKlJU0Gae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SFlAXnIxyAz+ccebx1mva+qkZWQmarUZqYXwUtZUXHVnp0BPeLHwj40pVEpzPUvTtKKF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1i47vpk3Vqe3OJXJzKAEIcHJPEOIV9lQjzr3noRUrs3Sag2vJ1av3HQaVXpmkycxOKCnX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CU9VIVjAAxiPVLY9AYsbT+z7XyluWo9GlJDp2CWWEo/wRFAtvekclOXnWrtmmmn6rOTb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1lw+3TqrvFPESnKyTK2UYiTlJt7I2257U6TbKJJ6alUpwlKlrKE5JHcZjo3TKLSaVLiW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6ZxiBJRmWkKdhDSELSnqU/dDVmb9odPmgxUnhKtE8Q93QD+97j8YfTp6Vcfj6mInJThu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Uz9PSt2WQpvAyMZT9RFcZmrOzRl3FvfEKRnr7Ji41WotAvClpYn2ZapyDieTbra+oz9pC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Sz2Be9Wse05iq3TPysuJl1mXZDjkv0zwWU9zjB9u4hxLl+PjUelq0hRpc+rzJNak+Ynm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i8QnXKn6M+GFvh1GnHiyqZtx632loycKm23JcD8+eDD4rkxPWd+pq8rUqa4yjMwzMN+W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45V+PPWXmPAv3MVmUWtcnP3XbEu0vtySqooSrr+fWH0pfMs4xPRqPzstHqjMWhqrt2u+S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6PPNSbSSVza25tpwNpA6kqKQkY65Mfr9auM1jUxVnai0ax63SqlWrflpyo0x5pSXqZNq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ICQcgR+RppGwHtWNAWWm8Lauyiq/ITjRMfsiXDXJS2qFV7gnm5h2Tkpdcy6loArUlIyQ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GxrOW5z8cZKE1o3ZQB/TTUdRI/qnWVgq6fq/lEbNabaisJGbQrC1/UNRY6W3KWZNONtIo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WwyAM/8Aq2JNt+/ZS6Jp+VolEr055TJeccDbYbQB7FXPvEmts0JY3Ep7wOcV36EakVB5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8fLwAI9/cxC9zaCa4eawJDTm55xkY5YYzk/xjrdU9Wrdo8k5O1CTqzPFzyi1hsrz9cBe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u9ONOaYir1qi3jNySk8wqVYYUcfgp1MHquH7QxX+Q5+W9t+1jamZOce07uFhrB5ocawo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NNfaJqpW7armn9zy1gViVfamJ5bGWW1FI4ZJOB1JiTXvFe26sNKeXamrflg4JElJf/nU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+rWnbtlV3HRJFlTaEMz7LSXphSjjCAhxYyPfJEJKo7WZXlisQ3fQc667sr1NpDFct6Tt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MzDKEqSUe2CDEGabbd9dtLpmvVG5tN7oolDl3QFVGZaCG1JUsJT1z7lQH5x6LrarcndF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GnFAJlZgBL5STgL4jI4/nEL7pKs5Q9Cb5qjSkIW18F1UAQAZxhJzn7iYhlHuPhmdXUqc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+hSdlWzVH0I+ImXz5zRA9ZIyTHNa1LLZr25+xbToCkMpmqihPBCR6U4JP8AhF99R7nr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0rnJemMl15xHyo9iTFe9rNItW396ttu16rIqFyLARINhQKETRUpKQr6DJipiX6W0aLna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gXNVGZZS/JYcVL+r6pJSf5iAkzBPSLqz3h7a9TdWq88KrpulqYmnnx/xg/n1rKhn9R94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71XTkj/1IP8A/siMX7rV7o8/q05OTaRTFD5xhR/KJs2+6fjVHVq0LTeZXMUpUx8TUQMg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tyACM/VYiah4fmuoGP0tp1j/ANP3/wD2TF0Npe2StaHO3RX70maFP3POpRKSxkXFuIl5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PJagnIGRhCevUxNRwc5TWpbCQpSct0NHW/alt/s2wbrvppi47WEhKqebblKgVoeePpbb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PQjvHJ/Ppz80dut1OlWpmsds0G0bGm7ckqSmaVN1Ez0040p5SRhpACW1ZT6lqOT3CfpF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c1TT8g/+jz3/ALJiXG4Zuf7uOw6tSbfpRS8KI6QNF0TsM1qPX9J2AFf+nz3/ALJgT/gG6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D/4Oe/8AZMU/ulX/ACkPky9ilUYGT1KuUXV/4BmtP/zVsH/4Oe/9kxg7DdaSCP0nYH/wc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6Vf8AKHky9ilZSD3EZYZfm3mZWXZdmJhxQQhDaSpS1HoAAO5P0iR9WNKLn0buWWta7Jik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TJOqcb8tS1pAJUlJzltXTH0gxoUSdadKCf8A54ZD/wBjoiNU3q0sbp3sxkqs28Qrpaly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AKs28uSyLTubr/6IO/8AVj0V3HclCtCiztxXNVJWjUSX4efMvnCGuSwhOT96lJH5xE53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g/8AVx/3Rpyy2C2ci08NFcs4SLsy8vl/qlc2P/TB3/qwiLpVUbqKKQ5TZ9urKWlpMqpl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jGcnIwMdciPSRa9127etHYuC1atKVyiuqWhuZYJKHCklKsE98EEfiDHGvXV9D29KdUy6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ScgKDcsCPxBBH5RBicEoRUk73I6lBRSdyBVaL6x9hpPqYT9f0DNf+y40Oi2so5H/ACUa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1/wBSPQndNz0WzLeq103HNmQociyX5p4Nqc8tA7nigFR79gDFdv8Ahp7bj2v94/8Avonf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H4pWJHh4rlnHA6LayKHXSXU3l/6gZv8A6kF1aK6ze2kepxOf/mBN/wDsuOyp3r7bAcHU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3/2TAat7e2lJSDqC/wBe3/E87/7Jhv3Kj/n/AJDfJh/mOTen+jWrjGnu5Cmz+luo8q7P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mkrm3A6SUtJKMrOOuBmIAmqRVqFPO0evUup0KssBKX5SeYUw8wSAQFtrAUk4IPUdiI9K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W4m7LEqq6zQS+5LB9Uu6zlxBwocXEpV0J74xHCjd4rO5PVQJOVCaY/8AhZmIsXhIwipJ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QFz4pwkGCxUR9ox8lSgMe8BOHJGYzxmtAgOR094DPt+cBqf4dVKxmAhMhScdOUBDYlfR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0SwKVNinLmvMcem1NeYmUaQgqUtScjI6AAZGSoRMmrmzbVjSOj1W6Zty3bjtKUAW/Oyk0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VtO8TklQGEc+pEW98OzSpVLtu4tXqoxicqilU2mFQ6plW1ZdWD9FuJCf/VP3wT8RjVNu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2bAnJ1YqtTSk9Uy6CUsoV9yl8lf8AqofWNKOFiqGufJbjRSjd8nJjkofLFmtvW2S49wSq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btIp7rbU4t4LdmElYJSUMpwFA8VdSpPVJir6nMDp0EXH2P6ojT/WunUiozQZoVxN/ol7k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fv5/q/wdMU8OouaU+BsYptXEXdLt0b2/Vy1ZamVSoV2gVKSUtM3MISlXxTasOIASMBOF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OIqvyTnGRHoD3d6Tq1Y0Yr0lT5b4i5aX/wAbU0AZUtbaTzbH15tlaQP2uP0jz6xNjqHlz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zBxnJzjHtGpVjkOUfBYAUVK5KEBqUD17CKZDvcE5JSOhzGzLMxOPsSsqw7MzLiw2002kq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qSSQABAZXkYxEj6NTkpT9YNKp+fmpeTkWblpjrzzywhDKEzTZUtSj0SkAEknsIWKu7Cq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ZybGvA/++x//AKsYOn1/+9jXir/32P8A/Vj0aHV/SYdDqhp2D/6m5b/rxj/LBpKe2qOnX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xrfs2H+YseSvc85B0+1BJ6WLeKf/fY//wBWBRp7fw6ixrw5f+ox7/qx6MjrBpIOh1S06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14+/ywaSHtqlp0f/AH9y3/Xg/ZsP8wvkr3POWdPb/BUr+o94qJ/9Jj//AFY0/wAn1/8A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/AFGP/wDVj0bnWDSQd9UdOh/7+5b/AK8YGsOkh6DVLTkn/wBTct/14P2bD/MDo/M85P8A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vD/AOpj/wD1Yz/k9v8AV0VYt4j/AN9j/wD1Y9G3+WDSXIH+VHTrP/qblv8Arxu1q3pT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nrz61BCEIrUsVLUTgAALySfpB+zYf5hPJXuecB3T+/GkOOuWRdzTSQVKUqmvAJA7knj0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8I9Rt7Z/qZd2O/6Lmv8A2EqPLYkgnP2jFTF4Xyrb3uNnT0m/8cxiPowrsfwimRAa1cCr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j6swItYHLPqgupRBxy5JgALqUQAOUIFRWociesL6+OeuYbdWXxCkpVyzAA4qSn/NeR94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qC1L5CQZz8/GBF5JJCoANSevzYgNZGR6hGqyQMlQjXkP2u8AGc9cA+qNMqPQnjGhVjkT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YuADJ6qUkmAldScRjkkcs+qAlLKu8AHxXkYxiAFFQ+mI3yeKk/MowBAB8o9zHxOepjRe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VAQAfKVgKCoBX1GQrkIyonkCFcgYDOEk8vVAB8VZTxxGsbAgnqrvAS88hjPKADZXZJ++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1Uv6KwI+T9rl6vTABjmc4PqzGDjJx2jBz1+sYAA7QAYX8pjDhzx/hGXMhPT3j7OBnPKA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2JyQPmzGilDBI9WY05kdOUAGi+gUE+qGBrES9pTXAplcxweQvHH6Q/lqCQoK94Yupb5Z0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WW7x9sgQseRsebi7QFoVbltuNfIuRZOP2TwHSFB0pAxyPIwiWv67QtN5PVS5BlZ+7KAT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xLFb3YvLuYUogpA/1oCXyQP2jG0BukpQogcocKFlLJBxnMAp9SVZVgxg4JwFeqPgokJH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GOTbNwAOwjKVgDkRGFdu3KMFKScmESvuCV9zZRClZOOUBkFXQnjGMghQP4xkczg5hqld7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d1AQIccuivyjHFOFftQGOPUq6mCzYWbBo3R9oE9TAIJzgLjcfaJVBvcRPe7Bisdh831j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IGTwCc/60Pi7hyzaNkkjl9oRqf3fVGwKuwhk0NBx36HECAq9R5coLJUon7o3KiMY65hg/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JyY3Svpg4VBcnA9KozkcUnliATQw0kpV3+f2jYkD7oKJUP8ASzA3zfvKMA6MbchjkOn3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bMB8R2z6oyvGB2gJAVPqOCqMjKCofNmAELCCftCBVLJypPXMAGyjlX7Ub5B5Ad4CSsni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A+BOOvzRn2USvlH2R9RHwUD2MAGeXIA5jYKVjvAeQk49zG5IJ6K5QADIynOFQMhQI6QT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gANEgnorlGVLBxnAgJOMEco15dVZ9UAA4PLpyjc4BTkcoB5chyMCIwe/zQAGEqGe3eB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cAcvUYO9wDctjlxKob9HBTV6spSl8i7Dil0pSrrlSiIbNNWk1+oNnnyBhLb3AfCVAHH1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IpJzlfzGBQrBH1hql2YB8HirJHLMGAsdx6oSkukjIxBlt1Xf6w8a43FLIBz7GBMk9yYJ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WRjPqgI0ncN8gTg55fagRK8dD6oKp49eUCg57QCSW4aRhf4QPBVs4PRQ5GDIxgH7RgEQ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Nt5PZXWCjeM9cwaBxy/GAeldO4On0FQCvUYMIIPLPzQAkAdenIwOkAZweRgGGwAAwI3S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9TiMp9XLPeAdDkEByAY+wM5x1jCMnrnOYHISOh9SjAO8z3NUJycwIAO4xGQMdBH0AyTu7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+aMgZ5Z6qjdIOAPeAQ3CMjPL1GNCkdiIGSk55KjbHVSjAK1YCKccfvjYpOOqoEgVKBjq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dYz5Y9/VBny0/fG8AqVwslGM4yY2W1kZHzQZSnlnriNik4P2lGAQTAyrqfmj7yygDMH4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EkY33YTQklLhVnqn0whSuW3nEH5gqHQAEnHzDrDSl30Lq00zCXHp9xwpwfwMCpSB95jV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x7QopuhOeoMGkdjBVI6/N6oPIQOo6wAb8CQSfmjcADsI2AJOBG/l/fFcAOMkEdxAwQMc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5RbCxHcEQGW1CD5QR26xt5Yx3OYglJt3ZIo2CHlg8sRnyTj74U22CTkwYVLZHQ94QcN9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AIxC2ZXHX5lQF8L/ADgATUtdMwKEKPZJhR+Gxxjf4cp5Y7wAJim1FKgFQUdZJ6/ZheU1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KhDVe+4HcQpI9X1jUjBP7UGCAe8BrAGMR0RXAVg9/pAZ+vLkowOTjqYLn3x+UAGilgA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1WOWRyVG0quXClec4htlIU64tauiEJHJSjnsAAokwzXvuAIpxoclKc4kQQTONOqUEPcsR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LdI9smsFY0k0f0TG4NumEs1WrM1ZMs03MDGWk5JC8ZzyH0ii739K1uqS4ty2y+Vk21d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fqYFO7H+XN72PY2iYaJ9LqDGX3UrbThXKPPtsb8eLS3eJfrel+qWjM/oHeziOUkpdS89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GD9BHdO16m3VkfEyUx8ZJqX6Ffd98OjdjWmuSQZc8kZgxwz+cCNIICkj5oEIx0MNlFti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MpIzB+AyjJ+4wxxsN5QRUkkY7RoUnr9qDvHqpX2owpCc9Mw0ZpfdhMo6H1RpxKQAYO8E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6oVJiOPcJKTnkfcxgpJA9WYMlAHTsYDUkph8O9xYcgPD6mAVI+7iYNlJ6AjvGpAIwYTd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hw2U4Je+7Nmj14T6Ff4wkqSAMgQat5amrmt9xKeSkzSD9P5xJTld7jZHSepJy+SFYykG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Ydc4clCz2U2n/CGxPpJKjy5GFxEbu5PT9yLrlbSW1J6qzHNDd5LZoNLXx5YfP3cekdO7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YMc4t2TXK1EqUc8XPxjmMU7SuX6G7KsUQmqWPXKHy8sPSrvX6AJUYfm0Wbcf0hnJFbiH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jHEDJhh2Ogu0aeKElWZR3H+oqF/ZqHJexr+ln08VJuF0pT+z0MauEbcbsr4nmxcFHI4J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e9nzaFermUK9PT394kJIyE/9+kNWvtJ+OpMw53adz06fX3iWD3uZ8G27kUeHup6WqW6W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WE8fZQUqOhKk55K5Rzu2Suoldatx1Oa/sZ2ZZme/zFKD1joqvonr8xjsqLvBMWFwksYO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gys9hBZfcfhE8Ze48BWOmYAPEcv5wMvHb7UBEA9xEgAB9+PSAFdz+MDxoooPdWIAAoAV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zkYgJZJ6KAgALE5JMakA9xAhR+8MxooZCge8AABxk47QAsAHpBpafeAF4x98AAUfRulI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qAAMgK7jMalJzkYEbnpnHWMFJV0EAGgAJ6q5Kj75jk/IIECFJBzG5RyQooStxX7vWAAA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GQefIoSvPy+oEQJ5ZGQqAAunI5D5ozxHq/aMDlAx0HWNeII+bqYAAkpAx9Y+4nHVXeBQ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nCj80AACu3blG6UtgepKM/3Y0WU5KSrBjZCHF+lCVuKP06wDlfkFS4pCFNjIzBYpyVHk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yTTZ5SP2gyoj/CPnKNMJCfPek5ME8eUy8loZ/wBLEKkSRj7iNx5FWFRslAIz1VCDX9Rt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5DQS15hCuLsvMXdTw8g/RTZdCgfbBEVa1M8THw3NFmGX783YW9VfMOEtW7LfpZfTvkS6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LjcuCtAHHCR1jUpCD1/wxHLGt+Oh4aaJZxywbi111KqgypqUltP6ohLpHt5gQQMxQyq/0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qztJ/CO101BSpREpUqlVZynNTHQHkfMY4IAP7ShBFXZJ5M+6PSKhCV9UeqFKUpU9Nq8q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4oQVf4R5TL98Xbx0NVq4zQdsWwKyNH3XiOBqjkrWkpB6DKlFKc56nJht3nq7/Sn7upTN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TiOC3aVRZJl+WSe5y3kggdehhspU47uSEjg6j3R69mdP7xfHm/1cq6Ud+a5dwAD654wz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qZ1S140W01mvst164GJJX39HCI8RVf2AeKRXqnNzuqfie640245v9ZMSlNqNQal5cq9S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oAAIptrl4VM9PMVW5NQNymo+4KvyyeIVVZ90qZcJHIhTmSevLpmCjUpzdncmeEs9z9By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pOUPRvXrRbWKvy7JmHpK27gYnnm2h1UsobJOB9YNvh1XEf2air5cdY8ZP9Hl0Wt3bn41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zOaM1mdnJZ1ZcU07hrB5n69+ke0eqkS808tfqVzP+MT1aUY/A7lKcbOwsU9Jk1NzH655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Vg9CD+PvDdsOf0FsSp3tamh7+hNr1p55c3c1PpEzLtTrsyv5lTaEYUVE9+YhyUV5T1Qk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FIPFSPvBimukez3aNtav3WbU2Y1y0ooOp1z1t+s1J65qpKoeW2tQUlri8tKiBiG002xYK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sbX9udkVy6b/ANcNN7VTT0K+MptGqTC51GOpSJdKgSevaK1ap+Mrt+0h2uS+7vTaUv8A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rLNc23ppZOByQlZxk++Y01n0h8J/SxmubytercsC6qXWUcJmqS1NTO09RBGVpbbynJyn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geHrK0Cl6e7Ttqtf3IyqFhEnQ5OzZiUp7YHXklS0Kb+vWJo07hBLuW92X76azvs0Pl9b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MvcTIVVTgc8s9eQ5kk5HvFrEuEp9SuTx7qio+3jdbe2vlFmKhX9rlw7bKKieTISlNmEK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QB09hiLcKbDa1JwAqKlWN2CmwIg+eytbg48/lUnpHiG/pIG1jWTVvxUtP6Ro1TaxqncV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EmlTolFMS4DjjiUglCDnJURgDqY9vigD3HKOYu+W+732/bxdr2r+iVm0GpamVm1LqlKj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NsyYCC2DgpHROQO8ZuMk1uyzQfJx72Kf0XTQnSCSkNYfFErtKma+vynZbTqj1rymEKCg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QcKBaIwR37xeTcxcPh/SEhdWyPZntO0vVfV2sN0ebq1NtuXU9RklfErL6E8gUlWeo9oi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tgyEpt/kaTe+t8zPKeqVYuqUSuUlEnBUUB7CW0g9e+MQ3NYd/egnhv6eSdkzusGier3i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bdBaRLUhLvpV5ky0otrUknIGc9Igr1LrUr7EVOFV1NKe7PINvz2lXvsc3LXRohVbgody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5kOK/XLQlKXkgDgsKd6pPYdY9hPhB7U6f4du2aUna9SkDc3qGhFSuKqoOXabJlJCZRD2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9sxwflNMdQWN9dP3QVfTH/hmVa5aumfl6MlYQ2X+KSCU4IAGAQPqIv5VvFw18b3Zyu2S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dmmZdiny095r9GlikAqdCUnCU4yVKwMR6h4fYHD4im6kpq/s+Tl+qJYmnejFO/8AM9CU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NuLmHOXqU4rkTnr3MC/p2TJ4LSypJ+zjMVMb1VtuZW2hmt016YwnzENTCV+WvGVJUQe4P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IVCZclaXNMzU4kFSgFjigDuVHOAPxj0upkklvpPLpYi7cXIgnxkbh0slvDsuir3/ADcs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vP8AT4iWfLiujSicpST3x+ceFGqXA/dVFnHbgqi7iueZY9bq1+Yoen6kk9I9NXjMbnrA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40Xt1jcVqQ1OCs3DTaY95zUhMBfJphTiOSVZByoHAQB6ocNb2paIUek2XU9X9N7esXWap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aVpQUq9SFeWMHPYmPN8fktSlinoi/c7LIpVHRs3szuD4GFblqz4YWk5lpd6W+Cqc3IPJ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3GOq0yVON8B6M+8Uc8NesSdR20XJRqdZ0nY8rSL2qlNMgykBILZSOQA+uYvWrJPApzHK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tld3TOJPjbbNNJN291bD2r4qVQt2sS1Z+AE401kT8sGwoSxVj0+r1ZjjcdvG2raRUtYh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HmKY8zKz1tl6VSt8ZSlpx1sgKzlHQ/WPRP4qVxyNn6a7V77qPk8aFfnncnXghKUllKcF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nqtT6RuR011U2z6oWnbdN0Wq8mlbVcRVWlOSa3EIVzQAeSVAhPWOqyfLKc8BKvNXscvnG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P1oZsw2yb0Nn2q2p2mdl3Jp9SbfqvkzNVnqq5M+eyTyS4rkCAoo4kjPcxzLkNMrn253h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dcpay7J1BCcnofSemOhH3x6Fqnt9kPDt2ua3betP9QpzUDTu7nG5uWfUSkKWltKUoCj0V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LZxp1rJt6rWrdwW3W6pPUllTc3S5KZUuZUEgeryUgrx75xHksMZXhWlKHwI0s/zGnh6c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tX7/AGN+e2bWC4qwupajVC7JSnT03x4lbcxMJS57+4KumY/RcvFhqVvS65ZlPBtM+8kf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m01Yu8vbfNyFv1i3aS7qHQ/hWpxC23UoVOJwClQCu0foZX6kpve6Enor4x3P+scx2FSW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F+fBzQ0yBg4VAcpkPOA94HUkEEgdYLyozNPfhFA6IVUnp8vKG3flnSmoumt/acTtQmaTL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y387CVYypP39IcuQAeKvVB6XaL4UhGCqH05uMtSEavycEbU8CPY/aU29ValomnUm4POW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EwtRyVFooI75Ofvi5dteGxtI08pkjL2RoTp1KtvLC6jLzlNZmh0PdJUjpj6RJmvfik7CN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rVqcltRpLiqbkKfTHZoNg57uNkgHIV0iit9f0hLbZa0wqn6Qbe7z1ibVxAfeLsgFg9zl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FaCcKb0vujHqV8LCV5yRfWwdt9IsffpQdWG9P9Oq1p2/aS6ZSGZejMsqt6bbZwHUYT15K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7a61TdGdZtL9Y7muLW+qXJe7tcmzhaFCRS4hbMmpQyS0gg+kjHWOKt8/0iXcvO2xOVrR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l9Mqit127ZR0NKJx/YuKBIMVYa8dPxOK1IzEsK5otKydTm3JFuWt63WHpp9wYCgl9lZI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7nFVNykldW3ZWWYYTlI9iFUkp+RpdFk2bXRZ9rybSZaSp6Gi22whI6JSnAAH4Qfs+c8m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5pk+nphTC0n/ABjzo+DduP3g626za+UfcB/XO5bFbZSuQmqktaU06bLvqQOQ64T9kdo9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fJXqKij+IMefZ5l9bD1HTqO7+W5vZfiVNao8Hij2z6UP2Xqj4gWldGk2W6DSdW3JZKXj/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JHclUdYbC03JRKoa8lTKUJTyT9cRDum+llQru7/xhmJakzjsnIa2yZwwkqwDS0qwQAfr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m0OXmH5dmjyqcJL1QfEsgfipzA/nHC4jJp1J+s9Aw2eyp0rRGBW9Nwul/GTLaHGWk8gk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ZWy3UZ2RkJplXpS0toKTgfcYcGpN6WBR6azQX9TtMUl3+2WzcMo6poe/RK8/lEd0Lctt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ovCsMy/oW9TbemZxCljvxW2lQPX6Q2ORRjK5HLqevKDjcs41Ly8qjyqbJydHlTnnLsIC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GST5rCpZtSEo5dUJiJabr9o7cCHpW35XVevVhaP1DDlqT0ql1XsC4pOBk9MmFSjObj51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VRS/V50zdTbCce2UKAiWOTauCjHOprdkj3VYiLp081Kt2aZRPSM7blUQ6gpyPTKOqH8x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fDQ2IhXkvTkhbzkgsKVgpIqEwcH/AHQoVHS/e1qpIz1oVyTtjbvZs7Luy05OJean5gNO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A8Seo+sTlts0Aou0/RWxdCbPqDt3UmgslDU68sguLLilqICuo6uGNrAZXUpU5R9ynj8x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9JDpVrafeLxrZWq3OS0zLXBJtzzrTLgcUyShKQHE/ZJ4KwDHA6Wnv60V1FH0/te4Lpq7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qmHlp9/1aMq/gI/V7u3a3tKv3Umuat6rbXdLtZNTKotK5uo3LINzvAhIThKVjoMDtmJB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UW61pntP28aZ1xocW5uj22zLvN/XitPURXweU1acfqzO++qKsflHSm1beFcExKyVL2jb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KXZdSSgk9sqLPED7ycR0s0r/AKOj4sOtlIkqhQ9DbOoEu6jzUJrlREi6gHrhQWjIP1Ef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2PLlLqn5FvsEoWoBCfu69MQgUuo31dRmm5OsXLcjiMqeUla1gZ6nr1jShgZ23dhHj3zY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3m3C9VP+EvqZpfoXLNrT8KKZMJqyngSORUEhHHAyR1MduPD+8Cl/w2ryvPUS3t5tU1Uo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ZeiLlGHlhfLzFErUCoccAgA4PXPSO6UwqqLS45NU+pMpQS0pcwypPUd/mAzGZNaGFcSx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YhQcOWS0sW9Smmc//wBOJkZucpk23+uZcISfdQ+phYkZhqcKluKQr7OVQh7g7EqFhagP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o8+XXnohfTKM/wA4jmi1uellpaKi4n64jP7tM9HwdbzKamWNp1L4lxxmYWpw9Yf0ks+W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/eivVFuidM5ltXmdPk+sPti4JmrqS1Iysy3MD50pBx+OYdpT7lhyuyZmZpUu0pRV6T7w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pWpXX7MNuiSlQUtLdQUvifsmHg623JtqUj1pH3QxpgpWZF9w0+ZdHmJ9KSPliIZuVYk/M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p+MSff15StLlW5dCkKmnPsJ6n8Iq5d10yUtIT1bvi6pCzbfl2ytKXcJceA6kBJIJOB7RW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lcUJmcm6vPqptJ9Tn28JzgffEa6ias6R6Lyb09e14yz1QQgn4WWWlbqSPYoyCOpijWpW6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1NBKW9b9tl1TL1aWkqenR2KkKPVHvEFyGhapuppqN6zr1eqz36156YPJaiep6mGeZI040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juou7cNNTFq25SalT7DIUhSGUqKpgZyOagTjIA6RHWkuzOe1Jr9Hl52Slrdtth5LzwdR8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TF4aJRaNZMjJ0+2qNKKqDykoZaSzzcmFnsEgdSfwjrXpPsQ1CrlBo9aufzrfTOMpcS11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GfeCNOTZXxmYwpx9WxQeoVuXtWWkdINFrTmbqu59KZSTalGi4pJ7FXFPUAYGTjpHaLZf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mtesswmubiqmhXkMqVzTSmVYwBkA8sDBiVND9uumex2h17U2clJa8tR548JV1xP6yX5Y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RMFDXdN5+Zed4uurnXcvMtE4DSD1Ax9wi9HUjkMfjXPaO0e79z6rN/pCXqD7ilvPOLLvL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sfpimTTYV1Qnj934Q46YlM+qabOfN4niB9qGVY9RdcqtzUZzg2lt48OPdXWFbfcyFdsQ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X0VxV9P4wtykkQzgJwoen1deX3w85+QcCVBr9Zn5vugkxTpp9TbLKeS/tFIx0iRO40S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7X3w9qNVZ4TDLKea5cpKVjv094+kbamGl/8AGLiEpIPGG9dN4Uu0GPKk3GZiYUQjPMZT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ZprXVaDb1jzwoyZaVrnNK+aMAqTkkgxzjuLUl9m9qbPNuI5LkS0tXfBKcQp696qlibmkL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8gV9RFQadcDlaflZhxXLisdR7DPvD4K25LCOndj/pM9NzKaw+695zLVV8z7kYUDnESY/X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zKfTNyw4+nqQOkRpQUyrzV6SKPTNTGHUKz0wDyzj8ofUrMqnUWrXEp5NplvhCrl9oEmHN3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5G6mApavKVyVge2e8Lswjyv8n8w4F+SlHJSh1z17QnUsKNUqzKm0Kcnh5biE/wAcwr1+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/wAFk18FKPsSYAHbSG239TL589vklykK8pH3lAiHpQhGlU8Up/XM1dPNP7YCj0zEqTj4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S9QpqfUn7XQQ0qXR3Zm0tSKO0nipqf5tDuTkkmG6UEfcju9JZM5d1Fcbb8tt1llSR3HX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qlKtN49R/CJWqdgvLlrKrSJjznmktJmG+/TI/hiHw5bcsxeynggKZUgqVjtnEOJdaG7a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J4tS0yHSAnPuO8Xstuily87TuEpQqXdkAv7wcEYipVrSwZp9yEc+PxBHL36H3+kXeoE0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/wCcFoNDr19zDZLfcvYWbI5p9LDlr3O8UcVP1ghH9z3jWbl0DTK25txlasVplI/eAUQc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GZDy0IQ64pfAduXWGgllStFKFMBSFON1dSzyV7B1XU/hDjVjLe79xzTElKyuolMCk/qah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K1XspLNrvKKfVLVhahj9kOn/AGRaqoIZN/WK2tSFTC6a86P9UGK26oOSbNqVzDiG5lM4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SYVvuWKEt1ckXTmpsJqUmGvSmbUlavT7E56wm3g24Kdqw0hHFQel1Jz09AfHURG2n1da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yZdlQvmOoSSMxN9flBO3LfFMde/zZ22Jabyr7S/MJJz+UPjP3FqS9YnzE4pu+aPUGeBk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3b1f4wbt1p6Zp19S/F5cxMUVb6EKySvDoGRCdTVJnLXsmquMhTjc4ttX7yQk9YeklOO0a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bQeQ0nt6i/CQfYjlu9Q1byrjUrSLBWlS1K+EWrPupQXj+UQhUag3Ur31El2v1jk9RFcB9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7T0xMUe0ZNXNPwUm+sq5YOVO8oZtqMPr1Upj5bc+Feo7/Pl9ojHWI+XcqTTbdx+WqfiL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5uqyko6tQz0QeIH5RYCq+XRq1XnHE+Z5y1ccfZBPXrEQ2rJOS+lLx48VIuVK88uqU+aSI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6pOEPITlkrPXvnMDt3M6d22VjrU0hcncDKVelqaOPV7EwxHql8O4ppalqUr7SesG6tN/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V81QyXqglCcrcRy/aiAz8Stx2SUumoTTYPpTy+1FgrQkW2WkpU3yykJSYrxbE8Hl+pSH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W9PyrbCcTCE4HGAqz+ZOFKQzKy3mqSjj+MEqjdfw54JUjkex5RG9SvemyUu42ZpDjmOg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1GTzcblpjk8T8ue3WAjjBsnGuXh5rzyEuLUr3V/jEdOXOG3VFXNf70MqiT85VG3JmY5+T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damkMqWpwfKn9oQEiXuPJyrfEpzyW42eqeMB1d1LlMUUJ5YUPtde8Q27WKhIBgIXxTz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XH6G2XU/2nH1J/GAUn63JNHw9KCk+lTIIT90P5mVZ4KQEHir/v3hq0dCvgbfUlZCvhgk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m1LQ5+sHZMBA+Q3JWq9U0umnqYCUqHMLVjv8ATpAExpvXy8lbCqeUZ6pLpH+yHjp9NKmm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fgYRNSNR6jZNRpkpKSUhNMPtc1KeJBSckdCCB7QFaU5uemJVPdFtCuPXW05KkU+YojU7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UlIUe/qCSev4RyZ118I/dtcegWoNiaPXBYlu6m1hhyWTPTFeebk/JWlSVNrCWVKOQrHy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ajf1mWrWRT5Km1ZRbS+jkFBfTASSSPf6Rwv1I8XndZpNui3W6JX1oXppb9lWbS56oWxV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DTBcQZlSnwhSVEEegJMVKsYKWqXJeo18U4uMbWR0d8JnaxqZso8Pfbnth1imLXmtSbVl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LmZJSn6tOTaPKdWhtSv1cy3nKRhWR1xk+dyveA3v+m96156/MXFt/qWnD171y4qdJv3D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nnG0LR8IQlXF1ORyODnrHo58LbdrfG+nYZt/3WakW7alp3rd0tU356n0NDyZGWMvVJuU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golUKPJR9RVjAwBzb1J8YXXSy9TdQ7KkNN9JH6ZSK5PUyXefanS442y+ttJWQ+ByIQCcA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jV+xm4fF1KTejuUJ1O8F3xFrpqFwvWfZWyWjtTDZall1GsTM1w9WeSkKkCPbMRjTv6PF4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FrPuC0QE7Sxxl6PbqFsSKUfs58hBx2+z7R0ZX40ev6QVf5MNHuPsPJncn/64iRdGfFy1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+q2nOlEjS69c1Moky9LtTgdZamJptlS2+T5HMBwkZBGcZBi7aaIW5clQLz8L3cXoNpzc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ctqiSgmJgylRdce4AhPoQWUgnKh7iKNsvk+csZ8z/ZHrt39Ep2d6+EYz+hff/wAubjx/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UFOo3yEXfkddOfQvzEOfMtCkfXoRjMR9py4RSK0wpfL4aqvsoX2KgCPaHVJzQamm1FPJ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WS04quX7JSy1utic89pGMlS1nsBEydxji7ktIdcQpKgeSj9qOzPg+rDmpGr685UaFLE/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ztet7b9Iu6laT2nMzNs2k27UqmwlUlNvrlZQFx1yYYKFrUS2okqJzmKBeDsc6j6wEgpU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gxDKeqLGEo+L46tuZ26BAytQr4H/APT445FxtotrCvXy/KPQLvitrTu89fNmFn6oszMx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3UszJYUXnEyKWRzHXBdLSSAQcK7iG1vg2oaW2ptpnatpTp5QbZqFvT8tUXXJRjMxNSxPku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kOpc9SjjyyfrDYyVkmSRlZHF7bpJKT4sexmoqSjLrFxeoJxn/iSdjtp4wy/L2MX8rGf+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xk26LC/E72AvFXmKWi5k/wB3FGnY7PeMF5X/AAHL5L6FuM/pqi80pVxJT8a3nBwcH78G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H4/yRv4R/8ANYf/AO3+Z5kNLZp0rbb5cc45Rey3HgmTbCEekpEdh9MfD52jubfnJ7Se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CZuk3FWJozs2hT8uHGHkk4abUCpBJbQj3EcYaO9PSa35CYadl5plZbdZX0U2pJwUkexB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VwmidRp6l2PWcjzunjXOME1p9z1V6f8AWw7JP/pIk/8A2CiPOBNzBmJuYSpXp8xX+j1M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sZWMZo8kf/XCI8z70667PTqB+rT5ivz6946bxFv5WHt7P/8AhOU6A/xK7+a//iE+5eLj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pVy7dfvjqXVPFY23aX21SJO4rd1cmHpSTZYd+EpkqsFSUBJxymU9MiOWVYmEhlxBc5Z+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nsTMhMslXJSken94xyGQ55XwUm6NvVa917HWZzklHGRXnX9PFvnY6v1P+kdbDKTXTb03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Tb9PKP4/H59vpF/tJvEd0D1mtqWuq06VqPL010ZQmdkJdtz8wl9Q9/rH5yeu9LcoOoqp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sx6DvDk1WaqenLFKLyPMbSVYV3zkR69gM5rVaanK35Hkeb5XChK0D1cjdrpeWy4ZO7Qn7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HJaG4yw72uCm23R5O5G5+aUpDan2G0oBCSr1EOEjok+0cfpSuCfl28ueS5xEWV23kO6r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7nX6/qlxqU8bUckmYMopHU64a7J21R5ytz6JhyUY4cw0kFR5KCRgEgd1D3hhtawWs62HR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dP8Anwp6qkCwq6SQB+o7/wDl6IqRW51mi0eYqDqsJCOn0zFvE4iUJWQwm6v7n9N7ccca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BSzLtqI/i4IaTe9HSZ0kIpl7qx3/AMzZ/wDZsc0borL9TqM4+456lLOPpjMN5Ex5KeCE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mSzGqB1OO9LSUBajTb3AT3/zNn/2bFZtf9XrV1umrKNpy9dlE09M2HvjWUN8i55XHjxWr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VIYQl7kyVLU4qJ303soPTMn5jfJnIUR+cI8XUqLS+BG7bss5obav6LpT06+2pc6RhGU9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RE0eRJcT/nrxC3T3x9E5+7/EmIosFNIpM1JsVJwNr6JluXRCXPv+/wCn/tIeupF0T1Ao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frbyeKAw0pwy6TkczgHHYgff+BjTw1NQWpkELXcwlcGsljW3NTMpUJ2bceaUUK8lkrBUO4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ncBp6+yp5DlZCAcdZU5z/GKZTlvXjU5t5ybtu4VZ6jMk70/5sKdLtO6WlBlVvV4oI+1J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7CebIm3VK9bc1AlKBL0Vc4tUu+t1fmtcOhTgYibdI2ks2cw2jsH3P9kVRl6NMSLoam5V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ClWD7kGLaaWI8u1UJzn/ADhz/ZDqMnKd2FJ3ldkeXvcl1U+66pLU6rzTEkgthDScYTlt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xf14IbWUVyc5dcDCRj+UWenqhbUs+6mozdGZmRjmHlICh06Zz17YhINf0+UrgarahX2w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/EOlB35K0s6hXe6tlv8ArFUeajgj09P5RJdFrl1zKQt6rzbyfbOP59IlZibst4hUu9bj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ImqIBht6mgfcUwKk/wDMRypv/MCVl1LFHqr6xlKJZ1Z/AJJjh3uXv1xd3U9lKvSMqT7hI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MJlLNu2aXjg1TJpw5+gaUf8AZHmX1SrtwajavJpdBl3nJX4danloBUltAV92YbiWrq5D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RpqXq2727Lvl3vOl6pT5fivuFFpHE9fxigGhWt13bfderD1fsq6q1Zlfpc2FNVKQeLb0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KSUghSFApUkkEEEiPUVqZ4R1/7u97mm1oS6KpZeg0pbL1WuW6W2krLCFOFDbEulXpXMvL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izniEq4Z+JL4Xe4rw870U3f1IF7aPz75boN70yXUJCf7kMzCeplZriMllZIOFFCnAkke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W7SaXD7o5TMMtnUg2+Pc9f8Aov46OgFzaEVqpag3pZVJ1zkpD/MJVb4alK+8r0od6E+T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BKCc8UwtZPhR3zumtij7kKzujo1bqN7Nf1ldfFFLyHFzBKzxWl0JUkZwMAAAAAACPAbN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o8T9QI9C22j+kc7sNtGg+k23qy9Ddu9Ytez6HLUGnzVRl6mZqYZZTxSp0tzSEciO/FIH3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ZR5lXp2KoVKkrydlL02+GOpOyvv/ALJJcnmPRuGzlwhnrdWnTTUVdx3v8TcWru23+7bfr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Nl126kXXVNVJPUByvSEvIoZZpZlRL+W4pZUVFxWc5Axj84Ib/vDlqW9S9LGvCn6nUyxjR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xS1TIf5PFwLCkuJx8xGMe3eKc+C34u+vPiUai63WdrBpnpRYchbFEkqnJO261OocmHHn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6OICQRgA5gn4zHjA67+G9q9pBp5pLpvpFe9MuK23qzNO3G3OKeZdRNLaCWyw+0OOEg9Q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meSzl5u6n/NNW1aY8abcWtx8jqaXQuSrJ1lMaX/Kp303lzqvze/PzE20PA9vqx56oVmX1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uNJSqgPoCUkHvh/rCZ/RjKkxV9mW4Kpy7SWW5jWGqPhIPbnTKar/AMyjk/8A/HRW9Waa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klJxL1U4z/72R1P/AKLnT36dsa1qZmW1NuK1WnV4Ix0NIpf+6Jupuvc2zTCyo5nUU901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6b6MyrLa6nl1PRs77t+3u2dhbhqrM/UtUqS4laDJ3W4eWOh5U+RPQwY0qt9hm8aZVVT3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wOCs9Yddzab3I9NXm/I0wzC6jcCqgkpUkgs/CyrYJyR1ywsYgSyLEuyk3XR6jO0t2WkW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A4KwcA/UiPKaqbqXt7HWQpy17+46tfVuN2bTnG1cVJqbRz/6rdio1SlnahIedyQpXX/u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7Zsu2+eip5sJ/HguKoSks+wlUi62vi4r0q/ZitjF6x9eN5kPy8zQzPtSE2Fy1TS8jynB0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f6PptQn+KVeQw49gnAPFJPX+EczLr09YROyFZTNoQ+hxCgj6nkI6I3NV6O9bdwst1amq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kkltX3xNgnZMmw6smNm0dSf6yFp12Sl2ZRfQLbcJwce+RBa49SKjQbgmKL+iZV7inkOT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dcRSTSq637Qu6QkqrPIboM46lp5x/JQyCfmx1IP3/wCAjo3VaJQbplW1z0tLT7S08mn0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649/pCUJVJq+oKbk+5Btra51G4L/AJaw5ihSFOmJlKhLPreUAXARhKgR26xxY1H8bPWX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4du9kS9QoFWfpwcVVZlJmW0K4pd4lHQKxHYG+NFbjpU5K3ZZs0KvUqe6mYlWloAeBB7H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Xx4tG27O1k0R3StyyqfMX1SEU2sSsu0W2ZealWzlagBgKWo9evWOe6kxWLo0dVKdn9F/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xCp4iN0yy9J8arUKpJ5HQ6zGzjOBVXz/AOYwoTnjP39Ko5DRSzVn/wBSj/8A1YJeBdJ0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5GTnC23QUjzWwvhyM+eme2eP8oc/jVydPkW9uTMjJSckT+n1rDTSUc//AAADOB7er+Mc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5h94/DSv82nn9eDtaWGy55h9w8j8dT/y6uP05I8mPG81HZyEaEWSpX31Z/8A6kW62JeJ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6VXBpfbNmScpb0zWxNyc+6+ta235doN8VJAAImCc/uj6x5hZxtSeWPUo5zHUfwYqhTKT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kpBtViz6A4+6ltJPxsicAqIGeh6fdGX0/wBU4+rjKdOtUvFvfZf6GvnvTGBpYOpUpU7SS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x1mw5ti0wRy4k3yyB/8AU+djwwarVZNXmtuM+E/55JXzLIll8fkAm/V1+8x7hPHIuKh1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t0ipvi+mVOIl5lDiko/R871ISScZI6x4TqpM/GyVgibc8tNPv+W4H9lJmskx3Xlp5rKf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cqjH5v8AmdPts+0jUrd/vN1PsPSSkURczKtGqVaZnqg3LsyLBdCS8sElxaeakJw2hZBU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wybd2haM0nUlmsN3tc6Zgy1Zm2pXyWZRTg/UqbBJUUcgUFSsZKkdE5jintp3G0/Yfu/o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moVNmmT8s1nM1RX3EomiEDPJSUDzkJ91toj3gal2LamvGkV12JUppqetS5aOuXRNMKCg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7EpJQ4k/VIMdhTk7bmDPEzpzT7HiM0l1fFp7zdFa5dalvUeWnHGVlXYBaAkHln749D+0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WdOqSWpimy1Bn5hLyDySvipgdDn9+PKruBpdxacajXhpjdVPVS71t2pP0uacwQQ60spK0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PulQPvHWDwPtSEXJu9boE28qcqyLMqbjryjkq4uywyf4xPf0m1jFelKXyPQn4g9qz957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LtUpys/QJfSSf5Ryi0328yNPEqmphcw4rHJSskZx94jqp4iWpTek+2Sv3i8nk21Vacwf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Sbe36W8ENsPpZbJxhX3fxiNJEOSyl5Pp9/9Dv5tUoEhblh1en05tLbP6SUogDufKbH+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ZV6Q48+mWSZQ+sj98+8MTYpqVJao6XXFcEitpbSKypg8FZGfh2Vf+ZRTDxSdRrltq9tO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TVGcmXCj3IfUnv8AlC3Se5Uo0nPHOPf/AGPtRtzVKt51yUlJxmac6gqz9Puz7Q0dG7R1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Xa3aNMo8syGZh2WU61MTTiiQ0rCgQOCFkkZIyjocxy5+Nm5sPOzyvjJhXzLV3j0zbI9I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T0r8NclWSa5UwpOFpdeSkoQr6FDQaQR+0FfWGKq2zVzKf3alqh8T4OHGvGiGsOg000nU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LRKVCVmEvSs+sDJCD0Uk49lpSfuiAtNta5y0rsem2m0NsMnihYVgo6/XMXc8SrVKoal65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UplrS3wDbTYJDk+7hb6vyw039xbVFatO9uLzVOcuK9ZhmVU8jmmTx1+veIJ1FF3bL+C1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XT3WbTXcTf8ApRpe49UJq/J+qNqmXXPUPh2kl51OSfdtlYjs7qxO3fTdMb/nNPqE9c19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t1DRmp0tKDSebikpSOZTkkjABjhTtWo1l2Frvad6JtqYTLyLz/KZZT5jiecu42OKencr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3eboxZTqGK85djL6iEhDdNKzk/gYWFdNbsxM5wNXzYqEW0kedWj+G5vVq9Vfq1z6LTsu+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D8OkwYunt78PHWG39Q7FrF+WQml0eUqktNTbi5yVcCWm3ErUMIcJOQkjp9Y6uyO8bRuf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FjKedNUM/wA4mux9Sbb1BRNOW9+klIZSlThfYLeM9u/4GJb33uVa2PxUYvVCy+j/ANR01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Pl1FD78u4ylQPVJUkpz+WcwyrCssWeh5CGslSeOenWH7O1CWkEtqmFKHMkJAGcw3a5f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qzD0vLrUUp9BJUR9BC2M/CVasV6I3uBXEbhdl32KXT3XGykgALSkqP16mKw3ZY2qVRbS3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+RUJlkAfxXEn1Pc5pRSXixNVGqlf7kopQghKbrNJZ98S8lMXDMuE49Ego/7YHLsaMMRi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Rt7cbaE9LNUSjeVIuvjz2puYZclwk/MspDmQfvT1/HtFzq45cVq25PULRNdEtm4GJX4h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WJknmts8hy9SlK9SsAY6QxZvV205K3qnc0wisppcowZl/wDzU80tjGTx9+4h06S3tZut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q36mw5nMu5NIbmWiPZbJPJPaGWRUxNWtL1Shb32f6jntyfujUJi4LF1Otm3qk9O0VxCK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nC0qT3SQScEdPvjzD/0juvyNleBdJafUplYl6rqFIS5WpRKiJWeUo5/EoSf9GPTFfmp9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q7dVlTF4GW+Ep1OTUmXJh2ZUoYT5PLkex9o8jP9KHuqqWj4cGzPSK7Wi3eF33bVKs62E8Q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EfcHU/wAYRKV7hQcnBt7I8Xui7aV64aMcFITi6qSAn8ZxuP2HrstmXvO2LgtKaqT9Gl6l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OLlQtJT5iUn5inOce+I/Hm0SaUNdNG2wnKv610kf/XjUfsZTT/w0tMzPHn5bal4zjOBn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yepNcleqvS65ofaCHNKNGKruO1H6Ml+rTtPpUoGxk88LfznOB0Hb6RA9W1c8R+ekkydr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l/50mXr0g+VIPcZLo9vcRY2a1wlkyr01T7fVUAkkJHxXDn1+vAwwapueqNJp0zPzGmy+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E4+/yYtKpbhGzGvinK+lN/38yLH9NdxV1Biq3Jb8lTqg6AZqUTNSqkpV9UqS4RDQ1B23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6tZctOyC2+LbjVRl21Nn64Kx/CJ2p+4PXGoSLNUa2qXCqnOspmGnk3JLkONKHIKH6sHq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7ak5xEq7pM8Ao4Ss18YP/wBbwimwjicS+En/AH9TnFfnhhbs3aq+1aNiSk5RuWUKXXpF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xLm3rYlu3oN102m6s6ayrdgocStSmbhkVqbwQc8UPFR/hFzprxRaX5JVSdGZyrTP/ixX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4Q+bY3h7r7rmqHNUrw/rpes+fQ3MM1j+vMoEFhYBDgaVLhXY54nBiBpKV3yRSr4iO8kv7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vii3fQjT5RKrUl2kSqiX0cktD6gnJx90A7nrYdvLQ2+LZZS8pc38Gg+WkqUEicZUSAPo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pEoKnPaeCnUtThaQt2rjzCsHBBQGun8Yf69cpGc0qva9KVJNsXJJSjxlac8PND5LauK8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U77COhXlUjUnG1mv75Oe+qdraQ7MNtmpVVs12TuC/qlJLZBfeCnluFOccTgjqY8/mgte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q7cMm+7OS9UZnlI44U4lLhWUgnsSMiOwNoT1ra5fo6Y1DmJacrjs4vzm1YQn5j7e32RFV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XdT7qk6SzTrPdeTLSymeiOXpwPv7xVrwaTY/G1tn7nXVjxOrAfQlxvTW6ykjP/hjMGv8A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2l2f/BbMcQKC6v4OXzlSSkK/lDzkQ9OzMvISbD01NvuJaaabQVLcWTgJSB1JJIAA+sZN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VK8k7I7t6R72KRrJfVJsW2dM7nbnJjk49MOTLRbk2E9VurwOw6AfUlI94trfF50HTy06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i09gvvFIBWv2ShAJAK1KISBkZJEVv2hbeE6H2MahX2G1ah1dCHqiror4JvuiWSf3c5UR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u9mT1u1KqFL09sHTy7KlZUkpM5OTbDJ8uoTRT6Ujr1Q2FH8VE/sgxpKrUhS1T3kWNclG7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SMjTm6f/AIKZgUeIlZSh6dO7oJ+nxTMc+kbaNfxkHSm8MH/0X/7YOo21a/JwRpZdx/Fj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j+0VvNqF/x4hllkE/5PLnB/8ATpqNh4hVmEA/5PbnH/vU1FBxtv18HU6V3af/AFR/2wKN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h/8AVA/3wfe8R/aDzahfL/zYXZX/AOL65/8A4JajUeIbZZOP8ntzD/3qaiiP/Bu14PIq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/bEHFQyr1eqGyx1dc/yEdea5LCbkNYqbrXfMhd1Io89RJZmmNSBZmFpWpSkuOr5ZT0x+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tJ1p0l9Xq/rFT/8A2OiIgU5jIOFRKehBB1u0kwcj+sVP/wDY6Iqxm5VFJ83IlJuV2dhN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fsyP/wAPMRwll2X5yZYlJVpyZm3VpbbbQMqWsnAAH1JIEd2N5Bxtu1JI/Zkf/h6Xjltt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iH2Q9TKUVVqZBGRhnHl/+vVNd/bMX8wg5VlFd/8AUsYiN5pHYq2afSND9F6dKTy0N023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mLbbK3VD71L5n8VRwmti4Z+69aLeuaqueZUqjc0vOvnJOVuTSVHH3ZMdS9/GoZtfSWTs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2GlpCsKEqyQ44R+KvJT94UY5J6ZqI1G0/wCWcmtyP/sdEJj6i1xguwleW6iux3e3OHGg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z/ER56y6EjGc5j0+VNqmP0+carLci9Si2fiEzQSWij35hXTj+PSI0/ROhZyDTNJj93ky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mNO9iatR1O9zzlKIUehzBFwnKkjpHpD/AERoUP8A3GaTD/1RJ/7ox+idCf8A5maS/wDrG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b/zEP3X5lffD8SE7eZQA5P6anyT9TzEcyd3JP/CV1XGM4nGD/wDWrMd97el7blqY23aj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lNOS2lkqz6iA36c57/fHAzdq3/8AdJatuY5EzbA/+tmYkx8NNGMfYfiVaKK6eoHIURAa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SnrjlGq8d+WYxikgBbeQoHuYf+k+mVZ1a1AtywqG0tL04+PiHwnKZSXT1cdV9yU5P3nA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JTlaycADuT+Edztmm3lWkFmruq5pUI1BrTSFvoWPVTpX5kMfco9FL+/A+xk2sJh3Unbs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suxamlFgtsoLNEs6g03uo9GZdlHUk+5wkn6kn6mPOjq7qNUtWdSLqv6ppcaM9Mky7KlZ+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6elCUg47nJ946JeINr0GWJfQ2155PnOeXN19xtXVCeimpY/eejih9Aj6kRygKyroVZix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mrT3sgVRwPvgZiaflHmJqXedl5ltQcbcQohSFA5BB7gggHMFvTjHIx8ohQyfmjNINW+5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rRpTbt2ec2quNo+CqzYxlqcbACzj2CwUuD7liOQ283RB3SPU6aq9IlCzZFeW5OyBQn0S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VK5JH7KgB8pgrs819Gi2oiZKvTamrBrRRK1HkfTKOA/q5nH7pJCv3VE9eIjs/rJpRbmt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tKH0h+QnUAKVJTAB8t5H1HUgj7SVKHvG2v8AmKVv4l/f6lr44/M81mMBRPrzHwWPfpDu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+sWVd1PXI1qScKFjqUPI+y42r7SFDBB+h9jkQziUkEhWYxWmnZlV7cm4PuVxgKJ7f/ow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jHYTZtoJo/qDodSblvOwqLcFdcn5tpcy/wA+SkpcwkdFAdBE2HoOpLSh0Fqdkcfis9iO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9Fn/AATduec/5J7Zz/6s/wCtH3/BN255J/yTWySf/LP+tFz9lz90PeHk3e55zySofNGA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h/wTNuXX/wBtNbPXv/af9aMf8Erbj/8Aimtn/wBef9eD9lz90I8NK97nnSzkKyrEaBXI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/4Jm3LOf8k1s5/wDVn/Wj47S9uJ6nSW2f/Xn/AFoP2XP3Qrw8m7tnnO5p+sO/T85vuysK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ZMegL/gl7csY/yTWzj/ANWf9aOOOr9s0GzN2k/bFrUyXo9ClLhpyJeUazwZSQwogZJP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cqdm33FdNxsd773/APkLu/8A9Rc1/wCwlR5ageKunqj1K3v/APIXd/8A6i5r/wBhKjyy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mP4j6/YFKjlQCo15YSr7QjQ59RCoB5kBYEZBXPlkq+0MfswWKgDjrGVn5iIAUSR1OIAAn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w1asvy08yruYcL6/Tjl6ob06x8S5Ls/MorgAfDCPIkJUBXqUnkqAFHqRy5CFJSU+QyPt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XI7QABuKCh1GILHJ5de8DLHQGASe5MAGpVx+0FQGcZOO0fBeFKxAZOTx9oAAyOqj0CoD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WVLVkQEoknr3gAwSeX70aFRJWT6o2yT1PeNOYz2OIAAysKOD0gNRx0HvHy8lRA940Kle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kenaNFnoSfVGxynv0zASyQoH3gAyclHXvAeT9TGx5Hv7wErkkhP2oAM5Gcd4z2GcwFzV9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+YAM8iflEfHmenTEaoUO4V3jVauKsq9UAAqsdjnrAPI5VhWYCUsknqcRlSunT3gGu/Y3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cHtAaVZCufqVAalklZgESfcy+rPIn1wzr9dQqybuK08kimv8v9WHO6vIB7w27vbYcsi8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JT+aYkgne475s1sp9Lli2nMq5hSpJpPH7gkYhxgFZUrlmGjYKVIsG1ZdavMUiWQOSv2e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EiBX7mpOATjMALJIUnlAjhyesFHCTyzmGN3YoApzjy/ajCVkd1cow8nJ5fNmNeICMBXK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ZIWD7wKFEJ4lXJUFgAOggQpJOVKAiTUiTUjYjPLHeNs4GPtQG2olSgY25FXy9IhRCjOA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XT7UauHJwFFUbJweRPzw53vdjne92Bk+rkI3Jz/1oCUoeoiMJUrjgq5QsY3FjG4PkEHA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aAK7D3jYKOFFXtEkeBgOlWU4HzRsHMHrnlAaBhRJVApKeWSfVCbsfCPcFBCe3qjZSgRg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DMfFQOVRHKNiUMAlIzgKVGuSeQA4wElSh3PKN/M/1oaAJlXfPqgVCjnqrEFFK5dMYjcE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88lQ5d42CyCpP1gtnA9zGckg9e8AA4PHqfXGUqGVD5hAXIjllWIwAruIAB+Sh8vqJgYL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4qxGAVerKusABqM9uoVnMFckjqeUCA5SCecABoODjk+pUa4IGQrvACl5CsKyqNkqJGVd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rAgVnOfm94KhXYfMqBgM/a9RgAMBz8DGwWD36QXScK4/NAg+19rMABlIBPWBkEqPp6GC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9BtsHPH6wX7gGeeAAO8Do6nMBJQB36waAAGBEEnd3AMsjk6n1dkw2qY1m4qs8pXQK6fuw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8xhsUZS3K7cyD6vKcx+HTPWEAdi1EciFcgY1ypQI9+kfJGUpzBhtpS1AYgA2aQpfZXaD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jUuhOB9qBSUoPGJYz9wCaUEE469YNIx1+salYV0GI2Qn3h+ruQSbb3BQMkCBkEgK++AA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QqAQMJAHTpmB0EYx7wClICevRUDoHTp1JgFXIOjsfxgdH2oLtgknEHmgSVAnv9qAka7o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HAI6FXKAQPqkqEGACeggIjKRlXbMC4ScK7xqlOCTy5Rv+EBJCVj4ZA6/NAwAPXPKAwknr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Gzd2fAZ6CBcjiPtKjASM/N/egUJSOgVANMpTy/CBAkJ794ylIB+bvAiQPpyUYARniAeq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9Rjbj0xkxtAPcGBt+8CR9H0AKL5PoyCAckco0Kh2CsEx9zT9YAvswZK/2oypWOg7wDnAy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oBhvGMjtn1QX83j9rlACnwBjl64B8Y3DRXhwH5oZUkyTXZ5YV6Ycy3VFWc8VQhsDjOPP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5Kx/dj4udVYV6oIhfr6/P9IGeZdS2pwp4+nPqhyTYoaEykHB9SoV5ZwOj0q5K4xCtQu+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S8uhWVvOnihAHclR6Qx6/uy0Z09pz8/N3hJ1edTnEtLp5Eke2QTD/KlyFy2rbZHLmn1Q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y7Y8SuYqtYVJ/wCQ25K1TXHuDMzKIccyjPfCUnPtF1NI9w2lmvDFcbsCenxcFNKRUabN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9uK8KP4gRXlRle7Q+Fu5MaUe3bEfcMHHTrGS4MkcFpV05Z7waQgLGUnkmK05O5KFfLJHX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aBkpCzgwZbQkcukRgBoax2HeDQR7cYGaQFZzA4b/AHogcm+QCimsjP2oC8jHf1QpFAHf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Qkje+4R8gd/tRhTQ6Z+aDpA5Y+UQG4MDphUAiV2JymscvcQmTGRyH5wtqUkZzCTNpKjkZ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pdzuCQR3EaFIJyYNlKieI6GAij6R0j9ysFSjPQEKgupJHI9IPKT7GAXEH1dIicru4CK9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dWJzSLQK7nqRUESlxVmVdpUj0JVlxBSrA/BUXccaV3COWYo7ust6m3dOW+zU6WmuSsko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wM5Pt7e8ZmY1ZKD0k+HV3ueK5Owa2NObT1C1r3DXRLW7ZMip56XQ8tSX6jMHKkpQk4Jz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aGWxri5qBrJaKK9YtNQt6mUqYQCicmAVJbS6kkBaTlBxmL9eKhJbs6xf9wXrqRpfW6Lt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VMtfDTBCE+vy0nkfzERX4Rm0i29yuqmpG5DX1mm2/tK0xkl1WsT9TSUyUzPNgqRKEcgV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llOTp6pM0pLfcmvSiiMae7pNr+/zeaq3tv8ApDVbtZmaRR5OWLJnJBsOJDyZZPqDYygH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zbs9M96VG3CVfSiVn27Vtevty0pNvDCZ5l4KWlSB3AKcd48FuuE7uA8WLexbFn7eLTub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i2pCnyyzIUeSSsnKF8QhtJDaThRyY91ng/bQ9UtlW1Ses/Wy10WZqtWp9LlTkuhcAaAQg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GrTVlcoYmG9zpslso7/MY2gycZOO0aq5YOPm++EKoVKMnOcRrxwrHzQLH0RSlcao2YXj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nP1gHB+hhg7nkD4pPUE4gL8IMQAc5Oe8LdjJR7mik5/GASMdDBjPUD6wGvA/OEGcMDgA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NSARgwup9x0W72YCQR394BlHFNVCTW2r9YHUqT/GDRRn7RhOUVBz9X8wUOPH8Yki7yTF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ecvJFXuw3/HEIk8nHL1eqFlpXOQpSz8xl2z/zRCVUQMcvtQ+uWIcEdV0DyVkffHPLdRJB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VpUpX4x0UrfEMqP1z1ihu56XK7Mnko5r5KSpX5Zjlcf3L2F5KU2C2BJ+Qj+0Wyvj/Aw4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k2FcUs11aVp+/jCLYePipNvITlPH+MKu2nDdx7gJRtRSlu5F4CvpwEamCfp3IMR8TLgM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Gs06YcP2esOpnPlpz3huXfy/Qs4Ep5K4/wC6Lj4M6HJWrbBONUjdymjp/Vy9ToM685++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QEOuIHdJKcfhHI+lVg2juV0KrkshDbk8l2muH9oOOgR2BrjSWKpPND7Liv8Y6zCu9NM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PLMF19RmDbmFfagqrGDntE6Y4LLHpgqpRBwOkGVHBwexgssAdR80TRdwA4CIzyUIFgFX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gdBkwGs+3eBMjH4wArAJx2gA0VnKcDlAZ6nP1gU5xnA5QEolXL74AAsp45xjMBKSFdsi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mAYl5JbxVwStTn0HUwqKt6el8OVJMtSZfut6bcS0hCf2lFRAA+8wzrtRqZLadai1HSpy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FEcrSgJRE6cBKnM/ZAKj0jhXpd4cvi8WdXdU61rf4pW0XV+3L2p0zLTNv3NOTTrNCDxK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8pSOJ4+gYPuUi1yP0M7L6p7idr2iNCqF06pbjNHLfocqnMytmvSk061g/wDim3Sv8sRz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+mMzCn94S6nNtg/q2LYqBDih7JUEccH65jjRbn9Gt8Oizl3PJ7u98FVrGqdZqK56Tes+T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SkheFJXklQBUc494u3pR/RxvDI0zkTclEvHeRqraryP10tLlDchOD72iUnr9+Yd5qHeS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Suw3S635C79ONANXddLXfnXJL49DgpzBWkdShUwR5nXoUoyU9zgRSTd7/SWN+VAs/SS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QWLeBDtEqVyysvciq00QCA03KuFaFH2CsH7iekd9bY2EbVaxpDQ9F9QfC+e1E0MtmozF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JtUu6+AFupKnU4Ckjsonp7RL1l6ES2ldJkpfQTbz4f+3RmlNlNuMViYln/wBCpA6K/UuL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pSauxmuHwyY8NpWoesGvG17R/VvVek02R1Cr1HaqdYlJKluSKJN1WeSPIWkKRjCTgiJ9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vpbT3UoEAD8TFA9cNwNq6M2faeqW/PxI9DtLbcmpxUj8Vpq887LzbyU58n9SlSgcY7j69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H4WGnFVYb051735bwplQKlyNmuLblldceWtUwlI65zg46CBQbdwnxc9FjtZtdlfkzNxU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80CD9+VQz6/rFolax8qtakSaXifklJRyaP3/ANkDEC7U740Y3f6HW1r3MbKNQtBqDURm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VJA7PKShZwD6T6uvWJme00vJpUv/AMH6i6CaZ1JKlKcfr0m4tChnujiD7QxR7iRs1czS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kbTnLpuSecOGkfoCcZS7jv61oCRj7zBC49Xb6pU85TLe0TZrk8nP6uZuenyS1D68X3Un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u4pD1wV3WjxBNWpqamZhS5ej2PNeRT2Ek5CUIWAcY5DtDcqnhGbcL6uBnVvVDUTWbUS4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IXx6pBw6PwPSFg43tIREl3lq7uWpdqf1nFJ2/aH08rDKl3HVJGpuIJOAvgy4VKBP0EVi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LoOtO+La7Q5qYSTLJoml1UqBTkZwVS7Sx2KcH6xbqV2ibS2JWTXcm2ewHpGUwlqenQrK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K17ivE+2WeH1UVUyW0bvbVe7EsoZp1sWdRHJh+ZcKkhKEqUgowS4ACVY++FjzsTakJG3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Zul3dprZqTS0pLXwdoU+fttrmcnKkTTScj0xO116c2jb9D09rVOntZrinZ67GqbPSFxV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J7Afswz9LfEk3La8agWDbavCQ3Z7eLBq6A/M3ZcrlNRKS0soZS4ptpRWB26d+vaLJaw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VTmHqW3SqqifU4Ps46Z/nEVdPuPhUPJ/YfhN7fa3qzqRfupNis3FdU1W50rTc4VMy/rf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0xHSjSzYhtz0yb/4h0V0cpNSKVBU3IUgtK4n2GT0iaa3Mvt3ndlNrtQXN/oqt09bAX8z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2JMrNz02nVRSJ+aZk0qRzTyVgRqYHLlKN5sqYjFyjL0jLpmmcrbHlptquVK32QrkGpNw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+WuGdl1StRvCu1CVPpW268SlwfvDHWDzNRYnWW32XkOtr+Tj9qE267ys3T2l/p/UK76J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30pKiT0ASTyP5CNBZbTfJX+/wBVvkctKenqLJM06iMyNMl0q5cmWuJWfck+8KT6K/Ov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g48eUR1p9rBprqsK/wD5Pbkk7iZpywh5xlWepOOnvD6qMw/TW/j/ADFtpT+z3iKWW0b3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ypl4XPSLwv24tCbe1GpVv6lN5delpuXWFutYyfLUR1/LMcdd8KZrbzYzlyou+QumXqFU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8sK5JPXvmOm1zaYWPM7pqXrhed/VtV2UzM3JyLCVpS6yQUlBPROMn3EVY3N6WaOLuZn4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41SYlZ/1htZUSQByP7WYgng4xV4IuU6rTTciCPB7vOl1Lx0tNb0ori+VW0YrMu9ySQOY8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uFHFc8T1Ul5X+MeI7bVqBLaSeOltgNr2v+gKbOW5M0PyWE8U+VMPI5Hr7DGDHt/vWTdl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ibeCT9wURFbEQsk2SVU73YathDQm6bOTDnFKU8lcUk9B17COJu4D/wA0VU3WW5a7vN1T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s4umTNOn5lmTQSClkttNKSQMYwSI7SW9MS1MZlZ5yreS43+6VdvuGY526r7yvD20hvat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6PW+rTy/0o1RqK4qYYc6EIccdRx6HoMEdYrQ7kMm7Ew31rLsAs/YfXNWqLp9TdSttktLJ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wlU+gKHFtMsocskxWHSfxMddKnSLCkNnvhJ6n2hRK0kNyE4+JaTZSg5xybWUlCemfUIv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+gD2olq7W78pNxUptSpCxphDPxPmj5UhPyDrxPURQiZ3ZeOjqjMN0uxdjtE06t2cWUM1O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BRCU5BAHtE8WrO/8xsZS9y29g3z4k2p/wK9yeidJ03o0tUkzCPhnGVHygCQFKQTk9gYs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/tPf8feKmWDop4ijz1k3RuJ12oNMk5R5L1VpNN5oEynJJbOUgHuB+UW2DAClFCluJOfUe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iRN8sLrVxWlP/dUecn+kX1XVqi6heHHTdILsrNk1yuzFwSc5Nyb3lK+E8vi7yOD0CT1j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j2VHn4/pGOmt73tRti9/WPMeTMW/WKjT5hfLHEzv6tIyegz98Y2YptJr3LGFb17Hkw1m3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59A9K7+1FotmyfOTm6hJpc8ycSMpUS+lBHBQ9iR0gxtZ01220Cg1fWzVetyar0pMz8Sa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85UV9knOB3MennbfJ13a/LvWpqlsvtLXiy6zLtJqM+2yy9NMKKvUVZJVxA5dovpdFJ8N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9jlgTErM4+MlxR3MsE9yr6kfdHO5jQr1Fam7G9l1WlTnqqq9jxv0jVrdHqhet43NsyrEv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en0t5uVVTQcDmyVHilXzdcxa9u+KX4Xli1S/dcrluy9fFN1NoDzNRnarPioMW9Irc4kq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y5OI6zal7Ptk153GzMaYWLc+hbymuEs/a0m6x+uPyqV19j3jivvi8NLVWxxXL/u3WxGor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LzBmmZYYP6xahxH8Y2+l+qq+V1IuSUkmUsyyuji25b7j+0n3XaMWftZe1EmLhZrFz0ec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T866S4lsNqIUeiz1xiKLa++KvrFqRZbenOjFDasBmocm6lV2GUpmX0KOR5biSSn09D0i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s7St0GpmsOqy7RuajVNpm2KQieCW6rNFsEFTfMEkHkM4MRHZBt16ToFMpcrP3A8plKnX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M58tJIxHvuX+JFbHPeGle55fjeksPhpufxXOwvhvTunG060avedSnKfV9brqfCHq3MJ8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ClEEFeVFRwcmO0mnF6acT2qdt3fddSo9Uk6cw7M/pB5HmOjoCSk5z7R519MdO6rOT1HV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ErStbLdIm+aU+wGUYyYvLRdH95+q98z6tuu3PVR63jKiSZamWfKOAOKnCVgDrlJj0LB5x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u2cVjaeYuo3CLa+R6w/D1u+x780V1OuWxZ5ieo8zelSmvNCSnKlKTknMXVShBKVfNHKH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5orqlZe4iyKtY81MT5npVibdQea1OZURgn2jrAwShCUn1R899W1qc8ZOVJ3jc9YyCNRY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j8fzMl4ZN/VluTYnJqUq3mNFTZUqXwEZWk+xx7xyNrOr+mdS0n0NoOn1XqU9WK1RJWXr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nyhAPqcA6ff2xHqB3d7abb3mbdr522XrVqla9t1sALqEqcOsnIOR1HUY+sQtpr4XO1rT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WoWt09SZRqUlhcjgdbCW0hIGAvt0/lGSsZiHhnRhLTdmlhlTp4uOJqx1I4CbnpLTbTna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QuTcxJ3JI1SkSEs4VpYphCFqQsjoSPUMfdFZdHdfb927XTaeqekVz35MTTIS3XaPTaZM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UEoIOR0HXtHsUqO0nZFUa/8A1hrO1HSiuVo45TT0mpS1kdBklXsImC3Ld0ssNKlWBpLp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SYScDoO4PYdIyoYWMI6Er++5idQZCsxr+e56LcKx4s65am6Lfhu40d3Faa6N6ksWjT7wp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dlhT0MTIUtfFxI6AHPSPa9dM0upXLVKkvgpx5alrUnsVEkmFKYuirTHmJVMMsskfI00l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JKjnko/NF+NW1NQStYs5Pk0cJT0Qle4FBFgluacxhXKD7h5IOPngkAQ79f3ojNSSsxS5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cbUpLCUKcPp4n7WYTGyT0SOUHGkOoKloVx/ZguIjzZ7i9htsVLe5uKrF+3tIWfbddclp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vLwHCry3GkEJGT16wb0k8O06gS1q1CxJe+NSLOarzUlVXFrclFMy3mYWopeSCRjqMR6R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p/m81PJHHmtAUrH4kQK/dkw405KS2aW8VcuDCOIyffoO8dnQ62xVKmqMXskZFXJKE5uc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am6x7ydLqftyuPX27bNtGTuG2qBMMqVLzcwG1uPc1KwheMJynOTnAhwWPpxbmptnbEXN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1XKlVnLqQiieU5IthgFK0lJPlkntnHWO39CbkqBM1qtyFMRJ3NUWkMz9QQz+vm20/Kla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beUhLXw8y44nPlq8g5RnvjCekR1eqas2mm7r5kkMrpp/Ii3S/SG2NFafPW7aLk5MMzky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vTCvmUSfb6CJOdnFSL7L4bW8oK+zB6Rt65JxuYmBKyMrLp6rem5xmXAH1PmKGB98NypT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/UDTGX4Hi7m5ZDKOvuPOzHN1pVa0/Mm7mjFxWy2OaNc8Jnb9fWu24nXit7kN2+m90ah3I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tUhJOKSwGsuNhB5LGMA57dIfTXhUbS2mmZat64bz9SKe2oL+Drl6GZl3iPZSCkZH3Rdy7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zt53hqdpvS7PlmvOfqSK3KvNoT0yf1bhJ79hHJHXTx+fCt0Mp6jbmq9e3IXWH/h3qTaM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rzHEeWQD3wYfTw05didYipa0TojTNnmzC3WpWUo+1fR+ebaQEfET9KDsw4cY5LXy6n6m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so3IWDYNmWTTUfIxTZLywnPfsT3jzpO/0mXRu5+dO0Q8PPd9qDPJ4uGcSwyWFIxlQI4Z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eLF4w2uFDRWNoHhV3tTaUXD5s/c0vKqTwH2QhQSrl8sSfc7ctESVSW7PTO5dFzzKHGvi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D+UIXw1fnJd6ZCqk5LjPNa1FKU/XJOAI84WlUl/STtyt3UOo35bune0qy2ptp6eTPMJQ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llKsEp5AZMXy3u7J9cdymnC6ZpRv61y0H1YlUJZdlJKpFqjz6ieKi+hKgspx1GIjVCEZ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0Mqde0+o7raLl1S09oswtR/zZ6uSqXf8A1mXAr+UVy1Q3v7JNJVTknfm6jT22XpZouzGH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ihRxHIug/wBG02sTNNt+4dw28zctfmtXkIVVaxJ1DMsXs5V5ClOhYQRgAHEWg0u8Czws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M6i64OTrPkzjdyTC323k5BIwXj3Ii2p0e9xfLXvuC3V47/hK2ZLKMtuqVe1QQ0VqRIUK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hOOvt1igmpv9Jjt+cmX7a2u7JdatQ6g6vyKbW5ymrXLT7hPpUlop5cT36jt1js3bnh9+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8P8A29ybjOODztMUXVLHZRJWesW3pdVo1q09mnWfYdo2fS2mg1Lsycm2hLTY6ADKSegw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FGNt9zn1si188SfcnpJUK/rdtdtLbfeCmlPUypVhhlclUEkgp/zdBKk4B68gMmOQ+rGj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P6c3TWbT2laRSs/MmXvO0WkUmTnWUqUG+Zl3C+sKBB+VPUdfofTHO3BMVF9SZupPOcuy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MVt9tMt8RPuSf2UJyRFF1nq5HU5pXVikuyranrjtJ0qZsPXHdbfO5/UCdnFzk9U5+pP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Dw5pAIV3J794vIp1aD0c9Q/egWWtaqK4Ntyc5yV6gngYDnaQ/IBSp6akJNIV1S/Mttdz2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5XYmu732EXUS1KPqtZzluVdLzNYZ5OyEyg48pzHv933RzjlKfOUK4KlatbV5NYl3PL9S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ZEdKXuTKill5aXB19P8Ajn3/ACiGdd7JkLttZ655WTRL3pTkeYxMMpwqZSCPQo+/8Io1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bNnTflzezIio9mCa8tTTvlTI9UTBZdKmaeHpN7AUpY9f/bER2HfLFTU3RpyXXI3E0gB5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fqco2lTs8yhpKfsq+v1itJJHWRrNq6HHMUVqVl/Occ5E47faMQdfl7S9stPqmnkJJ9Kf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uk2lKPIllfETiVBKEtqGOp++OVOo2ol+XrOzk38ZM8XiUtIz0SP4RSqVrbI2cvwTm9c+B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Lp9T55dBSi4LudHGUZWAsIUe5Iz7RztRRtQ9eakm5dXKpPzUqMFiXQShtHX2Tj6DET7Sd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fT+ma0vrlWSGvu6mJDlZdmntNy7SUJ4+jjj6RHCEnuzdjKMFaIl0O0qTblIl5Kny7Lba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3/GEevvsSEqqZUoOKSnPWJJYlHXSpwqW5mMy2lNa1Nue0bCoDanqxWKi1JsoQkkklQP8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upZNyZ0D8OLazKTdHVu71qp736PZcxZdNcCimcWAR5xRjoAs4yY7kvTsxM0Cau+qTjKn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s+meOPuz2hxUmy6Fa9m2zZkvIU2mU2m0hmU+HSkBtDoaSFkDPckEn74hKp056UkKhJtT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MhXX/ZFmcbOxxlau68nKfYgeu3PX7xrCZqcl/Pp6VhTSFj6HoYlSSvx9mXU1NsvJVwDe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qG1LpSSz2T24wG5Q1z61E44hXROPpDoR7lerNP8AAk+zGmz5004r9YpolA+/rEd0KWNO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Ljrx4qI79YlzTSn/Fz/wjr3FKEHkOJx0hp3u9JSc7U3pfgy2lw/L9owW9RUbF1DiFSrin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QhIumVpCJlZmGVPdQIhqv362zLqaM04pPH2V7xXm49ROC3kKnM98eqJVC43y7k/Xjq08w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5SByHQ5inuo2qJkZVydL3xEwVBXHkCc/WIYuzVaXnpmalGJp5TiCftdVHMQFd91u1VuXl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6JzC6bck8Ye4Pdt1TFcdnqguYXMKUB6VdeMKFjyjwpk0pxzi45goKfxhkSFMnFUucK1e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mOg04SVvJUn+2IwlKvtH7oaJOXYddEnGZG87dkppPHz5FxC1cf7VXA9TDkk3H5ayWfK/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iff+MNaqzjMjX9Pa2W+XlNJlnk/sk9Mn+MSG5NNtztwSbJ5SKUhSkq7dcHp98K1YjFV9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d/WOoSUEfenJEfTheqNr3s3zQpMonzOKu4UCISnJ1uXmaLXEHzG0p9SVfs9sweWiW46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fJH3k4JhAHDPr8u+9I3SpfJylFS/+bBi33PKrt4evi2t1xSh+1gwiTz6H67pHWVKWlBl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OHZQpL4m5roYUytH9osJ+4HufxhFfuAurrCadayp1aUOJedbaQcdE4VClI1VM1W22OXq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MRtOfEz2l7y1q6oqam0fdlYH8oe9JkphNdkaSptbkwqUKeX1wk9YUA/atRV8LfDJ9SZic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My77ekrdsGaQ55vJQR6fr1ERhZtKErP00Pq8xttDzr6FfLkoV16/fDVnJxxm0LDV5i1PG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CpXZNTraXdFw6PcJRO2zwVymCrmsceiQc94bzVUSiyLmpIc85uXbmZxIwcJIWTj+cCUU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EuClGYz7Jx7w3qeVzNr30yyr/wAFpM1zX+2CcmI3G7NeNW6uyQLlucS9f0rrLKW/iF0t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QuqruXAq+pVxTiVNoeP5jMSdcyZpf+TKdQ8eKJMLQj36JERFN0iaTO3ASlfnTCVqUk/Q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hZ8DesysCVcs8qeW2o+Q2T/eIBi9lZmpN3WKn0x1S0092gIlv75TkjP1iiVDpZYnaCEp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olQJi910v079PWjdaWf7RbrJ+vydj+EF7kmIfqTYkW8t9+wLlHmIS9T55Xkp49UJI74/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o2rOh9binpBUmtXuolzl1hvWhMttSN8JeVxcdQVo+i4Ydx3WpNCtpt11CWWlHigdlHke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3GvfswlE4mTCvMcQzxWodR1OcQr28y5/W6050J/zdbPwvP24q7xG1Sqrk7VJp91SFJWIl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nV+hsuFafyPvC32Ktdtbkg/q5S2b2kSplhtioNLZH7fqOSYh67a2qpupUHPMeKAPuGIf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yry1KddQ7xP2hnOYgWrzL7k24ltXpPT+7DXK5VUdhgVmoqYZfbUEKUVfZiJKnUxMzXBL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1Ntp6allZ9JPU98+8RBOz7co4mYT+t5nilI+zDSliFvuSZQ7gfY6suI4oOFfh9Yd6b/f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ftJV7xWtNReTUZhCJhfFafTntDhlpV4LSVOd/wDH6wl97FSULu49qrdc5NuqU5MTKXBn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VG5bkYlUfEuJ5+tSs4wIUaTQH6u+ltLa/ZJ4/a++LR2Na9Po8slbcuhmYCfU7x65hRuw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SFcE5AT6vtGI3Ymi4p5KnEKUr+WYV9TbqlnZ2XpvnckoT6lcveIcp9wITWEsl3klShAM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6khX2oeEnWnH00uVKv1YI/DA+sINcbbmi44zwUoAdoajsxMSzK3E8wkJ5D/HMCA6PW+4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VxaAOPswbmXG2SlSh835/wAYq7ozqI/VqT+jX3kechQTxUfm6nrFppdHxEqFJ9SlI9IMK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PXS+ZRMtV3iRlLrYIHt0MC6h6n2hp75H9Z5afmCtvzEhiXS7hOSPcj3Bht6KOOrTdqXh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VDzvXTO17+KTcLc65hoNANO8BxyT9O/UwhnVVFVXq4GraOs9iXw9LC3qbWJk5JS4uUQh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vDR3HbhtK9ANNn9XtSbZuK5bORM/BTkxTaY1OLlT2BdDi0+g/UExIdO0Zsek0VqgyEtU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MwQt0g5wpXcj7o+1a0W091s0srWjV+Udc3Yc8E+dLy7pacSoHIUlweoHP1JiOersTxeG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xNZ9KLP1N0ylZiSsWqtPOU9p2VTLqShDzjastJJCcrbWeh6g594ojefifbNLQuy6bYr9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MzT5xxu3mXEuPtOqQspUXAVAqSTkgExfjRfSGz9BtMbU0ksFupNWhRWnGZJM2/5zwSt1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xXt2xFLbs8Kraded0XLd1Yp9/iq1WoTFSmQzWilsPPOKcXwSUHCcrOBk9IlXzKDtf5Ea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3b6BIz/8jTH/ALMh32D4mezy/L7sqxrZoN4sXLWatJ0qnrdt5ltCJl95DTZUsOEpAUtO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EHs9VxJkdSCR2/48P/Uhz2T4WO1XT+9LQv235PUBNfodUlavIl6slbYmGHUut808ByTy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NiXN/wACdnGvwHU/oT/7c3HjqZcaRyTy8xwfaTHsT8QAqGzXcAUfN+g+n/rZuPGvyUge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Q4Hw4HfIPhx9lQVySnqYmbYNYSdVt5NnWeZdS5BVcYqU4kJylUtLZmXAr6BSWSj/AEh9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0qWpX3fX3js74JekjtT1e111vnpJSZGmU2VoEi4odFTUwrznsfvIbZaB+5+H6rDpPY6m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tNveWRMty1RuGYlrelsnqsOr5vAD72WXx+cc+vB0Vz1K1mUlZcQKHKdfxmD/ALoH8ZHU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UnNApkZR6vTrY7Fx5Xks5+9KWXzj6OA+4gfwaJQKu3XOcBCi3TKY0pQ+qnXz/wCYQlrQ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1Er22KsSbzktUpN+tTUs4ju26hdPUlQ+8FIP5R1AkJiha96ISswtKF0G7bbBWnH9miZl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9QRHJnxgJtKa3t/lSvgUy1ZX+HJUmM/8yLb+GhqE3eO22Tt1ybVNT1t1OYpauRyryVkP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/wAr+6I3wh7W1ziJofQpi2vFI2IUKoMBioyczdsm+gf8m63SZ9KwfwKSI7AeMSsN7Fb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Yf/AF63FRNYLDlrM8ajZm/LoS1LVR+5auykJx1eok6XD+bqXjFufGMUE7E9QCRkfpe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n8xjbC1/x/kjewUr4rDv5x/mC+ETquvUfZ3bNvT80ZitWlPzNvulXzFgEPsH+6G30tj/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7Vmu6RbntQ5GWaSxR6u4i4ZFI7FuZypzA9gHkzCQB7JEA+B7qv+g9XtR9Jpt9SJK4qMio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LPpSn6qafeJI9mh9Ol2fF408ddtzSnVyRaUFSc49QZ9aU5y26nzWSo+wSpp4fi4Pz4zN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ip/02/lZnXZdP7nncqfEan9d/wCd0dYtNFc9ONP1jsaJIn/1wiPL1UKgEVKdbbX+sC15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nOmGnB/9INP/APhdEeUta33ajOuFWVeYvOfxMVvEP/Dw6+T/AP4STw/inUr391//ABDx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6lAdU/dFcNTW0qaeW56sfKVK6iJjMyrgTjv6fV9r8Yh3UdKX23EFCFekY4+8eZUr3PSX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Wz65LUtOfuLajtsr88umyy1vzti0t9xai0kklS2CSSSTmJHtza3tls4KFo7dNCbVB6EU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ZtCJOscYsqzwe/6LlP8A2EmPzPNP75v+1b9emP65XTxRPPEJVPukABfbHKPpWdSFJRSj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5Sb4P0qk6S6VpACdM9PkgdgKNLf9SFenWLZFHmmZ2k2datLnWzlt6Wp7La2+mPSpKQR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b568qPKuv16fdmG2wFAzCzy/HrHUna/ValUtU7PcNRm5hgvOcgp1RCh5S/YmGwxqcktJ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TUpKzzC5WdlpecllY5NuoC0qwcjIPQ9QD+UI01aNpzrPw07bFvTcvnPluyTS05/ApxDd1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1ZXIBlttXpPX+0SP9sce7humrVGtTtTXUagVLUennKwkZ+mYnxOIUHZq5GdjVaXaZr6r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kS5/8wjUaV6YJ+XTiw0/hR5f/AKkcS1VeqOPlaKnUBy+z5ysf4xebY/MzcxVNRhNTEw/x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072zENHFRnJR0gGN2FmWvQX9NkWvbFv0GZfdnAsSMm2wX8BnAVwAzjJxntkwt6d2sii0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C054K9olnXS3EV+v6bKdGWpZc44eh/8AIMf4Q3arO+Qfh/mx2H3fWI6sLVG0V60uwk1i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Ps/dC9pfqVQ6VM3Oq7biEqtwy4l1TBUpSkpSsYBAPQemIouaplDTjiVFKgPVj7UQbMTK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E+kfSCNdxlcjpve51do1apdwU9mqUadan6e4VBDqM4JBwe/XuDCJN39Z8jPzNMm67KMz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oP07ffDJ0D5jTKihYAUHXwf/AFqqI1uqQp7N23NOPeUt9cznr3T0EXp1moqXuWJzaVw3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mfpzwmpMsNjmAQCQPviZNNCDbKMdvPc/2RAiXhxSoels+0Pqh6j0u1qaKe9IzEyvzFO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8IgpVfU3Ihpz9V2a3zZd2Vi56hOU6mGYpznAhfnNpzhCQehUD3BhqN6WXOl/maIvHQ5+I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uMo/NIlZS1qtMEnHIOoCREh0K8G63PCRFOmJRzyy5yKgoDGOn84fopuXO47TBvkj6l2f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Kc5P61B/wMG6vQrsRKvIptLdfdIIHF5scv4qEPu8LvkbNpzdRn2XX21r4BKCAc4J9/wi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d8o23V5jrjKHkQ+UYJ2bGTowT3ZOuosuqb08vuUT0U7RZ1sfiWFj/bHEqg0ddhKmHZOT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dRklJ79Y6RXZugoEzadebbtirIExJPMoUp5GAVIKQT93WOSV16i/5w488488nlwaQFA9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6aY2taTVjoLoVr6un6g0ywqjOVR5v9FOPPtNIQZfKVApPXCkq9R6joQeoOBi714WhpVuE0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u3NR9OazLKkarSaiwl5l9BHVDiD1SoHCgRhSSApJBAMcettFBr9Uvm4r+rDz0myxJKaa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ui0tiX9cVBrszWqZMqbZCsOMq/s5lP7Kh/ge49oiw2PlF+rgsUYrRucW9wv9GZ2p2xVa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Wk9P3XlvrpzladmF0hCjkoC1ZWtodgpRKgB6iT6jSnXvwfNomiumMrWKdUNTqlWJh4Mtv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QR98ev8AvrWmQuOyPgLcW7JVaebW1OIX0VKN4wpIPuVZwCPbPYxWxGzK0dxloSstf1dvC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Sf6LcZR8RknlzDra8gcU9sdzGjVzWvKajSlcglgKXKRzp8CLabpxt01C15rNm1C5J2p1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zSnUBCX1qHEEdDkxJvjCbWdHdedXtIrj1JpVSqdTp9uvSsuGXuKfKMypZBHuckx1l2/7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qzaFeu+sTNUYal3k1J1laG0oUVAoDbaDnJ9yYV9Ztstia4V2iXDddSuOTnJGVVKNIk3W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C0KOck+8LOpiHDVf1kiw6UNHY8kUhtH2xW/JzU3J2ahUwyg8fifWMj37x6APB2olu0Lb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ZCkSar2mVLblm+CFr+Bkhyx7nASM/dDB3cbR7H0ssuWnrLRV59UyHviDNqQopILfHjxSn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Y+HVp7UNOtBpynVKmqpczOVp2f8ALUPUoKl2E5P3+j+UU8PWrOroqMbSoxjLbkt/V7+o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PJdZ4hRS1lJyAehz98EqNqbbVcqctSZNNSRNukpR5jIAyAT1OT9IhTVMPv3VUmkYS2FN4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Feyk0qUuO22ytt2orUoZHf5Fd4sefLXp+YedLVb5ksajt01dCl11QcpdE0laR9VcVY/x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8rxl20NqPVKk9P4xM+t03JytpSQnXUsJdqDTSFHsFlDhH8gYr/TbFm62tLjdxSYlU9+S8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XkRYhPUMusreqsj8InD7o9XJP0iHa6r4ItsFXlzAX8sWKuuVFtocaobf6UnOPqWnqEf4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nJGpVqlszrrbyHFsrB4vAEEpVjrg4wYqS5GrjckWe0pv7+rFNuWboj0zTZhhMwksZW6w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YORkAHqR2iyWg93zVyWLWrYaq6JS9ZBvlTfNAIfGM4WD8yfbGM/TEK2nO5bT+9JhqhT7v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LzSgGXT0ADbvQfkrB+mYlOe0+t2YrktdVOlm6NcjSuYmpZIT533OJHRY+/v98XYUF8VN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PVSnVetJs6tITI3ehsl1DKVKYWodDxUe31wf4mKh+KTtSuDdxtD1Bs+w5OTm9TaIlqvU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3AX+KUn1cm0rTxIIyQe4Bi2jGnbslqnP33LNy6JeYlA2ttIzlwj1HGfrEk2a3NW9dFNn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radbJChwXjoc9Cn7jEWLj5tJ0ZrkfQxkqclLujz7/wBH2emZmwtyLk/KPSVRYqdHkZht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kpIOCCPM7Ee8OHxtX1Lrm3eUQvipMnWnCPuUuUH/AJjHTLbttZp22HcLvSTb7il2xeFyU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tyyn5dzzGWwSfSlQ6Y+scnvGxqh/yp6IUtKlEtW/OPkJPVPmTATnH/qo/wAI5LPcP5GR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7noPT2K+8ZzGs+9//AOWxw5XkuvIUeST6fvzDVqyEJacS3z5D6Q9JlrzCpIUhKuP5w25p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Y6f4mPHaauz2UiepLXKM1aouK4palVr5fskRyXmr+l5yesWgOto4ruxuZmF4+cJfzHWLU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e+VKae76ldkmOI9tyjs/Wrfnpgr4Cqod/ivOY9b6JheLm+x5h1vVakonVPUWmzN867OU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y9LpV1DXJOc/zj26eD5r4dVtqlG03rlXZqN8WCW6DMgrBcXTiCZJwjuAG0qYH/puT7x4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T1XaZ+Inn6c21yV3ThGBkxfnwXtwN76J71aNOXDUZsaZ3lytWsIdUfLaceWDKv47ZQ+G0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elR3OKr01Kk/c6aeN7tKkWdUrH3D0WTl5OmXSluh110JCQmpMI/UuKPupxhBT/7zffEc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3rmbpPN142XU0vOcsglTst2/hHoz3caDUvclt+1D0qnpVqYqU1KfF0dajx+HqTB82XWF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+wtQ948xHgfVe+JvffdMhdDdRkhL2rV2XpSYQUKlnkTEukoUkgEKBCgQexBhrvfkfh8W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2vFtozte2W3hT2SQ4axSVjB+kykx5TZHQm96tLqeo/8AnSR83q7CPWX4p5/+4+u1PJSS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9OUx5pqFqHN2a2ptvmrl9n3/mIhrTknsafTzj5LUvf/Q71eC7alzWht41KptzpdRNKvN1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UdPzBiJ/FicQNWtKm1LKFG33O3uPiV5iz3hT3im9dDL4qABCmrocYVn3Pwksr/zKKx+L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wmSVB5NBdAx9PiFQ2U35eplfCpftJ2+f8ipuzzSBWt2vlp2vNS7kzbUk5+l6ySMpMoyoE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+Cz9I9HWtWpdN0d0svPUOoeSU02SUuWaUcCYmVYQy1/pOKQn7gSfaKWeGbom7YGjL2pl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RNN8h6macjIYA/vkrdyO6Vt57Q6N5Fl3hrrOW1pHZz/k06QdTVqstQPlqdIKWkKI/ZSp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0Pp3Ub92R4yf3rGKn/DH+3/ocp9udmXVq3f1fn5Jpyt3LMPLnJla/mcdcWSpavvJJP5xa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Ny62aeupJc9XltODKPy+kO+1rJtLaPbt2T0jdjNQ1Sn2eCGWV8jL9zkDJI/hEYWNq/q/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Vucr0zkfrkqKWUknoPT7RAoXOvi2t4mlD2763yM/5s1LvWzKoXla/MA/wETKjaW7cbLd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GFvJecyrP0h7af2br3ey3JN6tTNW5grW4teT19zEEahaTa02LWnKS7V11Bybf6Bp3kUA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r7jHKUle4qUq1G37m/QtPmP0gywrglY7dDiOn+jdrt23aoWBh6ac8xRxj0joB/Hkfzis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ESJnmkN1h4IClFJyVEDKv4xe+UlWpKVl5RgcWWkBCR9wGIt042ONznEXtFMinU26mKAhCy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PXBP1/lHO/VjV6ZqC/LmJxbzbalFppKhgKPc4jqLXrhsmivNtXRXLWpL6080pn5llpSk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EZ+6Gwb10WdIJu3S9xRx1+PlDn/nRNqZVwuN0JJRucQFVOoVeqNMhS5uaeXhtpPck+0X0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nfH3Iyy5WH+qGVJ/sveL3NPWIkImWHbSAxlLiFM/xBEHBW7UzkVe3s/X4hv/AHxGo73Z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3+RDdBaacXWpKqyCKnRZmXVLrZUOhB+sU9vXaZZk3dz1S0+uC5NJ6gslSpmlzJaKyTnB4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2mXWhLjSWVtqAUlSQCFD6gxWG/p5LN1VLyFoS4lwAcfb0iHEmCxvnTcbWsQRY+1fSXTl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C+FzLb36bqSy8+0sHIKVHBB/KPPF/TEbhZnJDw5qMl1C1MKuCYWj3SVJYSCR36hIMeji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6amlolxMoHzd8n3jyDf0su5ahUN5WhdlP1L4iRplDTMMy3PIlw6yFE49s4zCt+4ZhS9N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9vxo0Qepu6jgf/BjUfseyku3OTtPknv7F+ZaYX/dUsJP8jH45O3xoz24vQSRQOanb3obYH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+wpcVxSlpUp25Z91tiTknWZhxazhKUh1Pc/SIqZzerdFVqNYFzTVNM3IUkzMq4pSmiHW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MMq79HdT6pLPIkbfdeUrOB8SyMfxXE3uatyNhz8xY79vzL78ieJcS+AFBXryBj96HCzr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ml9OoD46fyh0ODdlWxKe0Vb+/mSDb1Nm6fZdDo8yyG59ilsyzjYUDxcS0EkZBx3HftHm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9SmGF03SOdcQlYJ/43p46Z+98R6a5ScEzTpaoFtTSXGUvcM5KcpziOb14eI9R7PmEMTWk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iE46/TyocZ2Eq1VqcFcpLpjsV3AUGRMxW7Am5Wq/ZSqoSiwPx4vGO6Wm1KqdC0+sujVl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sTKAQeDiWwFDoSO4PaOZMz4r1qsNlwaN15ePb9MNg/8AsKOmWmN8y2pundk6hycg9S5W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xYWpgOoCuBUMA4zjPTMI473G4ypVkl5isVopO2OZYoFRrV81h25LocdcflqbIoPltqKi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7mDVlaVXoJozVy0ZcpLlC2ky3mNEBBzjlxURFbm/FLtYVGqU6b0hrku5KvuMqUmrNqCu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ZiSba8RPT25fhwxaFVlS53C5xHp/H0w5MtzxOJas1/f5nKXXS2nNFNxFSo77i6bQ5w/G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D3/OJU14nKbqltgqwXPGrfodYn2V+6VJ4/7okzejp+nVHSmh3lTXG565qKznzh1W8yBk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Duhd72PfOlE00XK5OyqpeXaCSpS19gAkdSTjtBPeLbIJwUotyICt2Z8ym0/kr/k0/4CO32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dM1n1NpymbicR5tDpb6MKkEKHSYeSezpB9KT8gOT6iAlH2YbCk2Ommaka2U6Xm7laIcp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YIKXpgdQp3oClHZHc5VgI6UVvUG07euuzrHqVVZbuqvOPIp0kn1OOJaZW6txQ+y2Etkcj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2DtLzJmLGlvdhPU3Uy1tJLTmr1vF6dYoTLrbLimGS6sKWrin0jr3MVpG/wC26q7VW6T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ffPRa1XtvFxU+g0mp1qoGekVhiUl1vOFIeTk8UgnA+scPmtLtT0nP+Tm/AP/AFETH/Uh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RWwytWlF2R2vG/jbwc4qtz/8A1LX/AL4FG/Lb4e1Uuc/++xf++OLLemOpoUk/5PL7H/v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TPUkjrp5fI/99Ex/1IqftCt7EX3ifsdmhvu2/E4FTufP/qMX/vjb/h16AZA/SlzZ/wD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RprqSCP/AG317kf+ol//AKkGE6a6kEddP72z/wCop/8A6kH7QrewfeJ+x6QJKdZqMhKV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83yGDxUkEZH4GPMoT0BKsx6WbXZel7Xt2XmGnGH0SEuhaFpKVIUG0ggg9QQfaPNDyT6u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x/oOxXYFKirqYlbQZQ/y3aSpz1/rFT//AGOiIj5AdEjpEt6C4Ot2kn/0x08/+v0RmUfj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t5H/AODbqT/dkf8A4el4q14dH9WG1akhU2j+ua/hsMKGCJJPL1oPvlasK+mEfWLS7yP/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I/8Aw9Lxxf0o1FqmlGoFuXzS1Olcm+PiGUnAmpdXRxo+3qSTjPY4PtGri6qhXjJ+3+pbq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iJW1dDd4WZd8w4Ziz3JE0+WCRgSsylalrCvvWlSSD7hBH2etFNNSk6k6fY7/AKckf/Y6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R9d9FqxSactmeRUaeipUeYHYPhPmMLB9grISf3VqEcGdOUONam2G062tp1FdkUqSoYKVC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x1LTVUuzI68LSv7nd7c902/6r/8AqIc/xEeeAkZV9rMenq5bbol4UGqWxccimp0KdaLE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7jkkhQ/IiIA/4G+2w/8A6sZT/wCqM5/7Oi9jcHKpJOJNWouTujz/AChlQEaHHLJ9UegP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ALbGU69/+MZz/wBnRj/gabask/5MJTP/AKkp3/2dFL9l1PdEP3WQwfD+GNvUp1zmsz5/5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U1uO1cB+VU6x/wDCzMd37D09s7TKgItexqK3QaCl5b4l0vOOAOKxyPJxSldcD3jgzu5X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idY/+FmYnx0HGjGL7f6EmIj6FcrslxJ7KxGiir36QAFJyo8spjodsf29WTqfO1G/ryqd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t0AHKi5jkl2ZSe7XfikZCilWT6Sk5dGi5y0oqQg5OyJB2U7VHnXqZrLqRTeEsni/Qaa+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SfYd0A9z6vZObq7k9e6PoPYcxVlrl5u751K5ejSKjkvPY6uLH/ikZBUffonuoQ99W9Wb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65lLUs2PKlJRsjzZ57HpaaT9TjqeyQCT0Eee/V/Vq69Zr1qV6XVMgTC/1crKtk+VIy4J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T3JJJ7xrVqkaENEOS5OSpqy5GBWazUrgrFRrlbnpipVmdfXMzMw6rK3nFElSj+JJh66Q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1rDpvmIVPzSUPupGfh5dPqdc/wBFCVEZ7nA94jPoeXq9UdiPDs0ZNCtmsax1uTLdTq+Z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NKvW4M9vMWkD8G89lRmYai6k0ivSvKVhiazeHvTrepFcu7Ty/W5GlSUu7OPyld6JaaQkq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OApHt1VHLmOyviF6zJtiy6dpLRpvhW64BM1Dgr1MyCFdEn3HmLTj70trB7xxjU4CnMS4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USTsj7J+pjrXse3UszUtTNFNRakludbAZt+oPrwHke0o4o/aH2D7j0dwnPI/KldhgRsH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HknklQOCD9QYgoV5U5akR0207nom3IbbrZ1/tpLTymaNe8mhX6LqgRnh7+U6B1U0T7d0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Dp7d+mFzVG0b1o8xR6ywR0WMofR7ONL7LQcdFD7x0IIjp7tM3ty1Vapmmus9UTLVdPFim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7JamlH5XOwDh6K+1g9VXf1u0r0w1SsuoS+pstKMUqTYcmkVXmGnqWAnKnUOnsABkg5Sc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eOuGzLMoKauuTzVdEnKj6okK3dYNVLPpjdEtPUa9bboyFKWiVkqm8y0lSjlRCEqABJ7w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1iWt+fmarQkTLiJOaeZ8lyYZCiELU3k8SU4OM9MwjcgOQKuSoxVJp7FGUmmTN/wiNev/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amP+tGF7idekj/78mpmf/U1Mf9eLg7WNm+m+uGlib4uq4L4ptVNSmJXy6fMS6GuCAnBw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Fjj4a2iRzm7tU+v/AKNyn/5tF+GFrSSkn+pLGlNq6OVo3Ga9e+smpn/1amP+vHw3F68+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b/jqYz/046of+a1NEf8A579VP/gyU/8AzaPv/NaeiP8A8+Gqn/wZKf8A5tDvuVf3/UfG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F69A5Gsupih/wCpqY/68fHcXr0D6dZdTFZ/9LUx/wBeOqX/AJrU0R/+e/VT/wCDJT/8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GaHbFyVqVu7VB2Zk5CYmm0uTcoUKUhtSgFAS4OMjrgiD7nX9/wBR/lSOZv8AwjNe/wD8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j/rw3rbr9buXVK1a9cVVqFcrczWZJT83NvKddeIdQAVLUSScADr7ARGQVxyOyoeGnyv/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9LyfX/1ciKKm21dkae56dr46WVeB/wDSXN/+wVR5XEr+b1YzHqjvn/5Crw/9Rc3/AOwV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5j+JNX7AhcIPpjVawVKA941gFxRTyJ94yCuYcdSMDl3gg4+Ty4+8azDhIUQPV1goVnjj3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PqghSmVzNT8z7KYFmnCJdxWfVB22c+W4pXrUqAB0vKwMQQWcnH0g7MgJMJZcGcQAfOdR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9So+W4MY5QDyKO/rzn8oAMlQGMwXcJ9eFco3UR35ZzAI9QVlUAGucJ6fMY1J6/jGD2V6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YWojp7GASCVBWY3Kscj7QEpeMA/MYAMKJPUA4Ea5GFclGNc4CvVyjVWTgDrmADRSuR+6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qRgkRqFA9AYANhknofVGmclSYys46p7QGpWeo+aADB9PID1CMgEjJV0jXJ+pjVCiDgq9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xoSBgkdY3KiRgmCzqgMD5oAMFQB6q6mAfN9XHlGxzj+EADKioFRgAGLiUjoOkaKVxBz7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qJAGIAA3TyGYQbkQ0/al2B5X6tNOfX/BMKzpUFYKiYQbyURY95htrzHFUqY4/XPGHw5A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nbs8P7Qo8vr06DABh3pUQAB90NLTwg6d2i2jgn/NG+X97iMw7wkAdMqXElxFfuF3zxGe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fpAzpPLJ9UFHORCvpDG7sbNhdZwcpXyjcJwM8vUe8aleenVZjVKjk49UOiu4sV3N28KW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9VAqMCZAT6c9Y1UkDkO6v8YYm2xibbNE9ftd/ljCV4V16KjUKKSenqjUrJ+nKHKA5QB1F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pXUAfnAeSroVHrGVYAwFHrDkn3HJPubqHIEjqqMIPE/vxsFYHJPqjQrAOevWE7im6FqJ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KsZgEAqCilfq+kahSu2OUG3I3bkOFwE5Jj4KyCo9IAyVKGV8YEAOcpVCbieoMtnrjl3j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oABx1EbEj2+Ywil7ixbYNkDqe0YCknkPtRqnBTkjtH2EqGfeIxxv+Mb+lX0TAacZ4jvG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94+5qSe3/ALSASQnrmNwcnP2oABQoeoRjmB15d4Cz0UD80ZUpOMCAAfljqFeqPuRJ6q7w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YypRBwMQADciOyuUbhw4ySYLpJx1V6jAicgqIyqAAUKB7GBclKevrgHoAr1dDG4V6cex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gQHHUerKYCGM+n5yr+Ubp7D8IAMwbGMg8smAeqeifeBkhHHHQQjfuAKCDg9xB5IIAzBR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nv8AMfliOUrgDpwBhXqg4jgeiukFQlXQjAg60nHf3EMAHk+KX2x2hr0PKbkvgK+ZUynj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CuR6Khr0ttz9PV5wq4uFwfmPrAA7EpBGTB2XUlJ6q7wST9j84HQrAwYAFVT3p9PVUF/N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dD0gVIGQM4ziBu+4BoY7j3gUdR83p/2wVCfUARBhKOnfAgInF3DKBlWO8DoCUgmAkNkn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+1EkY/MkSsZgwgEYA7xolHbI6wbQ36c/aiQba7BUJx1x1MDtj3CuaoDQlX5HEGm8ggdV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k44+n+cBpGRg46iBoeNtvcyEk9hAoQB98BZOMg+qNwsclE9MwC6d7m/EZzjrAoV9keqA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36wDPLB4249VZVAXMDBGFQIhQ7kQC+WDAEDqcxsj7vVABPqyOsDAkdfeAY4tAyQQOqiq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ZLhHU4gEv7ghOMD6wGtQHZQCoDLnH7RJgJbnTtAIbqUEjBV6oCLue6jBRx3Hc5MFC+By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2xmNS77lUJ7L63SpLKVuKHzcUmCFSqshTJd2cq1VptHk0JKluPvpR0HfAJBgHRW+4puz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U45yUhOU/tfsxVO9N6egNpufAytwou6cCilapFWQgg4Ocj/CK4XbvVui+KgmT05oczS7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zeA6kZ4+8T06EpD1sdSZOU85vz3XmWWP21rCU/xMQxdutuh9jzz1PuLUiiStUHdpCw53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UnddrlPTUz/lIZ00sn5W0zk2llp1v3wDg5wYjZMntD0lnpyk6taxWlX682sqmXubjpJJ7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l3yFm+TpVX96ulUkyqnWOqZvCvH3l2ioND3JiAby3Ka+apeda+iem1yfGHKXqpOSxbl0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j1e8Uhr3iOaC6drepW3PQUT1Wl1FC61PtIMvNAfKpIIKsFXfIiqepu/ndxq4oykxqJOab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b6ksy7qT3BHAH/2sW1hopixpuTOkv+QTUeqMT0/r/uSo9u2mElc5T2Kujl9VJwk+30iB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rMwiyv64axTksCoqcmf1SnAcFICyO55GOY1wVijzlCUarPOzE0V+c8tbyit5fupXX3iE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8PJvIZZzx5E9Ew68eSWFB35OtNx+JzWZanKouk1kvabsglTMwjhyZVnoQQT7RQFev2s9I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rnpt3TLocfnGpkp+II+y506j7ohitFFvIbln5nk8tIUlOfmEMxVVRMpUpDmFD2iCclct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4ZPiLTG6xqpaI6xytNp+uFLZVMSc3LIS23XJVOCeKQc80JOVEjrHXVhCFNqKOfHP848F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cN1Gk2sVLVJqUzPJpU+Xj6G5KYUlDyzkHqEciOke9iUqlEuGl0m57Ymfi7dqkumek3knI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HEczjZuFVJ9yWeGaVzIQEkYzAoQroekb/Y/KNohKoMyjIye8GwgEKA6QAlSUDHaBPiEp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G3JspJx1+aCbiynsoBUDOPZOPaCqm3HCoCAW+4Gp0+ogQCVOqBKU4zCqxIOOcTxhbZp6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vkIcDXZpzzh5LTArtMyFchyh1+ZLo5AqhFn6tJS6Ffr0K/0ofFdwSd7naFbDrfILTxV+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545ceFTvF3y7qdPtRm99e2qtaGXpRpzyadOPyzjIqjJQFZKVnooE8enQ4zHUZS0eXkKj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yAqAA+qjBZWCenVUDOONlPRa+XGEKoVKmU1h6dq1Uk6PTW0Fb0y8villI6lRP3RHcQ0q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OnJOTS00p56YeWEol2wMqUon6AKMcBNzu/vVPcBX7u21eG5pWvWq+m0LRcl2LSoydGaP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oqJBPYQR3FbktdN++p1d2N7GZVlNBmXSm7dR3lrblqPJg4XhzonJSSEj3MO+r1rTLYDo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J1DVutL/APOtvBaQt9bxGHHCvHQkn5c4EZla829XH8yam7bnCK7di2qiKumrb/8AeNM1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3TZkvJWQeRaWlRI6jCekPqd0avPcnaVL0E0XZo+2vZ+ucbVW35QOMvXCkEBSnUjAUogHv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2l6cTaabcepc9UtQrmCxMvfEnoXM5PQEjEWwkLaoS5OnsUez2aZQ5RQ4I8sJBx9wHWJ6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9i9WwDRzbRtA260TSjaDadOpdPWlD1cuGZlW01CsTfADzVqSnPQZAwe35xbianpuffVNT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rUrJV98Vd28K+NoE043LolWW1hPFCcDOIsu0ggdOsaKk7XZXnO/IYCxjr3jKlD+9ARBB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sxHdjTSPo+j6EA1OAFYHqx0gIEjsYEVk9OX2YB6D78wAZgNae6sxvjAwBGp9SfmgEaAR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80bx9ARuLuAqGB83qMawKpKu/LkYDIx9rlAhYLuBr7D8YSphRaUgp9XqH+MK5zhXH1G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H+MPh8VxZrudMKa4H6HRHk+rMq3/ANEQVnPkV+JgG1HTM2nbzp9WZdPy/cBBmdwpHEfN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e1pPJlWYpVuHlg7a1SHHkvgVfwBi7Vc5JaVj3ioGuTJetqtEJcUoS6v+iY5fHbmhg+TnZ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QFcsL4/zhV28OhnVPcVTnPmNVMxj6ggCGnp445+mG2kf2geH/Shx6QeZK7ndZKZyR5kx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gTmL+Xu8UV8SvUy6cupKkJBVCbXmUuSMwg+roVQZk3AUdSI+nUeaxMBKuSiiNJw9yhDd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nap7aamOalKudhn0+wL5jtlcvFdZqRH/AI5R/wCcY4d7g5d+g1TbzWfstXnKJ9Xfq8TH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fKgrzEhf8esdFl0k6dmOtu0IjmM9IJLGAQYOu9FYgksY5DlFxChNfcfhBdZxhI7QZXg9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+JkwNO0AHr15clGBiCexxAagQMcjAncABQI68o0PX7XqMDEZBEAQoGh6en5lGAoFWOmY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5xqrlg4+b74G7lRHzRg57KVABWXcLJs3Rqftd03rFeelLHq9SDtWk2lqSmp4WoeQ4Rj0k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W2ATtZqj9W2e2xcU4JpaVrXNzHNaQo5IHPELOvFRaoE9thq7kmzPOHUunyaVfaQlSFk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rWDV+1rxqp080FnL+nnZkpl5hfNMu0Co5UpSSO0JZvclhwUa3baveKHpLLULTvwtvDq0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lycuBLnx8m+k4yykLCOBAyCok/4xzmtnZR/SmNa6nStSb78QC29sVGmZ5szNptVZbXwE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KuRIzgFYz9RHpVtO8NR5als1a7HnqLcjrPOYkJNZUwwSM8QonJxFRNzmu3ic0y67foOz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59kImK3dNdmpV6QfI9XJKPTxBxgw+mpNhxu2Vp3N+Elfe62g0ez9a/Fe3wSFuyqOU01T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OFDPIHH5GK26N/0Zbw1dPv0nM3vqvr1uNeex5iK/NeWlYCsnowpI69icZjrntQsrxNZ2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oXUae4lLtFcs2rLmFIWVdULDpHpCexHcxZ+Zs6rSFInJJd9S2mNzOpKJaZe8lRZVg4PF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2+EMdm9ykNteFv4btC0wb0bsLZjYc9Yrb3xU5Lz6XXy89jBdPmE+oj6RP2k+i21jbs85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7mHUhLolKUwoZA49SpB/ejnpq1tr8QGj6kOXbcvj5O6P6WTszyl6VLWzR3nmEAhRab5J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sT7R98Ph/wCktMoWnWpniV2Bf+ozCPJna5WGxLTE48O6loZaKEkn2BxApyezY2Ep24La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uzV0a2X5bGn2n0kkvPVGeWlpmVbBycIQM+47Jirli+IPsL3IagU3SzbtuUsDVStNsuLe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VjkpsJ7Dr1iuOrGqnhy7gq7WqVULT1m8QOuyqPiEUixpN2ZZWn5uPAKaCsjr1PtAu3O5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Yt4OVubUbZZbUiZqmtbTtFfmVAYHw4Z8xRBHEfNnPvD3urj1dyszpnNWVeNYpdSaoiqP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zOPBoIJ6BQKiI4u6sbfbD0drM8zvE8c/WbTC7ajPLm5W3qXPIclZRjPJCEBCXFHACs9o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tT5mWufxA958vbtMaX5zuntrrApEukHI4zgAfI+fOYcdD0j8LDbXNUPWOnSOldvuVB34e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oCbXnslL6VgdvoISLfYWMd3cjC3tymjlLtelWTpPZW7/xPbfEujzq9b0gythCgc5cLxaV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zUzdNrtZGkVa1Lt3RnbnsZekkFunT2vgWxwaSCQSqSS4vkO+B9RF+Lfqb1wPs1jT9NHZt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SzUvLTCT9oFASCD7dIo9uSb2nXTOVikatWPW93Op1KcVOsWPRXnH3mVgApDiAQnBIQMZ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hLaN4heim6Og23ZFM3X6O7k9yTssXboRYUvOikU1zkoEyy5lltRZGMDJ7iJ33AU9E1ox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ksVZ9wsLT2++ETblWb4uWwJLUKq7b7Q2lSbqP0fSbYl6Yy1UGpTJwqbIQFBzonpk94kC+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KnzTnneayU9fxBMRVU1KzGxbW5yQvsyi9024ClTE8ylcvTaRPtNZwf1UsRyx9PrDI1Nn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hW5ORpoW35y1LPQe8E9fn5Ohb5NWDOvPNpuHT2amZAo658hHEn8iYZDMhTK/bNOpTSn5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KiOpjrMp3p3KOLfqLB0y5W6BbrL4l5yqSqnEplnm8EKST0PWKpbqLT0Hrmpdk6p7gpW4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pdrS6st1eb44TzRnrg8TnETPb2jd3vyVLk5nVypfoOXeQ98B8O3jCTkJ5d8ROFyae6ZX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D9OVimY+AUT6WVD7WOx/hFmq7O6IqcWvUyqG02apto3lWpemaKzmmL1cX5stIKQQgS2c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nWH0SzfmhsqeHq4K7GI2ZqlvUmszlxMyaE1ZbQZC1D5EDsAPaGJempzjAc85L3q6cwn5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cncZutly1Gep0zOMmlU2aQyZdtI+ZYyD1Mc/56yqlW6DcV51msI+MYQcIKjjGfvjbc9vf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Z1eqlVvKanlc2pOiILr8uMgetOOgyYolqF4gdlalVa3tM9GrNrdu2/VnUmbqFVQtp9DZ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HVjHTuyzTwdRu6TGgrUldD8VTw37xel5ZU5UKh+g3V9cYXNhKVZx3wI98t+pcbue5Jd1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J56x+eRuScasXf74a03I0qZk6PTrxpIZedHWc5zqCtY+6P0P70cQ5dFce/92HFPpT34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Ttbgs1KbXIk284JR1mbkFIceQrsr7Yz17xTHcXv3o20C5pdNtbF9VL4uyrTPSfo1HYdR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kE5+oi3crMGVVzY6KHy/iIqXvV3abwdDtMqbT9nm0BjdTq3VZkstEtqW1SRkYccUPlxn6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ZFb3Jh0n1r1iubTK9tRJTaPq7b+qFWmXpyQptflmUNAqSeCSEHPDIH3xD9qUDxNNV7Hm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2rSzs2tuTFhuOqqzLPXj5iXvSDjjnES7oXO+IlrBoq3VNYqDb233VdUtw8lL3pZmOvqHm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LPEhuW56XVbk8W/VnT5Hd+jUS06RNynUn0+c76sY49T1iSTW7kCfcCsLw79eLcvSVu2/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r53xaaPcM7JtIdHfgsFYPHr9Isheepek1hrkZKt6xWay46sSjKvjkuKccHpAPAkZOI5D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0DWuja0eJf4slz6nyEgRT3LeuKqM0KTWtXq4qVJLCuWTntEfzMz/Ro9CRUJe0d5mmtvcZ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nKm8hSeoCfNC+4P1hjmnuS6k+Tu9JVaTmg2pmaRNJUElKx2IPUEfjHEz+kF35cFq7JbRq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ejN8UT4Knty7rjjznxR4tpCEk4UeIMNm9f6SH4UGlVXpNoW/J7mNc2VIRLUqZoNEa+Gn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KcUSAAEgnr98Ohnxmt+Ws8tV6dtd8FzUa76bKtpn6Q9qJTVyaJziMoKCCf1ny4xg59xF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1L0ldtrid88tcFe1hqHhz7h5O8qnSpCTp1HDDRp0k95n6150LXyCMHuBnAjrxTdIt8NQf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G02nGUuzUglKgttZ+ZByMZESBpTrN4qOvmzHUS+7z236d7W947ks6aHb05U3Q0EhCig4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cZ944TNaGf0lms0Wj3Bua8U7bxtBt+uTRlpOQrNSlUTEwvupDLapfqUpyQCvPbPfMU1ho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73/qehGkbd9YJ9qXma1qVY9p8sKWpmYl0vIHuQFKGPziEdR9m2gOsFxXFpBq7vMqd0XBW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/IeiXPRSkHnjAI+scB9cvDz2GlD03vs8fafmNaFtpZm5+WqYl2EHIUry0MnicjAHSKg3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dQpa713Q7n9512BvpVbXn5tQBB6pU4FJCQfpmFWApSdmLCpVTu5WOt967Sf6NBsgftTQ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XF+rNpXTZ95b0++t1SkpW95CVICAfSDyyY6raH7ONh2gs1+ntuOz/R3T2Vn5dE0iZYlv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f1iT3SUx54tDLo8DZ7UPSvUPbr4Ve8jU6cqc0lqmXnUJebmW6fOg4Q46l11SSB1JWRHq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TXK02cpMuqVZUiWfRxWwkoBDZA7EDoR90atJunG0Xb8Sg5Obevf8B9ytRt6loUKVZtq0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v/qQG5cM4vklluTlc/8Ai5dCMf6qRDbQ42ru4hJgu/UZFhXEzjPme4z1ivOTlzJksfTt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Wpa3nFKPfP2oKHkeWFQkuXJQ2/S5PIS5+cFV1+WcXiUlZmYSftpT0hugcoti6eRAUfVH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NUmllPFlaQfr7Rt59SUVHkhOYfYcoWD5YU4evrjRTWMpcWj81Qjqlqu/yP6YWjJ9kiNF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51z7X70A8UVutpHFLjf8YBS8lXY8lQnt0GnNK5pStTh/fMKaGEt/J1EAH2DyznpBZWSr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gdIKL7j8IBGrihKqyfUe/p5RG99686F6XXXZun1+6vWfb9+XEvyaJR3Vr+In1k4wgBJH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bUnDnqSRxiFK9ty27X1qXYur9+WXLVK+rTmhOUN515WW5oElKsHpjJPTtEkEm/UR+WOr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6O6ua4TNm3hqYzbFFeqsxSaSlHnuoSASQFkD3/GOT+5fxs3ttctoPS7J2b6u6ianXrKM1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TZFYB7tpI5lJ6AnH1jrNq9p9R9V7TuLTPWdS3pG4ZZ2cepsm9xXPSCD6weJB4jKcwaui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3Vlm0bPt2xbbpaZOZrtwMoLFNk2khOC4pJIISOkWaE4wknNXI3G55vLK8ejxhtzt76ma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+HKIOMyBSpr46loV0Sp4rU2gLz2Ccx1q2Mz/AIsWpen5vbfXWrN20PLnHvhqJTS5+mUJ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AkjljiomJbuDxkth1uaRX9uEtDVCzK9pfS3WJavVSzJVrzvNdUUtoUQ2gqJPQZzHNS7v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b5uywtOty+ql12zMy9Q/z+iJbkJaXmHAlv4h4dUhRHERdp4qM16Ul9StOFpXsyOdwHg+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Vvi8/EPaou2yoTbrdJkpequonPhiAEtLaSQlIHXOCe8NCxf6Lxtfomnf6L191m1Br2qD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ecPxDXughTmMH3Pf37wgadf0ha8dQdum6vWawtlmpc9dtvzyatTG5dDi6DLyzrgbT8Y9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Bh7eE742GqXiHaqa26cbhZHS7Rx+h0dFVpSBMzJcfcL3lmXSFJIJAwe+Ykc5uLaa2JFF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/h06f6cUfSymbabPuW1JRpDS1z81MLdm1BIBWvKiCSeph52dsV2DaaBlNgbTdK7bZbyt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75KkkxZSiMztSk0Lp0iuqJUkcXmeqF59wTiH1JWBdzzSnpmjopsnx5ec+82lOPqcqihe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7jeo8zRqRT2adQbTtWl09pPFppmmsJ4D8QgGNnatUVqUpDKG0p68G20oH8EgCI01G1j2/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24bS7TuaXnimfn8FWD1xxSr3hvUfXnSHUXRrcJqvt71atLXhuw7fmqtUkUl7mhtTbCnkt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T2iKdKUpbkym7XuTK7N1tJ874qZSl1OeKiQMQ0Z622arMNfEy65xxX2Ud8xQLYx4j9K3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ptcenMyipzdEXLNI81iadlykEtrJJJ9ac/SLNKreoF52VqfMWHcl1aY3lLW9UqlTp+Yk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vA4X0xlsRdeXTgvWzNnjY69LLCydhTCktNvNyckyf/dmZbRxH38lCC1dlrEs5h524dRN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zFSawgDqSeKjHg9b3zq1j01lbv3gb9twNxVqbSsPUS1qVLhCFBxQKStKgoDAHWI0e3i+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+sGuSgn1zVx12flVTLn0UlpwgJP3Q6lDDS2cza/Y2IcVO6S+p7Ir08R/wxdOqvUaJfe/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82RaVNOvNqBwU+hojP5xTPUTx5vDXs6sSsnYtQ3A7q5wr4/DWTS+beM9yXm0+n3jzL0P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qpaa+FFt2mJwn/wurV+oPufieaTn84Lai+OJrndsi9JaY7a9B9AXF4y9RJYTC+nb+0bH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FZLf6iUcvlr01Weg7UXx8a9NyjqtuPhb60T9UcR/mar0ZZYbcJ7cuCgevSKt13xs/Gev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NovpWFrHGfbWpsMJz1UtSn/lHckCPMRqPuz3Qaw1RNd1C1UqVSqSc+X5LSZZLY+mG8D+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vGal2a9qhXGwV+U2XJ51DTYPQlRCu31ipHEzi/3dvxVzXeW4CFpJtnpj1a8Tve9bcvM0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XvuZCnBR9OZ19+Yp2ASltQcSRzJ9OAe8UJ1q8QrVq/NtWpC7ovPe9cGo7M3T3qfcleab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aw6oELwUowAnr9Y5oUS9dJNuup2nmoOlczcWs9+0wl6cYr0qluQROhPoWytOVOJQsBQ5D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1vT3z7xdHahNbh9RH7m09pdT86VkZSiSknLysyrCSCthCFEBPQBRV+MOp+ZUn67fgRVql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U/R22uakua1bJ9mGuc3n9JXbYzVTnB3Ic89xvqe5OG/eJZmW25uXeYeSVMrT6hFM/C+nJ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5mXSttsWElgBX0E08c9YuioBCfrnpGfWi4ysZLd53RBGt+k6qhRJO/wDTaTQ1eEgsLmWm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sZMJNCue5V28y9dNPRIveT+t4q+XoO/3/AFi3NsTLLcwiTfV+pd9J9xgiKV6n2NXdMLmu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Z9bYfn5KXWoB5gpVg8QPYExl4ptS3OryHE6n5cmU11RqSKncU4szSHpP7Kc5EQxOvpl0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RlWFTsw608t5KlH5ob01LMvBTalBvP8AzoyLeq56dSlanYTabU1h1bSv1aFZ9R75h0sW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7kpX2Uwi06l+a9xH65I/2RJ9DoFVrDyZKkyE5OK6fIjI/MxchG5Wq1LboAplvpS0lv5s/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op9d1/euyeazI0GS+JZc4ZSmYAXjJPQflFf6HpPcNPkHJ6uSPwsrjOVd/wAY6o7SXaFY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0qeqU4Fzc0sfIkJ4kZ7xapU7O7MrH124NImq8Jys1CozTKHnkyinlFa+RxgqzByhPtst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+Xr/OE2pVulzMtKuy08zMeYk9UHIzmEj9KtMsKWj1LHdUSON9zm6kuxIzopTpUhpllBCY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MueQo/ziG1XcGXcqTycP7x7RrN6lIpTC3WlI5dVJ9R7mCxCT1X7rtrTK3HG6almauaYy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xRu9NRFTLswsKyteeSeRwPvhh3vqVNVKYmn3pgr5K4pTyP8ohWo3C/MoUklas91ftQ6NP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upbznlFXmKJPdXvFXLqu55FXmGVOLA5n36DrElVb4lqnzlVaUtx5CSoJ98xHFr6dVCuP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0lSEfsjv7wqTTuSRe+5FdLl3p6o1CZcT52VHv9e8HGbemA85NTEvx5HCPT7xYFNgtU6W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J6fKYcrdiPTVFk1tp8yYQvmr0+2f9sMfIjnvsQjSLZcDWZn5lLx8v1MO9FHDk5KyDbfFK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LsiVmJSVWWUJV1Uv6giNqBZ8m3cYZ/WeY4sepSfvHWEI9fuQ23bqJtqqIfb89UtxWhK/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tyjdYUpamXl+U9w7pIiyEta0qiqXtLhQSkI6Ep6L6w32rXlly0jJON+Y06TxH1g37jfM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6lS1Ockhvizy+yehhSYSg0apSqFcXltYx7ntDnqdoIllVYScut2YZPLPH2hGQVStao88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T7/XMA5TuEfjFfG2HJuJQlliYRhI9sqycxMcrMNs3NcE41w5PIU1xH07ExEtXlC/WKlU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jy8/YJ6kQ6zNTJrErMD0c0J5D9v/ANrAKncWJxlStLqsmV8lMrLT6Fup+11cBiVWWQrU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79Px9xPAxAk5VzK6aamMqUtLqZltXEd0Arhbqd8z9JmdLZ0zjLNNlpJC/V8yyoYOYBvx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eQrglxptacHuroYjRx1h+yaTPrQj/N57yuP59zEZTeqExIagKZSnkmc5EISo9ik9YblH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uON+TJTan+qjnuO38YB0Is6C0N0M3JbaXHBL86QUPdfnSTmFa3Ka2U6qSDqeCXqe8hlP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vOTdXtGZnJhbyXZVKBy+yg+0SzR6mpNz3wwHscJFxBwfmBEI073NOi3bcdE1RWX6NpzO8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/gI0VY5ma7WnAlHLyFBKfxHeGzJXM5+jLbab/wA4bacV0T9M9YflIukfp6pKe9PJk/gj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spbrNGk6bOTCfM8mZdStSvqBErVmYUmh2uiY9KnHlTDSld+JTiK+3xezspZ10F5XLyZs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6X3H7e0pmQpCm36OzM9PqR1zCX2uaUE5JNhOZq0vS5CvF9z9Z5J8tKfdUVku+6C9I0Rt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XVXXMPq56qJj4hKHDxSk8lK7RXDnNVWovMtJcdZDgT/OK0p7lmNO63JboFQFZnktFS0p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Lim0Nrkvy5cnj9MkxElLtpVEEq2U+W84kKxEmIolTm7XmJyXKFS8qlSnF8uuO8Kncy8W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rqDoUgOFlPHl9COsQRI1RM44rkrurCYEu265Kp1qTlJZ5DrfkBDi0k4GBDUpswlp3g10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woyMbLcZV/wAk7JVOoJW24lS0BY/ez7xErkoqZbpjbaXEuLcCVBX4xabV+hPSdct2YX6k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vEaT1q/ouYSryeUrzCkLT2V1BhsJe5mYh3e4wm7aWLwnaUVcm2WA7z+/PaH3K0rzDJpW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7wbqCpZNbmJxlXCYWyM5+ggSj1EOmXS8nlxX1V90OW+5RbbJ5t21kSsulSE8nOIV2+6H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0wpbyG8IPq++EOlV2Rk+QdmvLbKAPV+EFqhMS1Z5Au+ZLn9n6Q/QxpXiZlJ64ahNTcqpc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w3qu0ilPt8lIbmvqekXItOQo7TfwkkyhlSj6kqA/jEVa86cplXZepSC1srKQoqSBxUcH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UyvvNBPnuBxRH2veDtwVJpVJSpCkNKPROPtCI+pk6CpUq76nh6eP3w9ZelO1CnTAWrklI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ebioa1DvmYtCo0+blPJ4l5JWFKIGM9cx0vo+rVKrdr0+eozMm5UFMjzRy6IOBnvHIS50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TIX8o6lR/COjHh/0i/qiu6bqnrXqtPsFynpTLT8yjg0+4FpIKVE9uIPWJJ8DqiaTna7H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9i3Hp2t1t5fEMSuSAs+yiO38Ynmqbepi47al5PVbUytW1IuqS6ZSlTBDqVZyAo5z+MSZ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uYrkihSPm4kqA7+4BHsYbTWsenUxMKlZWvqmnx3Dcq8cfnxxFeViKFas3eNJ/r/oRhqRO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fWNTaqi0JIIbbeZSsOzZ+0t1Yx/MxKlp09+misS1YVUwsyjss2lYUoclJI6nt74zG0vq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VSS0Mr5tKR/jHzuqtnplJmclp16oJZaW84hlAKkISkqJIJHsDDHFctl6WLxEtvJ/v8hq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ko1HrzFVl6kzUqwCmdCw75Rqc0psnn6uJbKCn90px0xHmW1l0G381/WHVuoW1Ye5Gao0z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szqGXWFTThQpslQBQUkEEdMYj0Q6h7rJ6y6M5clA2+616lW23RRXX56isySm2JbkAQQu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tCVK4pUcYSY59zPjhaRHrTdEtSJoYyPOnZVrP8CqJ6fGxzmIjNTbkrM5eS+1LxG5hILN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tUcbGf8ASeEdW/DJsXdRo/dV1W3r3opeLdLq7XmSl11CqNTL1NUhOTLOJU+pQZc4ggoT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jOp+OfRWjxo22uqzxPYzN1IZ/kmVXDRmfHRrq1KTKbcqJLdcDzboW5/hKph7uRNM6G+I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acrem9VqdK1UpksryZNucW1LXFLD1GUfRkIK89W1qHRXpJ4qynyU1Nip0yfnKTVJKap1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vtlDjDqSUqQtJ6pUCCCD1BEerfY34jNA3Z1yvWJdFqSem+oUuyZ6nyyJ0vsVeUBIWWlK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65T6h8qgnjt4qt1bbLr14TU9E51NTvwJXL3hNyKUmmTMynAQptwH1zAAUlxScoOE9eQX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Y5kpm+DgKRyUfs+0eojwu9VdtNsbfrT0woGqdpNaqTTz9Wr9OnXPgpp6edIyG0PBPnhD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G85HYeWyXS2p31q9I+Y/hG6k+bMpKVck+wh0lcfJXLV7t9fJnXvcbqpf1JS9MUF+prlK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AGWFJ+gWhsOY+qzHYbwTaLUhaWvt11BHFEzUaXT2evbyW33Ff/DKP4CPP5S0y7RSXDlW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5sBVlbT7eq78oZScuOpTdcUFfMpslLDR/AolkqH3Lz7wk3tYilYoP4xMzVqnq3pDQKW9J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82pR5pD0ypIUB9P8ANz/CGF4aW4O0dvFd1VldVbjfpFsVSmy0yyoMuP8AObYcKUtobQCe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G+pGBDc8S67jcm7S6ZSVUVtUWmSFG5Z6FQb89WPwVMqT+IMUfkyh9twOvIbV/wB+sCW1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XZrTY25XxCfD11DsGjV2Qk6JUbpp0xMz6EIXNNvUWbLeEJUriAW3CMnJ59hgxYDxlVlGw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ijf/Drcc8Nk0u2/uA20TCShYYuWeSD+NEqIjoR4zxI2E6hkZz+mKL2/9PW4wM1jbC1/o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3ugvmv5nmt2V6ty+jW4/RvUiZnPg6TT63LpqDiif1ck7lmYUcfRl10/lHf8A3j78Ns+s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u576m54NqlqmxJGWlJSYaeQ4lfJ7i4oZQR6UYKSevWPLFaD3+csrUpauJ7ftCLbWvPod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1jx6GeV8Ph54enbTPm/z2PYKuSUMRiIYmd9UOLfLdHtT0s/+9jpz7/8AENP/APhdEeTt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JPmr5f6xj1i6W9dMdOT/AOkGn/8AwuiPJNNvebPTpT6f1y/Sfteox0PiH/h4f6P/APhOW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rH/+IXFcnkKJ/W4+n0iKbvWlsKbQvllJzEkfEuFtRbKOHT84jK7mwltx9T3NI9Ssd48x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sssn/wCQy0f/AFFyv/sJMfmMVKZQ3dNVDakJV8W9/wBMx+nPZJzZlon/ANJkr/7CTH5d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SVIVxnHuR/ZHMx9HY57Qv/fB854dfH/fudQtqmpT1Cq9PpDkwvyplaWk8SclRUI9Xe0+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m0lEw4kqAUOuS2qPOZ4ZGza7NXrpouqt5Nro2ldPWVoKwAuddBHHgD3AIyekeqjTeWblr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kuqATjv+rV1iCgvWpMq1+bEsblXzLaI308lRSQ3LDP0zMtD/AGxxvU6qaCg3zVhXqjsL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TSAorUJMADv/AOGMxyQkpcSzbilt+r3P++J8w/xF9CuJ0yRLNeYlIQr5lcv9sXn2KLU7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YkumMY9Tsc/atOFybRLsKQr7OI6U7KaI9T2bzqDjIaQ+3KpSR2VguE/4xDg3+9QFoNSy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pLoGe5B45x/CK51R51cwp1C/UUxOusMw4xL0LicNFT3P+CMRWSu1xuXllLV8xB+X2i5i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VxCRMSlVua3aPUEB6XmahLsuICyOSFOJBGR1GQT2i4adCdKUcuNptjPf/ADyY6/8AryOd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jLz7T4cDjS0KwpCgcggjsREzUWt3SpXOYuq4lIHX1Trh/P5oZQqJfErhFJdi+VCoNJtq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ac2VKQ3zUvBJyeqiT3P1hLnbIteoTcxPTlLD006rk4vznByP4BWISdMJuZnbOkH5qZmJ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VqOFn3PWIcu6u1eXuyusMVWqIbS9hDaJhYCRgdgDgRfnUSinYdKSsth0ak29SqHKUpdH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5+sUrkAB+0TCYrSeuzkuh1MxSwVoCgC4r3Hv6YbD1TnpxptU7Mzk0kHADzhUEn69TFpG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fMKJYLxnHLCcxBCMZttkcIqTZAVP0pu6TUQZmiBvoOjy84/1IkS1bSrNEqyZubdkXJXy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xjoR26Q1pjWdbC0p/q4lYJxn4vGP+ZC3amqktc9wt28mmolX1Mre5B/ngJx7cR9YfHy7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FdaLGuS+6BTqbbL9MYmm5guOGadUhJQUkdClKsnOIq6jazqMVLdeqFpuK7pT8S7jP/rO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2ptKqDdGTWlTMwWOBmPJ4YSVZzxVntERo3MzBljMqslsAfZFRJP5/qodVVPV6uRZqF9+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LilRJylTsSSYHt8e+OX4/qYpNPaB3LbupVSsq5V012bpa2zMOy7ilsLUttLo4qWlJPRY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0p1GVqZQajW10b9CFieXJ+V5/m8sNoXyzxTj+0xjHtHNzcxWl0/Wq+GpJJTMlUtyP7X+bM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SpxBxSV0A2o+zSpqpUOUUy55iEp9H2QBgw+aSwyZeaYbUy2pv1K5dDmI10Ptev1S61P1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Rx9ax9QD9IubRtAQ7XJKdqc8Az5yXXZckcnEBWSCPocYinCm5MfCXuMyvbfr8XQGarbr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eVKKX5DiFKSDwBV6TjOMkiLJ6NTzs1aNHadlTKuN0+W5j6rJcyR7HsOoh83ZU5uj2/UZ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8EhDMnLJy4+pRCcD8Mkn7gYTLIq01UpAsP2PW7Jalm22m0TjXDz/mzw6nIHT+MasaMY1Uo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9x6oyGqlRk7fviet+2kSMstEshKcKcIVyIJBPXpD30Vuy7a3cpk67ck5VpZMmtXluccF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/jEY7iq5MyepIlVS6vgkyTClOJTknPLpCrt5uiQqd/u0ySpNSQRT3nFTTqcJ+ZHT8Tn+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uV23rFvdq7T3mLKo8+Hl/EmZKEoRyKiktf8AWid9IKaqm2XJtuS65V1xQcUhQwR6EAfy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0n+j6lccmxMuNIdEupYzwJ45x/AQrWRPqqlE/SJKS28+4pvHbgDgf4RPGP75sVX8wQbk0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1f4TzVJPD4fljCQO/IZ7RrQ9NJajVWRqpqQm3WCSkFjjnII78jjvCFWLz1ATc8zSKDTr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jyHCsAd84WB9faNKPfd7zN5yFvVKn0FEgtRDrjTa+eOJPpJWR3A9odqp6vmLeF/mJu5F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ZhYqjXED2PlO9YpLLU2/piXdnWkz7MqfvI6fxi+muiUqtCQ5cMCotH1dvkciq0xUatPt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PH0fSK2KjeZHW+IbkpdLFJlPhJhxbswUclknJz+cRzcF1fpBDhl221Pdz+EW10RsW3Kn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Fd/VMlCZyWQ8GjyVkp5A4J6dosWNMNNgSoaf2UFfX9Fsf9WGwwrmrthCk2rnEq8Ko2wP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2UnOCYlTSDeTdtlt06k1hcvW6YlflKlXlqzxHu2s5KPw6j7o6rP6Q6UTWRM6ZWBMA9+d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OhWialpcVpBpipYOQo0GVyD/AKkLTwM4u6kTRpvuMu2t0mjlxt0xDlyCiVKYWWlyk2gp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Ck9AFA9fxBAsExwmJJM9KTDM5JqTzQtByF/eIj4aO6ShaHBphp8HE/Kr9DS+U/geHSJA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pIy7MnKpTxS20kJSkfQAdMRanRlLljJ0XJ3bHDWqkirGlThaQiYEmhpxWMKWUqXgk+/Q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mvbuZGiSzyHU0W1KfJOt5+Rxbr8wen1KZhv8sR6lCScZJPtEOXNt40CvWv1C67w0S0muq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ajbspMzMyUoShPmOrbKlYShKRk9AkDsIyOosnnjML93ptLdc/I6TprNYYGuq1RarK23u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2Er9/wDshCqK1IS4pjq2B6sx7df+CbtbyT/wcNCsnv8A+cnIdf8A11Aa9pG1ZwYc216DL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O1RwUfDeunfzF+TPQH4j0L38t/mj89bdTWZyiaIVyaGf89m0Saj+6opzHLCTabkVW6p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+XXMfqvVrZHs0uSnik3DtN2212leYHfhpyyKa81zHZXBTJGenePynXwTTgSrCkt5Gfri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m4Tldv2ONzvOo46oqkY2sdMrqkz5lDnWFel2QaXn/QzEn6G3W3RQ8uouFkIWXG1pVgpU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NOTk5UKVp/KlzzFLkGQsjskcPcw+lS8jRGFJZc8xw/a9o6eK2K0JW3Pf/sn3BSm5vbTp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flTIVlIPVuoy6i09ke3MpDoH7LiYpTYG3uR0P8V65LqoFKakbXvy0KpcTKm2wlKJ3z5c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x/8ATgRyA8JLf9K7dJPVDSKq2ndd/t1p2XqtBkKaG0IYqI/VPee6tQDTa2wyorAUR5PR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zu5Y183RUO1a7MW6LkkaFVHpan0xsON0xBMv5vKZUPMcUrDQJHFJ454jAhWyg8POLk18N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0javdtUuxkTNKYn5BYaIBDrvnpCAfu5ER5Jrru2n1KdmphhKENKzwaH2ATkR6hvF/VNJ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PmtUgAH/ANOk5jyUyFKqVRW2y1KzL1QWcBCU5KiYimrO5p5RO1J/U9P3glzTk3tz1Oc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+HwMpDn3q6H1rcJu92+6eSyX2raNDcnq3MozmXkW5pRdOfZShxbSf2nEwD4Nlm3DZm3W/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Jmau12aaQ6MEoMlKjP8AFJid92u5uh7W70oN3TUnK1ipz9ITKGRUkBx9lD61elzBUjqo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DvLTVih5so4mUqfJdStVe2tN7NnavPqlaHatHkeRA9KJdhtGEoSPwASB+Ajhtqr4gNcR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0xUy4tx+YU4oKwe2FAfTAH3AQyd7PiLUTXLSO07I0tplet52dmDM3HLT6UpU35ZHksJW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y6H9WjIHURx7ZpdSuGbUqseclZI9QJ9Q/jCSqpbGhlmFlBOctmyz1f15vWduObuejTaK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xRQnrEl2jud17pSVM1D+rEu8v0oWlSuWO/0iBrIsKYqtQlaTRZd5x5WOXvjJ/wAY6XaM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WvTzppkpSsNJ/jk9YqyqambTxbW7Iw0y1W3o3nc7jWm1wV6VmHfQsynLggH6E4jqdoPo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eu11Ir1yTbvmBp1ZU4ySOuckjuYk6yaLaGnVGl6fblDlqalCAOYA5ZH1OMwZnqpWL2q8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V9FHJDSQcqWr7gMn+XvE9Om73kZ9fMZSXsThZLCJ6Ym6unK5VCi2yo/aV7kfh2/MwXvv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S3LgmQzN12cVKsq5ACXAT0cX+6VqbR/pE/ZMPiVYplrUJDSnm5OlSUuVOOuKwEISMqWo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XX3V6a1g1Jr1zJcf/QaD8LSmT08qVQTxOPZSiVLP0KiPaJ3Kxz1OPn1G5cHWfdRoedZ9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3tS+c1TFZx8R09cuT7BYAx9FJT7ZjkXpbYMxWJ9U5XmlSUpIvkOMOJKVKWlXVKgrqCCkj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Gy2qVuNWJc88BqFSmAOTivVVJVPQOgnutIwFjueivc4fWruijVSfnrxtCUQ1VnCXahKNJ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SP/GdOo+1+PdL34LmAxPlS8qpwVgmK6qbQkSjaGZfiEhIz7RImkloVG97lQucQpFvSZDk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W/wDSx1+7P3Q27O08rd2VVFPp7TjKQczDrgIRLJz1Kvv74HcxfS3qBRLGt9FPkyiWkGEl1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MqcWfr0/IYHtCp9zQzDHKnHRD4mB3nc0vaNAmqkvgZjHlSzf7bhHQY+g7n7hFQXptyd8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VuOHuVE5J/nDmvy5nrxqRmUJWmlMktyrZ6dPdZ+84/IYER8paZRClvPIU2PspV/jCi5b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7UZ74mdpsqWV8lzjSVff1/2x4bf6TJeD91+MRqMwX1uUynWjb0uwzyylpQk0BWPoST1j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1o0xjKlTFXl2k/gV4MfnSeKnq1Oa3+JDuXvefmDNOytSVQwv9kSyiyB+QQIfJenUJmaf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+nN520miIaKlzup9rSwH1K6rLJx/OP1nNwWmdY1j0X1F0xt+6BZdcrNOVKStULCnhJO8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jKcdFDGc9cYP5dHhC2CjUvxRdjltlpU2hjUGnV1SR/6T1GfJP3D4PJ+4R+in4tu8S8ti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03bj1+Uup2/T6airMKelT8XWJSWfK20qSVFMu9MqT1GFJSTkAiIII5ZSvaxarUXRmYvW+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NHbfaZQZfyCr1pbSgqyCO/HP5wTkNEqjJoKF3FKOAjHSXIx/OIUt7dDc15aa6O6kW6ug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eGFKSVFRSeJz0GQYvDUpxyTpE/UEBBdallvAEdMhJP8OkOg9jWrVsRTUdT54BZSU+Gp0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pZ5Y74TjOI54ai7DZi+XXX2L4pdOdV7qkFKx1+5YifJLWC55lLas0oqIzjyTg/zixFGq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Rfl+YjBHctL7EEfcYcV5RrUN/c4w1Lwl7on1Pka1URhK+gApDnQf+tI63aPWE5pZpVp5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6h0eVpi5tLfliYU02EFYSScA4zjMc79ad0W5TR+7Kja1RZs51TK+TL/6NVxmmCfQ6j19i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DniD6/tENqRZHnHsP0arp+P6yAdOjWqJXasSDPeF7cL1WrNQlNV6A21NTDr4SulOckc1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Tbd8Lq+aFUFzf+Wm33WuQKUJpLoKeoPfzPuhg1Xfbu4qk1R6XYFMsyv1ucdTLtSjVGW6t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wPrpul8RfbxMUU6hSGkbcjPsoel35alLdZKykFbJdDuPNRnCk/dkFQIMBJ+/TtdFm7x0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KuW4mK98dKuFK2mC2kccJPIKJ/aivW0qy6HonuumG67R6XP0+4pV2VpFScRlVOnORUkI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OM5KQCATmILc3nXzrpMyLuo7VBYqUkhTLSpCXLKFBRBOQVK+giXrzVOVWkUquUV5UvUG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DqSlSVg/UEAwlriShJxevk6H7mN1dmbeqKuVUqXuLUWZZKqfRkOdUg9npgjq20D+asEJ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Ua7tU96+n96XtV36xXptyola1dEtIFPmeLbaeyG09gkdvxJMUwvOtV2t3VXarclSnatXX3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FbjyyT1Uo9fp+A6RZHYcvO6/Sr71VH/7HTMYtStKdVJ8JowZyeuzPQTqJqPZ+lNrzV5X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G2nH0y7jxC1qCUjg2lSupP0ivQ327Xz21Dmj/wC+ae/9kwieIIcbabj/APUjIf8AscRw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rFjGY2dOemKHVKrTsj0KJ30bY1HA1Bmif/UNO/8AsqBhvh20Htf01/8AUed/9lR5+WlEq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u8U/2pU9kV/vUjvz/wAN/bTnH9fprP8A6h53/wBlQIN7W205xfk12z/56Jz/ANlRwPQS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IML+1Knsg+9SPUTKTcvPyUtPyjnnSj7SXml4I5IUMg4PUdCO8eYcKBGfaPS9aHW0LXP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mPM6CACr7ZiXNX8P4/0HYrsCgg9jEu6CEnW/SQn/AOeOn/8AsdEQ+F+nv6olvQJZOt+k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/wD9jojMo/GvqVoco7GbyjjbZqUf3ZH/AOHpeOCxUrln51R3p3lAnbZqUB+zI/8Aw9Lx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+sXs0/wARfT/UnxXxHdLZHdExcugFvy826p9+lTczS+Su/BKgtA/JDqEj7gI5n6k23L2n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8tgXhKTSE+yEvvNvhI+4ebgfdHSfY5atQtfQSlu1GUfknapUJmqNodTxV5SuLaFY+iktB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vXebbnN6888wpKki4qO10/aQ3LIP80mJsQv3MG+dh9T4I3Oq25KenaboRqlPU6cmpCdb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FoPQZChgjvHAM6iX4nkDe93E/wDqTe/60d8d0Bxt+1YOM/8AFDv+Ijzsq7n8YZmjamrC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2i/BqxoRZ9WqU0/PVMSiqVU1rcJcW+1+rUpSh15LSEuZ7+uOKGqj2pemeoV4WLPXvehdp0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9l1n5mnPm+0hSFfnFtPDv1Taot23FpXU5kIk6wj4+nBRAAm2k+tA+9bYz/6p++LV7jNo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dK16XtppDJlK2oNlb0yyk5bLI+XzOq0Eq9ik9eODJOLrUYuPKFac4Jrk5h7Z/wDLLqTr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Cq0yXadeqDzk++qXlWy2oJU6SogZUQAO5PaHruj2mXHopLyN7yVwVu/rcmghuqVCbHJ+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AKpRwEEk8eiSSeJV13oFC0l25WbJ0SlIptrUlSyEBagqZqkwE5JJ+Z50hJP3AeyR04ub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c5Qae3M2tp0y+pLNNQ5+snClXRyaUOij0yED0p6fMRyiCtQhThabvJjZwUY2lyVUCkj2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dWjV6U69LTmimZaPlzMssnyp5gkcmnB7pOOh7ggEdREVIyBnMbE5PFKvSfmjOjJp3RWT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7x1tu6Zui7ZvCU8m5GRbJ8inMk/I2D7nA5KPVRGT2AEQlffl80aqOAnEaEjH70LKTbuw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pTVNatTbfsWnKdZlnnPOqEwkZ+Ek0EFxz6ZwQkZ7qUke8ejGdnLU0ssV6bf+HoNnUKnZ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MBKR7nCQAO5OB3MVZ2SaBq0j06FzXDJFi/K+hExMpWPXJSvdpjr2Vg81D9pQB+QRWnxE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VtzmW2y3O3AttXQq6KZlj+HR1Q+vl/Qxs0IqhSc5csu01ohqfJz01d1LrOrmolz37WSt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VkSsun0tND7kpCR07nJ94I2Bp3eOp9xy1pWJQ5qvVxxJcLbeAllsEAuOLOEoQCoAqJAy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QMcsxI2lOpld0hv6g39brh+OknQXWSohE4wejjK/3VJyPuOD3AjHTTleZDF35LJ64bLrz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zVblrlmEveXXGJRohumBeA2pKz1cRyylSiE9VI6YyYpRyx2V6jHp/oFasvWvTeUq0q3L1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JcZdGQttaSlbSx7KSeSSPYg/SPPNuF0dqmhmpdasmcD8xSifiqVNLH/hcmongr+8MFCv3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IoWlDgkqxS3XBC6yRjETTO7iNWalpaNHqhdM1O2YHkLCXPU/5Sflly73LIOFcDnBSACA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R8CPVFGM2uGVnUfYMKOT07RrkdyYDznpz/lGhx7Zhow7y+Hec7eEEHP/AB5O/wCDcRbu+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rS1m2Uba/Q66TLzp+Lki6vzFrcSfUFDphCen4xKHh2f/AIO6P/U5O/4NxRHxHiBuBks/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+NurUlHDxcX7F2UmqaaC3/mxTcP+1Y3/wBTD/7Mj7/zYpuI/asb/wCph/8AZkUL5nlnl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y/OMz73U/wAzK3my9zo/YG/rXq5L8si3KkqyxT6hV5ORf8unFKvLceQhXE8+hwo4Mdh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/wDUPO/+wFx5m9IHM6u6XHHX+sdN/wDhpuPTHqJ/97++f/UPO/8AsBcauX1JSjJydy1h5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5meoxiHjp8sf1+sjof/PxJ/8AsZEMZJ6KPzQ8dPVcr9sk8vV+mJLj/wCt0RiQ5RXpM9Q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/wCoqb/9gqjypA+x7f4R6rb5/wDkJvD/ANRU3/7BVHlMLnXoBGrm3MfxLVfsGPM69ukA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c/fHqgq6op5H6xkFcAcIIVx6qMFwknpyGI3OQFeqACvHLMAANQKvhnAFflCnbAPw+Qrv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cIVC/bTYEry+1AAsVBeDgKhBWog/MFZhVmipRUfXCO8D6ce/SADBz3PvGil+3LkqPieP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I+8AAfIlOCeUaBeTjHSN4DV06pGFGADYkccntAChjOVYjMBurA6kclGADVRJPq7xhS+2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PKAiVE4VAAIVIUcJXiA+eCfVGO0a4BAyeUAHylYx0zmAuRHLHTMbEgHA9SoDIx6zmADK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SR1+aMqVge2YCKjnl2gAyVk9D7xgkHqDmAlrUroYD5gcgFd4ABVuJThP2o0KiOOfUTmA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lYVxgA+Wpz1EwGeh6HMbKI4lAgE5SMhQUIAPiFH3GIyknqD3EBkqI+bvGTwSlXuqFXII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Grtoety6kPK5NmmvZ/1YOHC04OVGAaqtLNuXMvl6RT3vx7RLbe4jV3cZekM05P6ZUFbi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P2UnAiRvUkdfVEWaPuqZ01orbiuTqnnV8cexOQTEmKPIZJ9RxBfewtwJ1ZGSPaCyVBQ6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VCCyvX1SnEJ33Gcy3NwkDsIDUPVgRlR9+Xq/79Y1Cjzyflh6vcer3B0niMH1Roe6h/qx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Nasj/v6oSSumxJK6bNwUY5H5oDyCrJ7QGOWF5+eA0r6q6QooOVZP4xuACnp80FyoJ6jC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esNTv3Gp37m2SOn1j4AnsIxnCcdhH0C+YL5mwOeX2owCc9O5jBIBx82Y+hbX5F+oMEFX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eqsKgulRB6k4gZIJ5Aq7wyXCG2vuDJUTmN0nrkDlGIGSCBg4hjdxyXc1yQVJ/6MZTlI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iMBBV39SoQUyFjPRWI+JHY+8ZSkDlyVyVH2PcDvABrgJB+kfHoFeroY2IwEknlmND6f7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BhX5RtyKjyP5xqPkV+MahRA6HpAAMCDg9xAqQvPU9ILIQFe4ED5KSQr1QACgg9jGyFEBe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PvAyUjj+1CN92FjU8kdj0gUkFHp+aNFEqPHvGyQlAzx5KhjqC29zdIORiBgOwAjRsHCh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BhrmxDdHFIVn1KgRAIzmMJa9WftQebZz1GYbe4GqR0WTBxpGeJKowGsK9PzGDSWVKgCx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yMEADvALbSj2g22yoj5oANEFSep6KPWEKTOKrPLUPUo+rH2oc6W+feERmX4T74+13gAV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2DCQruMQAg+nGesGkDPEcekImAKgEqGINhslHT3j5lkYz16wotNp49OhhQE9KCkjPqVB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pQM9IEKUgADoYANUIz+EDpbPt7xqn0hQ5c4EaOTjtmHa2I0DIbwQesGglR/OMIGeyoOI+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HyUY/eMC8FZx0jUHBBgYEHsRDociXfczGSMHEacgB1VmNSv6Q9Td9xQUEg5Eakj394D8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94Ne4OXuCeYn9rvG3I4zyOIKKVgHHzRqHD3PqhwjbD4UcgknEC+aCMHoITgsEZT80bFZ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/wCb1yTyVAqXvZS4SPiElWORzBtMrOTP9jwTn9pQA/iYExOQ75yAeuVRlToxz+sMi4Lx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3dbdDaT9mYfwT/DMVdvrfpphbzr9IsamzN7VgDCVoCvhln39YAMSRpyk9iKUr7l1EJfd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8tLaFOzs1JybKfUpTjqU8f4mOUNwb3NebiaVTrDsWQt2cXjjMtqWtSPqcK6YEQVc81qP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KpTEwVZDDC/L9P0PEiJfuk77jTqrdm5Tb/aMy9J1XVa2EzjZKXmkLUS1jqckJIitV3+J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teg3zqxUF9GjSZYrZ5ewUVJHv0iikxXNv9GkvPrapBulpUeaFulbsx9T6snrCHOb7bHs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GgopbKSgTMzLjmsD3B4/X74kjhbO8hyV2Wfubd3vA1cZVStOdJ/8idAdOEVWYJbmUoPu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r09nrgb+M3E7kqr5LXrXznBhB7kelR9+MUX1B3Ya+6pMzkjTpxu1bbOUvNSnYpPf1HBHT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ceDwrFUnZmVyVFTsytQJ9z1JifyY32HxpNnVmb1v2e2I24zadof18elh66i0kFC1J6eo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Tf48ZaclLA0vpSVOKAaS+MJSn3PQd45n29QNTNUai5QdLrJuS6CFhvhISylcievXOB2E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vfktLzU0zR9NaepBXxrDvlOpPQjpkxHKrSim5St+JYVCQyahM1TViQmrg3K60VWwbNJK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OOvFICu3VWMxUa6KnpZO3N+idIqVedyUZHFpD86yXHplzsTlORgnGI7w2R4FWk8oKTcm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qTagucoMmy0uTmeuSjnnkAeoyI6YaXbXNqehsv8PovozR7ZmB1+IezMHkepP6wHr0TFd5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33JPL7s8utl7Pd42py5OXtbQm6pOjvcVNzrzKUNJST8ysqBx+UdEdNfBD3F3BM0mb1K1N0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I+Il5FxZnmUk+oAKPHOI7suTVRaS4lua8tv8AZaQED/m4hVtRi4J2syPw9SeZV5qcKKieO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cnshDxOb2tOLe2/bkNTtDbcuCfuCn2/OGUTMTOA67juVY6d/pFWKC5Irmm01JS/hVLHN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/FxtOpWt4hOuDdSU845Oz65tC1DHMZAzFAZVaW3EqCuUb1JXpL3JITdzsHobsFtDftbt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RNYqNJGYQxOqxKzISkKKVFOFZ9hFcbq8KrxI7JrE1SWNsV83sylZQmfpiEKYe690kqBx+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c9Q97FxWOua8ml1K1KhPer7TyEgIEet+oOVppxwIqU5gqPpz9/4xzNTMJ0qjg1ctSquK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4ldYeTTHdnWq0g3MrDfxLzDYRL56eYo8ugGck/SPb1oFpzcWmG3HQPTq8yj+tlCtiUps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Lqc/X6xMUpVq4haedQmOITj5jCit5b4y4rk4fVFbEV/OknJWsRSxGpNMbDcipRV15QYc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aQOoj5a047wxRTKwhpp4OMq5GDjdOaI9SjygcugqwFCPjMJScrUmFsiWLubMU1CjxIg2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oRpqttMpWEOcVGGdOV+ozjnw8mlxxR9PSIXP3HkhTFTlJVC0IUhS4iy6r+dl0KlKe35k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TS4h5RbWU+pRVFfr3v6kWvLPTAnmZioDr5ScqUo/cADCeYr2uKlclBN018ocE04vko9g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tReVxSr9pYH8cmITsyl7qdbptMjp5aNKtWlutBbdaqpU20BnuCf90WXt7w6LsvWScOt24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q8qhstLa/JRIMJ5r4Qh38n6nUaoEmeeRyHqVgcQsj3OO8IzpHFRMbzs60w2oqVDTq1fl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nky6Ukgx08pJbsykm2JF33pJ2lJKmHG1zU0r0oQnr1jzyeJJvUu6gyc5Y03UJmiys+r4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8+pQICD1HHOfYxaHdZuluKYqL1taduB6oLmEsFaUcihJJyR17iOel+6M6V7bpSa1w1Wq1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+crbzxLxln3PlWWD1IHpOfaMx1HOW3BYjdbj92p7x9VKHZTO3CxdvtK0Lq1SkudYuZSe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bnQqOeuCTEy2HpvplYtW8yRnJ++L4ml85ypP5UXVE5JyewzEV2ZtR1hSxb+uW52+qrL3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SCFNNSLGOSUOYx1HUYMXk0qpNu24w87K0lE04fledTlX84khC73Bttkr2pZ0sEN1aeZQ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Ep06i/p5LkuyyzLyafmCAIRKAueuDixLM8WQePRPYRYuzbScYW1lKktjCj+9+MWYqyGD9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BLykukpz6l/v/fEjwTZSGm0pAKcQYyR9oKUYUAUnkevSNirAUAIDH94GMwAYUcBR+aNV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OVBUaE57q7wAaq+oPeNQMEn6xscZOO0YgA+jX9op9UbR9+MAAKs/azygNWACYMEHHUco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6DkOUBFJHcQPAJ68jy5dYWPIGsFH0FxDhHRUG4DUeDbnXl0h8Zb3Yji2y+Wm0wZrT+3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OWZwUKIhi6OrL+mdBJV2Ckw+5hJ4KSPVElfdpskpvZjEreHGXB9qKpaty/n2/XEBXX4d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ww4Iq3qakLpVXR9WVf8ARMczjeC9h9tzlJY76pO5uJ9nv9sOewyZLePdyVelU3ZbTyev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NGRJl7smAhXaYKU/d1hzSs05K7xLT8v5pqym5Z48M5/XFXf2/GLuWp7XDFve5dWTdBC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FpR+1CRJOcnHkY7E/wCMKM6pRYcKfmjaa9zLhwUd3oSCKfYmmtzfMmm3NKzLqfuCiomO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tWrJ+SbpzEynrnopAUI5d7v6UutbcbudR6npNwTP4cUkmOhWj1YRX9EtHKoz6kqoEmhX9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bK12S6W9x9P8cqPL1QRWE5V6h1g2v5lBXqgkv5TGk3d3GhVYORBdeOn1gws+0FVZ7n3h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MnHaBlZwrHzQCcEnHQQsOQA1Hp0VAJIAx9owIrqrp1VASiATn5olA0Xn9qAyQBkxsVFX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XE91RoFY5Y94+UnH94wEpWDjGYdDkCDNxFJeq9uaMvMMoemKfqFT5/CllPRKFAnP5xbJ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NTUmyqXDp4E8QSMnrFZtbJWenNNK0qQqCKfPSjyJ5mYWOQaWkgZ6wZ1M292buItq1KNq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Rsq/NvUWsOyC3iG0kjKPYmJSRS9yX5quPN1A0mVnqDMTikc0Jce9ax+BEVY3eb3tN9rW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srExVGlSjTVg0cz8wkqBHIAKTg/fmJesHS7S7Ra3ZeztMqdXqhLtnCJ+tVBc/M9e/65z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ZutSA8qnUu3qhUOQUHp+XS6Wz9Ry7Qq53BuPJxb2taMbKt2wUKJo54lVq1yXZTOTdXvS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nr5bSX1Ixn2A7Rd6a8PzZ2uTM1e2mOv1zONLPluIv2qunHsD+sHX84mO5rZ8QOr1SerN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3XFf5vSV6ZSk+thH7HnKUCrH1iPKnpdv4r6mZf8A821WTaEqpeXpU6SSAVMD3IUpwcc/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T3sc8772UXzVdwFtzO1fwu7bv23rZeTUpK49RNZKvKy00vIASqVUVpV2USkg9I6SWzee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6O1vZRQdfWQlaLNsamSlfnVNcRg8nmErK88ehPXqYNXNtd1H1ep9r0vWDenqdqXQKY4H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VVEjoRyl1EgEDoIX7Jt3bptfuGsNac6DanVLUysetFw3BIO1SaDgHEH4t0c0jBJwD98L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v/ys6sz1qVm79M9G9DdjGnpXxXe1UkJeQqMtLe61SiUcT0wME46xDWjm5KmTepVUtGT8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BATIW2zbMlLMIfIOG/Paye/X/ti8mp+ndobhbDqFr7qKnIN6ZhPnTy6nNiRl22+ij5q1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IhPTKreE9alWTp1tsldm1dvqkJQhr+rDNMmqghQT0V5rPrUoAZJhd7OyuI227ijcd1b9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K2u6m264ssu1OdudSpp1pRwVFpSCAcewMUY1fsTYtKVam25fXh+6+6lak1KZRiTlp+cN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cDnBtsE90pGBHYqTnNQp6TULdeZTKuOhalTTXEIAOSMmOY+8rxTN4O1LU+2tGbd8OC8N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16g1WYMsOWerqm0Hy+PvgwXbCK3LBN7b75q9Ht+xLxu6q6K6HyUuls2LQpxcw88gDohV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H1iddJ9NNHdC2KgxpHY/6LqE0SXqlPTKpyfeUcnJmHAV9z2zDu02purmpVj2zf2pOlNS0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T1K+IdmjJk5yjzFJBOMJzmEm4pilhVVoLOp2m1g3AlCkMzFSqbSHJRZ7LU0sjOOhwe8N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HT5dbnlOVCps1V5sKKubxJT+WSYQKo03UqdNKKfKl+Civn06CKU2TpreVj6kVjVHcf4mc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MjZVo29LMPIczkDnLuKU4QOI4kdcQ9qzvP0xcfl7Q0l0T3D6iXZMu+RLy9XtuYkJLBPz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DJpPh3Grnc5Mbr7quV7e5oG9bdBtWpOTOmt0MBqcnC2HWw+kKWo4+Yewg5aH9YJyRlZ9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LUzlSeQ7gH3Ai3WsXh9boN1Or2j+qr15WHtPk7bo0/SnJaWlm6u9MsTSw4pJK0gpPtn2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o9QeTfm7DVe8qepanXpOQ8yQStROSUqQfT+UbeBzKMKaiyDEUVKWoiSVrNSlFn4ik1Nl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Ws6w2lTkuN17UjTew1BRBRWKiWXMDrkJKT+UXOZ8K3Yf5nCec3CVKYSnGV35Oo5Y+6JQ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mS/RdCZa7poDil26pn9LH/18kw2pm0ew+FBd2cRry3j6NyVZbt606pqXq5XlYKkWbRxU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Eqpbgtaq3KNt6D7L9y+o17PveT5N624KTT2UEdF+clZz1+6PSjbdrab2e98VYelemNiz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WWj8FISDElC/7wSw5Li4qkpo+yXlgD+cVamYTltFk1KUY8I8l9/+Fd4i+6CUkbnunaLtO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2ahOXsrz2c4PEsKSUnHuCe8SpK+APuI1eueSvrXjdTaWid0SjDctIy9pW9JTcuwlKQOu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lt+p1SaKnH6hMzCj+2sn/GCTinVFSnHOWfT6opty/iZZeY1VtE4VUj+jxafVXWfRvXDc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bsWcan6JQRaEpTZdK23Q6kKdZJJHJKT29o7z3HMS1QqU1PyzfksrAShB+wkdgSYTxx44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Qrh3HeHanaxVqVpTd5DdPBAXxV6usVp3aHxX7gsK2LG8Lug6D2bNTs2P6xXvddQBepqC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h1WM9CkxZ6XckSiYe4+clvKVcRkZ/GKp7xdpd2b0LR000/VuUv7b9orJz65i5ZS2J1yQ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ZpshTfUK6jPeG2I5N8nI7cHsE8fXWO5J2z95HiuaGaQ7fW5dTn6dpTzFInXUkepIlWW2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P3RffaztPs3QvZL/AJLtZ/FORr1pqtDzVXuf9I+WqmSagrk3KzyVqddwoghayFe0VvuX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uad1h1U3f6x6evyiEyFEnNSajMqkSThRW8okuA/snoI6FaDbRNg2zvSuR0P0V0frFc07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1lKuRJPPzk+5JyCIfCU4x08jnZ73POPdW1v+jK7b6ZOTW5jenqzvyumu3IP0SxK16cmJ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GVgFoE4LyyT9YeO7zcb4S+yOrWbprtC8Gao7lNVOck9Kv3VQ3JWlPS6mgpCmZwB1cwvi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x6OaBoBsuor8qqg7GduVUngouiZVYsihxhWc5Cw3nv1zFjfi5ucFPmF2PYaXpNSfgUrp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G8j04HEDENk2+RsWeffaP4mm5DUu9KdTdbfAAsfSWxHGx/Vuq0a0mX0yMx04B0usI4IJ+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1kc/pOmqWnd0Who8jaNpC3N1b4qiVxivsylQp1OS4pSJYtFtSEniUJJKT2/OO3z99avV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kf2bLRHH7sgww311+cdc/SFanxNcvUnmQYj073JY1Ut7HD3T3wod887uP0V3ebpPFk1U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SiUyQS1SmeKSFSiGm3A083kqytSOSjgnsIstv18KzSLxINddK9atyu5XWCrWNazPkOW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bI7+a0rk0snqVoHI/WOlK6aCMr9Tn2lFPU/iY3RSm08SlPt8sLoV7g537HMq1PBt8Iux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1enGsBp2462/VuRBzlXxKVH+Ji2FlbWtntgecq0toO36RKsf21rSL/bt8zMWNckGQOjaI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YdETzWNyWkqDS5Zun2pYtjWjTUepqWptKYl2mVftJShIAP4CMPS0y8ebquTivSpUORLD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oPVSOX7MHe4xtvdjUXRmZltSJhT3E4+UkQWatmiyanH2ZV56YV8xWsqH84dSyCFBKkK7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U2lXleofvdP5wN+4sb3GcZGQRyUJOWUr95AMDtsoSeSODf3BOIxL1m3QxU5qfuS2JGTl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OpSGlg9QonsR98Qk9uq27pu6YsdF0VtyrJXwVOMyYXIpPuRMcuJEBOovknJMtk8ipHWBj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yP1x8bPZfozqRWtHLHt/V3XjVCkPKaqootHW9IyeADkvtrIxk46gQsaXeLtZGr+nlDvC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6dmjLstf1MmX5EnJAUmY5YUnp1MLZ8sVRbOpYYUfM4tr6dDGuPfH5xz+28ai+IbrdrJd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GQku0tp60QXphHEqCVuK6pJOBHRiqUx+3S23cVUkGco5LdmP1AUR3PX74LCN77iKUq9R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nlCZUtQtJ6I2yuq6l2f5yh6WGJ5tx1f3BOcmGLRdb9Mbwupu0LUnK9MVwpJ4TEn5aFAd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RbYhJR68snCoLPCDgAUFerlmC7qM8sqhEAM2ASkKiPdaGqxJaGa2Vq0KHUq9estb0w/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NAp4hsZGVfNjqIkZpJKeQHQwr2zqJetn3pZ9OtCxZa7XJ6ZVLTLrkyWkyTZbX+uJwc4P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VcnFrwzbF3ya1al7XNyG4mn6/NuSunl4USvUytUFMrT5Z9x9v4X9YFnkrhnGRFuPEm2y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bHcm5PTra3ZNRmUT09UJucHmPBtRUlpQUkgIVnBEeKy/dWN91y35rpp5qLvY1wo9t0m7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TSGmmlTbpSjmhQBSAMBOOgGIhutmm1JhuUuXVLVfUJ5fpe/Tlffm2zj7nFERlPqGNPtq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2udMtOvBY2paUaQ6w2PuQ8Y2wLA0wqj8tMu0SyJNitu1sy6ippbjaghSFA5I4nqe5h50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v+re0C8d5m7LXPTS8ZSkMVL9FaKSEpMcJKYL6EpqDZDqeRJScHIHWOH9coOk8jNpMpSb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2spx+Ih/2rTqzOtvM25pjP1r08kmnSBdSnPuSkRTnn0JJ+VB3/MvUMlkv8SVzpjZW9rw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aL4Xd0XZYtQlGZeo1G8NUKxIm4PKXzSX5MEto9QzjBHtEiyvjja1UO35y3tnfh+7TNo6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1XJ1xI7ArmGwpXXkep7xy0oehetlwrcZpOmVVcemF+lmZS4yOROOuUnEWdsLw+tzVwTaZ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ntdDIdcCK4h+dGT3LCkg9okw2ZZjU2pw/QKmAwkXeb/UtLSvFX8VbVClVKUuXdJR6HTX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suSD7IKCOP3ERXqq35rJdNXcntQ9fNZrgznzFs3FOSqDk5P6tDnHvEsDa9Y2nwZpc1qp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ykmOGexIKT2i0elmzDQy9mUVi79SK5K0dtPJbCm/KU4CM4z/ALY0qOWZxV3SIFjMtpbS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7HrE8mfrFYu24i3nH6VqT04Unv080mO/ngC2jTa/pT4o2mVITLMyNwWmphlpGG+Tq6e40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7tnafsop1Sl35Ol1u4JZl4KCHp9Q5YPXPfP4R0G8LCzdOdKd9GuthaYSE+zZd0UqRmfh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+YAs/XPaNujkWMpfvsQ3sZ+KzfDVE6dA8lO0rxRt4Xh3bdxti0csPT2oUe2b2r7k3P1V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ZHlKHHCFITgj5veGhqL/AEhvxgNRG6zQK5uMt2h27PS0zT3ZenWtItBuXebU2tsKSjmc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CadobL7nPFL1o2tVHWaV0Mt+u6qXNJqrc4wl1inBEzxTzClJABPQ/TEd56F/ReNi9n1+S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9eladWW0UagSUs6tbh6dVImHFAgkEgpEamYZo6cFB2t7vkzcFl7qVbxjeS/E8iVDapdM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wVHkR8yiSon8yYUVzci2FON8OX92LOb39n722TdNfG2zRt+6daqbTZzy5OpysgpS5hlR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1PX8IeNqeFBv1vIyhpthW1TZeYAWl2pVBUshIIz6ypHTp3huDpYapHWmX8fRxtOahUg1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pB4KTy/Zgst1KlK4qQkmOp9C8GrW9p9xvWfcXtV0wkUd/IvSWmJkY75aIBB+6I81G2U7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XxA6zUZxKuCxQ7YTOo5++FpdAIz74iSSoJ2HYXK8bW3ikvq7HOB4vlTn6zvCa/PSkkhS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UjTrwv7YmPOruu2tGrbIBV5CaIqn8z9OQWYR5zVzYJQZwi3NklzXS0heGpqeveYQHUjs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niakY7w3NeHT2IhG9dpL5O5zxlDMXJdFBoduPMsT8/PsyTKlJwkLccCEkn2GSmPSPuR2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UazK42Lk1CqtSk59+o8EkSz6nUlaEKA+XHYxy6re7TTiRvWzb4sTa7Z9mzVFSpcnLKmR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cgORSoJUCfeJG1w8Rm/dfdpt4aQamUMVC6pqrfpJVTb/AFaGmQQUthAJHQiJMsxLc05q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1O57ePB+rMvcHhRbKfh3FuKpttCQdT2AUH3lR0MdSFJVkeqOJf8ARxrtnL18LkS83OfE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P/ikeUtfH+eY7fPNEJUkxUxK/eNGHKLUmZprcwqYZEqpCXs+nMecLxrN1epG1PxENkF3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R55dfozI5pepyZjD44ZwVkdumY9Gso8tiYbdQr1IIMePT+lgTjMjuG2O16UUuWees2tL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U9vwJEY+K/xI39zRy6o1U1I7KuXDpJrzpi3uZ25VVVyaaTrykPSiEYfkHeXVDiCBjiSk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1RmSo1JqT3mH1KSjPD8cmPKJ4Z/ia3lsN1gnWWZhuv6CXK6hm5KA/hTSSegmGs4CCk9T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Vvt0NudP9ZdIZyj1eypvDrD7DLbgyT1BdSo9R0yM9IheF9d1wejZbmsnT0NXZPukW1du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qfk2ylKkNcBlXXrk+3SLTUuh2faEumn29TZaVUgcStacqVj3yRmITY3OSFSkfiG6hLJSQ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3KnrTaFSZVwrjKnPthBGf8YkVKwTnOcryJE1Yv6Ul7eqFMkXjMTiUqz3x2iy22uack9u9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nVJZcx54V1bUFEdY5pVu8rSqFKqjgnEOTnE8MHJJ+kdTNo1dtWv7PpGZbcXMTDLK5N7n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vbpE8FdEOIk4wuMGzLq8tqckn5xaUtvKDfJRPJOT7xJf9b5fyVJS5z/a9RwIr3qZb1U0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qXPL4KdHZClK6An8DCaKqtDaUBTgTjl+MSGTVg23ImGeucFxS1/fxPI+qIfum8C7yCZh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1mpKNKU+hXLCR+MQzOOKUpS3Vckq6/8AcwEStfcVJyYmZhHnuzHmIMAyziUtKW76k47K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WwpCVIV2+774ITfxKkpMsocT+cA0W23m5hstlQUyVdUw46ctj49lllP6gI4+lXSGLKU2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Pv8AtRKVAoiw624tXBJx6jCNXEb9xwfCJ/Qjzy1ISkTLbX97PvDsTIy8nPvMPK/zdLAV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qXct2ePn+oPI9P7X3iFRTyZ5tt1xPJXlpa/ICICG92H6bLNt1SXpylDy3WFLQfvxmDEj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4VMKmFM4x1TnpmBkqbVUKW16EvNNqWhfv0GYTH59b1Fl50+qYNSV6u3QEGAQNIZCX7u8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1V17mEuWZ5ok/k85lziD+MGRPNzM3Xs45PJypR6dRBenoLNOYmC55qjMY/KABXkKXKIu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32Ps9fV9TDBetIrWzTGG0KcdngGuX2k9e0STWUgu3JMNOIS4GUrb4/TpBh3Da9J6wyF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+bqesIl3EvvYhOet96n024mk/rFImUJWk+xAPeNahIOydz0ZJSgJEu06sd/YExNVyS8k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+dOMrR0zxJScn+MMS8VUyQfZny4tbzciltavv49Pwhik+RY3IAmG0LOrFNdU44maS28y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uCdmKnQaGsPIc+Gl5eXSg9MZVxz/ADh11WaQqdrziXFqccpwUjH9w/xiOpNtyft2huNK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T8zjZ5GBSbZPFWFl6nTKNabLpTzP65pHlKz9v05h3UiRAtnWyWcVhLal8fx5JgnTJl2q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k8ElS+SfcJOYXaYtt20daKl8qHp5yUzx/Aw6N73Y5E06eLEy7p20pzlykA7/AHgCRmF2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+p1fmPoWyhXI9j0MR1p/Uksz+laypaUN04sr/AqJh4VVKpKfqnyOJdWry1fiYdVZoUAx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dtXqbUfuPX3iRLDefn7kZNQmA3JuNKQtR/ADJiN5UJYlEvFTalZH4/fD2pdUlmKpTUck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w3UmT2uV61Tm5ZmnX9br0wtTbrg+HWO2Aokk/lFxDUZOcsbSM8viKUzQWZdb3HolwJOR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E8/c1cpzKfMStag3x/ZzF/tr9r3RrTblF0umpr9D2XTWUVKfmPLy5xPpKUqPfOCPu7ws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CnTU29lyRZWaK/W5icplqyNYu2ad9Qap7XmODP7QyMQe050/YoLdYkb1te7qXdTi/NlG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0o5PvHSqSqM/IVb+rWi/9U7DtamI8iYnXpJt5+bx1PqV1PXPcw/KFdIu11u0b6lpGsPT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WVHCVKKUKHYnGQBFCc1q3Zz8uo5S9Kjt73OY086yX0YUhyYUrghPL8oR9arslNNdJ6g7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1LtJZTkKWhQ64x7QBM64bT7YNOo9Qlb+c1BlKs41UEolluNJQHFAcfVg9OPtDLurTmp7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Sa9b+j9OlErkVTjSmVzi+OU4Sc4/EGJIu6NFTVRa3wQbRJhqqzNPq9MbebkXwlBSpOeJ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4clpdyZcV53rS8n1YyCcxKtm6W0yTYlaezTU/CyyuTY/dHbJx1iU52gH4RbiS36zhI9k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Dmq9sMz9ItutOJ5M/DoZTjrxUB1zEaNUcT0q3ITHBxPTCotjdNBRUNP3pRl1aXmFAo6Z7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n7LqtNE5LrckplA5LHUtn74fCN2V6qbQfu7RWoINNq9PWtKnGOCkeyvfMRJSJORptQn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h+B++LDWtrrTKfKzlNrinppLXra9HLCfu6xO8jozppuEtlVbsWpSdLvZxsrQwtYSqYWO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tbmarp3kc+qpOGYqaaa04txRV6OPbH4w37/1olNMJRMjMSi3nkJ9ZQknJP1i7P6W0n0A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NYtm5A4WpGeZlStMwO3IE46ZjkPfk/8A5drlu6naaU2572kVLKmnJSSUpTSRk+oJzjpD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c4tkg0feq3UK/KyVMoa20qTxL3qwkxfiyLjm9aqZL2hU2ZZmaeGWpgk5x+efrHMvT/w9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mwKTR2kI8xM3XXlSaVdjj1JI/ZjpNpJ4fVU0nptC1B3X6+VCVrcssqetu3SCgpyOIS+k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h8JNu46WGXd7lYb+pVC0uvGcpAqSK/VEPFCWmzk56dP54ifNMdDdbtYVqxac5p3aqWwt6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nqpsEnkeisCLr1DVHRzS+3Z+t2ZoZblZJ9TEzVHUPPu+4WorSVA5698/fFdKlun1X1Nf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uNqwzISaPKT06AKKT6gB7GEL2Gy+pLdrb3JFt3RrZ3pO+0/ckndeq95ya/Pbm5llSJZTo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fcHtBi89xFTutbNNp0vLWlaTKeDdLp6PLaCQemeOAemPaK0XdWroq7rNHpbfFt9XE8B16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K66zVKNQUL4ecsLnJsjPw7I6qVgjBPsB7kiG6b8l10KVO85di0uidttXBIVe5q3ItzFM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klxGfWvB79QEg+3FUC17SWx6U9OS9uzD1Mqc0sAoLpWJcHqcE9Uj8SYnJw0qy7aShhoS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YPUgDCU59yTjr9TFaabWV0+ZrFdrCFTlRnXfMOMkI+4fcBgD7hDlTuYODxdSrWlWbsvY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VLkGJqiUyo1BLKEvzKk8jMLA6qP4wBO2FbFu0O+au87SmUzUhMsolwrBQFJUAAMdIfdu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gpLkuhWD7ZEVcnaXcN3an1O1G5eZeWZ9xRQskJU1z5A/hxIhLITLa85VZ6pf3ckTQufl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temKXS5x9cxTqekOEfGlrKhjkerhQSogHrxUQABgcd/Ew8ORIar247b5QkNOJ5zd023KN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hPYjqpxsdD1WkZ5A3x8T20K5bey66LmtuemLarlsT8rVae5JvFLss8HE8XELGClQIBBH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Wruom32g6ZWzIOWjqNMS6pO6Lol1hK5tken/ADNCf7FxxOfMX9k54YyCkptlLMcPaprjw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8XlIVeo2bZN23XJU4NmovUymvTLciHOXDzlNpIb5eW5jljPFWOxiwuxmnaBVPcxZdt7l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0yEu27MqYlpepFSfJVOJGFLZKgWynIAK0lWUhQjsT4H1o1SS081zv6cpU1JU+rVSnU6U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t9Sygn5gDNgEjpkEdwYpB40lVk5ndvQZGWQw0uTs2Qae4IAKnVTM25yUR1J4rb7+wET33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08QfZlJ6r6OyN1aLUZm1NWLKkXRRGqMgShnabwUHqegNYwClSy2kdORUjoHVR5H1OuuL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HYx6+PDJ3YHcroPLUa6KiJnVW0w1Sqz5iwXZ5jifh5w+55pSUqPu42s9OQjjL4s+0v8A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ymljTS8phx5bbacN0yrYK32QB8qXRl5I+vmgYCBDYvsNi7bM5VMzWEqQf1jh7/SFCUdy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kBThV80KdPS7MzTLEq04884sIbbQkqUtROAAB1JJ9okJCwmgully636p2TpbazanapV5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oz8zr6x+y2hK1n7k47x7TZZiz9F9MGZdBZoli2tRAnJwBLScqx3P4Ibz95jnX4ZeyeZ27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S0S2sdwyyU/CrSCqgSBIUJcn2eWQlbn0wlH2VExz4sm6OTtSzpfbhalTQborSG5y4FNL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CiOy3lJBI/8AFpORhwRG3d2IEjiDqDqLU9SNR741Fn1vona1VZqpOIWrl5QccUoIB+iQ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TqXxyeQjjj2/2xH8pNy60epJb/8AMoWWHipXBCv1fSH8E6R0l2ATLNS3E6OU1CkKXK1W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ycbJ/wDXsdB/GhX5ewbUVZ9qxRffH/oc1HNHw7Jrhu40ol8JLi/0ilRHsPgZhX+yOk/j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Mfpii5/+DW4xs5hbCVf/AKX/ACL2Uyf3ylf/ADL+Z4/LXqOFJ8tXq5RaGzaihI6K55+Y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6nH/ADYsbZlXaTxbUrkpWEx4Liqbe573hpe57wNKTy0u02V9aBTz/wDW6I8kM280qcnV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etvSU50q0yP/AND1O/8AhZuPIsXEImZ4OI5KLy/+kY7PxE/wsP8ASX/8JwXh9/iYj6r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Gcl5fmEcU+npEc3Z5BYewrzPT9o46/fDsUotIVlSHEnqlMMa7FtraUE+yf4n748xi9z0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F2h/wCouV/9hJj8z/Zho5Vtzu5x3TyRaQ5SRPTE1UnFHASwlzJGT9QY9uNyeNL4cmhl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61O3nkSUvLLCbRrMxhxLYSRlqVV7g9Y82P9HdtOnXbcm5jUsguCSdbEq9gjml13B79uhE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IypyTS9t/Y+dvJqUXNVItP5o9PGmtqW1Y9pUezbQpqKbbNOl0y7DbXTlj7RxjJP1iYbD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Kx5Lsy4kDPX+yUf9kN23WEy0myn0ccduPygdYbVk3L8Zr/YlKbUCymedIx7nyXIipWUl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i7jVtt6M3mt04bAlCf8A4KajkpJUuqXpcNLta33JRieqD4l2C8vg35h7AqwcZPT8THVzd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5xxlM4+nxbMcjbWnpySvC3ahTCtyalZ9iZbSkZKlIWFD/oiLWP8A8RX9hhN1K2eaysVi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ri+Ls21UWFJZT164Kwo/kI6d6Z6fymnlBbpEu4HnOKAtePmIH/bA7+ployrbDk3OzMqH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B+uAfrADmqloBlT0tMzk9gHCW5dQJ/1sCLVGhSg7xYjte4zNbptLLdBRyHIB9RT9x4Af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mppTCscThKYl7VO+nLiqMxOqPwjaEBphrOeCASTn7zkk/wDZEFSWZiY5uq87J5Z7iKuJ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OO3aYXFqfd9PFPJIhanKuW1/DSqUcoSnpsS7Sm5VxHmL+/2g3RKaJqY/zlXJJVDIcCXL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UpwkrLjxOf8AywwzalaM3Vb0rbjDKnVLf59R6UjA6lXtEoadUt6kWhSpR9pbDmFucFDB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Q5pybptGl352bcZk2SeS1HutX+JMajp3ir9iSUbpNkDX1ajdv0+mLZmFuOOqWh1Z6Dlg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O+m3XOvaSP8A0Ir5fl7PXUBTqdKJap7LnmBS/wC0cUARn6AdT0ifJpRRacyrsoU5R/8A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lO2p2KE3Nc6aY2oq4OPcekGdt1Ymqxq449MuFeKa+eox7oivF5V8PFKUOYV1z+US3tJm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Bpb6jk9uqIp0n60Q0/iRZHdY4UW1amMjNQVkj2/VmKZrrzqZf4WUb8x4p9X7sXM3VS78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KWairt7fqlQwLR23O1ug0qvy11S7aZtkOONLkzlpXZSeQV1wQRnAiatBuew+pFuWxKW1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45cXWXVE/X9Qz/uiv2rViSNc1qu+pVFoCVLkt6iO5Es0P9kXjsGzJWw7dYoMrMKnFBan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sZOMnAwAO/tEP3VQWaxc1YqBPNK3QnjjuEpCc/8ANha8fQkx1S6ikMuwqRSHteLPpFKl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/NgZSRkmLjT9s06l1xdRl58VF9bPDKT6Why6px9ekUY1Cpjtnan6RuUCozEpVazNN0pa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MXWpFGlqBIopcrNTU+y2pZ897q48SokqV95z29u0QYSk9V32Ckn3GRqJVJ1mUbptJqkp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3BTeSMH7h0MSwmoU2atm1JOTr8pcE7LS6m5x1pfLDmR3P5GIlplqXNcty1hymW3OTzE0p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BlCfsICh9BiJTmbUtazpUm3KFPUSWccLk646hQSt4kDOSO2c/wAYWlV1VdXYXV69yv2o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CqWZtj4dCSvyyR0z0ziNdMbXYoFefWxR56RKmFhTjjCkJPUdMkRPrgLSlocBQpPzAjtB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AfeYteXHVquK4q97kMaxy1Amf6vC4Jwy0sC8UoBx5vyf9n8Yk205OTkLdpUvT2izJlrzG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f+ZQg3ja1FuaaoT9Ql/jH2FqSwk/L6inJP8Aqw4rgnk0W36lONBKCzLkNDOByxhI/iRC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+Jsq3ISdZqV0V6qzdWXTpFM0+sYX0KVLJH8jAtmuzL+plJdM6/OSoeWEqOQP7NUaKU2KP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Ty4+35wj6VTlRqGoFElpdpKpJpTrjqgn5AG1ZP8AEgfnFGHxL6laHKJk3B4FjSpLhbxU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ULNzVRhDjEueLZ7q946Ba5STNRtCTknklYXPthIBx18tz/ZmKdDTqfqk62hjm3T2/mVj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Kv5g+t8QzqPVqpMrcKFTBbz2J7mBJ27qja1SbmG5RcyVdeHMgZ++Jil6HLEJpkgyhnh3X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q1inzjii8KqpQJCEJyoH8Iqu/ciI/wBVKn/WGQk6yZZ5NQKfUhtRHv3zFUrgVWRIuPl+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u5bmh+rd2y65qTpsxSW1ZSj4pstpwffK8ZH4RI9H2Q1etvNHUK9paWpgOVStLZKnXevu6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8Yb93qT3SLNNO+5y3tGpV2eqjUlI0mo3LVXXAiXlWuS3XiewSlOST90drNvWic/azEne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1n9TTQ4FiRBHUuKBIU5jpgEhPXue0tacaK6ZaSyzgsu2JCmTakYennf1ky8Pfk8rJA/d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buLSshmeoNhvyd4XiEqR5jSucnIq7ZWsHDigfsJPt1I7RdoYZUvXUZNYl7cNpzdmr2ie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dNblrtMcprFbEoZgySHCA7hAWg5W35jYUFAoK+QyU4Plk1i8PTdxt8l5mZqltVDUC02ep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QD8zrOA810wSVI4jPzGO59W3rXLpvs41P1/mLaVqpeNn1GU/SFJD4lFzsm+8UEpWhCg2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I9w+dtHiSbXtzUjTGaFd5sO8ZhKf+Irj4Sj5WenFp3kWXiSDgIXyxjKRnEYWfZfgsc1T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67P8AmdV07mmLwkHVoQ1Qvvt/puv5Hk9XUp7ggJn54rI6p81Xf6wyavVal5ryTUJ4KP8A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PNctkO27cEmanL10/kabc7uT+nKNiSngvGOa1oHF4j/yVKx90cR9xPg16y2qmoV3Qy56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mTZTJVNKc54gqPkvEDPXk2T0wk5jzvMehsbh5aoeuPy5/L/S56PlvW2CxG1R6JfPj8/9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jVqZbdp2eiq1EOzr3x/IPqB9KwPrHPuZZWtUnKNep57CE/vExe3xCLPvawtW7ZsbUK07j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kqnIuSzoBWfUAsAqT0OFDIPsYqXplRJet35afxzziZFqfaW8AnJU2DkiPRemMM6eGiny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ptcI6GMUuTs207faqKfOrHwbSsHrwBT0hPostVLwqkvRqYwt6ceWE8fZGT3J/OOk+lXh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zuE0vufRa3tMam5OSlMlazVJxidbRKzb0qpTrbcq4kZUwsjCzlJB6ZwL1UHwQd01h2uq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5vNlD0/N1mcShJI68AJQmOwUtjLVaCdmzl7RLwsba1bFUlJKY/T2pk6hSHnmkZ+GByeK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Xn8D24LqvPfTP1+py65ekosyq8OXUqUp6WwST1PymAZfwCN6EzPrqVcvTQCbmnF83Ffpu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1Y8Ofw39btpOsLt+6h1vTefoRoc1TUt0mfmHnQ44top9LjDY44QcnP5Q229xK+Ig4NJl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2m3RT3fkVVaYrt9JhJjhtpJYlm0FaKnNU1mYnkYPmLSDxIH3iPSHuk0irut+kVTsC3Zq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YC5xxSG+LbgURlKVHOB06RzfmfDv1rlqc4xSazp58Rx9AXOvBJV958gwWIcFXjGFpMuV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aXY4hhphMtXVS4CBgECXZIP8AAiOa/jDla9V9JWupQLedX17A/Er6x0z2QaEanaBaf3pb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ahcDlSljSJp19tEuZdlsBanG2yFcm19ACMY6xCm+rZdqbua1AsW6bKq9myNKptIckH2q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ylgpCGlgpwodcg5B6Qk1dDKVWKxGq+x5yZWgrnk/E/THLrEpWjZE1XpyVpcg2tyeWvCU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nlD8LXWOXeQKhcOnLMv9ryp6YUT9+PIGYuzpTsiltMEiaZTQqpWFD1vuOqwk5z6Rwip5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lZtse1+StSnquW52kPVJfyIODjBzFy0zEnIEsyqG0JR04/dD+rtjXJb1En6rMP0kSUs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gfQcYqfcmocu08ppCVLfJKEoQeqz9AcxYhSSKsarqS1XuSZVbjccUtqXUXZkqCEIGSVK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02k1hOWlSDUKukKuWcHJ/Jz8OjuGh9/uo+5/ARG2hmkM5TPIvq9Zby664OclJL6/ApI+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ZB+vZV3I69U7RW0V/BLlpy+59tSKXKK68D2L7g/8Wn6faOB9SJLlGvVc3ogVm32a8KkK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RmUpcrrzaurLPRSZbI+0vopX7uB9oxyvl8uD1J5q98fZhWmnrkuy4JhZZqlzXLPPqed8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SVHikEqJJJ6RbvSzZBqxdS5afuVqXsGiqwomeHKZI/dl0nIP3LKIibbL9NQoxs2QppHT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0qcmZCoy0wl5mZbISprr7H6EZBHYgkHoY7u2DcFYuS3ZWfrlHmKRP4CVc08UzHT+0Qk9Q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sR7pht2060vZYdkJFyuVpPUz09hakq+qEY4o/EDP3mJLrt50SgqVLvTAm6jjpLMkKWP7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xVuSjiK3nPTBXY5WZWVllPql5ZhhTi/McKEBJcV+0rHc/eYhbUWq1icmTRvhXpKmhX2u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+g/j9zoo18vTK1mrybMqypXoLWSUD97Pf8Rj8IfJ/RtZlSP81qEorp7KGf8AYYcncSkp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9fVL0ySCg4jzvl4xX2vVx4iYCVL4nP4xdq9dEG6yl6Yt2qqkpg5IYmcqbJ+5Y9Q/MGKd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mZir29PiSTk/EsJ85kj6lSchP+liFOjwuMp1Phe5EthKnn9UbVfWpakys43OK9wUpWCc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tZ3PbpKu6vLkxqBXVcu/T41zH8o/R6rd6ps2w9fdR2G+KbWsiq1jly6lTbXKPzNJ+sv3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bb9aqkzVlpV3Sp5ZWf5mFrP07lDOeD0g/wBFx0Kf1I8Rmr6uTNPTMUPTqzKjUUzKuoYq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lMvz5H3Nqjsf/S7tZUWjsS0V0WlJ5qXqt5agNzzzJV6pin06UdU4APoH5uQOfuH1ixn9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YY7rddFLMhfurdSTcI8xoJdboUuFM09BPcpXymppJ/Ym0dBHmk/pUm6GW1035NaNW/Um5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oTiUdUmsTZTNTigrscIVJMkey5dYhkdkc4nuen3w/a1NVXwwvDirdSeemppzTdDK3Fe7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+lwk/wBVK4R3/R73/sMx5vfDUrKqp4ROwxzzuYk6V+juhzwIddVg/SPR/cigi0K8o5wK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U7mtjm2qd/74OflBq+HGQr5uXHBVFjrIulVtvKem3XHKU+R56R18s9gsD7vf6j8BFa7S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olt1N1hZBMw4jy2sfULXgH8sxa21dIqvKywTcFVlEDH9kwCs/ms4/wADEuldy5i6tO1p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rxaCJGaeZlas2gu0uqNJCywojsf22ldMp/AjBEcW67tg1iY1Ga0wl7QqD9wPHmzNIQfh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OIbGRknqCQMciBHWqQv6qWDh1plyuW9zImZRJ/Wy5z1U2T0B/dPQ/d3iwNoXzat9U81G1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CXm0qw7Lq/ZcQeqT+Pf2zDGrGbrqUVZbor1oLtzsPbZa81cdfqdOqF1Jli5U65NENsyb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Nse6j6le+BhI5j7+N3bWrdD/AMm2nqZf/J+iaQ7NTj8uC9U3G1ZSW+Qy02D1yMLV7kAl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r2uUjKMWVqRIU6hMJSo29NNKZYmXQc+ap9HIrV9EqTxGOhGSY4u6r7atdNOWZkXRpjdAk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mbl8D3LrPJKQe/qIP3QjZJhVGT1zd5FWLcqszRKi3NSf6xIUOaE9MjP+MdStHa4xeFkv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wpCx1QcRygpc2lqccQokEL4gfd9Ys7oVeM3Z1+0FrzvLo886lmZ5KwkA5HL8esRRlvdl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VUHUCalBwKnUqWePbOYnrYS4Vbr9KE/vVH/7HTMMTd9b39XNUKPzeW5Lz8qqZl14xyTy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DG7DScZz6ql/9jpmMdq1ZfVHM1laqeiu7LqtWzKJMV6865R7doDakIcmZ55LbSVKUAkEq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bjtuB7as6Zn/AN72f98Q74hfXbJco/8ASjT/AP2OmOATKyRj7Ri5i8bKnKyQVa+l2PTI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bTU/+97P++NhuF27ntqppsf/AHvZ/wB8ebBlRB6q5QpNq9weRip+1JeyIfvT9j0fjcFt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ODmf98bjcBt99tUdOf/AIPa/wB8ec5s4wTkweYSpxxCGwpbiiEpSkZKifYffAs0l7IP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MzDDcxLutvsLQFoWhQUlaSMggjoQR7x5fI9NlvS7tPtqhyk0C28xIstuA+yktgH/AAjz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v8P4/wBB2K7G46HJ9WYl/QJQ/wAt+kaQeP8A50dP6fX9eiIfJGMD5olvQJWNcNIse9x0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o/GvqVYco7IbyiRts1KI/Zkf/h6Xg1pPcekd3acWDXqqvTZyvuUmUVNh4ypdamA0kLCu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BPeaSNtWpZH7Mh/8PS8cDSQO8a+LxPl1b2vt/VlyrV0yPQXqfuc0g0vos9NP3ZRK/XG2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ffecx6UqCCQ2n6qVgAdsnAPES3bkqV2a2W7c9XdDtUqVzy07MEZxzcmkqIH0AzgD2GIi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tpkor1L08QkFajXZAAD3PxCIoVsXKrJX4K86rk0d6t0Bxt+1YJ/+ZDv+IjzuODIzHo+1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qHbFuSK6nXZ6nLl5WXSpKS64SMDkogD8SQIoRpV4dj6/IqesFzhlPRRpVIVlR+5yYUMD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7H4edSa0onr03KSscyLbuGq2nX6Tc1Dm1yNakJlublnU90OIUFD8RkdR7jIj0Y6JauUL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lNMzK0+TUJQKyqRmkgc2z746hST7pUk+8VC3eaO6V6c7a6pJ2bbVu20/LVCSmGiMfFTi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46Ql5R6k4GT2jnRt63A3DoJeP6akPMqdszRQ1VqbywJpoHopJ7JdTklKvvIPQmIaUnh5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KzLMa96eas2zuvtC6b3rVXu+x6i7NN0aoLGGZJJZWr4QoSAhpaQPYDmBy6nkBzRQgtTF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6Zj0+Wld2nut9ky1coMzT7ntmbThbbiQVsODuhxHdtxP8R0IOCDHKrXvw+7ttucql0aN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eXSXVAT0plWSGz0DyRk47L7DCj1hMXgnfXDdMK1F/FE5wBQT0HqEZCuvX3g1P0+fpE9N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kyvy3peYaU26yodwpCgCD9xgrnoon5ozCqaqUSVJ9ovvsa24L1Mu5Gpl2yC1WJRZgKlm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FKcHu230Ur2J4p6+rCNoFshvXWGm29e9Xr9Et/TucJc81l7zpx9CVlKkobA4oVlKk5Wf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+tK1KBY1t0e0rXp7NLoMgwmXlmEfZSPcnuVE5JUepJJPeNPA4Jt65rYtUKF3dkX7htaaT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CzMVlYMrSZRR6zc2oHiCP2E4K1H9lJ9yI83dcrlVuOs1a4K7Pv1Kszswuamn3DlTrq1c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3DbUtc9xOoLlcq952PbVlSQVLUWRS5MPusskjk44kNpT5qyAThRwAlOTxyY4pXhfrKkr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StE6n8Fqe6f6sS4ylVqy2WyHVoTk9lscmyeI+cR8Vn26R2rpvhm6SNFJq996iVAjuGFy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S6Z4fu2uQA+Kt6460fczNWeSVfj5RRFeOW1WRrDSKW+Hxr8bTup3Ru5p4pt2tPebSVuK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xnsl0AD++lOOqzF8N5GgiNbdMJmYo0ml2/aIlydpRSkc5lOP1ktn98JGB+2lHtmHlQNp+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GlVvNzTK0uNOvqdmFtrSchQU6tRyCAcxYeNSjh5Km6dTctQpvTpkeS8ghSkKSpCwcEEY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xfjfzoMnTTUFOolvSfk2fcjy3HEoThEnUPmcR07BwZcH3+YOyRFAQenfoYwatBxk4sz5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K5R9zH0MAhSe3zKMaFfXAHqgUENO9/h1/wD4OzZ+tcnf8G4VdwWy2ha/321fNSvur25M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mh1PFClq5clKByfMPT7o5jaF71r30IsdNh0K0rVrUh8Y9OefOKeDnJfHI9KgMDiPaJdV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k80+/wBaZ/8AZkascRR8tRmXI1YaUpE0q8L20Vf/AK2bjH/vta/68Y/81e2mc/8At27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14hj/AM2gao+2nmn6j/emf/ZkfHxP9Uh0/wAn2n3+tM/+zIY3hV2/mJekWGtTw2rWtW6r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x+m1CXn0NLpzYS6ppxKwkkL6A8cZi/eouBp9fZPb9DTv/sBccfh4oGqeOundgA/3pn/2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Pr1CrdEf0+sRqWm5V2UcWhUxyQlxBSSMrxnrE0cVQhdRJIVYLg5ylxKU+n1Q79PFj/KD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vV/6vRDKykpyYlPQ22qneWsWmlv0iUenJx+tyalBAz5bSHUrcWf3UoSpRP0BjDpq8kVo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elk3j/wCoqb/9gqjyhhXqz9Y9W2oLyJewr3fdUEtopE4tRPsAysmPKBzIOR7xq5tzEtV+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SMFfKNFLz8yo0UcDv6oyCuarXnkIJOqA+0CowYUo4V9rMFFjKlEdhAAUmDkcfrDzoDR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J9SjD/pKCiUSFJwo+qAACZBCeR94Ql55Kz3hfqJCU49obZJ5K9WfTAB8SCrBgM+lWM9Y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KVjkk94APlkeys5gE47E4jOc++Y0UoAkY5QAfFQ9QgFeUffGxOTkwGpYHJIUOUAAZIyV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oCGCf/MYzyBCgFcYAPlq9grvGhBT1BMalXpwe0YUrAzy5QAbKx3HzGNFlPHB+aNeWTg+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AJe+xjkkdfmEfKPcxpyTxwr1KMaKUQVAeqAUD98FXLMfBIJOPeMLIwk9eUBAkEnl3gAG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UU9ArkY0zy5errGiM+rrABvkd8iAycAgK5KMb5ThR7wCoEHH/ZAAISlHUeowHHwI/vRq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yAGoq7GAKmhpy3bkS70SZN0K/hAh6EjPJUYnFtppFWQ4nzG1sqCvzEOtvcCM9IS2izpR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v2RkRJpKOWRiIl0fX5duVJtKOKUzLgT+HKJRUvBSR6lcYa+RkvY2cUOSsq5ZgIFR6AwG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5yn2IgWoco2BgAeS/n/dgIKI5YVGCSOSR7wGtPE4Pqhzv2B37G6VYBUr1ZjClDGQrEaY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K/8AioOUHKNyroopVygME5OPeNz2wPeNSFJHzfzhsndXY2TurszlKhhXSBkkA5MB+nPt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EREClZ9ukbBauHWAevbpyjYk4xyh8Z73Y+M97sEKhxyPePgf9JRxAUCDrz4w5O469zfp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oT3guj0nkRlUC9R1/wCbDJO7HhtCuijjvAoJCe/JUAgdAcd4NIAWenaGgYxnp9Y2HpyM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eMdz0V6oANQORUe0YCTlQCo364GPmMbFPQ8fmMAAZCgMlX840IBSolWIEUggK5K5mNOP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79jGsDAYGCcxjiknP1hHLuB8Bj5VRugHPVXqjCUkBSuUbgZ6lQEDdtx0Vdg5JPcxuAoD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x6oNpQCnPSIHK+7Fm9wDipZ6mNgCe0DJT16e8DpbCegTAN3e4A2hWT+zCi02VDMfNNlQ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SPTBcWMbgKG+Q+X1wabaUB09SoONsZGYNtS+T7mGOoluSKKQAxL5VhWesKolk8SR80Zb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CsxL59J94a5tjhPblSekGRK/N7QsplEpEC+QCD+1+zDdTEcbjfMue4+WEdLeKy4Ar0ql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CVEfNDT6fpR/H4Q+Mnfcj0bmxYwcn1QaaSfV7Kg0UJAyfmjTAB+8w6N+423uCNlQOCeU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PyR1HeBUOLBwPeCSYgptq+v1gTmO4HqgugjHzCNlLHX7UIpO+462+xuXD1yqNw4eWcwQ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bmD2MDnuNF9p7iMHrBtDmeWIQkunGE5UqDaH1EdYWMrioWOfT96NirH72YTEPKxnlyjJ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HDXG7uKXNOMx9zT9YTQ8RyJVBsKRjJV3h8Y3IpcmxWR1JjUq/e9X4wMzLPzfLyUrc/0Y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1aqU2nMj5lzLwbCB95MOVMRM+U4RyPL1QInm50QeSz7RV7VDeFt90umpmRq94M16eAwl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ckqEVPrG/wBvu7p5ugbfdE63UKtMIVwrE/5iWZYD3KTlJ9u8TxoyfAXZ1bm2EUiUVP1u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NeVgRDVya8aXW04pl64v0xOK9KGpFJcJP8o5xWDpnqtrRXalUNU76r1QngoKmZZl9bcuw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4VXSbRCuJt6n3NRKleT2UMocUhfw5HusnBETrDJfExHL3Le3TumpdJkcW/RKlVasv5EO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ekQdW7p131rlZiWmrunLBtspKFNSaP1qgeuQrIOfaKcXbutsnTyqtyM5VKVdV0TIy98MU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8VvvzezqBezv9XtPqlLWnTSr9dML9SiPfBJ6fjFinThF3aHxg2XQubS61rWdXUb8u+vV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nHCHVd88VEiIGqO6nbtbz01T7dotVqk0zlHmok8IXg4JCh3H3xzlvzVL4mbeTel2VW8J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i0tXftkiI7qOsFx3oG6bYVky3wbCfKQzISwedOO2SnqSfpFl1ILgmjh33L8Vrevcrj7z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PBLzhUCAe5P0is94bkLsn35gztSnKtUFnBwVeWjHfrmI61B021x01sS0701Wt2sWPSbg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LvTKUHCjxUB0+hBMQjT6n5vJtnCnPv8AtQ275HqkkSbXdWZZxUq1Ptz9cq7yuLEm1k8z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3V67TlHo+mm3q72ZWcdDKKrMslEmzk45LcKsAD3jsf4EdhadVGy9erquvT2zL0u4rQyy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oDvRTYUDwJ+o7x6EaPXqtSKP+hKGpih0k/8AoNIo8lv/AFU4H8oycRmjvogrssqjThG7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1yuAK/y964UrTGXKQUooDyJ0qB6kKCsdcR0E0k8HPZDYiJc6iPXnrdUJfH66bdVJpdcH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RHG1THV8eYo9cnrkwI3KoQOPExnTq1JJ6mL5nshp0ig6d2BTJOh6c6ZWTaNLlmw2yZan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QgKJwO5MBVar1moIU0qZc4kdyT6Yck20hIUR06QzqiQEu49/pFR4aLd5O4kqsmrMYNOp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LmkjJ+bpDpQ5T1OqYY9Sh3hpKYmlFxLDnlqVnJ+6FShUcyzilLcWpz36/ND1TtwRDkNI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t2QTITUq8n+0DiVd/oqNJdCgEj7MOCWQAtnH7Q/xiaPIjV+Tyj/0ha0pe3t6unVwS/qV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dRf49f4RxBYbSheeIEegD+key5RuQ2v1RPpbNjLZV165EyD/ALY4CsEeoHmr9mOvpz/d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AApr/Y00376N1B1PmCuKXbyR1ylT+QCf4R7mq9L/AA1UqEqtSFKS8sd/oTH59Wy6pfo/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lN807me/p5KzH6Dl5ON/p2pTKVYbW6sj81GORzJWqpl2UfTcQuSUnCk8sQZLrYTke8IDs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gguo8vS2rkqKuqxX0vkca5tKT0ViEuaqQSFAK9UMWr3TI0sOGcnGWz7BS+uREZ1DUiUc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4pCOvL+cRVMRFcsVU2ybnKur1FP6xXH7MIr1adW4pPnIaT9pSuwEMK17M1/1OQ6LHttF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LQIPunIOYsXYWxGTfnG6nrBftYrzax+tpcg8plKFHqf1qepH5REq8pbofCDv6tisl0as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VkVqcUrgGJX1qKj7DtDktOj7kdS3HpPT/S3+q0usZZqFXX5QWPqMk/ux0oszQrRPTCW/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PPzRM1ICce5fULWnIidXKlUvh2ZYzS/JSOIQj0pSPuEChJvccc67e2M1eeRI1TWLViqz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SfJ/AODrE7Whtc262ZVGa1StP0VCsNnKXp94zCVH70LBTFiHMrV6vUoxo3KgKUSjGYnj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zknSQhLMvTZCnyqU4QzLNJaQkfQJSAIBEjLcgGmwlI+XCe0OdMg2eq08lRhUqhCcRIop8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liafmFMsy7SObrrqwhDSR3KlHoB+Mc1t2G4Slvyjem2ndck7grcyCl5yTWFoZ6/tJJEQ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b6F6pVbS+URS7F+GW1LLZlih6pY4hSEKAOcqBEUf0vote2sWVMXprg2i36o9LkyUhMDL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aFatJ39jNpJdx/3PcNsbW7Sqt/ahvIrmo1QZKKDTlfrFzEyfl/VjqcH2xFqfD52hXxRpl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dmq1zNCYpNNqKOZt5k4UkpyPTlOMD2ivWwzRGd3UarK3Ya0pRVLMpLriqDTZnPlrdzhK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PRbTpdE83+k0yrLJPbiMBIz0H4CJaMNtTJpy7EY3xpyzdNKZFcl0TjgT1P0OPaKUVq3W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lLafl4nP5R0Ivuvy9PpSpRuabVNL/YV8oipSrabqdbcmXlLcbPU9feGVHd3GXZJOjNAW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7Svr1izcrKty6PQn1cYZNh09mmUZmXZb8sH1RIRwPlJi3BNLcQ+6EAAeqNYzjpkdRGIc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3PqScQFnI+qo+6g56iADdY941GfUAOUYJJOT3jEAH0ZPfvmMRsr6dVKgAx1B98x8ST1M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AMY65jQ49Sgr1QIcZOMQEoHPT3gA1JySYBUMEEQMe565gJQJGSrMAAcBOn0LT9RAqikH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OT6lGHLncT5l0tC5nztNae2Bjy3FJz+12iSpgng4OXqiG9uzi12TUmFfK3MjH5iJimD6X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EOpcsZFa/8HcisOoQJkqonuosq/6MWfrZ/UOAkZisuoSFCUniPnKFf4RzmYcl+gckpMf+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Mn+RzCt5zyd2ul7w7zNDDSvVj0gkwlzpErfNYb6JcU8VK/iIzcDxkNzGhc4hS/Ldpvk8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LJi1Ffku/ILKnXjy9fM+n84WXClXIFXQp+WECSPF2YSB9o/zMKzy8NciMqjenyZwwNUq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F1tDyjRZtaEnr6gjoYkLZHWpiu7S9K5yZc8yYbQ9KfkjinEIdRllVKwdUpY+pIoM0fz4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tLs8D5m6pUEcf2cOJjTy57NBYuKsBQT6vVBNw4ymDSicFUFHCCc/ajTALrIIGILLI7dO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P98ALPUCAAE5HI8swETk5xiNysHoQRAcAAS8hWcwErt25QIogk4gFS+4EAARP7Pqj7Iz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gLljlj1KgA+PInB6mAig81coEyc594DUrqoHvABD+4j9Iy+3/WKcokmupVpFEcVKS6ep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EiU6t1Ok6Y2TW5G10XNfCLVlXkURboaE2+GG/wBWVq6Jyc94R9SqXUK9ptflGok4uRrU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pXyB9vwhlUTXyhUXTuxnbp031Crl4MLZo6WpCVc5TToASFcgnGDgnrE0LsVJ9hM00u3f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q23WTonpu4D8ClFalpx9ZAyFHieQznsRCZur3mbb9mdo0+79dpjVGrTsysIlpO2LYnasp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hXAdO5hx1vW3chVLutun0Dw39bLopq3ghVQn7nkZZhhknBcUh1YIA+neK+6xeJToLo1T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ohtdptKqpo81Qqi2muT6ZhKyn0tSi3FqzgnoOmOsPjBX3JFD3IE0U8XLWTd5ck9b20rw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eCHbgueedoCUJyApYamkAr7+xjrjJ2vXa3IU2avux7Zs+9HWkrckX3W5r4BR+xkfNj6i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4bVwyFHkq34n9tvS7a1KmTR7Hqks4pGOgSS33inF+f0h/w96XVXGtMrP3XblJUTZYXcNH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X60g56/L36dofODjwNgk3sdFt1ug/iuak31OWforvs237ZtBXl9Jx+0pVyflk9Oz6nAr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KZ0P0woVn6s7uJ3dNq0iU4zFZpS/1MysZBUiXaUsJ/AE9o5A2V4hmoOt8g/XdrvhH7jd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n7mCJVjzSOiltzXAgZ6En2EVwpFW/pQF+X1TqVpjsH2f7QbHFSEzIzxt+nebTGQo8Uvu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BoZzCOd+Rzi07neC5bn26bp7MvrSS+Kdqtd1rzbLtOrsgmkzbDi0E+oIWUHJ6dCBEHbb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U2z9k+xq0hOOqXMzN13zWGJGrLWrGG0vTgS44MdAEnA7RJdx6f7n63tNqulO+7f3oHoV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z6fzaLccklLwUlJeKVBYxgqAweuI88l56BeD/o3dVEoviR+OluY3E6pyKjMyDNFvmem5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LMPjJUk5CiM47nrCX22Yy6vqZ6PrvvDdvdZqY1HrWhe1vTluYQtpVSuCQdVMpSep85Sx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2ofjLbMNOtVVaa17xDZaoXlR5LymqHZdmTFVEy8UH0iYlFKS4o/Qdu8RPN+Kf4Ddate1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e0duQceU/WLIqk8kSzSOXNb0xLoSs465AOc5B6xRa0/GX2C6da625/wH/A1u+5pkzLct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65hxZSP1C1MjywFFOVLOP8Ykg+8kHMrnWHSe5to+/a2qxqFaeuG+9V8yb3CelHalVbZln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oAI6exi7Vg7TNHaJLoatTSeq6pVJ5IROVK5ps1RxsnuVOLT1P+6Mav7ntbW9HJfUC0Nl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bczLWY1UZZD6HVf8kpxSgjkOmTnEcCNXrE/pHG+LVJdKtamt+FVoeiSS0qZdqbLj77uQ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gKJIIxn6npFKLd2SeW77M9NrGhOk+lsga2aLozpGrn5nxs1KS9P4Of8AliykZ6/WGtWt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5N4miNpUh4ZQt+8ZFhLiP3cvAEfhHl2a/o5G9nVGp0+X3ueLvWNZdJ/OD85SaXVan8RMH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5faLsUb+js+DtbDtuzFzNbitYpqmABmXuK5FTUqv9oeXhICCevGGXQqpe8joXd+/Xw6b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71gVy5pmZTKNydEnGqo/OOkkcUBhxSiSQrsDHOrUf+kQ+FxpF/XuiWDqJqbrlqhT3XJe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ypzSSQpgOFJ4kEKGcRdi0NiHhn6P1q169pDsZ0NtO7qY6l6QrTdDAnJZxPRKw7yPq+/E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b15VDUmgbSdCqXqZOvedM3EKIn415zOQpTnLOfyh8K1nuhsNFnqPPgf6UHrNUZKZFreD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LTKlVJ9PI9iUiVIPX2zHSTw6t/O+bdvNVmQ3VbG6joHbswpblErTiyx6Qf7NxpSQoEDP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41DkJdMrSbhRSWevBqWTwSnP3YhrVquXzcki9TrguKdnpVzHLr6k49wcQ6Ur7tIX0W2TD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MSyFf3x+fWMKnqKkK8y4qC0r6GaQD/DMNOUtWXYZbacnJycb+jq89+8aKsiyS55kxaVH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qV+JzEene5CGZ3UC05F/4dVQmZxzP/oNLqdT/rJyDBAaiSs275NKt2s1JX7S21ND/nCH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lUinyVLZ+yhlHECFUTcyU8S+vr7QoCAzUromwhbVrol2fvmQSr8oGXTrlrLag/OM27K4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tCwfUfmwqNFj0KBUtRKYAGTaWm7FObqzc1clScbedJ/tjx6mHQ9Y1upp7wql1Sv6JbUS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fvKUQB+JjEm6+ylwNpZcbJ7FMQHue2/SW4bTWtWHxvChqqCEsuPUee+GOM4JV3JAzmEc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6LaVWJMaj33qHY9o2M2BxqU5U2Aw/k4AQtSglXUjoDEAavb5NkO1y3KbqDrtrVbdItWo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E98Sweymwyo8gfqMxyP3O+ARq5rZoXQdBr435WNQtJWplExbdMqiHnJxkhaVKSfRlxXE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SbQzwCvD2r1K0l1y14u/WPUS2KQmlTNNvZ2bqVOk3B6lCUly0lLYyr0pCiAIIzb4HtQS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y+F7SLrtuy9GrlvbVkVV4Szy2qBNyimVnPy8xlQ6ewiq9N/pNN639ceslA0e8NivXpK2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tdQemktN9UuKlUpK/UnrxAJHvClclzf0big3lNb5LU09vs3ra1S86RoNBUuVkqm8O2JQ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Legvio7VaVUrV1Q2reDxqlaE/qTNrlJ+5v0U2r4tnmUK89ScqwofUgYMTq77DnGL3TOe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W9seqm4jRzTelWxNyNblaTQbcTpo9U1zgecUlSg+E+ry8JB6dfeO+/hd6x72NyWz6nat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zvT0wlynijCmOrl0uYbWpjuglHUiIe3nblfGfsKm2FZ/hqeHdbFl2wqaTNzH6Rp8vMsv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KW8kpJUSCO+YlnTSz/GyvG7bH1J3Q1ja1ZlETIJVVaPKMNMLbUUDkhTq1YVg5APLpDnT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0HSt55tJVlWRmDKEkgjHqMJc/cendCkm5i8teNEbZeKSXUruKSIRjqcAO+0Q9pbum2q63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uFK1ovSiI51puky7hYpwzxyp4ZQr1dOhiDSwRK1z3TblmUmarN0VT9E0xpPJyYUnKUD6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22yx6OuuVa/ZysMrB8pqlU9ydWvB7ENZI6/WLFX7J27WLBuqUrtF/T1JTJuvTMo6jlzQl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vZe/TQ7TahVGnad6eWBSaomYWzLKfoK3XMhZGVqGc9eUMW8iaFJvksPWfE1qtXn3qfty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GysOzapijNOn6BTyMffEN1bd54zmqT09JaL+E7TbKcQP1U3V7zlXko+8hYGYM13xBd01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kVNtUpCxLtUFxp4fu8iIrjqPuc1xu8zk3XtUL/t+hcOC2qJURLOPq/d6HAP0izo7ixg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3XCw6ererZ9gaU6szDhxISFXlneacjiAltXfvFm6vUH6VS61Mz8xLUejsSLzsxMvLDYa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jzlaS1OmuXjpFVJ6vao3Fck1cDKEPV6o/E8UFfYHA9o7l7/J2n2ptc1quirKXPJl2i0q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II/xipi3pi5SH07ynZlM9G9IdqNtVK6b6u6/L51Qq1wcqr+iZV52blFFR5Z8tAKSTjEf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KjNqomiFeTOTrqlrp1anlScuw3+2lDwAAPbH0jjPppeOtm4zVzb3Q9vN5I0h0nplqyv6Y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28EnzEuuAHko9h9DFktcaftbbum4Z2o64atavXxIyYZqFIq9YMxwGMK4pOM57dIpU8W5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X6mWWmfEM0K0rvicsrTfbfoJbL1bcPx1Wp7UtOOpQehU+ptWV9e4MSpUt5utV7S1m2Po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WkpptHtJ2Tl5Ycirj5oJTgdf5/WKX7W6Foiu0K1NaRbYaO3SWSozNcrcokrWoZJ6qIOP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1Srybo04srVKgaA2fTpBxyr1GSlVoU1xV14FAJ9sdPrFnXpWptFZYe8uGdH7mvfcBfFxt2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6Uy0tynK3LXGJNx17GemTkDPSKl21pwi39xT163NuEva9NG26HPzaabPz658S/BJ6qc6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1X243/YFFtSr6/ai6tTCOfxE663MiVfwrqVLUkJx0+sPKjMUdyrXPTNJZet3RIzMg7Iy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UnBSFkcf5xYpVHLcHQcXuPC3tR9BLEt+vbgbNRZ95PPPvMSYqTzS0yzucJUGlnPQ46Ra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s++9Q6hSqtULmdnXW0SjASiSZCeScKGQAQMARzFubw5aRqpQrQq9A0T1gp/6FqstOXPS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WS4FPOFlRyTx5HIi923CsaVUXcGqytM9aJn+rPAIptuT/OZmJEdOQU6kFI6ffFqnTdmy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CFuNtq83Cu8auJyFZHqg+6wxLuKbYc85I9Of2oLOYz83qis733Iou7uaoKgMD5oedlzM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lT4cZP4FChDPSpIT+9C1bk4ZOv0eaSr5HuX8jEGIheLTH09Vzwz0vw5RdOqe75EprtK0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yjsmXly/xLzzicr/AA7RYGi7A9rlqtIcem69qBcLSMl4TimWFq+9sjESffNdRb3iEeL1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i5KDVlMrTj0pZfKikHr1JgS3Ky68mVW6yhLi0clBP3x1OQdI4N0I1JK7ZXx+cYlTVNOy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0647auiOmlQeSg8E1CWafK89uqoz/ULXOZpzkrL0O3tM5UrJW1RyhhT2OoHJJ6CLDNVG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KpPl9rihXqP7UdNDp/Bp6owSMz9qYl/xXGCnS/V+7KJK0qtXm9aNJEulBXLu85l4g9Ve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Ntr0ttF9+qTT1euK4nRwfnKlOGYW97nqoZAz7Q8KLVJn4SUl1KIbSMQuzM8luXcVF6lg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NvdkbTFIoUrUJymUajyTLgSeKAkE94YUpNTSZyalZr5QvHD6Q6LQqip7VWoS6vUtMsoj9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py5G4pzzOHmLWVYSfv7xLtHZKxG238QtUwOJdbXK/q1Axf7wybmuhnxNLCtd1xlNDqNn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plLeP4Zjn1TJ1tKsckf63vFkdg96oR4vG0ynS00iXccs+4peYT7O8lMgD8T7RTzuX/LT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85Y3gadbBPEh8RW/dR9sdE3B1iY1NuGXpTFUeS23SgZ51aXuKgeXILTjA9o59I8S3UW0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7O06tGuV6qPT6A7SWpk0sLIOGldMflG/iwmr0rxEt/NIrb0y5Pu6i1ZxsHJ5MqmVFGPu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sG2/y+zPaX/ke2WaS6sat3NbElWLnum96CZ9uSmncl1I5EEJAGAAOkeRZlGco3cXKx6P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aXz7nkgnN+27u8pK8brZXLy7M82Jer3PTKAptct1yMzaMhtXVPcxEz24PcRWkLZm9xOr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rDxQQfuzjEeqX+kN6kaU7aNmWk20PQjSPSPS+vXDX5l+8VWnSky0rMoS22tPQKJCyvoY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LIS2rHEexiDKamqLvGyLOcZriJtapNsU5+kMVWYfqVZn363U3vWt+YVzW6fckn3gozJS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/wBwQZMhUnVKSynmr+9/jAMzTKmyMTQZbURk8nQP8Y3fMS4Zzs6k5PU92b/HICeISyf7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/tCrPtA8jRX5h74ZMrValNHGESUs5MKOfubSTD8pWjmrtw1CUpFsaH6v3FVJhYQw03b84k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4A+8wx1435JIxn8yPUOKdUkJT+7y/GJ4TMUgaO3Baz3wf6YmvUh9TXrSB1wD7RcvTrwR/F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p/sovmcpyhkLmZyVlyfyfcQf4iOiOm/9Fo8TC/7ZpdS1TrunmgU7Mf20jUlibXKoPutT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AYmCnqbI8Rra2Oo39FuLqvDd3ESbjnFMtqwk/X/3HJz/ADj0LTJJaz9k/NHOvwofDX1H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momsdgamVC77r/T0vM0th2WZQUywb8sF8AlR45IGY6OVKnTEhLvCbHlvI7p/25hK0tU3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VzKZc/Ly/OKXbuvDe2ceIrcGnNX3aUi/5lNryb8jSF0KtKkl+W655i0qISoEFQ9xFwJV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SOkLyJFXFryVL9SuKeP1inWpKW7JYNp3RVfS3w5PDq2zWfS9N7J2S6V6iWuM8KreEg3V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3AFK7e8RhvD0800syzaDQdv8AofYdo0ALKpil27QkyyZZR7qAQD3PfpHQmn23qPX0qNJk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RKCAjH3kYjQoVa9XUup3Zo/SakpIDstVLlp8u5j70OuhX8oingJtehO5o4PMvKqKVzzf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mZicprzfQs9UKHXscwXTRZ1suOS7jzaSPUeXv7x0G3i31senLlTQKBuA0ooesj6/Lek2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jqA6HCj6dc4iAEaF6hS1MZmUuUesU6YRmXekJ5qabmB35JW0SMffmIamFqQV5qx3mAzWG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brMuXkszk4pKwfUlZ6H/AHx298Mq4v0rsv3A2hcS5mXrjVZDsj6SHFtBoevP0BCo5WPaU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eeeS76U8COXX3yI6fbKavdNpI1QoNQobPw7VBXyaSyTxXg9/rEmFbbsybMI64WL1LpVD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E15yplnlLLK8cJlGEpOT+EVylLcn/MmqUplD09JICHB7qAGMxL2j9So106L1aly73xVY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LJKuWBESouWWkr4pdU+KWy2tIRMoX05hPQ94ld97HPxlLdMb064yumTjLaeXXir8R3iH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nH7MTHPT9HmVVt6VcQlC5lwoHtgqiHZ9lU5U0SMilb04vGEpyR+JgEQelqJinKqriuLP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tuMsLbbHqyn0w89QJiRpFu0OmMuImJxCAp7j9leOuYg1NwvGb9fDgD6TC6ru4Ne5OUg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koDiPuh1omWkFtAd5ZGIgRi8XZdSXFqQlv6e8bm+/MfyhXJPLr1hCuWIfqDjcqlscFJV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fT5iEuJTyz79Irqm7zMtpSXvk68YdFMuND6S4tSFN/X9qElG4EySD63HU1NxS/LShSPm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KbCsqS+VgfjDap1UU66mXSpCkr7J/wAYLOT7DLc9hzzG219fu6xBYB4JmfMZnh/yx9X5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0OerkPT+MRki45RtDzrjyEtqHqV90E0agUB5HwbVQR8c0r5eXtDlFsWxLa6gAlbD6uKu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lcgLPmEK8yXlHOWM/UxFD9yyM/KzEwJhCZhHqSr9offDiYQxVLbpr8xN8lPr/VqSr6GE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f82Yrk2FITzeacwn6YJ6mIJ1LutczTppUmlfkveWlf4gH3/2Q/rkpUwqWmEtPHiEp5H7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uzVEp6mU+dThMt+eofTPWGOCJYw9yOVPzcxVJcNp8/MmGuPbiCkjrCavlJ2fbsohXGYY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x0zEr0ugNGt1JxpK1S6R+q5Zzx9jEM1QPpp9QYLi/wBXPOFKvfuD1hijuPHvTZkyl60+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vx9MF6O+uZtPUaWbcW5ymlzfDn0Weghv02prX5dQ5LVMBsjr+BhR0/lXpml3tOvJV8H5K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fuKiUrGqCp02e6+n1IkS2AFY4K5GJwuGRXL1J6UWpClNhK/4jMR/pVZ5lm7NqM+35ctN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iWL7TLs3vVESqlqb4JSfp0TDZ8mhh2+SOKlUPhmVKPygjpDIqNxz/wAals+c2XE8GgkH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zFLmKg4lkNrWonsO0Spb2llUn67a6FU9ExMB5ss8k5wcjGTEblYuRSW7KOUKxq/c121Sc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J5FToIz1+hEdY9lleatiozNsVRlEqzVmDLy80tYSMpyQByxnv0EGbI0ZqdPe1Irt2Mon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RheSR+UMLc9LUpGn1p2lpXPSzOryZlFRpsm2sBZKMKVyHXphPUYh2pvkjxcVVg4Ispc9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cLDkFWaVrEzUlz7bZmVcSrOD1T+EOLSU1S4ZRN53lJy1u2rQphyakX1rCA8oJUkkk4BAz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x94uuV20metq8NvadSrlCh5K2ZYS8sg9hz80gKOf2YdsvbG4/W9RY1wm7W0Y0opTyXXK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7+WopJ+76D+MVfu0tV2cj+zaqlafHuR7ovY1Ivup6lak1yk0GVbmZ9xMgyqWCuYCj+sH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TJOnvTnmMtoCEIR0Ax7Qp12XsKgUhuVsZxhumJSEen7WB1/jEeylUlCHOLiFOcTx/d++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vpS9gkEppD6mg3+rX2/H8YSZlTvlvNBXJQyviPs+8LU1ONTKGULcbU4lR4q/GE5bYZmV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GU/UxY0INTAZKoiZkXQpXJkoKfuJ++Ku33S/058c0E8lNrKEcgSf4xZmRl2pSm/Cdlc1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tV4vuTauCmXVcxEeljZz3KIVqx6vSF+av9QpY/YOPrFT70vHWKyan+krNqdSor0mS8xM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j2jtbO2rTqzT0ylTbRyzgLx6vwJhtJ21USpS00gsszDLiDnrk9frBGpLuQKSvuc+dKr01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V1vZmbsl7O4pdZaX5K5pvjzOO/U4HWJ8t7cVf2klMbnNvO36iaaWO4Esvzk+wH35taRg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W3ovuVcsMc6XatbmBKvIIIDizySO8XUuGqUu7a7UNL1yK/0OxMkJ5IKUo9RIOT09ohqq8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9Olr0kKULdVqhqPTZinVau1Gmz3PmtcostpQc5IGCcDrCVOVeamZpTlUqU5WJo9ebyys9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5pRc1zFuZlP0W4vi2C6FlIJ6Hv8AdB23ZOdmZ7IeM0y4OWUq9zBCzNKVCEbtbIfKaZT7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mTKvKaQnr1PSI01F0VrmjrLVUn6pLOS7z3lIlysFwJ6Hljv7xMlu2/UpO6abNNp4pbcC0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1g0orN/z0zcxrH6Smk+sMBRyhIA7D8oWa7lT7xZ2uV9lLlp1Pkm5hKl/pDhxSrr3iw+g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fXZJryFq8z9IBZLiUgYCVJPdI6npjv2MVdbpbkvOqp0/KvNqQrh60HuIkBi2gxLN/DqW3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X7lPGUYVYuMizOoGrEhVqqih0RxudpzJypY+V5f1/Adv4/dBan0qbrsil4zEtLuch0UR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KxNqR5gT0Un/AGxIVsVuTdlZ56Xe854+gfumJ4qyKMaHlRUYcIlm0NbLbo1WdsC65tUh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QgradQeoSopGUkdRkjGMdYsLTahT6mwms0malpxhOUiZZUCEfUch2jnJKsyMvdVQnazK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P1x0i2+mqKqixXpiXCFJddKC2pXzYPXvCOBRxGVwctSdmyTbmpFoXZbtXp95U23LktN5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xKOoHXDyXAUED96K0ykhsMspKlyEltFtJKCSS03RpUIIPXtjBiZ7rnnprTa+ranKOWZd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qLKxmPCvd7S6NeF7UBxXJyUqcw3jqD85Pv8AjEF97FHEYHTHU5M9l9579tl2ltDffmde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GpC3p1uourx2Q21K8wCT064A9yB1jyR7tdwD+5fXzULWRUlM0un1KaQ3TpN1YK5aSZbS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bClY6clKwT3iuzqQ64oeZ1EEnkJSnPm+o/xiwo2M6MbFwdkm6Gf2qa+2rqStydmrPezT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TnCOZSnoFLbUEOpHTKmwMgKMWv33+KVP7pbXquj1j6cU+2NK3plp9U5Vkpfqs0tpYWha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hJWogkcwCUnkIFpJ8sq/ejZ1xbScckKSf4wtle4riuQ4y9yXxcV/2x1s8I17bWjcClOs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QZ4p/RvxmTy5Z/8AQv5fK5enPLHr4RyES7zTlJPT7UH5OZmGplt9h7y3EqCkLBIUkjqC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5dj2271N41mbRtN3axOLk63qVUW1tW7Qyv1TToGC+6B1TLtkgqV0ycJByrp5Cru1DufU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xM1y7arNuTs7MunKnVqOTgdgkdAEjolIAAAAho39qhf2qdzJufUS767etxfDMygnKhMF1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BPYAD8yVKOSokt9heFZ5Zz9YSMbEceSQ5WcW4lKlq9J+WHfTZhJCipz1H0j6GItZmiPR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zkxhOFoCRDidF+NiV6UCxN1Ok913dWGaJbkuufEzNPJUUNBclMNozxBPVa0J7e8XC8Wj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alaL6b612xdmqKarSnDRpduYS9xbnELWcqbCeiUk9/aORFBq7kjOSs6tWGW/Wf3SI55bi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0GUb4yc/Jy0yhSUkBalI5Kwfr9Y5/qKvKGHko91Y2sgwqqYqMpdnf8grSF4PVXJUTTbD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XQRA1IWC6nDnPETXa8wfPSpR5fZjxHEfAz2bDPue/wB0eJOkelpPc25Tc/8AwM3HkTL3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i0/84+8QxZszPOoQVVCcGBggOq9I/jEusLZS0kIPXEW+peoPv0KcdGnRfve97fJexndO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9Wu3a1rX+b9zSYcKUckq5KP/ADYZNwLUthTifmPTjnH84fc+G3G0+Qn1fa/D6xFdzuLC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on9oxylN77nTz4OJ/iYz8y1azE0lSAG5hCMZ9yTHpf8A6PHpQmxtgMrdU7INytcuSsTb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LiVN5+4DtHlu8S+ooftmmsN88LnASO3Yk9Y92mx6y6Lpnsy2k0GjJRLy8xp9SKlNI4kK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/Ux7L00k8IpP5/0PGOrXLz7lkrlqYpNOccYe8tIT19XyxE2gi3qjr9Zs8XEusicdKT93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vB9kqU2k/Ln6RFaavVbfYk63QJqbolRZyW5mWcKFoOCMpUOoOCY3IztJN9jjXFvdnVTda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vbCZP/4cZiie3PTmanZxm9qpJ8ZX55cH3xnrEQWxeep+rtzydh1q/LrrVuvrbNRln6g44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E4OClJ/ECOkip+27YpUjSacZaXZZaS2EJ79BgxZrVVUndEEm0NuvuGfnXEuHi2PkP3CG7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stKR0Tx+/r7wo1OaZUtS2XP83Un/ABiELuqvxC1MtuL4jKUmBt8kaTbGrWKu/UXVAucs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DLt4YVhX0V98NdDgQtYcV+uPyqVDipkguaKVetSirj/viO/cNO9hdp0ouozPFKXOXRSo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cBC/mGPswm25RmmZfCv7Qqz1h7vIyhttvglz7X4xYhFjWr8k+SupUi1b8s66TN1oJ8st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0PQ/jmIordw1msu+bUCVJPb2SgfQD2jNJkEss+ZMepRhPrzjcqyohXJMWZzbXqIZTb5G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S5xXnp9DCPde4y8ZWQmKVJtUJcspksLUphRUlJTxP2u+Ialz1/m2pA4pxFcazMzFRmVM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RBGTXAsb9hvzbT9Tm0jitSTnPqi3W0+jLlNQlTnFXD9HvoyfxREL2Nacy9Nt/Ep5MhX/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2xN+dSSmXc4lKlJHUA9/8IINKVxFs7snTVm2nblkKJLNKCfLmSskn90iBrOl5626NL0x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gFp6jJJJzn6kxHlSvSffZSmdnS8yk5wMZz+UQNqVq8xQZVTj84G5cZKfUB/jEk63q1IdK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+ll16SYnpJCeqStKgnH5ntFItY95WmWlE3L0GUnkXhdUxlKJeVXy8kg4OSkkflHPTWHc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2RPPNtv5S68337/UZiWtvmgdpWsmRua4JVFYuWbVzWubSVhskdSM4x3ipLEOUrB85E32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ok5e04ukW+zNKmAfhlrL04UKEsypQB8tPNaVFR6ejBIzmOwVMqyZaeZmac1LVecZWShp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uOOkclL5qGnFqXLb9Rl5FdSdl5tt51DKgOBBye5jpvOqtO25aj1+iSKKCmqSrU24tagA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iehWai0IqjSsiRa5rLdsjSphx2lMKnG1YPlvBHc/T3hJreo1cuLT2pzU/V6DTnkhChLOO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5MRzIXvY7L8w/WqxSp6XUeq1Dlxx+cNm7dRNpDFFrlTvC45V+caZKwiWSolAweOOPQffA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h3Ue4pitoeqk9U5NMueqvWAD/OCk9dVMkirzHEPMj9lXQxX2S18233ralDotoTU+pQ9L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cnvD0o79rsvuVKeqC1W2hPNPmsqJ4j8oOWMs3uSraVwU2vVGcU1NtJeaHFqXK/URjqsD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zqjczDUzTrbadBWVB+aA6hKfshX8z/CK76j6u2XT0LVp/MJdqCl4S5wKShX1T9IjZWo8y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arWpoArVjqegH+AEP8+0dJOqnpsW4s657XmrnnKK85THJdUof7bjxKkqHT1dOxP8ImaQ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26HIc+q/hw2jl9544zHJddWnjOvT0zK8W3c8eXYRMttXCw1TA3Ip8ucUkpWs/Ng98GEp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LIsxqfctKrs3TaLJzzS5WXWZh95KvTyxgBKvfAKuv3wxJm4KemTckJKcQtR7KCu8Ml9m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qXw6kDznFK6/f1jWYsqk03jOUt6fmmz9VlXGI5zcnqYyUru4+7KlwzXZN2rssTFOddDa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8iQfyi1snSaRSwpUjTpCRHcqbaSkn7yRFKJak1ucaKZP4lriPRz+v5w46c3cdRmP/Oon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91SkpH3AnETUaqiuB9OpYtTM3NQZYuJXVJRxxIypDS+ah+ITnEMWsanJlUL/AEVRpiaI6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JGSf5Qy2qVIU9nMq3xUr5jB5TEvLS5edbRx+f1dB/OFliZvgHWZU3Xqt6rXoy6xIT9RmK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HymnE+/IDqsfcomKOmm1ZMwrFKnJVSeikLQQUkd+4jsPJViizs2lLUrLJeGfVx9/xiLNR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mS3R5iYxwdlvNQSr6q457xn1Itu7Y+MmU40BKJ1WsWns/T2Z6n3Bbk2h2UeTyStxtpSk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wVnU2dov6Qt+opek6pIzbstMIVnKVhZJBH4GPThQNQbetvcNadbZSiXpqnDKvIR8v6z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5u3n7I3q7mbamJNcnIu3C9UpBBTxC5ZYRxUnPcE8u0cP1pRvRUu6PRfDzEJV5Qb2aLXa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5iQkaBer142c0ABRK8VTcslIx6Wlkh1kYBwELCeuSkx2e0F8Wnb5qYuRoWqKJrRK7XMI5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7s2kDyx0z+tShIyByMeZ0t85RtbSuPSEaaYDjkmw0rDxUTyV9BHK5L1ZjcNJQjLVH2e/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ng8VFznHTL3Wz/Hs/wATvv49W4nQfTbYPVxcVraY6tXxey1UGwzUJKWqSZF5aczFUllq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uoPR1bAJwqPEZtDtOWuO7Z6tVBlb1PpivM9Kf7VzHJKfziLtwd21q49WL5lJqrz83RJS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KZlVrADim2yeKCvgjkQBy4pznAiwuzquotfT/Uq7TwemJZ5sNtK91FPTMe3YLFutCNZq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rOmnex6VdunjbaPbOdENP9Aavonfd5XFTnJ9552mz0uyylMxOPzKfSv1Do8B+IMW6tf+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kbdNSZNo/bcq0qQP4D748Y0i7ULquOcrVRcecnJl1ThUrukE5A/Ae0XOseV+FkZNlCVK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Gonce8JTk72PV3TfGz02qk0iVl9Cr+K1HikipS55H+EWvsvf/QrvprdUc0rueiS608kh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PujzobZdIX1zLd4XdL/C0xjDqS7lIODk98ewgfdHvbmKI1NWDpD8AqYOWXJjgCWug+U5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Nvg7kaweLrozpDPy9InrGuav1hZPKXlZ1gFodPmKj079ojmh+NVpxcDiEU7Qq/nEE45m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8vFh6f3pqPc6arXZiq1iuTj2VE8lFeTnuBHZzQnZNd9WZp7k5LIo1P9CnVupIUoY7DpDK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7R1ctzxOLPuTy0Sukl4tzCjgN/GNKPb7hFi7N3TtXetWNN7hpDA7uPzCMfyEVosXbtp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KYmJxABU66rI7de8OC8NULDs2nPCXnpZ57j/AGaFDH+MLCMr3lwV5Yal2RbV/XWkSyFO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UXk4ERRWt62n9ImFyyaLVZ9aTglt1H+2OaV5a+zVZD0pT3kOSqsehCccR95iB2a8ucqb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ESDoYGFrtHV28d5dpXvaletal21WJScnpZTDbzjyClsn3UB1iitTq85ITjM8xPPyk606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aTkKB9iCAcxCtPuBqUqeQoq5fL/2w65qdfqhSpSf1YhGT08PGOy4Opljb0KE/pRUaxc8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t8C0niKq4QeDqTjCE9PX+yR0HqSDzfr94V29b6mL91ESu433Zlt2Yl+am2ywlQPw7fE5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knOcmHRbdIkXqIXUq4vK+f8AehuVphv4r4Zr1NpT6kj6/fEMm+WJTw8YNtdzt/pzb+l9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Qbct6gTsq3OCYYZQ2p1tSQoKdcPqUcYzyJxiGTde5nS23HHJKnVb+t1UHTyqbhxsH9575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UUZ65KxS5OgVS4azM29JpIlpJcysy7I5FXpbzxHVROcRJNt2w2tSUol+X3fWFc/YrQy9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rhqDfU2uVlA1a9FUQEtSiiXVj6LePX/VCYkG26GpCG3ltFTqjlayepV9YZllWqWEMqW3+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y0rTqeE+XxfI5fhDW2aOHpxjtFDWeQphpQ+1j08usR1OXVULedmJymz7kq/1I4nofxB6H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LTbiQ5+swfvisN21b4h+aSl7i31KuvTvEkEy5COp7k/Ubc5IybjUrd9LWGycfFyXXH3q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WCte/7MvNoOW1cVNqi8ZUylfF5A/ebVhQ/MRyJr1XZU44llXHPpiNp2rPyLnxEtNPS0wh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BH2gR1Bh5XrZLTnvHZliPF2u6z9Mdjm7OfplFt+QuioWPOyM3NtsIbdW3MIU2hKlgAqJ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nG0OyNJtSdcdBrG161Ip2kmjNSrUjL3NcM0HPLp1N5BTxy2lRQpaUltKyOKFLSpZCUqI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c0h4SuqF3P3JO1au1e7aBSlvTLynVrlubiVIyrJwAnEeF2WQlqQlWEfKlpKeP3ARFUT5M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u0frga/7tNAdoWxO8Nz1o1qya9otalpIVaiKJPNPyFWKW0y9OkpR5tRQpLjpl2UlJIAO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F93TqzeGomp98VN2t3vcVVnK7V5xYwZqcmHVPOuEe2VuKOPbMORvU7UeWsCo6Syl/wB5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tNW4ipvCmTE82lSW5lcoFeUp1KXFgLKeQBPWI0qbYMpNAev0HlCSlcyoJ3P0Df6OlU6B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viovIpNH1PeoDXlqCSFfDLdbaUT2SpRSMjr6vbvHqhqlTpNFkH5+s1Cn0qmNpJcemXUt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AR4xv6OiJpPhFas1Bh9bL0pr2lxtaTgt4ozZyD9cx1x1M1IuG7WHJi4q7O1d1RwC84Tw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AESQd9mbTwTrNb2R0+uPdnpFRnXJOjVKbu6dSePGQa/VA/8Alq8JI+9PKIcn93deqE2W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nAUpRfd/1iAn/mxyPcup2mrU2hxbaFK6errCvJX/AMEpS5NLVk9fV0h62e5ehlNKPa/1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fPdlnkPLmVFSjjv1yScRWjVajXdZk4b107rNWoFaQsq+Ik3FIV3JIOPmScdUnIPuIi2y9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/jEeWT9RiLg1Cbp10W+Aw6hxLqeSyOoSYkc0QVIaWQzpv4mF3WyZWjav2i3dzSfQuoU4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Kv1Th/ulsRf3T7efty1GSw3TtRabb1SXx/zOtj4FxJPZPJz9Wo+3pWqORmqmlMkvz8y6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OCIqO/R1Ut+YlHGzySopT6T6h98RFKphISV1sW78S/VC3by1eotl2g1QHZOhSnOenpRp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Ul1I9aUNhrHUgKWse0UGpVblJaZkxUVONy4IPP3BHvGlZpSmnlTKU45H7KoacyUTfmy5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A2S04aUkdAtbHJTUTbbpvec35M1c1NmEyCJlPcsKWDgj8IStg4Kd2Wk4Jz6ql/8AY6Zi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Q2/rEXwmJulzKZlpP2uASCSPfpiIapFYq9Cn5Wr0WqVGiVVvl5UzKPqZdaykpPFaSCMg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JvCamc/joaampnof8Q442xXNjof0jT//AGOmPP3LBRHzQqVPUO/rjkTTLgvi8K7TVEKV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R1BKFqIJEIsucdeUVMViPMldKxRnLW7jiYWrl3zCmhQAIMITCyCk8vVCmhYJVlUVSOUb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rU7Tmw7oqWnGm1Xnp6jyky8XaTKuOIdU0krBPEnIVyH5Q96boVoxR6lKVel6W2HIVNhY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0sdQpPp6EdwR1Eealp0pIKVKSc5BB6gwus3HXWspbrtXbTjGEzKx/tjUjmMe8P7/ACJ1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euFq6RWBcLk1WJA3fMyjsvS6elwF919aSlKygHIbSTyKjgYGM5IB8+7aySfoYKF1Tzin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Uo5Kj9SYECzyBJMVMVinVd3sRVauphkqKTg9YlrQE51y0iP/ANElP/8AY6Ih9SwO6uUC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Scy9KzjSwtt1tZStCgcgpI6gg+8QQlZpkcXZ3O9u87P/AAadS8DJ4yH/AMPS8cC1FJ6g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6pyjslULnuGoyLmObL8644heDkZSpRBwQD+UNxRwCYnxeI8yWq1iSrU1O5ookHkFd4t1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lFkr2o0nPz0ygook0+o8ZKfT6kEJzxKlAKSkkEhXDGCcxUAkDuY+l5uYkpqWnZObflZx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hbSwchSVDqCCAQR1ERUp6ZKXsMjKzuejrVPcDpTo6wr+ul0yrNVKeTdNlv18479MNJ6p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c0tU/EOvy4DM03S+iSlj0w5SmdmgmZnVj6gH9W2e/TC/uVHPGamZidmHpudmHpuadWVu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UlSj1JP1ME3F4ODFutmE5bR2RNPESfGwu3XeFy3hUnqvdVfq9yVdwnk/OTCnVgZzgFRO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yUrj5zko57wGOh74ig2V2yXtDdYL10i1FotWtSuvyMpMcmZ6VXlUtOoxkJdb7HBOQroo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LxEtO3bFuqdqVGnqVqXTmShmkKClsVF84CS0+B0byoKUF8VAA45YyeK9MwK9Sc/N5uQf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qy1q/WKd6/wEWKOKnTVovYlhVlFbCtdV11y+bjrV3XLPO1Ku1CYVMzLy/tKPsB7JAAAA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jmPSY25AJUoAwRVknl9qK7dyI6f7ON3Wn2kWmNXsrUqo1VhUvUVzNLTLSa3uTLiQVoyO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+Z90T/V/Er0Wk1qbpVp6jVdXsoy8uyhX4EvFX8RHEKMduRMXYY+pGKiuxOsRJKyOuVY8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jsy+j/xk5Wg2R/oIZV/0ojWseJpqm+FJoVg2DSyexmjMTBH+q431jmoSo/gY1UR7K7w14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9y8dT8Q3cdUErTK1K0qGo9jK0pCin8PNK4jKp7xty9WChNatV5kH/wB1mWJb+HlNpxFZ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bxFR/wATGOpJ9ySqprRrDWlOKq2quo1Q5dw7W5lSfw4leAPuiaNpu4Oo6R6xU6pXHWJ2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VvvKX5aCr9W+So/8mo5J/ZKx7xUkqSRjliAodSqST1CKbTuem7cXa9g3to3eND1CrlIt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nNupQiSmE+pp1JPchQHpHVQJSO8eZZ4BDrzaH0PJSopC0Z4rGe4yAcfiBDzvHU6/79lK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GRpkq3JyDEw6S3LNoSEp4oGBywACs+pWOpMMEnrlKu8TYuv5jTSsSVqqk7g4JHURopw5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VGylpSlWMqir+JCarXgnHqzAROF5PaNVKwcKBUT/AM2A+XTJVygiu7AECiCojpmMLOCo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jKUqHzK5Q629wBQoj8IunsGvOmWnuIpEpWJiVlaVWabOUt9cwpKWk+gPJ5lXTBVLpAz7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1gMlWeRGIVTcZKS7EkHaV2eqyZ090fuxKlTlj6bXKlQ6lymSswCPvykwp2xpppxZD781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4OLjtMpbEqpY+ilNpBIjygpWpJDgWUqHsPaFH9LVEtKZNSniyoYKPOVgj7xmL37TXOn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yO+O9jcpZNh6W3bp/RrgptX1Brcm5TEycq+HFyLDo4OuvFJPl+gqCQcEqIwMAkef4KA6D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Bj4EDqlQVFHE4h1JXZHOd3cyrP8Ao+0aE56cusfRhRwCYrkLlc1WoJCsfNBZWM/N36wK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kqAIN9wdvPJKvmiRJBQVItr+18sR+2CByKukO+QfIk+P0gHgFScB5Z7wgKPcwpVBXMqP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AAJGhJJ4n3jYjPuRAa8Ht80AAKzgqSBGhGB1+YxsM+o/agNSlE/tQAanOP2s/lAJGCo/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jRz05xAAD1ClErjXvyJjQJOclUbQAfFPRXrzmNT6U9fVGQcgGMFOR1+aARoCKie5jUnH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lEnoTiAU+JyAR88ac0gFJjXl6scu8arHyjqpRgADV3+bvGFEBGPtRsUcjxKoDWOP2sqg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WY0Kie8YJUevVRjYpIGTiADB/HMfEk9TGykgDIzGgH1MLHkDQ8B6TGqycdwqMKyOWFcj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yqJWhAPmScdOUa1E8qVPMp9Li2jGo9j2MaTZWZGedSr9YGz834Q4UjTTaXVK0ecRyX5h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kRSikZ+1DKtHm3LPfvLUo/mYeBPLv1hGhGgZJKskxknpkDMBpX1+aPsnuFenlCimc8V4+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lRqrOeJ9aoDUVdjABlwjl0j4nCj9qA8YKiYDV1Vy5ccwAGOZz26QECocj80BhWSrhGAr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G4AyHPn+1GSSTkwASr1H6xsgkcsqhPLDQGOnL5vzjJcJOYDwB2VyjIGSBC27sXT3YYBG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ApSTyxiN8HKQrtBqT5H29wRGcA/NAykk4wRGqScpAgTB9XU9YiAHQTxIgwg+nj9qC7Z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5oAB0jHQ/MY+GMHjHy/lMbjHAZzygA+CVEA55ZgUM5HLl6oy3lXeBh06K7mAAqUHljly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5QOUfMU+pcYCVFKhDXLewBVSc9ldIBwAFdMKhQDZx09WYDW0M4HqVEcpXFivcKJTkKJ9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YNBhROINIYSB6k81Ql78klu6CzXLClAwbQjKQeWYFQ2nPTpAwSAoAe8RufsGne7AuPVP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/N6Y3bY5dT6lQuSkr0wYjcu7JIU3yEGpbBwAYV2JT2Kuhg21KgL6+8K7Es32PzRHrQ9U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5/60bttFKuJTDial21DAVBv4BJHU+qCMxVAREnHH0CFJhIyFfWB0y6W+i0wZbCEnI6wR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CU44n5o1UB6iD1jK1g8sCAFOEjAUYeMsZUeiwMcsQzOIE866Veo9+UOrzQOZ/dhpOO5m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3EaFLzSenKMLcSeg9SoIee2O5xG4Wk+8SEehh0OftfMfaNkrGclX4QSKxjqrpGoWPfpE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EuYGCeUYW6ePTpmCKF+nPL7UZ81J7fMYZJ92PBFOdc9FRhKuX3GCyiMqyr1GBGAT0hup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eICvVCignCvtKMEkS6u/HuqHjTrPuKeLapSkzjzK/tJQcf4Rn180w9K7qzS/Emo4GrU3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WOkZdWmWYcnZ2YZp8mjJU88sISB95VgROVpaDV+7JxUoqYek0jjywhXf6ZAh33x4Yc3q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NSp8u60rypMvLCVKIPHkAnqM+0c7V8SckpVlRq10m2bWG6QzGstcaTKH17XrRazGJidu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CrijC+Z+7B6/lFUb68SPTG3ZKYFr22u5pzkQzl7ywo+x6/wCERBuH8POU2yXHNXPu/wBc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LUghsOfEzKR1HEAZ6iKzVLdL4behwSqwbFvbcdWvlaWt8JYZPstSXSMgGPR8tq4bE0lW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4CrQqOnWVmSXVt5G7LV2bNNsagih019fGWaYkylac9svfTHvCVN6F6u3e4qo68a5Isuik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yIHUoGVA5P3RVy+/E+1buNMzKaZWHY2mlvuoLaEfAILzKfbipJOCB7xRm6bzuG/px+p3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+YoPLJQlWc9AcRsU4wSK7oSOnsxeGxTSN+afpbk/XHOaQ04+tT/mrT0UR9ATEcX/AOI1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ILTRY9LSsJXPheS8jPXCc5GRHLao1OQVO/B09S6lPD0olpZJdWo/upTk/wETlpNtX3Xa5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ddWmF+rlNyy5RKE+5y6kDpmErYuMfiaRPDByfJL1x7xtWZGmTdMtm5l0ll/PxDqOjrpP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r1uqVGar9br8zMVaYPJT7j2XDk5xk9Y7r6S+BVqJUXKbWddtXKJQpFeFTVFlEuCbZPTk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vHR3T/wuNiGh043Xadbd1alXIEBPk3DOGalAodeQbVj3jJnnNGO8d2SxwSTuzyXWFpDr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Y6X3jd1enlBDMwmQdDGScAqf4lA/EmOmOiXgi7xr+qjjOtdapm36ilIWiaU6ieU8k9SC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TL2hJpolj02lWjST0+Hp7flJ/D36RIbUpOTJU7NTC5pz5sqVmKk84rVE9Kt9S0oQitzl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Tem0+YvZ689VLyZUC9OIqi5eVmFjuSwU4wT1xHRrTLRvQHSdtuTtTRXT2lttBPB74BBe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/fEhLQ40OKVd/mgg43ycPPClGKrc5fGyNy7o8439Iyv8ArVz6x7drWfexbdMpEyuQQPlT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o4LabVai0yvy8zX5Nc5Ijl6c46x2n/pA0+2vcjpHbrbeHpGh+av09f1iSoZMcLpFKmlJ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o2K1O7V2elfwUb7pE7q9uCtCk8JOnzdHkn5ZHL1Ffm5UBnvHobkVhfJIVlUeRLwaLila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PJVUKa4hCAcJWpPEnMetKmzwSnK1IPqPWOUdLTVdyaurpSHrxSEpPIARlCwR79TDRfrz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VXmkpyXu8TEQ4p5SQ0ocgFRHVXm0NJdHLKo2qd0S6Uqw8eQiHrhujK3Ehzv9qGuNwFhd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Tqt+sSSrlmIAcrwLqj5vJUK9LuZIeSkvBXWGuHdAW2psyH0pPLlmHM2tDa2QVdCof4xD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5jMPiZnFN8Xgr0D7X3Qii77gedz+ke0nztTdslwIStTf9XlSee4yXkqjzuSyQk+Yfl+k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5RNttebe8yXbxKH1ZHIkHrHnCYRz9SCVZjp6LvTSEoc3Jj21TTktue27zjWUuM3ZJLT6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/QNuq8ZNoS5qEwzJpLAWS4sDJPX37x+e5pG6KPq1pLWkqQ25LXFKO81dAjBPcmP0x6Ttw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q52XqxMTVHlZny1O5ayUZ6J++OG6ixMvPjGHJr0ow8puTOfsxqJIzi1NW7K1Kvz3IBKJ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56XpprhqBNstSNHetmmugcnnUYKEnucEAx0wollWdaKEqtG36PQ3McSqXa4qVn6nMOP4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UUoUKst5OxV1wXBS+y9lVqyjzc1fdyT92VALC/SstIR1zgj3i01O0u0vtxEuqSs+gvK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Hufv++HKhQUFf4wO02245gq8xMWKWFSd2xHO/AOmdUhhLUtL+TLjolpHRKB+EH5V9Ei2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g/KIaSeXlniYNvmTmQphxI8v7UXPLsRa99xHp8+/XVKcYleLYVxKodyJaXbR19TkBSa2p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t/uiAvJedVxQpalGHxW4yT3CLjjPnqSn1pgZwtMq4qV+sV8sJ09NU6kJUuenJZt0EejkC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rFQnp1Pm02TW84Ujgrj0H1JhrXsOTbJAQAG0qcVxz8vsISpusUCSS58XVJNLn7HmDl/D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X5Vc1VJNNuolkoWhLZSpx3PXHTtC3I2VSnphc1PU2WmHPm5upyf4xG3NvZDtSXIi23cu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Leokha9i0iWefQhfFtkEkqI9XclR+pjg9VbP1X32XFL3bqCJak2DTKi8mXZZSUiZYDqu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zN7U7VzeFcCpScTNaZ7Y6e6hbTSFlD9wuJAKsjIBTz5JP4RYmg0Wm2lS5Og2/Ks0+kyy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BjJ+84zGk5Nu74KCg+WB2jbaNO6BS7Us1P6Bt+UCfKl2fSlJ9ye/U94tdSNTqixbyZN2c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/wCyIcotMmayEqSnkfu68jEpSmltfdbZW+24yyrCvyiWN7AAmYqE2EuvqeecX9tfUqES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mJhP6sq5K5d1Q4KVYjiPhUvJPlox6cRKMtIJlUp4JQmJIUm92AJKyrcsz5bY4pHSDUZx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kkxYA1JJxkxiBgMcuSvUY1KPpAAGOpwO8Zz1yesbFHq6e8Z4kA44KgADjYD0qMbFB75z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GcdenWNwjr1PSMAdVY9UAGASAo45RggjH3x8fxzGqs4V2gA0Wrl0CvVGhzn1d4xH0AGCe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6mBF9gIBOcHHeADRThPUdIDeypvOfVGw9ShmMO4SM/WAC1O215Uxbt2IUrlwmWk8fYen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y9UV82xPAyV7S56/r21f82LDOp6OdPVFitwh1JjGrIBbcycRXDUFBTKTCkq+yr/CLKVl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+EIVKPA/RQ/lHP46V3uXaMjjvd7amr8rBHzFZV/MQU1AnhLai7YXQ2fMXUFoJT3UPKPT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R55tS0frFFUNjVuaEpXNsNQY8tSmq4vko/ZBZMGWt8ktXjcvZLvpVMzA9siFl1X+bqI9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6lenklJ/iAYX0qHDrhScR0nL3MsUbVAqFOvml/Mt+mPNcfrkDpEc+Hm443t9qlEcVwck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mXhEjafNA3JMyqv+WaUjj9xIiDtgc22mpbl6Kzz+HlLgPBHsklZyR+MXsvvfYW7Og5JI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QMcFKs+8BL7RrCBVfcfhBVXzGDLnQjHzGCqh3EAAJ9SunvAaiAOuesbfhAKyCekAGsALP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duUF1dDkK7wAYITyGfUv9mAoEOCFdPVAcAGScjr80aKJAyI2zn7XKMHGOozACAF5WCM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CtwW4XbHOyugO9q6Nmt7Wyo1iTnpOpCSZqrreVJaWoKQokjoADknA65i5EVc3f7N9Ft7l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FeFg29SLhla6yuju8VTzjKipLLvqTlCieoh0OR0Wr8liNI6UhOhWjFPu/WHUHXu5l21J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+aqfnyyjznCrp3cCiMfXvHlS1x2cf0bnZLfO4G9Nyepd67htZ36p+lZmxErcmahKuTLyn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cuQKlnIBx27epNtug2jSrT0y0pun+qtpUZlpnzGs+e8GwAD1GOuBmIIoG0vYzbGr1w62S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qqqwufuaclQ8/NKByCQoFPT8Impxd7jpLbZnlZpvin+BBabNNa0y/o/F61u4pdaE0+Yq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QErK+bi1KJ9gO8dtfDy3+6/X3rbS9Jbv8Git7TNBbomxO0S46VS5VhMmhSk4en8oBJKe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97jlUS5t6x7Ek5cAJbQaSwkoA/BuFcXRq1cryZGrydElZNLXo8lkJUM9OmAMflAk73Yy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38aKeO/uH35Lszbtu3qu1jZguUQ/I16hvplvKaKkpLDgQgKVMABRyFAAfWFe2fCl3XtiR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rs7KvBwJoNyFAacH2kclAg/L3zHZd2g15b9NpDk1OVJmRWcpWTy+pJ69oNyumVuOMzlY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K3lP1ZgGXA6krBX0x9CIlUb/ACFUk+xxBq/gM7I9RdQGdQ9yG6LeNvGriDzUxfFdM0xM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Pb7MXFpPhP8AhA0amS8lLeG9t/qS2kjjMzVNW486R9pSlOE5+vWLCVfcnsfsmy7mvm4N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dUzU6h+kQUSbgOClWATkH6Aw67Y1y22Xvpwzq7Y2uVjXNpa4yZhFblXlLl1NgAlXRPLp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qb7D7t+Xs+3qbT6JbumNpW7QZOTTT5KVlpFtKJaVSniloZGeIT07w4mLhqdNlm6dRqPR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mVbTwH3emKNVPxI9hNNo9SqFF3BUS+JqU5ebJ0mWmFvLI7hPJrGYlbTbdlaeq2nMvqfp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nS4y2ESyEq81PcKCsHoePtETjbdgm2yZXkXLPVRgNVWckpZX9osd8fdAztu1Occclpi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kvJ/nFBrT3JeLVqDqnO2bZmyfbfYWmYVzZr95PTTa/LP7XlEjn833RIOp+lviW6iy7chb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khx5dvvvfDntlCSvB+sJr2vcFTbe5auXtyQpswqRaT5k1nsrOR/GFCYk6HIImJitXNZ9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UmGlpA7+hSgr+UQXZGkmvFFkaLTdStbJm5K02gImZ+nr5LeV1yVFURXXPDv25X9qRWNR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w60pEsxU5haWEEnPIhCh1B+6F1rkHDd7ki3rvV2U6ddbx16syRbaWGnFMtOzHA5wRltJ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2SU+TnJ7TqevfV5TEv5yWqRSplozKsZCEF1sDJ9omCzdme1yyJGelaPt/sCTacWFoa4K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TE2vU7jJSspTqHbdPl2AENssyTQS2kdh8sOUW/8AcdGdB83KRbXN6d77sdRLkYG03VHR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9VuNLQceex1HpAOCe0XcQ8h5vmE8eULrLVYmmESktLsq5/OltpKB+JwAOkJ81L02mFTT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0meaK0n6Y5Q+NPu5C2cnaEWwgtQSCfeCylkEjpDTuvVnRawEh/ULU61bQT1x8XMg9hk/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I/4etqOKZndylnVqeTlK2JAuLWCPbHA9YgqVoQV3Iu4bJsXVdoU3uW1AWspHE/WBCChW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XSDUWaqVP0H0D3BaxuS54fH06RbEpn7y4EqxjJ6RcmwLlrV52pSbpr1uzlo1CbBUumvpw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/wCsNpV4T3i7j8fkeLwqviIWuPGAllPq6HMC/hAax2MSmSJUmytM24CpfE9oe1Ip7lVn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QtxcwtWEstoSVKWT7AJBJMM9CVJmFLSqHVSxT6jLXpS6qz58i/bdXad4fMpCpJ0Lx95B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HBneHuU8H7UrcfppfF5eMVO2HWrDn3ZeqW/R3J9afPQjioNLbQUBYUMFQ5jv3IxFE6/vP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Bf9IrG7/xANQn3ebMu60tykzruMAAvhvIP1OO0eTG5tFqEb41KlLJlUSslJ3tNS7H6RGX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cnock/dHoE22XPtXqD0hZm83xCLM0Os6m0VMvLf1Mlecyt0fZcKmj1wcEiHYKn53BLUg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vFd2wNUeoymhHgPX1OajuJIpTtz/AKJTTgvPpW6S8tRTj2wP9kRHQvGy8XKlU9y3G9CN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lTsrTaix5qWmx7Nty6Vo+mTgZPWEin3b/AEcXS1hpNb3haubnk5IdlDLKUXsnJ5ENphcl/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dNA2/wDhV3nrLcAQpEpMVOluETCc9VFWDkHv7RpwoSS+AgjGSe7uVJ1Z8RvxTNZp2nVe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EfdKl/1HpVQISgH1BAblyR90RNOTt9az1hmh3BvU8Rzd3cEw0rzkyDU4zLv9PUMvoR6T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m3iiby6XN02i7PfA00Os9iaeDMtP1CVdaTKNE/2i1AAgAYzgxMmomvn9IPvmtyFvWzMb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nvhLTWyFSoCc4UXMHI9uv4xJSm+b6fqNULu72+ZyzsrwUtVNQHZG61bLd0Vep/pcZYr1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ILeT0+uY7/eELs11Q2Zta+WfduitE0El6syiqpQZxh2ZeZU7lLSuC1kAdxnEcuLk0V8e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JVattzCscJWcqSkmXP2uQZVjIHfEXr8KvbFrXo7uG3AVTc/uyszc5clas6npY/Rc9Mv/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+YSB06dIglJyi0wjTad2zuGh1VSYrSmV8mxTJxSxjosBlfSPMRpa7PO0y5Ku5Qaa5Jqq7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ADi8+3QZj1NUhmWRMVCRZRnnITKAEp6JBaVmPLdSa3K0C6NWrXb+WWrznko+gOSf5mM+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yR5+ueaZdC7TpT3FQ6Brp+cJdZnqA4jjP6eyDbxwUrbQPTiE5i5AlvDiUKcMAPVJyebU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LiJbu9wlQ7zqC7+0tlZegMt0+TuKTWFpSP1SeRJz0947zb/5eduLadrgmlM/EVB+nKmfT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hHntps+afc70vMT3w8s2DOBxPdLiBlPWPSJd0k1fG1KrJenPOmJywlvO8uvNSpdRB6/f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6hG9RHlW2RNTGhuz2X1HpjC7gvCq1NyUZlkuJR5LfPoSVGLDTFE260mfntYdw7lvaS1Q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C3Z1wHkV4Qo5JwPaK+1K36HYO0mh2fO2fcN7VZDTM/8AD0lIVMYWTnCSfpEP2zpJqNet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buB3BVpUij4Q3ehlFLlTyP6wfrArH5dhGJRq+hJHQSotzvJi5uE3YaWz1Fk2NMdbtS3r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+7wcfBIAW4COqT2glWtJ9Y7GtKTuG16HT78k7skx5zFadQHpBlWMh1SjjODnpDo0u2O6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KpbY9ptxT8vinUepTbheoquWcgIKgMdouRR9ruh+odjU3TDVDdMNbrulliY52lOt+SQO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Pr2hY0nJ3nsTqrGkrU/1Of8Aq27qTRNEtP8AQ3bTI3JyYk3V3PPycw0qWllqcClIyCVY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1pNvGqGnVozlyawTOhun9AWt7zpAqam6okqCiVEgcvoOpi7jt37OduE4bOZtvTex5dpjy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1eqKAxyHlJWjJ7n1d8xHNrawSOt2rj113Rp/uWVo/Islq2bMtynNhE+pI+ZxLgAwVYI+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ZUqV7p3QbndDpqu6nWzftt7nt3qkVJTTVZfbqraJAyw6K8xClAkFP0EXQ0H010M0b3CS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b9VWuXcqs2rDjUwMc8FaiSSQkHERw5qPrfWWZyVsjw4dwk840kplJSsSkuhjj7c+K8/s9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rfmo1i636/2fTdD7RoKnXpaypNagpx8jAW6Cr3PWN2lWi07sw6zlydV5gpS4oBPHrBAk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BMwltDfPrx/Z+6Cis8Oo7xRbu7lbdmwIPYwpU0K+KZIUOfIQhpVnkPtQpyayh5spV6iR8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WLB2e54793c/M2z4+e92wmJjyf632kJxAVkJU802tKMj3PVWMQ9qY09K1GTkP0lJqqDb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wehiGvG3qz+ifjvaL6jJqkhR6bX5RqWqMy/kNplC6pDhUR16A56wwb31Y2pUvV25r0lt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Qr/MXcoU4ScpTkfXp2jvOlcS3h35nYo5jG9RNLkvY006wtSXAjl+7BsFtS/WlalH7o56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mJhig0HUK65pHyloNBBx1yeQBis17eLteEo8sWlbOisvQX/7L4tcyueZHuFpbSRn8I2J5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SKkMFVe6R3HlZiXbQlsJWpzj9lJgWZDq5Zzm5LMeyfPcS3+fqIjza1/xJ942psnN27pPa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9Fp875zZJwEo5oA79IfFp7afGG3JysrP1TQnevqHRV+pLlJlmUpUg9inmtP84za3VWGg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rJ7s7X0WrW3pZflUv++7mt5ug/DKBbE42tff6JUfr9Ih3UXett3lazMz0vI16pMvZ8tT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KxaPf0ffxKtWakqovWPeGgoyOR1OeU2+8T19IZcKcf7YvxZ/wDRad9D9VpidQt1G3m2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zJnED6p5Hj/Exl4rq9yj/wAvHf5lilk0Iu9WVkVTkN5Wli59VRm7PvOm0jjyCnXEILmP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5+0r08W3Z5dGnFtVuYlUFdLmJbzEKdQl19pKnCR04juY6do/oym3BTVNVrhvu1RrSZZt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3+8PU4DjPbpE2abbaPA88MTUGmap1ndLplamoVLllS0tPV+cbXMs8sHmkshfUlvIxGUs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sy7LDYSO8HueNjxntIb11a8ZHdjZWhdk1e8rgm64vymZCTc4reBKlrJIx9/LOD9cxYS06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pvppt3uberWq1T5VEvNUSTmUNU+XHYMo5pwAM4PX3j04ak+O94Gml2pSavR2ZDWu/apM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POWsqVjzHHFscsDOT7xZfX/xr9jm37RS4NXdMb8pWpk0mW86kW5IUh7z5l454pP6gYAV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p4lP0uxcwlSgt5RbPKm54K/jf+INWqNQdd9JZzQmkyb3xaKvecy24l95QAU5lnkc4QCc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d3nxyGL53m7XpajtLCJlmQZm1TIx1ODwSAce5MT1bvj6+NJukpVFnNvewDTW7aZNVJTM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y0FDC3w4UJShQBHIdupIx37y6iye8rVHZrqu9abekuhe6ytWwESyXpt9sUaoKUgqwoZ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R/suUt5S5G1swblwcprA/oqWzS1ZSkVfUfXbVC7K0hIcmW6bVmZaXm1D5gnzn0niT7GL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0JpD1warWfRJqRlR+uXc9ekppRx09SWpkq6/hHK63PBW8VfW2ct2c3leJPUKZp6MrmJW2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gknCORQn+I7RO1u/0b7Zvbdf/AEzce4jclqs8fU6Kw+jjME9yri51OfrmJY5JRa9U2N+/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N6X9HM29z6Tp1KbS7auGUy0XP0U8t7kDjooBQOMQ95Xx+tpE09PUjRDSu+dVFS7anEPW9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+grazg+0N2yPCN8NWxZOXbnds9sXxNNj/wAIqTIK1n6qxnrF0LF0x0Y0slG6ZpZpHZNm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aOifpkph1LKcMt92RVMZUatqIv2s+IlO7y0/1kmtOb50Pt9mfek1CsyhbcmOOO3FA75j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59yusFFtnaxrNcGiMlUn6bR6vITMu0zMhKvS8Q5hRQe/4R21l6pcztMbkpORpXBLhdSh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ITajMX6Q8pmnstpUfUGBx5fUntFijCEHsV1NtXZw63M7MPFO3dWzpi7eO5q2Nuy7cuJF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zy2MJSW3Vt4BVgHGSU5PUEZjslIU+cpVEotOVXqlcTbUi1LvTE2vk486lISpRP3kKMKnN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Tw+bkonBj5avQEYCcQ6bbY3V7jVVUZOh06vVqYpszU3pZhT6JVnAXMqHZKSemSYifbpq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49YNBalY9FTOuIoTLC2kPuMBRCXHD0HUcTE2hth1Djb7PnIV8wVCiuouPSTdNfStyTRg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muAt3Z5s5zab45Wo0hq/Wr88SKxNlmkDt3Tz1HYuSuqlJuYklzCywlK2kZ8viUdAfbqcd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tqvPV+mzG9Txj9ENZrurD5lGEW9PTM3NuupIHHznyE56/cPxj1oa17WdrG5SkU2ibh9I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XLS8484kMqznI4KHv9YiOkeFh4UdKFNekNkOnUrPSa/OlneTpU05nPLJVnuMxoU8wklu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0W8DPanuCvnbw3tb32b/ALUJqnhCX6IuVbkJKYQkuOeUPMSpXEABS/UnHQHJjsH4UNd1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ei+3+c276Y2bNLolHotwsKbcnJZr1JQoEAl0ZIJ6jPTMdnrZ0+0d0+cTUrC0rsy26whH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8PpzUkqP5mHIq5Zx4JablZClpH2JVlLKFfeQkAEn6xBisbKqtNjRwmKdKV4srTSb5olx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v3cy6W5lhaOOFjuU9B0iZ9Hao5R78qj0tJo/zqWMu8k44ryD1P5QiXZp7Tr7mVVFz4al3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xn6ZPT3iDbEvS8tMtb5WytX6X5Nv1L9RTarL5LTqjnieXX7u8ZcKDTsdBhsw19y/NrUC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p0uijyNUYVMoZ7B1YBB/iYrbuost5qpytUtfnI1KTkXZiekG0kK4p6lQ/LqYk6q19E+3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ViluqSlHI8lo5ZwPuxE63/SqdqHTrTvqm0dbdamGRJPImEYSQcJUFY9ofK/JJF3nqkc6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Ji+VaX3tXKSXw0ufl0DijqM5T8x/IRYhNlWVofQ5e77uuKQqFUrcol2QkxnnJ8xkBwKP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7SSkTOkdHmKTN3XLVRLpWtqQaQky7OeoABHtiGpIab6bXJUqw7qfZtHu6amHlOtKeyUsp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Ks9XJo0qEJJzbOUV0Kbn25p5ioSzylK5fOCev5w2qLZtSqrrWWULz8ojo9eexvbZXay7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1dxPJmnNKSGUnpjoeuIj65tq+rGm8rLzVuss6mUfHFL0keTjaB15Ode/4Q6EnYgqYVSd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knlIXLr9J6pTDXmrWrpQp+Xk3vK/dB9UW+dodYQ42bloNSoeVcOTzJ4p+uT1iRKbRrUl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ITDixyTxT1Qfp1ESeY1uyvLCSvuUIkKdWlra5svN5T9oEH84e0pJTks3wUr/v9Ynuq0KT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qOXHpjMMj9AFPnFS3nE/ZhVUvuR+S77ibbKplFXZeecWpoIUOP3ntiAZx6YeVUpRKnkr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amUlE+Y6laXB+0mGxOzKETTz7Lfpz+X3w3Xd3Yqh3GzcbTcrQ1frFmYKeP8AdiFabJ+X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ShlOO6usTHezzyKW27gLSv5YatlWdVq/VRUm2/OZZRyWg9sQutBpfcHotWealnlcuSey0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YNlURuaLMizM8nVFXRIOScwYc0xdn5umijJ8mVnEkLSnshQ9z/CI8ft6q2vVqhQKmytu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tP1BhjlcYoFhV15h165DLvfESI5JQtPY4z9YatUqqmrTt3i1yTMTnBOPterHWGTQ3ppE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8vm94FuKcmZWgaZNpc8z/jYtr/AudMwxofYm2Tl1KuCYlpZvy8SyUr+qCB1ivFyUJySo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8+oPIT9TgjrFnqbIut3PdE055KlJaKfuwAYgG8JyXeoMrJlxBe+OcWeP2ckQ1bsar3uN+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ob5qdZJUn9roTgw+7NkU07S+5i+zxmHJ9Tav7vfH4Qm2wAq7KW4UlxLbR/LoYUv0i0LY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hdKvZSYG99x0eSS6fWnJVrT8eX8VMJeQzKyye685PT7octVTNVWufDcv8+HLzkjqEknO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mpzU3TCSbeV/4UhDP7o69othYWl9Rmr3r1MlVvzc028tb8wpPpVkk4BMNmtzSoTHTp5Z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Dic+rkn5YurbVsyVPqsmtuVQtxDeUKI6JIGfeEa3LOlbdlpYecjzj86lJ/jDO1U1ipdo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amZZaG0oVglZB7/nDXG27I5ScpbBnUHWK1dHNNb0vi5HCtPxD6EslY5OLwcYz98efPRr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vUeYemaklubKpaWcOUssqUBxPTHQZhV3T6316+LNZtyZqC1Kemi6llCyQknuTDe2vWWu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OPcghKlJ65z9YYp3ZtYelopvVyzv1q1f3xVFtE0JUtT2W1JfWhkAAr6dyB2ioV/XnclTu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lPTGFkJX6cgARNNtyj90WqzLpSHJmXbypPc4ivd30abbemnQlflpJTnj2h8r9yDCRUUx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kHak8llCwpQz0x/CHhTr5Ln/AKELChjkoK7mK4XDJTLK25gOLT+0P2h9YKUysvypUEKW4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RVIancu1I3EqbaQ6XPL+/l/OHDL1JMwv1PoV9/7UVPol4pKfLU9/eSVRJFKuZnOUvFWU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dssCxOIWOBWjp9r7oUJiqNNS7fmq8xke/tES0+4ZdQKvMRk9O/zQfqtYSZF4BXHoflV0T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Tb5AKxf7ErPOy7by+J+zyHT74bX+XWYsebZm1vLnJMq5LQlY9Q9+8VP1Cu+Ypc88UJec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13Nelxzkw4pqXmXkK+z19UPp1UyGWHXudK72nrI1iRQdRrLmpOVv6lT7Uz8K6sJU6AeR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qvqkxqXXKJpLZ9tVKxr4mmGzOVDoMKIBKgpPt83vHA68Lq1LlJpyo0z9MUlLYK1cOQzj3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XtOajt30g13v11mQ1BKXpJKMZdeCFhAUokZ+sRVknuXMI2ntuVR1y2/60aVfpSamLxn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AsqDec5znr0xEiaa3Cw1a1HS7MMoqS2hlXLrkdcmFPVDVqoXJMVsszC/0TPpOU9ShQOf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UOYp66dOPJlwsdEk4xFSNRRNOWtr1HQm3ruedcmkCqcphH1V98S9a95y4qDLr7nJQ9KvV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abm3JozEyhTisq6nB6+8WJtisOFSWnZhaVFIV833xLTmpMq1Kbtdl9qpQbSueQVPs0eT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XP1ivVyzEnJJVJFktzCCev3CHzZt0veUiXWri2QOqld/wgreVpGtMTFTkE8nPtJT3PvE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7NlaaqqamFuBpxfI9oN23LT9OUr1L4q/Z9zDg/Qbvm+ttZcSePEj/ABh1SMkhCkhxPluH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+42XZiRNbkVz367moI/OLHT9YNMkqWxIvfDJRhfBHTv7xWN5Mkq8qfIu805WDn64icau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aUgBI/KCoQNbk62pX6hWp1sTaUTUg5LOS6wvr8yCnr/GPE/uxoTds7styVDQjymWLmea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v9sey+w6gpqrUemOKRyeeCPx6+8eQPxGaZOW7vt3OSkz+rS/XlzLSe2UltAiBfEUsZByg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XFZVyJ/5sE5vHmJIVyVCfMTKeaVK9Kj/AD/GAHZhCl81RbOcBxMFPLinkT7x952EKKvU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CBxDaipRV6sxgPp8xXL5h8o/GABTZf6KQfkgVh0JdSFK7qhGS8lRUHPSPswKX88ePqx8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51TDaVKCPUo46/fCr5rhSk+vkEw0mZxnHBXRXGFBFQBKVJT6hC3vuNV7j4lZpRX/AKPH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b3qPUcojuTn1kOOpT1/Z/wBsLcrMuHr9o+/t+cCRLAkuVqKm/MQpXFJ/nEA7zJVDSdK7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bLzLyfuGEgmJZZmC6crcQlQ+XEMvcFRJm6tv96VBlt+ZmqPMyj0vwGeCSolZ/h3jFznDu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fy8QpMrPQHUqQhSvf+cS7QXD5yeCvT0/7mIBsmYdmaPJzS+62kqT+fWJvoMyhKG1FX6z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pntmDd46mWbsmoKS4loq5faETtT3viAlKVeW4YrJZ8zxmApSv1fTH4xYKlvIUlCkq4zBx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zXpj9SFLZIZV5ivfj9mIwu6VfZa84eyvf7zEsSC22yoJStTivrDPvinh+nTS/WrP3fLF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c4g7mrPY1Q3NbcNK56UbmaVW7rkpabT3CmC4oL5dumPvj3x3HQqJY0nRbEtpTP8AVu35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22zlKQO/QD748Hm474+wdf8Ab/qE09xbk68ysqT9Ao+8ey7SrValX5abYl6o3PVp9ap1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lMewdL1F91SZ4x1dSlGvfsOS9J2VnqtSpblyUlBCvorpDLu11um2vNEp6cVY+7pCsON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yj2J98wwtYKszOSUrb1IT500t4Bzj2AOBG99Tj77int6RNSFNrlwNq41CYcMuy6fm45J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6tVag25OzD73356RHdg2vIUmkUmnckJKGkq9P1PfMT/I+TT5JSg3j0/lEsI9yGTbYUrl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2qU4V9IgysPGZez8R5ZPqUlXt1hXumt+bMuJS4v5jjH4+8MV955xWOXLKf8AWh7fuMjF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9wH6xXLvE9Wtb7bKGXZjgtw/wTEbWbRDMBL61niPpFgafL+WlKvLCkjHT3h8Fd3I5ve4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/LUIOyLAcf5p5qSPtKgulMzOPBtlKFJMSLJU6WlJXLrjCenqKvr3i3FbDJS7hFxRkmunp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WCPMbLnQ5+10hWu68mWOTLSkeWjI5BUVque6Hppag2rlklOEq++GzkRxj3YkXDWy+t5hB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0tijuTilrU2vyz7qHzQn0yiTM48lYTyUv1cuPy/jFhbapcvTWkpcUykBPq/7Yhi23cc3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vCmeKjjB+sOSrTCKaw4pLiJdXdSe2RDerN90qjS/lBTKpgYwPaKn6ta5lDLhacZbVx4p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lO27IUSDqVrPTbPkXpoq+NeVlPlJUO8c6dR9Rbt1Em5pyZmfg6apX6tlCsFKT9ekIteu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fXwCuR9RIh92ZYTtUfS6+l5xsY9uivvijOo5Mngrbse2imm9BoDCrmrEizOZRyQVpPIk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XDPzKaVa9LWzLp6ckp9vxxDxoNhV6sScrKCVWxTWwE8uOAqLBUfRpulSDbrjzKVFIVz4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O7uVttjT6v3AqVFde8tx95I5r+zn+EdaqPtyuyalqGvUy/JOp2+3JtolpVD3FSUBIwPU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hvyVMpqZOk1hbM8l0c3u3ADv1joANJLL1C/qYZrXu8KrchpkupmV5+hH6se/QYycd4np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vOnU2G6VSJpmRbUk+YA+klQ9ycL6RD182btVsbTm8qA7UKbN1ZLP+dPIBW6nGTgLBKev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UJmoVJ+29VHpb4ocXlvOLJ4nv2V9IalU00oOi2kGoeltRtReqly1BCyidbbLoHPOAVHJ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FXJWOhayaGy1vW/TbQsn9GyrbY/zhxbfJ45PU9c5gzVtwztUlpihUqVlmaeU+p3oen0y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L06kzDtr1KhvoZ9a5hPHmrJye8PuiaTvU6Q8ljyVJCeqVK64/wB8RKbYS5M0qm2/VnXq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UtsZwmHm7JW9UqfMfoyizM9NIR6ePdMMZybapaEUySp/b0rWlPXp3MKEne9NpCHJaQcn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g2HbYuh5Px9Qc+BlUE+hxWDiDlArM3L12VaKVuU7ISoqORiGfe16y9wy7zNSmp+nzCFD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CNpSSp5hsruhFJlVdA84lXFJ/HEAqVy9/wCl5Wbk3JeSeQnKBgD+cOayFyssXPj3l+Sn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fzsilE1INXlSriqTa+KkMc8oAPdXIDvCdeG6zQ7Tl+YpF73V8HUAo825NXJY+o6g9YmUr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clrgnZhNNVMpSD6VJ+WHF/VqbZWlb8wjty5urCQkfiogRziX4m2kFJkHKbpBp/ed3TTaD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X8UjPeOae4De/uB1Sn55hq6J+zbZKj5ctIurHNB9lZxDXVXuLGlJne3VnUKwdLaHOVO4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Lha+LQtasfQJUTn8o5L6oeJamYmnpCzG11aVRlpDxKeCuvQ/LmORJolTuOouz9XrlYqD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VyJPvlWIcTlis01vzufJJx8vWIKlWV9ienh3fcuCverrLVFTCqdVPgCvOA0oADPv8sR+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UV3NPzVUfVlbryySnP06RElvy0pKl1sepz25e0SPTmlPOtt8uv3fWIXUk3uW1TRLum1w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V5pc04mcadmFKPQJCwVKJ9sDqYpjvr1eoOt++G9q/ZLktMUelU1igOTLRBRMvNFJU4CO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gRt60Lr0/L1L9H6hVwokqJK88POpJIdUAOoHA5z0ihejNvrlKPJ1GZU89UHvW8teSpSi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lOqcdFUVTl3O86HypzrfeVxEsrLqHwzaHXORTjl+8YBcWkTrK21erCv44MAlp9ZbS3z4j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UuzOPqc4uIZWr88GPMsHC9WLfuev1m4022eem9KiupX9f0456nHKk8OX4LUIsZtzZmJr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EvTbPmHrhRAiqFRc51q4nioeYqozJ5f+rVRdLbEvyLPuJbvAM+elRV9SBH0Tl8LUYo8B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wdh6bBHwq+KHHPboc9Y6V6B6LU6lVGVuu8WUfo9v1ttL7KIwevWKt6Hsfpie+Kb4Kl2s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xYHUPWFv9FKt+3XEKUPQpTajhPfMa0I23ZM1clPXzXefm2P6pWU9+jZVSy3xZI9aSMew+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tTF2ViXrlzOPKS8sL6pJ5kn8YZGmVsKq9Wl56sTDLjoUFYWc+/wB8dM6JqHalh0Ft2ZEn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Q9oljC/InHBcPQ3RvSvTSkMz8zS6aakhCSl1zGUEe4yYlq7txdkWVJuOTdUk2WWxhLTT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1NRqYmJemz3lqBKUIQ4R0itMmm8b8nG3npqpTjiz8vNRCcnPuYJNWEUd7s6tX1vgauRb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IpQVLGD1/CIo/r1WbnQpc85+rP2OpP35iI7E0SrYMvPVJvy/Ty7fd7594sDJ2lK0Vryu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bkOE2WmkMNEo98iDMi+oqUT+sc+sbTFLQFeWhS1JMKUlSXW2XHy2tOPlV7qhQAqS0fjX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+qYmSjNfDy6krwtJH2u0RpSGULdcSVIUoK6lX2TmJRwlqnKUXEq9I5H7oZNgSlbUyyqm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pA+sNtEsmbnnPLe55UeUF7ddbmJLzUevPpV90LNqUifnKxMH/kequX1iICVaHSELbZDL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w9kUItqS+pKFJHf0wyLUpwDRbmGx5f1SOsT5SJNqUaZSz/ZkQDZN3JUt2WYYCX+LKuXt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koeRxPfjDCmKouVThlxbPTomGxUqnNBlyZfcwlSfV19hD43bsSw5G9c1cS0mZ4vfrDnE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4PM5ZPFX70Oe8riY8x5Kpj0/3v8AGIDqNR+LfUQ8jkP5xNHkv0kCzk75ilH7Z9P/AHMR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BvzHEobUfuzDyMxyS4hfzfLBYSEstqclcMuPTKC2jl9on2hGWoy7HDf+kKX7M2rsQ2ha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N1eYQn7ZlXzgnP05x5LccEcefZIj1K/0neekJRXh3WJLqYbmKXQa+t9od0KW+0och9/t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gnuqG1L2OXzZ/vQqtsnktSu8EphAU28lfYoUn+UKSkJIVj1JguttYSonHX0/xiFGSviue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c8JPcczLqQ49I6yJnHEcuobNKQnkR9M9Mx0DuWoPTEygOqbbSpOeKY41f0aC9HZ/bZ4g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DTFxeSk9EnkGeWPyxmOw1ZZcmEMvoZQpXHAz2h9OLTbZ1OWr0XIsuJbTUy4vzMJP/NiL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5asnj3/jD0vhTksFBTf6xX2U+w+sQPNTyJZ5SlOL6dVffEpeku5LDFzKkVtuuOoZ4n3V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Uv4L4pDyieRCiMqjibdd4TypxSG3nkt56BJ+kSLpTq3cVs1FMyw8uYSPVwcWfT9YSNRJ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5ZJmuUblx4THtn74qBe9lvtS89MGXbS4lJV8v84snoPqHQtUtPk1lMwz+lGSW5hnOSjB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pErMtTCQPMcKVfZ6KyIm8sz4uzszmotmVfVMhSSpKVFKvxiCpunqVWZ5C1LS3k/jiLEV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pdVX8LJzHJ3mrsjJ7wwFUyUq0/MOU2aZmHOZHEd+/eKs+SS99yMtN7mnNPL+qDiVLSzU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V8gRk5iYbikkyk+W1JLecHijsM9YhbVO2ZimiXqif1cwzh3pnPQ/WJGk7hRd1Co9dl1c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ADmMzHQurmNmlO61MOoSEnOeUKbK8qyIR2yTxyYUWyRxxGQ3cxE7sXGskfvQptKUcJ9h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YVWlKAHGEHi0ysJHqgyhWSP2oTW3Cr+9BxCjgEK9UBXD6VAjB+aBUlaeqfeCac4694GB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rI5Z9WY+5n6CNOQWM91e8fDvnlABuDxKsg9esYUrl+EBlQBx1jUqGFY6QABk46kwEog9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qjg9PzgAGS6M4J5QCpRUVY7QGpY7xoXOvbMAGFjsY+b94DWpOfxj5o/ME9IAAQ4G6vR3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n8SBC5e4VLXhVpRCeLaCMfgQDmG1OuJQ7Kq+bDzf/TEOy/0hF31QnhyXxPL9r0iABqqV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p7xmPoANSeI7QGFdcq6x8v5jGsAGT0KglRjGR9fVAajnt6v2oyVYHRXImAD7kklSh0UY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pSir9qPuafrDl7sDZRzyJjBUkHGYAKiVfL3jVeQnP1hV8wNzyKVHliPsZTnl6oABIziB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5x7gZBOFJVjrGigE8k8uUahXEKxmNSvpg9QYdbe4H2QsqB9SoDK/oIypI9R5YUYD6/N9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7Rqk4IMa5H1EbBZ7BUA6K3NsEKUU/nHxIxnllUakklRVg5jXscD/AEYCTX3M942IyVH7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8TnIHeI5oL92bRniccvaPgRx/eMa5wQPrEYqfc+JwM94BUfmJ+aBCVjr0xGuM9Un1QET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8aDGMqVAyj5YXkeqCxV9Vd+sBKr9w02c9AowuS73FpSOIxDbQtQUQR6YWG3QlHRXWAUx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QUT9T3MCE5JMBgJABMAGwAAwIwoKPY4jaAFqI5YgABKiSrHvARzyx9r/GMrPzK+0YDKge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viPljCeI+YxoV+npGilqJye8AGpBHcRoEnKh9Y26q+uTH3VPIK4coANFDgSeWVQGvOOqu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ZHqjVQ68h6s/82AAFROMH5o0gVRIOB1gPklXL9qAAMYAyMqzGAc5IHrjOQOXLhGAcnI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p6le8Bq68sKxGc4HJHQRlZyMhXqgAAPQ/XMZUkqH70aK7/vR8V9chXJXvABn7PHlyVGh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CvBwPmjR1YT6ir1GAAu46AVJBgDkU8gfmjV4klR68veCoXlXRWVRLB35ANqVk9CY0cKF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gstZ6Rhw8WHiVdxDwGzb5bD7zCFdiekOlXpJ4wzaSDKVtxI6JWkq/uw8EuZ5YHqgA2OB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AY278iT6oC6Y4E+qADClHqDiNSo+on84EIyVEwEScECADVTg9RgAuYHHvGilKB4n05jZ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DYZKeYEfBYUP2lGNsgHAPqPy/wDbGClLYUfmVABlSVEJ49VGNhyJyPVAAWVJUn7X7UDp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8ekCIStJx04x8SVIUOXqjbKwMkAwn1AGQOuYFQOXIn5YCbJP4QYSMdD2MQy5A2CAVY5c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lRhKcesfNGyUjJWPeEBG6cjpyP4wOFAjPtAIBzgd4GBA7J7wD1Ft7hhJyAY2SMnEfBAI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Q1ySBuIM2OvzQPxQrqk8lQECCSeXeBgcdADyiJyb5EUWz4Jx6vc94+Ugjt2MC+370bhI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uBBKgCPtRkITkkJ9UDcD2x7RslpQP70NcrDrN8AfA/cI3DeST3g6lpB7/wDZBSYdbbOP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e5gkDoc4Mfchy7+qCjXnTS1pQnAhSapk2s58v1RE5+w+KuwywFoKSMqSYV2phQTniVqj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lZhfbppQn1IHWI733JQmy846McYVmFKKfl9WIFaZQ2VenlmBDxB6KzmAA5LKWjkQoKzB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yMJaplCAoZgo9PJA6KClGHKLYCsqZKvf1Rop4duXNUN/4weolQUqAF1DJViBxfcBadnk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t4Hq5Q13H1uqUQrEYbcUApK1HrDR2lsXnJ3IURCA+o8/MSvkDGVPHjlI5YggVqJzDXW9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xg9YHS4oA4PeCgBRxUo9TAswVJ8tLCQ48r0hA6kxHKtbuSRotmy5kpwAqBUuuKPIJ9J9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6mGQzQZlTjisJSR1/GJbou3y86gtpuqfDUmXURyX1JTk++Mxh5h1ZgsL/AI9RL8S7hsmx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ykup1OR6oUU02ZcQoMNrcV9EpMWaoe1PVZ+s8LZtG4L4pDSglbsogJT37krI6RfrT7Zl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mfs63JBbIcmGJh5ImZQZyQvqU5EeZ9Q+N2V4PaDcn8t9zp8v6GqTd8Q9PucnqHotqHcq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IHqeeSQnrEt2ptsuSpzL0hSHv6zVRCcqTLsr4JJ64yekdD7n1P2vaeH4GYuNvUNbP6pc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1nEV8vfxAn6DTlUjS23LEs6gqVkOqUoTacHGCAMdvvjyDNfHHM8Q3Tw8PLtv9Tt8J0Bh4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2XXEhhqtXpJURhXTypZ0cA396yVAQ46hLaH2LV5qjXbqElNYZ4r/AEdSSVJSB14kjI/n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t6Mvylyah1eq0o+r4Zt7DafuyMHrFS63uOrlCW9I2HLtyPmjg9Mc1KJz95yY8pznqHG4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0W7HaZZk1KlfRBL5ncuo7r7DkGZykaa6YTy3UI4uTrjjSR1+11Oc+8U+urdVV6XVJyaV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5JDePpgGOSz2o13VyfVSadUqxWqs/jnLynIkqPtnoP5w/aZoDrBWJNyo1x6QtmXWT+pq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JJjFwvSWPxlWKpRk793c2ambZfhqf7yauUC8ZfU22NU6Hak/W78qV5XMh4PMtOuZblBx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z4SLNYqc02zR6BcFUecUEN/DSDziST26pSR/OPYEz4e2ht0V6Ru/Wut1LUqeaUP+J3EJ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i4tkWFpZptKM03TbTu0rVprSeDKGZNs8APvUkx9/+HFPGYLLqeHrco+des8xwuIxbnRZ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taipp9ep2htw0+35gBbc7OcUtKSfcpJCv5R1E0h8FCmzMpLze5LVJUm2+Av4C3Ctt1lX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R3rVUp58eWp70/ugJH8BgQWMmy4ebnqcj0OVetNc2OLlXtwivmlWznZjomxR1WNoDZlU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nLFycWoY9RVyIycdYtdNXRMTLYZal5aVTxAShltKUp/gBDcRKoScBHQwIUJRgJiv90cn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BRxK1hxSlOKUfte8R9cwSgJ5K9X70SG4sgKwekRzfR8qQS7y9WYtKiltYjjJ3uwO3lFD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KAJlkrPciIQtN3kUlSuSolhVRQiVSlKvaFjC2xKncFeTyWohXqjaWY815tHLuoQlJngo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tMzDZWpHzfNEkYvkceWDx9PMc3nUBxalqlzQJRCMqyOjZB/COKSEFvkR7x2O8dl5MzvT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OTPHrlP6tXeOOnLDXD7UdLQbcEVzol4UU8qV3/6IzHJaeTc2393ZEevZmeXLtKDrmXOR+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LqrNM3z6IvOqQ2kqmE5/ZJ8uPWtX6oaa7MKmJpCUcvTlWI5/HztWRLLdbizVa4625kuL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vUhKh8Qs/wClEc3BfMkhvKZhCs/vRDk/fksZlTfxHdX7URKV3uRE9T94+Z5hU9/OI5rN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/jENz+ochLFzMw26E5+VUQ/Wr+nqup1uk0+cqE0o8UMtAkq++HSmlyPjBsnCf1AaaUoJe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dQ5Xkl5cx6h+8Ip5M2dr9UplDtPsGthtZ9KVDuPr3hw0SwtVWZxKbptmsU2XSr1hCDmG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6XrrS5FAxMcnknsk/N/KDdd3StIl0ybL3J5XpCAoZ/wAIj/R2n6VOTqpO5JF5ufJ4JXMp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zuL2z12n29UNSNHVyFYnpJrz/AIDzU5cSME8QFfcqI3Jyew1pLk5heKrrHJal6W2FblUl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YZW6nAUgJA74HvHFGRlittt5Ke6Y77M0OyN+1q1LSK5aF/UnVakoK2ptaQB5g6dSce4+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d7pFJTVTY0vq17WfLIU69UqU15iGWgfmV6s9uJ6CNrD4u0bSYsYb7FBZLimeoocfTLN/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g98x+o7YVNqR0x0dnGZt5Uqq1abwCflVhkdfzj8u1VEqc0Xqeunz7MwlfEoUypCkLB9wo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b4t83rtISW2/XSky1Jvqh0gNUWaQVATkqw2kFKysD1AdBgxzefR9UZotxT0OJ3fmJepy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ZgKUqL7ilCYC/MHcQ8qA7LXNItVSnJ86TKsH1A4Oeo6Q71WzJrS4W2UBw/uxWhVc1cqt+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OCXkJV7hUOCkSbaSp9xSFJ9lKjSeo9GS9l+ZRLcfmSO8IdSmm3Xm6dTJGuvSYT65iXSM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CpXJDZcDxV5aeWP4fnCfP3PbFHebRWqpLSbZ9SvSVEY+5OTEYzlIvqtqTK0muTls0YfO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Wh2vKWy4pxcw9cE8eqpmb6rz/MQvnye9gVL3F8auU6oTBplgWfXrqfKuPxaEcGkfeeQB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ZS27VkUN5av1pY6OIHuAfrGRcU20txxDaGfb0AD/AAEE1V8+px5zjlXdRiPz4x3qSGeV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26WfjXVz9cqx7zc4vk4n88w6GwpCQlv0p/79Yj5y8aIl1SHZ2ZeV1+T/ALYalSvade5M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V1/OMXNetMuwUdVSon+JoYPIsViJWiiUZiZa+NSqbnGUpSrurskCC87d9NKFIbmEKZR7J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cPpU6tTh/ehKM844pYCvRHk+b+PdNXhgqbv7s7TBdAQbU687EJ2HQ69blryNArte/STc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UVdh95iTLV08rl/1NLFOeRKyqTlaz04p+oz7wcp1nTLl1PSk3+slQkH0q+6LnafU+kUO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FJCVr4/7Y+k6UNT3PNHKwasnTS3rQkEto/4wnABydWkeow+liXUUkt+Z9E/sxtjCVBr5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5hSotaURyi+WGsp4Y4+qCrmO6jyg0tIHb3gJfVJzCjAqgKKoG4K+kbtp6KMCAEnAgABC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jvA8akDCswAAxggEYMbYwfYxuBwI69DAAHGuFftfygbgesY4EBX2oAA8H6mPgAOwjYJJ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clRgMjuCIMQCQRyGOUABdQwrA941I7giBzjvjKoCUMHv3gADJT2MF1KwM45QZIBGDAJS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TMbuEFPbkDGCg+xjU/QGBMRuxYbbRMeVULrlP/GJC8e/QRZ5xJGFH3ipm3V9Ld51eVKsu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ts8PS4OUW60bwuJT4GPWQry3ElXKIAvRAcl3ApXpiwdWQC25hXeICvMEsuZ9XSOfx3u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68uS1Kk1nmltz0/3u0R1r661K2fo/WApxtUpWQtKk/ekD/bEi7on0MXvb7vyZfCOX7Wc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La7aM8pWdae9PdIJSMwzBPllioXzlXQ43JuHHql2j6u6soBhxsrKk4A5QxKNNGao1vzQ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/oJh3yyifSpSOsdC5NmWOa0OUveUi82pCnFJ7H6ZGYr1slaNA1s3SWsXG3FP1JE53+XJ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W1Qt3zFH4cy7gUn7yoYitO2qbnqBvd1atqfV/nVRZdmVD6oT8n8ou4F+sc3sdPQSE8fa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lEEgdIAWoZyRyVG0NAlZPLp6jBeBVqAJx8xgss+0AACu2OUF1H2+b6wOs9hABPHon3gA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tXsIEPXl98BrI7e8AGh+gV0jEbYGfmGI0KgO5gA0ySrJ9MbZGfmgM5Vk4jGBjORn6QAb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7Dev66NL9LNL9Rta9YbgkLb09tSmu1Wfm5lfEJDYBwnock56DELwJ+pEV23j7XJLe3td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+xqbcnBlypSrQccbT7+hXpUOnY9IW75FjyIuvviF7Qdo+1y3d4GvFj6hW9pzXGZJykeX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QFsOMN59SVJKVAnHQ5jknq5/Sn9g2nOlVE1A0Y266z3peVWdeRTZK4KeJSVSGyApTrqSo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PYRbXxB/BW0q3DbZdEbb3v8AiH3dYeimmtDptAt+ccpEjTJOUU3LoYDkwSsIdcUlpIBW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27/0XrRTQ62NCro3H7ddUJek8pl+pTd1ofnJyZPVbn6rkEZP2AcCJaU5S7DZyS3uc67+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WzX7S2BaCvWlU5lMrLPzNXqPmh/OClaUoTgZI69YRbp/pAni96g7g9FrKtbZ1KWPQXqh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m6mu45NS0BSW1v8AQKCScDI6nqcR392U68eDZuZmLm0i2XaWWdfErp7wm50G2GZpPllf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MqGAcwTmPFXuC49a9TtItrXhwT1xaiWw75FKqVfoSKLKuqBCQTMpQotpyR6k46Q+7Q+E0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D4qFY3UbiK3QNj+plH2wzFvmTtZdekyxWUTTjIBeSwlZScKUrGY4VaOf0bTxE9XZG6d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VrwqUxPiTuK96nI1KjoW4s9WGF8OWSCEKJwMDtHpDuDdD48b8kZmW2TbL7UmZmWK5J53V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W2pPEK+oxExbfr08Tuv26+d8Whm3htydSr9HvW3ejy3GUnOEqQkAJ68fUIZqtu2Jqkne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Du01TZiFbi97Gp088ufRO1GgUBLC6a8lJOErccWFE+rBVgHoDHdnSnw+tmGyXR5NMsS6K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4xmrVELlgoABSlrKiQSRkjHeKiX54XG6jdvTNWaPcep91bQqfVZ9P6KqFqXbM1V52Tx6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IxgftQ4dLv6Pfo5ZG167Nuup243cVqlKVOcbnJ2s1CsTCVrKcZARzICTjqB0hXJ8i65P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buns1dmnLOlzlovJdnPjJWTafQ6gepZClN5IxHMe/f6Qr4bWnk5VNO6Bp9r7XKlKTC5d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4D6lJKEgEH8I6y6Q7dLM0j03oO3+0ZelM6V02luU9ExNsIdcU2UBKluLUM5wM9Y562/r9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9KPM6gbbL0rVIr0/OzsqiSlalVXJhxWVNBK2io4IxxzgQ1Pdtkis+WR0vxttO7u0/lbk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uE2XRKz7SqEpLVPJPHKyCDyB9vujp7pxP1Kq6UWvqZqTdk5p3+k5ZM/NydwhMqulZyVNq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xvxz9tS9PCdoG0K/dTrlqSQpuXtyy0S8m2VnAU+toDCgT1yO8Wdrmltsb2NM9MZzc9ZN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OUNipP016VmFDipt4NnJwAnKVZh85ytsh9JQUrzvYVb83+7BNMqdUXZvc/Y173BL+hym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AOBw75++GZrT4mG1bQbSSy9W6jQ9T70o9eUluTepdOLoacVjil3plOc/SJC002cbOtGU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vMOKCi9UmG59wke5W6gk9/rE5ztFtOblGaY7YdgTVFaIU1IPUaXXLskdilCklII9sCKr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xWXU5p1Yyl7nIC3/ABwrVvyf/ROmO2/UK8KoslDcsiTd8xaj8o6gdx36xaG091e6PUhi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YNzPPDDlbl1M03yifmU6FlQOPbEXlptNtCirbdo2nOnVCnE+oPydClmV5+oUlAIxC1M1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VJ9aikJ4+coJA/DOIgo4CpqcqtS/0NDH9SZa1pwuGSXuyIag5rtdtpXJZlbTbGjtUqlN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UyuWdKSMkOdACT0McdaB4It9SdUfuq8t4F/vVxxwOKXIzHmB4nGVFKl4HbsI7pEqPIvvL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AIwIzMNzylNJeXxHzFKuicfUwtXJ4VZapNuxTy3rStg1JUIpXOYdM8IHRt9cvN6ka5al3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No4KI75PInqOkTpZHhvbA9N3pOqW9oRTahczWM1KcfUtTygc8ihWUxaKqXRQqfMN04VL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CuXq+kRPde4HRy0bpl7FqWoVHnNQHOqLek3PMn+P7SmsdB+cT4bJIRfoiQY3rvHVV652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yTdPtaiUe35VOPRKSrbfIAYGSlIz0+sbIcBCglPeG3RqlL1+VTUpNLzcutXpCxhXXr1H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hFhUdOzVjEq4+rW/xG2Gm8gcQORjRxI9R+bvAjYI7q7xhSQMErHWHJkCdxPGEuKP1h+2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6kuyz8upPsQptSSPzzEevK4vw/7BUo3JSUhX6tTyUK9WOhIBiDEbxYRndn5yGq2hlGGr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cVau6z9SKgiWo8myFMhGUAZOQQcnsItNsm0Sac09qWs+q+gtVpM4w5hHxEih5x9jvlKF5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C160O2teK14uemG5y4ZC2NJbjuJ+oUpt4BSpqbUsKPqIJxjh0Ih9SviteGPYdx/pJN0a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akUdc9S3UA9AEqIR16e0RZXhpfHJ2Ro1aqT0JXbL2WZQdrlxUhuvWTtTv+vTDqQSh23J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hIIGc9os3pxPSdBTKGW0ZoOnaUoI/RT1Na/U/T1lBVk9+8c3nPG80GekXJnQrQvU667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pbkjLuK9uRQQBnvDYnfGk3cToZTRdk9jPVBfQNvVR1bqye2eXXP3RsuMHvq/Urw1J20s6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+ll2VuB6RoqHMfoenSiUrncnonkAFD6dDDKoOxTTm464rUW69J625d02hWEPXJOMhCVj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y5rniDeLHqCwatR6boJtlt9pY852sIZWRk9PU6CQR90VX1a3obo6025Sddt7Wm1Sl3Dh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duKmiCPyipLG0Yu0mSrCzkro9FU5obt50VrNFqN03daWh6UoKGm/089OuPKI68g8pX4x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TNyknpNpRrNat/XVX2VLnVsOhTqkJyoIThIHQ9xmPH3KXRQdR3G5KgVLUvWioHKGUyk6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KUY6++EVtO1esze1onqgdvO4S2bVlXZl2uVm5qAZSWYbU0QlLTpUefq/lE8MzjZqKKss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9LVQ8q9vhkK8yVVKPjl+1+rVHlUqLbL+vO4KWc5pnE3GWQhXTjlBMeqeTmJ2TuNiqy3B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KBSRnHvjOcRxOuzwfL11Z1t1t1IqG765NMbVr9bTUmZSRoku6tz9WEnqogpHt0/GKNOd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r1uyKFVSnVSRy6+2uXlQr+2WQE/4w3nr7t2iN85qsSb2OisEq4n7+kdYLL8GvbTajqv8A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2XUr4PTbkihPTr/Zk9z1izds+H3sbs1CafbWh9SqSVHmkP1R2ZUoj71Aw777G/DJJKKfJ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XdP3BSaE49MXBMyLqJNHlrPmOcegHSPVBa9Bfb2qWnTK3LrVdSrCaknJZHz+cWCniR9c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/t5pKLI0JsyjqbSODj9OZU4jH76k5H4wp1OnXChc8J+RRLy6MAraVlCMew+kVq1VzurWE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CWjm0feGalIXzTtv9jLrElJt06Qma3PutBLKTgKU2CU/j0i4cltN3c1+WqUpqje+ldJl5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1VxpMswfZJTgkgZjoWioVWal0yEtVp/y/wBht5XX+cBtUutvh51Db6UpBUXJhZxjuepi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Vx05Pc5z0DwoNntGVNG8adcOoFQmfXPuzNSeW3knKglRWcD8IAmfCP8ADFnZ2cdqOgM5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Z1g5+oKFAx0GQy3OspXL1CTnmFueUVya/M6+4VHMDdlvq3iaJ7s29sG2DZro/qDakpZr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zv0SjUqVQpaVuOzSQUoQnh1OCcqA+sXsPlbqy0p2+pGsbP3LcaPbPNlW3+ZVN6PaB0Sh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bdqK8gYBzMcj2++LIOsl9xTjDlHk2z1QGacyjh+BSkR56PCz8aiY3Kzu9Je9DXTb1pWb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zqHvj5Zttzn+j3lDlNNFbfRzoTyT07xahvxVKpeRuaW0Z2O7pdZnpWUU9RKlSrceXS6o9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UOCSePUCNB9O1oSaW9itPGu/qZ1tYmqjKKU21V5l55XukAf4Qn1KUn1cpqaeeeUO/Nf+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djWm0qLUrZ2u7V9rMxUEpWy7OXo5NVGWSepDss8MJV16jPtEnaNbV/F7pN5MXfuJ1b0X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zUEMNsNjGCEpHEnGe8Ecr0J6p/6kH3lPlF4fN5BJCuUAr7HEDuUuakijz6nRKxkDlMSD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ASgU/vRTlTknuPTvuYBBH3RukLPVK/VkRqk+rpjlGXUr4OeX1Ue0MFR5+PGN8HLc74lG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a0use2KdQJqTrNbrlSUypbxdykhGDlXHoAnHXvmK36I/0R29a/V7hlNzm+eg2nR5dxDk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sK6nzkzGOJ+kd1Nx9e3+z243arQNqtaotB2+y/m/5T1TjSFrW0XMpU0VHPIJ7ARQPx49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DR5figWFtEsGq0SvVaoP1qoiiqq83KnlKs+c0pKjkniQTEtChUfpT5LUJbXE3Tf+jK+F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/q/rTrDuar7Em1MopE2JSSlloPUBLsqpKicDr16Ziw18bOf6P94a07RdatRNBtO9Epx1Zl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zhmlj1KS008HEk9Ent1jgPZemvg2bOtf9E75v7xbt1m6uv02jvV+4aRYxeqlMefYZKy0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ZDZB5HiMjqItZuE8aTajvtpdpt0XYDcG5rRy3awZaSkaxLKS/Jrwni9MKTzwDz64JEaN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iCdeW9kX3vf+ko+DPosqVo9m2pVb/p7RKGm7YtKSUEAYIPmOtIHftk5iv1x/0q5eo8/MW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PXW4mEedMSFUkPhm5RjISla/gslIKjgfX+MRdaO43cVX7+k7d2W+BhtGDz8gFy1brBbd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uPIH694kCXtb+k0T1s3/AH5ZrWz7bZOeWGqfa1tWPQ2nam2pYHlrmwx5ieIJUCSc/QGL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/wAyKK1u7bJctjxM/wCkObiVGr2X4QVn6e0tmWMyzUa7UZ6VluvQFCnnElavcADEVNvH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zr9uA3ibv9H9otoSaPKkF3bU0SUlLciFJQw4hBV5YBCeSgo5wfuib7m8JLxDNxFk6O3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ipFQkWhMVy0rcm1SEqzlzmW0Py7iQr7KeRT0+zxPUdjdxew6r7/8AaKna9qJqtd1iaHJk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KjNzhYSgJW446SoklpJJPuSYbTqU4bxViSrG3G55SaV4ZNq650q0Zreb48+is3d1TUy5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B1l4BQwVISFk8+mUgfdCDWNKPAC2v6tX/t3unSXcnvx1HoNPRNTV2Sc9MfAPOKbCw2ny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GSQCSDHoq068Izw5Gbnct67dKZXVS8rBpcjS260tYkE4bYSlK1JaRx5YRkn6mG7/lR8DP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I0lobmqk5TWqjXJ9kmpBkNoyeXNOE49x7wx1k3umxl3ay2Kh+D5Q9imsdm3w7bXhmzmi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89V0PTa6isrSQVrmAVeninp2AGI9AP8AXG33ppmSRpTYTMr9hl2gyqk9ewALZEcXLu/p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lv6SUG/65MpR0lqVbAZlnHMZACkADqeIHSK0Vbx7t719SE7O7ZvCA1NvuiuJX8HWajJ1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WkqSSD1wcdoik4yfsKoVHuz0ts1S50NTCaFYNEtlCUni9IyDUuEj6+hIxDVelalUmXHJ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auo6n7/ujzGWjrF/SSd2+nl6y9Brcnt8mp1AMvRrjo7FMDSOZ/VomnOSgcDoVJz16iO0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7QaLpVunu60tOdwq7cco07ddAqIny5MqUr/OgCAgL4lIwMDPWKqqezHOm3yy0lXlLftq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WrbciFcVvv1FIQgffgnr92IpJrv4k/hm6EXEq0b43rWNMXXJozO0+lzHmvShwCELBRjkQ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6Ef0dzQG1Z67qzuz3ea+7oGXUuOUijt1+bkGGXCeQedU24oqXk9Un0n6CLQXJ4IvhM6jV9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XTN3MsNh5xm6ptpMyUJCUqcSkYWSlAyT3h7jFdxYU992Vwmv6TZ4SluvTlKl7V3V3zMtL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hmZUDjKeawopPcZEQZKf0gzcHrbc09TNgfheXfrlTGDyemKw3NpdbbUcJOGMpyfT74jv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WW/K2bp7tf0QpdDlW0syxnbek515KUgBOXHWionAT1Jib7aZk7JS8LKtmybH8z0rVRKO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U5/OCM4q+wippO7Z52rv8RLxwr8pzdvaWeFTqLpTec6pDKKpOyzokZBROFOKWpXyjOcn6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0i28KzRq7rX4iemWjNtKmWH5yiUYSs5MKlw4FLaCHGwpJUkKT8x7x6HF33eq2HJddyVVT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H8YaT7wmHVvzvOamfqtRUen3mGxqWHxa3uJcvKTcvJS7E9UF1icZZS09OOoCVzawPUtSR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EgjJhYee8wYHpzCY7g5z0iMY3dhJSQBkZj5QSEqPsY+Wn5lFUElO9VD2gFSfJutKSPmC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qjPLKSRARJPcwEityfEk9zBdahnPIpjKs5V9YUZK3q1V0edJ02ZVL8VLW6eiEISMqUT9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xGM5yWrj+r9OPyhHrkkqs2+9TqhKoqSW1+cw4UgrZUPdJ7/ziCGd3ezqeu+4rQ/4YW2y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NUuMMKlVpPqSRxPUHuIdNvbotrrulGqG4KR3MaOajaQ2W24uvPWzVROqZKRnhjiOpBSY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LH9p1d8naVzytSrdJeqVLHoWpKSVJPbOOxMXxoV027cOn6pmlTnwKFPLWhmYHFaByz/O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+INpPu91k0ckaVJ6d2Vd9PkaOHPS8/KLlw4tagrqM8knEWvoe5Ci09Nh2zXU0puRm1Kl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0nAzj6e8R1oNS3NyjKUt2dHaHSHLzpb07TPJ5So9as+pWIbzrrzD7bj4WnieKlfh9YjSk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sm8zVrcmT5rSuZKXknr/AICJrlqDe18tM3aqn0+Vtp9PPghfqaI+73iJI6TAzvC8hj3R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SHninCeHzYglblYumynZhdKrkwyyRhbTvqB98erMTPblNTQpl6bqTaHG1ellS+oCs+8R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LfLyW25j1JQ1jHbOYY42kW6c4tmUa1qq0lMUm56HR6oyrormgBWPcnA6RoxS9Ga0lL9W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Ly8479oimuWsmlO/EOvOJeUrsftQnKemGWZhQUtLIR833Q30lhYeLd0SZWNGLQutXmWR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yXmlAIT+Ku/aI+qW1rV2QmUTduu2NelvukISW5o8m1e5PboIYTE3OIDz0sqcTLleVKCzh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MwhEq9MVCt0+XOEqQzOOISv8gQBEZDVwrTutxgXxtt1spEvMzQtaVmmhhSjIr8ziPzMV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DknUrdrEm4M8ebRwSOveL+06/Kg/WPhpWrVhUmhIVhU04scR1Ocn+MKt5a6fAzFHkaDS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DkxKIWrP3FQhUm2V1hLvc5d1xdQrErK0SXZeTUOfpStBB+/P3RPOmlhvSLCUOVFlU040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Gsazae1SQlP6w6ZWzU6hT1haX2Gwws56Eninr09ock1au3O5l0+6JipLs6YqEsFJaYeK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OkJv3IZYb3IAlaG7TJdKOSPQeQhj3TTmbqnpioOS7CnmkcEup+0foYtPUtCbeckJeetn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UN/ErSgqUew/GIaVotqPRbZvR4zFKrExJzCXE/BP+aAkjoT/ABhPqEaD7FY6pRKg3RHa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4r6fL79YaU8tFSlrImXk4Zl6q2oIb6lZK8x0Kt9GlOguicjNa8ON1yr3K4VJlZL9cthHb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GfJ7daKq7arc7T1Sp+k9AkmLlQqZZCVTSAnzSjB9gOhMI73shI4KUotyIgua4KXb1ra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IcCWgtWFJClEDAilEpcz9ZmmUH1JUvkhX3mF3UO7FayTN8X5S5hEjatQmR+j5YKISUBW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DCPjJGW/9CkOozy6faGT+cKr9yi6Li7SLFaeFD1x1hJ5qeYlgtQV3TnIhW/q2tdMeDJW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hRsulLRcd9VdKUJZXItoRj7JBOYm20LJVUZNLq1L+HddHRXcDMK+bsjaszbQjS16a1Fs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9xLiApPfGf8AfHSOTp1NodQq1aRLlC318vlxDGsu3afR30uysulKUNhLavcnHeDt6Xcx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B9WenTPWDvdk1F72E/UHUqTpUu47NzSJVtsck+r5vu/OON2vetlQvGbnJCSnFtyvm9eG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Da5vVaoVCRpryPLSeA4qOEiKA1irJUtybU5yUr5vxP+MVqjcjcwlBR9TGzPsquG42Wi55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sdG9MrTFEsqhqWlC3lv+YV8fnBim2i1muV6uTlTmODmVgISrp3P0jpjKSL0rTafSk+Tx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htCk73Jq0+xP2iFxS6L3naEp7j5koFMpPYnPUfwiQb1sanVVmeDbXluLUVemKf29WV06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VSiglR/aBOOv8YvvIJNVY+IU9+sWgH7lRZlG5RldS1XKAXtZExRDyeT+pdylGfxiGJmk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6fXVZctcEh5U1w85GVI6dM/jFVLu0sn5Np6bprC5pIV60+4iKw+MrlQaw7MyDnNvmlX3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9JTKm3XP45iSKxbc7NoUp5PB5Kinh7p6+8QrVrZmWX5gobWXD78YVN8kqp35J7pOosk8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7/KYfjFx/HtqaEx5iFen0q+aKNJcnab1Csq5eqJHtu+XZLyzMp5KP4wLdlepR9ixlX05l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S8TyStKQf45hpy2jjUvMKW96Uk8vlHt9MwsWzqfL1Jfw7kwhOMeoq6Z/GJcYqkpPo4qV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+7M6c5LkYchpjb03Kvit0+Wek0pIwpA7ff0hXtWUsVu05yy6DZa7gck3VmSl0ZIZKjyU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TtHSPg5+qMU9Shx9ZwCIZ1h33adpX9I0+zqn8RXn3ePn8ebXLOOuekJKlcfh5u92SVde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5MnNUW51JHOReRhSfvH3GKgX1p9XqLKpbVSXluN+tRSnPTvF/Khu4uCnz9QmtQLGot22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bCHGVA4ycDtnMJ913TaGpFss3JZk4zJ1FX/oM8gfIfpnvFd4dvdF2M5cyOWH6TUzMMuO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hg5iULeuqWD7bIey6cH5j9e0P+59LWKkp+Yl3EJnlepXFIA5fhENO2zO22898bwU9n2+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msXQtW4pYy8vh7zHCByi1tiXHSfK+Gm0ocSvH39MRy5s25FibUUzB8sLi1VsXa22tv8A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7lSrTd9yzt82zbzkq5VKQr/OvmWhKfziEnKe9NlSxhPFJz9Ilag1GTqtOcZcc5KWPV6u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aaIKOJTDdTIoJ9yvNNo0xVdS6ChDnpC/Vy+gxFnLkoiWXnvh1cnEnjEM6ZyTlZ1Wpq5f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/L0GP4xa+dkZV6qvCYTxSVcsQrlcZVnvYgO3DWpXUK03xKrel251HLjnCQVAEmPOR40tl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6TkxT1S8vVaUiqy68f2zZKE8v4x66LdodKYWy+2hnzgsHPH6HMefPx+7WTT9S9KdVX1Mq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Jxlbod8zv37RHNb3RFOSlCSfseax9ZDqQVcvVy/OA3JnKSAr1H+EAPpnHFvTJbWltSuU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R/lFo5h8g/MlSvV6oGTMhKklR/dzGsnS5+c5FuXecT9cdOkE6lLmltuP1mclqTKo7uPr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58qWoBWYF5p49HPxiMJ3VzRSioeduDVi0m+HqLUvNhbpx9E4iMprfFtkkjOM02T1CuiY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I/fB7ffAI5e5Zxcy6lvLTK1qHpHHMKtMk7jnjmTos5MZ+iP98Udm/EjoNGeS7Y2gbNSm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AQfYkdjEYV7xAt3NxzE4aNdlvWXR3vlk5amtL8lP0Dhwo4+sJKdt2Rat7nYajaV6tTbb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vqDnoCUj6nKoMVil2jYjbkxqLrNpvYbaVcXUVGd4KQr6EAGPP9cGpOvF6TD85cGtWoT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i9LI6/RKFgAfhDGf0+/rByVclfui4FFWT8ZPuv5P1PJRzEc68U73HQu2d47l3R7MrElZ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JxvCuFsq+Jcc+oSFJGYY0j4ru0+kWVqBp9a+nerV7JrsmuSZcqckhsMLWkgOegnsTkRx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bc/RrHIH9gH+eIkSl2RRpF9l6RlWW1BX7A/3RWxFaEoNMsUbxmmXk02rU1O0entLSWZd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dBn74snQlZU2Anp9YqbpXNJmEuSKnEIcRhSQrufwi2Nu4IACvV/37x4pnFJRqux7Vklb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sUtuMYShWfaLC0ApebS6lWUpT8v8Atiu9sFOG09HHP+/WJ5t1SUuS7fNZUfm/COYrxOjp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o5NlDiFN/T743uFpubkZposoWkjtB6iSqXG20lXFPfl+1B2qS2UuAHk2Pm++MvW+S64H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dsSz7wkWXnFM1JKlLUno0rkcfxjuf4fGoP8AWWvWuG5rzHpq1ZJb30UtKMnvHPfxDNPX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5HnMSs9LPJ49+AJycf4mD3ht6quUK6dEXZeclpz42TdpzsulfVsJSkAmPTek8S3C3seV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toNMnqpXag/NfqpUvHJ+vWGRO0eVm9TZyVa9Uu1xKR7ZyIdFTvKatydrFLbkfMeK1ELT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xOz1ZnK3OOedNOL+ZX0zHcN35PNmmuS1dGbadbbbLKPQB1VCrclcapFJw4lKVLHRPI5z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zykfLlX7sQ1etRm6rVFN+ctyXHpH0iTVsQc7iY9UfPfzyW44onClfjDgpVFmJhxt+YRy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wUtqgCZWkuIW526d4sfatnLnQlK2/1ZUFQkItsbJ+4Hbsi60y3IyMqtwftcfliVqXb0468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90Pqk0qmUOmJZYZQqY6+pScnrG0zPIlm1PngenqV7RdhFR3ZXnU3CbMnJ0xpyZ5IAGfm7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8tPJQ95af2fuhPvK/WWkuBCvLbGQRyPUxV6473fnVvNeZ5aOoACj2+sOlK5Fq3uOC4bg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2eXUw06eh2pzCUoTyUD8v+2I8mq488+lDalqUVepPfl+MOKn3CqkrU8FfrB/D8MxWvdjS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W81xCG1BP5qhFuK/JSmIVLmYQlyIArWplZdKkI4Nt/Z4qMQjdF01SoJcQqYWp1X06n+MO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AL81XE044iTc8xxOfV17j6xWuefq1zTTj0ypalH7PtHaXZLbNm1PQuQmrjoFr1KpmpzY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TyGASoE4i37VjaclQSxZ1klXsEU9jP8AJMSrBOaUmywqfc8++nmnylutuutrceUofZ6d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MqSlln08QpXSOoTVpWnLdWbYt1gfuyTSf8EwpNU2lMDDMhT2U/RLSR/gIfHLrcsR0m+5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sSrfFxsAegDoSPvhYvC3b5MoWrdtuYmnUjCT5zSc4/FQh8SNVWi95enNJSmWXMzCeg6D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b0vOj2HRTXq6JsyAeQz+pQFK5K7dCR06RLToxabfYZCCd2zmrd+hWvNfkZ8tWU6mcfKg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/wDJPeOn9YuatSNo2NZdoWgtFVlqTKMzNYUWkIlXktJSpAyoLVgg5IGDEHnc1pz5iGxL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n/rwZltyFgTFYbozktcEi8oA+bMNNNtD8VFzpAqdJX3F8uD7khVa7NW6VRJ6QmJq57zn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NIJIPQqcWkxWuW1Q3nWtYN10q09CqQ9WnHCunvTVWllPgk9SculPb2Jic6trppfRl+XM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GnEq4D7znEP+2Llo94UKn3Jb82ieo80lSmHU9lgKKT/NJELGjTk/SxypROTI1i3LXbXz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WXdVLPyzaUFDLiThSeSCUnBB6gkRtW7krbc43b6asinqWji6rPVIPc9Ya2s+69q0NWtQ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n5KtTcqqYW8tIcKXSCvp7kgmKx3NrbcVeqnnMWTLS9UmfSnEyolrMZ09mQyTvuW7emZS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JN53jn04KnTEx7XrXtDUmu3HPVuVXUnZJDbjOVFISoqIz07jpFJKH8M9KtoqjLz1cUORR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2yalrpFz3vLqfQsrp7LhQk9EHzDElCzmkx1OLbuwxvKXStP5OxlUilyZcnlzSXUrSMFL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DFFKrqFrfXnJGmWTPW9atLQpKgS2lR+/PIR0G3xS9DdktOXauvi6hU+GE/tEhjP+Aig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crD6lvSbOfKTn0q/GDFRfmO3A+cVclinW7uDrNCmagiaq9TUtBYXMUSkl8OqHcEoRjPU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F6ZnavVbEvSpzj2Stc1Tnwsk9e3HMdYNB9WrGtuynaXX6oul1D4510NCVecAQQnB5JS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cbozIdJy82pc4z6pOY7f+s4lhhoSSbluEEubnF3Tfajqbb8w7RJzTW7Za33HB5hTSHuq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VNlkiaGwm1NPLwqE0UZWE0x0q5d+oCcx0be3nbbGVuNr1JZUtB4qCKbOK4n8mokOzdd9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OuN+uTTo5JQ3T5kEJ/aVybHEfecCD7lTe2olSs73POq1sy1qnqgZdjSa/pGneaAXFUh9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MbAW2rMf+LVV2Lk8oOGWmmPLWkdOvFQB7gx3mioes+stm6fXNNTc/XJJ974RDRl2VBxQ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UdIirYCMI3vcejzvzG3a7pJ+5phNNnFScitSVej6HBMM5V46d6SabXJrlqHOtS9o0HKX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/I2PclRGBHe+6TeN32/LzGn+m76aTVmz8ZNzEsEJUhXXkD/tjyR+P/pTqppHStK9P7Zpt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mpTKM+XNzwBVxWcgYCu3SMyr6FdsuYWl5ktJCWybQDcr42m7C+dS3KpJW1o7bz7SHJuf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fIZRKhQcefUlt3GAE+g8lo6Z7qbw/DQZ2qSlq3nphU7guvStxiXp9UdneKpmmzwAT5qy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PQs8SfUjPBPwpNStSdl2qlI1jsp179HpAlK5SivizXacpQ8xhz2CugWhf2FpSeoyD+hJ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HabcdIMnd+ml0Usktup/tGlgpW04nuhxCgpKh3StJ9xGVHL8JmVOpRTtVXD9vb8Pf/wd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1bfun2/nf5+3/k8fD1oiRZbU5+r5eqG/StKNSNVKtcVqaS2NXb/uRqnPTZkqez5jjbIU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sZ+qhFzN3uhlxbd9Sp2x58zFQtWYCpyhz604+MlCegUrt5qD6Fj6gHAChE3+EM2pO66/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M/8ApQp8ed5Pl0v2hHC1tnezPRs2zGP7Pli6VpK10eUCd8JrxJnJyszA2X69LLs0+4CK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1+hEW/0Z8L7fxb2lNaaqm1fWGnVx10FuUcpZDih0z0zHth3neIztU2CK09TuYvOu2ibo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mqh8QJUsB7l5CFcMfFsY5YzyOOxiGj4yewxNDkLiVqNdqaZMtpdaUbYnuRSQCCU+Xkdx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U+DwZ4mpKTqKPJ5qdDNh+9626JU6ZXdsmrkhNvNqCHHKaoBOcdM594cVD8PPeLLTM0qe2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g/o8kfj1MejC3vGX2HXVOmQoV+31Pvg4UUWjUSlJ+hV5WBEip8UTZ8XPJN6XS27+yu3Z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kkcTV7RPN7Stle86iuOFjblqq4B2/wCLVdTBKr7P99NSdXx25auHl0JVT1Y/xj0uDxMt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3Y+kdyi3pw4/5kWq0e1ksXXWzxfWnk7UJ+3TNOSYcmZRyWX5iAOQ4OAKx6h1xCXCWMqpX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2hX3ULQ1CoVVti7ZNxAnJGcb4OyylICwFJ9spUk/gRHQTSnSdmlIZdeShXFI5K49+kWm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6w1lUutwOTcovOMA4kmB3/KGCqoM0mTfZlvSofMo9O30hEr8mjTlqin7h+ozrcrI/ABx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ZUzMDkpaHPMT0/COsOnOxnSLUDTqw71rFw6jM1OrUeTqUwiXnJZLaXHWUrUEBTBITlRw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h1aHpOf6xanqH0M9K4/+F4j0MrvHU0ziTWKsqXQlCU8nvu++J9oluJVZ0jU30+ZMPZSr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u6DzOfNuDU89Qf/AA6V9v8A3miQE7J9KU06Upaa7qAJNkEIT8ZL9fx/UQ/ewn3+mc9N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FyUG7aFTrjpKKHMzCGZpsLbS4H2AFAfUBah+Ziz+9rTrTvT7Ta3ajalp0O2px+rplnHp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q4k/TKQfyizWk21rTvRu7529bXqd2ztXfk3JFaZ6YZW2G1rQskBDSDnLaff69IeOtWiNp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u+fuGnyErOCdbVTnm23FLCFIworQsccLPsDnHWHc8lOWKXmqSexwwtJxa0S7KHOTK+pi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2kJy8rHq+sW2o2wfR6iO+bK3LqY7+67PSygP/rcRJ9K2vaeUjj5FQut8j3dmGif5NCI1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Vo0t9bfmvNlKc+omJTCW5dpRKuOIm+V0rtuTZSww/VUoH1WjP/QjVzSu33UlCp6tgH6Oo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446F7lcajONuLaSXPTy5KKohW/LyQ1NKZbmG0NpHH0noqHPq1d1NsZ2uyjQccXLzLssg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Z+/pFI6zdqqi44/NvcVK6p9RwM/WBre5sYeDl6izlE0E1G1Vt9i7bdmLcTS5pTiG/iZl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BB90n3gw1sz1gbUpSpuzlqIwP89c6f8AruLhbSH/AInQa0H8hXJ2dOR/6dOxXO9N1+sd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s2m9TpGqTckwtyQmFLU226pCSoh0AnCRkgAQpSjisRKpKFO2wwF7LNYlkq+Ns7kPl/z1z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ZdrS6y0gT1lJeSsKCxOudD9f7KNpve9rZKoLqrWszy8dAKbNE5/9bQetHeHuLvCuSNLp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6xX6LmgUp/Ev9IE97FlvG87HDzxhPA+8QLftuXtu/dJq7oHLaVUOktyVMRW7gmZab8xT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AFYznl1EedXfx4NW7jw4NKbT1f3C1XRydtas3A3bUmm3Ky/OPibXLPzAK0OS7QDfCVd9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PVRo34028nU7xmbS2ETWlWkkltznKlUJCaq7dv1JNWbEvSJqa5Jm1TZlxl6XQMlk+kkd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VL7Btvi0nCjq/Jj/APotVhk49znMRVm5ty5PAYiYQpzhy9MGXUoCEqKs9REbGrPIPJPzx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90HihagShtanzmnO3inTgbuXUGflT8HKgYKpaRQcfGThHZtB4oyC4pAKeTNLEbOtH9FA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D7Fk2CmmVPT+RlfjlsrUxKPuVH0hSh0CikPKCSQVBteOxx6m9eNqs7pZTk3Nbb85cdnt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fJL6AqWEgAtk9lDtnB+pthtB2abaPDu0IZ0n0HtSRsuzpNBqFbq8yQ5UK9NBH6ydqEzgF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hICEJSkJSIB1m1Fr+4CZ/q5TVTdsaWtP5JcPB6p8T/aOD2T7pQe3QnrgJniruxqZbWrS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76VUq9W5ikUiVeqDicpWhtBJSPrmK+3dbVZpy/1rK5deeOF9D98d15C1rVs+lzFNtK16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eSFLUfrkj+Uc+tfNN66hycrb8uhXPKlcMcUEmHODN+U7nLyt03i4p0qQp4H1R1e8MTZt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36r0eo1C35F6VpVKVKzrsupqbKVOPKBQQFFKDLgBQUP1h6dI5Y3TLOyrzyHzxd5fL+ce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LbUtLren5RcncVSlTcFVStPFYmZrDgSsftIbLLR/8rivBbmHmFWUY87s5c68af6eeH9q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tuGm3DLzM1UqbVHGlmSYS4hDSkqbSjkFK80dU/8AJ9zFkKVOyV00uXq8lMMzDMw0HmlI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yeI1r2jVXeXqfOSE8h6g0F1FrU9SeqSiVyl059wZhUyoEdMKH4xf/AMLu39RtYpSsy9Vk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tdZXkIW7nPwzJV86+J64yEAgnukGWFTsRJWgpzZeHQfa3Rbw1PRq3eNNkarbFNYXLyMl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0K1pUMKQgFXQ9Coj9kxFu9zRzb3pZNWkvTjS00bU2rzXmuCjJeRJysmnPJx2WRlpJUr0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eGI6xVatWnptbjDk+8zRqHLIDLLaEKUTgdEpSkEqPTOfxJ+sVVqXiFbXqTU5yjz931xm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NMnifxCOsE9ykqk5T1pOxxC1a0kuWr2k/MSNCq8w9NDy1JTJrJGce2IqlpZad6UunzNG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tAC5B0ZOev2Y9RND3ybdLjbS5R7prE3khISKTMBRJ7DBRmLZSk0mbk5ac8p+WQ42lzg8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T2I9x7RTr4VVFa5Fi5yntJWPIJMS81JvOSs5Lvy02g4W26goUj8Qeogy2VFXRWInjdnc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cVs1Fmq0d6ohtmZb6od8tpttRSfdPJCsEdCMEdDEAtKyfSv1Rzs42k0Ysk9VxWb+hVCo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SSeqoUG3BnIVyho4WmFJB/aVB9CxnGe8I7JOfVmFFsgnMBDPkUkHqfrAyVDCj9YBbUCM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VANBkK9o2Urj+cBBRzn7RjJVk5V6oANiUk5OTARIHeNVHieUa8uigfVmADVR6qKe5gop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vYQWPdR7YgA1BI7GPlqHf2jBJA6fNAKyc8j0zABtzGexjIVgA/NmCqlZ5D5hAnLA6q6Q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IUr5phofxWIeGo61N39XpYuclM8Uf81Jhk1H55Nac9Jlr/pph66mpSnUauLHpU6lDh/1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EaKIHyqjBPoGI0znr3gA2UrkYCVxyM5gXuFZURBdfzGAEYWrp+1AairIAjClYSr1eqNAo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RucnCkwCVHAwr3j4OH1BPzYgEkZ69zEsOBgYLieGBkqgupf2jH0YOMqweUPt3A+KgeREf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JUTxPePic8cfNAAKonuO5jRfXBPzRqFEcvtZjGTjHtABsVZGMQGDkAxmA1FSVZEAG7hB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tGMDCuh9So0wTkZ6CADKSE8gTyUftQITgEwFjB6qAMbKV16GADYEE5+0Y15Z5A9fwjUE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JBURCNDtbBSccv2o+6E+wVj+EBDJPTPKBAsBX0VEMuQW7NT0Cs+pRgLKgFZVG6lcsdMQC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W3sfE9Mn5jACkk9jiBSCQolQBEFlrSDgq9cBOjKSnnxKsKhUSAkACElHVzPKFZPRPVQU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Y+yD0+aAVkZGVcsx8hSSevaAAYj1ciqCjhI9P1/50DLx9iCbvZWfngAD5fMI1OfbEZgH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azhX0jX7WACpRjY8vfMfA4IIgADII68vVGvQqVyjJBPU/MYx1yoj39MAHyk/MU4jQk4U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gI0V+r6hXKAAAklXX1x8oEgY/ZgVQCh0T6o1wUp+aAAD1/uwHk44/NAyvV83WAgQnln1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GhGCRH2euc+qMqKgnJPSAAu+U9hAJ6Hqo9e8CrUAM55KMFj9o8oANl9RlKvVADpBSocs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ALgOVn5jAARcWOKlY9UFkrOVCB3R6cn3gi2VleD0zEsI9wBlKWT065jdwlUu4j51cfTA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AU3jPqMPAabTiTU5NpP9t15w7OiVqUDyzEY0l9x656g0n9YtH/NiQ21EhSuXqgAOqXzO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QB0EA81KOQkq+sfKJ5KUPm+sAG/IkY5BUB8R9n5/2oxyHqWeqo0CiDgd4AAVKPqSfVGx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LOfVGELKirPYQACgchy7/AHR8pXNKkn1KjCTnqO8Zxjl35GADVKSkZPcwcR8wgBIz0I5I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DYelXT1QOEk/hACSccccoNIHT8Yjc/YDdpPFQ/agyUH5grlnEapAUrAxyg0E4Tn2iMAJA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wKkmNkoPfsqAdBXZsEelWVRsFAnHzfdG7aCOWI34J+kMlKw9vc2gcYx07QGEqHUd43Ty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NpyD6+UDJBI7eqAOYCclXX9qMJdVn0q5LMBIG+BwrlGStKUqClQWCJp/ohPKD0rR5x9R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AX+KR9DAyPNcUQ22tWf3YckvQJMDJPqheZlWZbohKOUMYDQMhPvo6M8YMyttrUtTj3qV0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nhG3xhCSU8IbJNksUuWF5ajtso+WFhthppOfQVQR+OUkcSpAzBCYqPpOFcoZoY8cCpht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qAxhKoazs+sqyHORMFjNqJUoK9f8oYA5/jeRBKuUbfGZ9QVDUTNkdlcvrAiZvmSkK5QKS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XMg8iPmgkXivkTBbmodhzzGqlFKVEQ/zkO8sGU4Seh6QWceIODBYOLccS2kcnDBmbptX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SlK4+hOYrzxkF8TsS0qE5u0Vc2bc5BWOkDhp1acpStSYfFu6bV1xLU9XnJanybmOKCfV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m6nJytq02furzMYZk2ua+v1HSOMzXrvL8K2p1Fc6DBdMYus9oNFfwxPujhKyMzNOH0pC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y1N/StSlvgVKxwZX0Wsn7o6CVTQm79M7YsutSNIlaXUJlkOTjVQZSFS6vcdcwj0R62FV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wy0eakoSMffgYxHked+O1KE3DDQul3Ouwfh3NrVVkVus3QO5q5KGpVym1Kal3U/5ozJt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xZrTjY9qBXai05TLBq9Hngnm3MVxIZYz9MhXvCzc+/6g2r5lr6W2LSnnm/SKnNgoLeOn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o78tV7zps3S7mvyfTIjCm2qe4uVLeP3myDHkOZ+KWeYyrpg1Cm739zrsF0pRoxtTXq+Z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hPvObhtxVkWbWpVv4hui0d5Dzr6AOWClYzk4wMQgsb4Np2n8vUHtKtH9SLgvFxYaRO12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JKwSAAO2E9Y4GXRuTp0nOvTk951aqC08Q9PrVMuJx++vJ/nEM3zuaqb8k265WPgZU/Yb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WnWxMZQrOVVy+u30L6y2nTkpOdrduF+n9bncbVXxDr5qNTmJWhXw7ZtLfSQ5S5CWQpDS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OOfd/a5Sly1Canna9XqlPLUVOrXPvJCh96QrHeKTW3Kay6qiRVYumt+TkvNq/wDPvMyZ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T2id7a2q33NOKcve5GbfZ6Bwy2HXCr3wkxYy3o3Ma09FGk0v79yWfUGDw8W5SQzbp13ep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0/L8ylK/M9zDVoclqnqKv42myE/I0NQPGcmcpbX9wOe/5Rdy0ds2lNvzjdXmahUrqnmf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ivqU9RE2GRlUFtDcnLS8qj5JdloIbQB+6On8o9fyLwOrzp+Zi52v+Zx+P8SYRbVCNylN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2iuXdLScqoZwwvk51+4xN9t7eLZosumWnZ6cqjwPJa3UgFX8InJtoA80thP92FZhsrOS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hbl2F3nDU/mcVmHWmNrNvVpQgWnaNv2bLuItemy1PmFrKlulAUpRJ+pHT8odqWXXVeZM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Dy7HHqYNhOD9VR6DhMnw9O2iCVvkcnWxNSctUm2JDskhZ5FP73ywMiTCFJMKobwMBWY2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blKkkUpq7uwigYOR7+0HEEA9TiCy32mgolXQQizdcl2eoV2i9TgV5odg4Y6K6GCr5CRkK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CgVQmzF5NrCghzvE1h0VZD0cmm0lSVORD9/VtEx/mTbnJKfVy++CVYu9TaHFImkJc4n7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ccLj363PzQDicqHX0sKS0gd/mVD+TV8tYKu6frFR6LdhfmUpLvpGIkxNxlDXNT3/ADoH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AKj5nr+kAu1YEpKHClUQVMXg2leEuclH/mw2J/VKnUl5s1GeZbZ5dVcvlgQ9Qb5OA/jR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aeeWps0GQSj6dGjnH4xyZUeQVjvHSDxWrtYvfdlVK1IqWqlt0iQaZPsshsg945vN8ipQ+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HFMsnsvriLb3VaT1x/1NMTCunbqVIxHpX1Q1rs2htTVZvC5FlxxX6mmyfrdzjPUR5ctC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uenfOQlyotSySgdQpbiEpP8AEx6mba2e29R7irVcv5ucuq5plYcprLnVCcgEdOo/Zjk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RcpUnKLKpJ1inbpdceo9LqqaepX6tTrRHQ9ofNv2JfF6eWsfEyLa1DBKe4Pv1jqbpfs7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FHptFk+IU1KeSgHGc/T6Rb21duduyC+TlNZU2nASEoAH+EZkce5O6TDyox3ucbrd2ltpS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zq/nT+1nvFndP9s1Npi23aTb7ynB/wAqtOSr+MdYaRo3aiikfo1ltQ/dB/2RI9P06lZF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/dEOhKrJjnWiiidr6MvMobM3LrTjt6B6TDqn9MBOBUuKWx5nsotD1fxi65s+aZbSlaWX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weSm0JxE6jZbkSqHFrcRsGuTUSgzU9aNanLduIKU42qWQkeaojoD1HvHBPXLRrxNdvD8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9aKVKR8dLSwdlw3j7RKj9T7R7rWaG0BxUkKg9+haQ8w5KVeVk6pIr9K2ZpsOt4+9KgR/K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cfrvyfmwWDubvzRO/wCZr93UWsOV5xeZht1hbanBn1HKR9T9Y7AaUeONOWzbkvQbc07R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q4cDTreMKAyDmPWrem1/abqdS1Uy8dGNN6x9XWqaw099/rSjl/OKfX34SHh53tNCZ/y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TmS2O/7KUgQ7E4uFR3s0TU1HlnFKka4eHDuZrsvdupGhdw2PqFNrBcmpNgJlUOn1FQGA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R9lWgzVy0vXfQK7JOvTzDa5eZaS4lpYQrpjCcdhFn6z4E22CffExaWpF7WS3y5JaQyHg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7Y8E7TC2Ztt2U3PatJlxgqlpZnym1n7+KhGHjXUqxcIblqhphLVJlodruq9a03stNFnb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FtKab8wkqUMjJJ6CLnz193jczbLlJ+GtSVWgE/GHi8kHvhPaGVo7oRbWiNus29SLgqtz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V5PUnrmHVNW3Sq9WUvVJ6abcHZKFEJ6Q/LcHiVC02VsVUpSneIfp9KkkOpfm6s9WJz5l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D5RPJlmPKacQyn7+kNmdqlv0JpuRp0myqZT0Ki6SpX3kQzahXviXC46kcT24kiEzTqLL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9yehkmLr704Mk9dXZQOTswhThhqVC4GEvZSrk99PaIynJ9aypz4hfzfWExUy8656XFq9o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LG9LCK79zp8u6HqN3ruxJUzXVlHLkhKoak7VVzKlBw+mG685MoPrcWr6R8iUnJo8Gm1qc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v15mOOuozsn9Tt8DkWGo7qO/zAJ+p+UVBvriG45WXVrUCpaYZ+pWoumGlCJhzU3Uy1bT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IEw8ACfSjHUnHSOc9++KZojSWJhnSy0bnvyvIURxqMuuWlln7nEntBlHQmbZm9SjL378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TNqJ1ZlJhUwVlv8AWfj0H84jy/tdNGtLkOHUDUy2KBOJSFIk1zH65wEgdAAfrHAfULft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IrUhp/bMxlKpCTRzUhJ9g6SFfnFVpimzdbfVP3XVZ+46gpRUpc5MKeKc9ehUTiPVMo+z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NN+UuV/ucxiuuKNP/D9R7aqdbz6rkSEq4oI9Z7xOdJp4kR5aPUB/zo3laC18R5qG+Cj/A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Q2MGPrGMbHk73AZdKlcs5/hBwADsIHS1jqOsZ4jOfeHDZJsLKTn8YDU2OOD6oNLSSRjr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AjcWFUhOSD7wIkYJSesbYGMY6RqroMD5u0A01KTnorlmAyMKWPaBkg469FGNFDB+blmA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nie/uY+ScEGADEfRkZ7jMfdT16qgA1xgKA94wUg/jG0YOO31gACI9RA6xoUgnqOsDYOM4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BlXSAVZyc94HV0JzAK+/f/sgA1JSOv8A3/jAKldxiNlkYx7wF06wCMDUog4EaqIPXrGS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MDMBFK/cmnb6Up1HmEFXqVT3f8RFw5gYDnTpFMtv6/8A256Eq+ZVPe/2RdGc9JUO+cxa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qpPlOZ7RAt4f2D3p594n2rH9W4Igi8EAy7xAzGFjOGX6Rxs3dS/GtW/MFPq+MRx/iIj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zCvmwhlY/IpiV94ykStRtl9XpbM2B+fSIv1WbLulU0Vepz4dH8MgxFl7uTVtkWk0+nBU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tJJHq4/QYiQGXyl3I6KiJdF31O6OacqPDl8H2/BRiSm3yHAkdVR0KMxrcVkzrkvddBnk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MVxt6ado3imOILiG5eetlSuA6+oITE+vKWqcp7/221g/ziqFwTrkj4k9l3CjmpqcoXkdO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SX7y45p23OvK+i1Aq5K5GC6lcsdMRs9+recHIlRUf8YB5AkpSoco6HQhgD+MAqPUjlyE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7H3iNxYAayDjEaKGc59UbKABwIDz833Q0AJWMnjAK8Z/egWNFjpAAFHxAPQx9HxPX7zA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4Ge/SBFdU9PVGmE8c/agA1hNrllT2o9s3RZlFuGctevT0g6zJz7Oecq4ezg/CFE47fWB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ds96TlLqXLrakZmZRzaYcPZSkH5sfSC1x8Odzg/N/wBGVnNV7CnJDd/vZ3V69XLVqxMz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jU+X8zk0FS3JSOSR1BI7np9IMD+jEeB7opO0y3debsuhV1zrA+Dk6lqBMUxcysD1KQhI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8+Ft4w+4GiXXRNQvGRe0Zteer8xUpWj2/QJuVmJdkuKU0j4yXcbXwweqAoA8QDkRWdr+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Re+7XxT9QddkyQ/zfjJzqZ1v68Jp951SP9ECBpruW/KT5kd7tmuh/hu7N5Ko6K7NWdJd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CtpnapOoCuWX5hSQtzBOcqJ6xHurvi17BdtOrdc0ir1L1pv7VwygenHLBs5yppmAT05P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oj7aJ4OHh1bGr+q2qWlVJ1i1C1WnJMSM1U7ouRc+0tIOSpLakDBP1JPTpHQC0bF0qsGt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bTuN7oakxLJQ+sZz1cGD3hjnbgjlTS4dzmJcHjQWNL2TWJ+0dnG8O7qgQv8ARstP2lMt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X6evHpE8bJ94e5Pc7YX9cNR7NuvTmaYCmTRa3bvwqmclSklLqlErATxB++Oib2qs9TfSL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n4rJH/OiO67q7T3Jnzq1W7hrgPXymWlvj+RMEqiS1S2CnTm76FcoVuA093v65VS8KPYV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SknUGa6qnrkyrrkNp+Yj2MVrkfCN1cvS1maVqhv21+pcwlCUrZp1bmcqJHqy4lXXr2Md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XZeh023alTZV3PFybZUyVYJ9le5xD/f9DrhSPV1iWhOMleLuMnGrDaasVQ0F2WaZbddP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19JmQROztaueZmnXs45FJX1RnHYRDFu+D74YtFu2Z1AO29dcvB+dVUJiYqNTMw28+VBR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cgnrHREFRCyVd4+StSexiW29yLWwGh27p9ZMt8FpxpfYGnsmlICUUmltS3b3PADP1g2t9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3nlKyVKVk/xMaKf6YMB8ySocuUKM1X5NiAeRCvVGCU9MfNGCSehOY15JxnIgFMkA941x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I+x0UOUBDPkQ7gU4zRKpPg/+DsqcV6sdAMmORm6aT1huQ2jV6FrRW9NdEZrzP07PU2R8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SCFK5HIGO0dgqrKJnKBcUovq25Iug+3QpOY5OXhdNed2k6usUujyc1N02sMMyyXpsJUkB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5XC8jmuoMZ5KRSim+KVsr0UtS6tN7U093h606gUxiZljUl23NKC5kNq/XFfP0gEg/wCj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NDsqY3vVaVuS/taNUVuVdmbuBai5b1OUtYTKttLzwUFI6kHPtFFrQ322hovQtbrFu+ar0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UnIW/S1zc0oOMqSBltXLByB2iy/hAa7ah61bT9UkXdZl/UGsWPXXqTSpapSDzKpqRPJw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GMx2GFwblfVG3z9zlI5o4x1KWq/6HenS+aE9bKXUp5I8w5/HqYkyK+7criVcGmFNqDknO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ZeQUrQQog5z1iwZz3PvHE5lT01mj0HLqznSjNnxOTmMqVkdvVGsYWQEqPtFGPJdEt3PN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poka7SXXeflpfQVkfZ9Qhur4rP0VCnbzRXVpOXWFuS7zyELSnvjkM4PtEdeN0x9Pk/P5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fFf3FV+wNr2sWulnVuWZf5SFrvvt/EqIyW3EJI4ghIKumf4w8NuPgqeLHq9phTJuztgmk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DU5eVxIps0sEnGWVpKs/UDtHpy15v7xw6xuL3QaMWduV2a7X9v8AKU0Paf1avmVRWJ1h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bax6z5hT6fSQe8cttI/DP36bsJ++LP1r8c64rY1qYrK0LpFv6kqqMtPyPQkMsMOpJV3x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YHEy3ivSt7l6eOgnu9yt9n+BLvVt+rLktz+7vZ7sxnB8smzdctOTCGz1CyhSQc9sD+cG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7ULQlbn158fZ+ckVvtoXI2ZZMpWJxa+36tUu6pYAPucGOxOrP9Gx2ia4aWU2yqfqdq85q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r3rzlccqLqAlLgb84Dy0qIUodRxzjuOq1o5/R1fBn25zdnXRULdndxWpNNR/xmmavFEx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4JSkfRJ7fWJvuTfd/kOjj4xWq5UPZF4cfgxbtbZZl2q1v+3AVjg3NvVq7Xalb1PqDagFB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PIYJzmO3mkGwnw8dE6hI2bpdtGsO5ppKCiXmK9LN1k9PdSnkk/s9zEjze6XZVpdOVTT6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SCUU622avLy7DCG0AJYyXMJwAlOMe0H39QZ2obWdetXbD/RVhVBFmVl6n1BM0mZalJlu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9FAHIMPpZW9fqXJBVxkpq8ZEx07SG3tPxM1GibWdulkSLfq/SUvRJaRMv1+Y8UDELE7d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8yqhpT/6BulTC8+wPbH3Yj89naPopfe4ezatrD4hfjN6jaVaMPTiy5RaXe8xPz9Yc6H9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JwAj8I76eEH/AJWtMNj26aiaJXTqPuTmBqc+3YS7sS+l+bopUhCHeb3IhPHmrpkZziOj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cyfPqSqaLnoilqTX6ghLklRarPcuoLbJV/hG6qTcLJUJ6jz8myn7UwypI+vuI5m6k7Sf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6961E0HsZZQ5JyFHppRNy6TglszKcFR+br98E5vw9Lsn/wBEN6p+IHfVIocu3wd+KutU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EYz9IzP2VHS5t2L9LCYictNNXf4nQqduO3jM/AsVKQnJzPFSEH5T98Vi38ap6i6J7Itd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rflDpqp6VqDzAeS0kAEjiSAT9BEP0jQDw9tvdQTXK/uQ1FuevU91Ljjjd5fEtvq9soCv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wzGgNY8PzXCa1KtW7dQtC3bfcnJyQpdVMlPT8rxSrCZkZLZIKfV7RDQpwhOLW+5exOVYq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Duk8QHV26fDoY1P1X3h6jUzeTWJyX/Q1JoTztMkzTT87ilNrA58SCAfePTNte1y1dTsB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eu5bVq56Ihivzlw3U/LSjD7bY/Xl9ZIWFKOY4Z6Vb+tgGj2nVmWPpv4K9d1Utd1ls0yd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HEZAVMNHCe3QdIsrePjo7yF0ZNqaK6b6WbStPJRluXptsy0gzPfBpT83F1BSAD3AAwI7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grLm+xVoYCqpWlFp/M7AKs7x471d/QdJ0w20beZUqUBXEV+XrDjKfb/N1JHL74SZrwyN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D4ktTrFd6qfkLatxNNlJZsdVBTjRwQE9yR98eZ7VDffvO1cLk1eW57UWlpcT65a351dO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fcmr+vf+eNJ3NbgFSbqVIXLi5HuK0kYUFfUEEgwzDdPT/iaX0X+7Lk8sqN3tb8T3A6M0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lctuxp2oGqdZqvw7LSrpXMOKmcdUFo/J1P8AGKe+LDpP4Z+nTtZ183u0bdDc9OuSUFop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lVC4UK+EeZYUlKWlckE5yPuMeM3Qi16DaW6zb/qGxRDXKxLXZLzDxcwXpklxOSXMZz6s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k1U7Y5pXclIp/nIF9UqovNvDmlA+Gls9D7DMWKPT9OnjadNyvGb3M/MIyhB7lC9DPEP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62neE3o81YciP81qt6zjFTq0/wA/UVvTEy0p7rnqCrH55MSffHjs70RT6dSdHNONC9ul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IMTrbI7Z4dAnpxGMR5+GLjuG5EOTrqV+YtCfShOBjA/2Rq3TLlm1+QwqTkcpPFc08Gk/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+gstdpShv83/qcPVzTEXcbnVHVjxqvEzqkm5IS24mw2gocFLYsxhCsHOeJC+n4iOTOqu6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L23RaqTEqVEraplUfkWVnr0LaFYI69oatxFmjzPk1KuUqamFY4olplLxJ+4JMM96h6gV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jcSVK6LlaHMOpV9+UpMbeDyfA4PZJK/4lCrXqz7nrk8Aa8rnuzZre1Ku+7q3dlak7pnF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baLjgA5qJPH6CO0ynirGFco4j+A3ovqdpTt31Eu3Uq16xaM1W6k6JOSn21tPeWHVqCy2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JAyY+c+sPKeYT8rg7vK9fkLXyZ5EHPTrGVvlKVn7X8Y06gfcYGQ2lXLKuUcvJdy+LUm9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KnpN9Y8/gOR/MRz63q+H3tp3e1zRfVHdtWbEtfTmyfjGXXq8htph56YWFIQtxST0Kh8p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ZvJ1dt7TG1No24a2NCfKrcu9XJmfo/xi/ICiVLznqkDoUe8Rv4rfh76o+IPoFpjti/4V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SU/dc+LbKlVyZYKilbYSrLfVfIDtnGciClze9ibsRlTtl3gI6Ua7Wfr1RJ/b3WNbJaVX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SqZU0rQW0+ZSUthtx1STxCj1JMTjrhrVsC8N3RSqbkq1ttk9O7Nq9QTIzlKkrbQ2268V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feKG2R/RrvDltG6dI70m6zqc5U7WdZmptyn1ZcsurzbK0rZdB4HgEqSCR3IGMx2mvmwb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QrZk9VtP0KCmqdcn+fNrOepWF9/fETyq9t2RRhbucIdR/wCk46F6e3VaVlaA7PKvd0jV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MrcelG1fL/m7ZHJee6SYTtt3jI+Krul1tuu0qTpLeWkeh60FdvVut2UTMoBVhPmhxXXI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Y7u2hoxt402mpWa07236OWTPMp/VzNPo7TLjP04qTgjrEzzV4XFNMIlnqpM/CoThplCyE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O9xyin2IB0jv3cXN2zT6LuBoNvakV4pV8TWG2USfmJIOD5CcgYyOn3RxS1i8GnfLuP191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1E0R0Lm+blrU+guvj4RCjy8pbLLieIB4jIwfvj0Du1GdcKi48tSlffBBx1ThytzlA673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wDYfqR4eNl35ZV17z67ulodcfTMf8ZURSJuVUE8SDMurW4tORnCicZhs3b4R3h8amap1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ntRKggNTj0tXnZdl9A+yplKeJBB6gx0ZAbSeY+aMLnFE4UrlESnzuE7t3IvtfQDaXZNJ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PJ06SaSzLrftuVdeUE/KpbikZUr7z1icZO652iyyada/wVp0lI4olKW38O0kf3UkCGst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kHKvSUwd7jkLFQq1UqClqm6tPzX99xR/xMIZDbqsTTaJj/wAt6/n1jRybQhzyVY5GAZmb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07wW7hpu7hhbEvyylllH5CNSlsBWE8f2ekbSxmKg98HT6TWJua/YSwv/AHdoOVqlzluy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Lo7SeczPVeeTKsyye5UtbmEpH3kwA33YmKCR1T8xjcLA+fHWCdIm6PXS9MUW5KDXKEEe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MtjqVh9JKCkD3ziKq7oN8+2HZ1YNu6v6rXlVrs0rqFS/RX6WtiSNTZRMhRSWw40viVhQ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zuF77lty4lXUK9MJ61tPPFsOfrPp7xRPSDxR9lm4XVi09KNHqDu6rly1tSmpX9I6X1CQ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CiUpSfqRiG/vU143/wCgWu+2PRDRXbjYEu9qHcsxS2KlV6q3MzT8qy2HXl/CqSFtgI5k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Xswt7HR+Qt6sVXrT6fMzSQPUtKCU/wARCVO0SuS8yJd6RWy4VcUgpOVH848n3iX7zNdJ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uk1FsfSW3dY1WPVrfpVszFvLRiRbeL65jkBNskrUjqOIyVe0dSvC01C3K3jWvE0tisVC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QlqJXK9MqqDlDQ5S0L+HbQoArSoL8zkD0Jhbh5d9zqzfzqdLdL741f1ES9bNgUKRXPT9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QConGMdU+8VrsTeBstvHTuh6hzG8zblQ2Z1S1qkpy4mWplhsHopxs9U5ByMxys1k2VaS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99O57ddqfpprRTVqtWm0O9pijUUzyV8BJOSpBQ4FKRy49e3aMbhNlWwzbjvw2Z+HDtd2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tNXbf9Su2UZqc7J0eWdPmGYecSVO5RhQKgBj3iaME+WMUVfdnc2mVm3rhpknX7SuSg3ha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lzAfl5tHfkhaehHUQYUoDp9qD7ds2TSqk3ZujtCtig2u058NTKHQ5RLEvKJzji22jIA+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gifep0pUpOqTzLzktNolHg6JR5HRaHCknioHoUnrEI7mQeYcSJmTUockl1KSFfaGev8A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VzV7xBNUqRuG3ZV7QnQemab/AKU05t+jVVdLbu+d4L5STrzZBCwkZKiMnnHZNLn6xtYU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xCJCnL1E0/1c3Ybxtu2iegOnks/XKJTaraEvVK9W5t1koTLtNKWlxSTxABHuYhrTnFXiS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bPtY22U3cj4G7jG0KsWvd1+XC/MX7O1eZVcFOvaUKnkFTqnkcQTjkR1+sdlL72gbRNuu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1CuWDpCzdd1O/12k7nU3OTdPlClIU1INPJBQAnmEtp6DpiOCG3/Z34n2/V+U3b6aahX/b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T23kvTFvLTKp5qSuQSUlLAWkKIWkHv0Md1vDB04s6l6XVqh6xbOL2c1gmaqo3RVtQrgVX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MIdeQClGOmO3YwtKokrvke2k+RV8AJ/ROy53xWNINuMrVa9tpk7wtpUjUqggsOgCjoTN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H3GLrbjtANKaJqJYdLoNGrExQ6s0qZllNvqIacKsk9vr1iLNm+jN4aA7nvFGTS9PZC2d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+msU5fBmU8uQ8shCQkDGfoTF375ZYkKXYNwD4mYbpKAjgoklIyMkmFqRTnrubOBlfcxtk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tXrmmZzhNus02TW8TwaSoBPI/hFo6fVq5S7hRRpCsLl7fbV1lys8Vg/SGsrTm27wplBu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MPehZxyPUj+cJlZo7NPn1Sqak88kYUlalEkZ++G6ne50FJ3jcmOtTk05W5eQU8hUir1f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VEtB39MVR5dUc8o+UhXUJyOkQ9LTqmfLDzwmEgBIWftY+sHX3l1FHkzPCYZ6fkM5hrJV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l8VS3Hsvc0KKsek/4wIvTOYuS5m6WipSdNlOGVjn6entmHk+uVNNYXIuLbcQkDHbhDeb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fiFLaKfvST75hkYe5OsQ/oIV6WK1Qks0OmzEqJTmMujrk575iGNVafMtP27aFHV+kKlM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npk/T6xIVStis1pH62sPMs8+eEk575hx6R264xclQuJxtdQelWihK5jr5Qx1PX3+kRy3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iirWo9pnRL6nrlZXL1KSpRW2po80qWpJxk/lFZtM6DqTqa1Zs0/R3maS/MDm8kYBSCMn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6/Zt9Calf0gzMuNsLUsZ9JJHSDGlFTnbTlKPa5SwmRYllvMpSr5UkE5zCImhi3pe25ES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EySWXqK1wZQ6vHJCuQzBaWsmVpU5WqPMy36UmGJMLKijKW/VE/X7XV0O2aemlurcnqzNI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DmES5peZkP6wT9KUVJm5JDb/AC6nlkHpAEK2p3IuobbNDRS5tmVbmJJolflLT0CuoziK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T7sqFBuKsSLk4pQdaDygnGfpnr90Lt012r06oU2itzjyXkpKloPvk+8Vvv6g3Telz0u2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4EOL64QSckk4MNlPcvUNKu2SnpFQ3b+Nom8VTlyUucWpMqqYcKvIwrCuOc4GY6D3Lclwz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VbTT5CynJaReT8oSZYgAmEtnTSiaHWfpzISvCenJeUUhClJyVOOEKUev0PaFyfS4xpTu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dtmZA5DHVEuodzDIy3uVq1dSucDKTc1E070N0rtW6HEOVplJe/zcZ8xCgCASPuiUtGaH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w78nQynzWUrT8w9uphkbStqFwaw2pS9TL/npmn2NLKSJFD6Vc50pxlKMjsPuMdTKZZ0p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kZcehlPvxHvEkpu+5i4uovMkMnT+1g83UmXwtAWeKvV83WLP2fQ2ZBuVZUeTYx6uOf5Q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ghnzFr/lE4yMgmTkEvFOMdcwsfmUJSF+pV2RoUk5MzD3w6Sjij09c/WOcu5LXQtByTk5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nHfuYfm4nWaWtiQca85D00fQhvIzjPfvHJm9rym7hmn6lNv8lLUSEp+z1+kRTq72RrY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+uOzofcml/rFEqPHurrnrDFadFWfZp0ulbjy1jAT1/ONQt6dWoNDuk8uUWB0G0zmJyoT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IQ0lXbJ6E/lEdrmmp2W5aHQ3Tpm3bXVVptKPilrGEr79+8TzOLUwplbifUpJ6p7JGO8B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0nz/AEd1q78jGlyOy61PU6We5PJQSnj9IsJWRSTbldjUt8rfduArIccKPQo/UHMXk0dr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n46X9B+qh16xTqyJFJpExPLTySpfD8TmLF2NOG36tIyMooKl5tPFaVK7n6wK99xtR3d0T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X/dUmPpily7jClNDl5ifl49PzhCnVpaceUlPEn/H6wZptVcaSlK3PT9FQpDJvkjW59I6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jOK9RSlMVnuvSeZYbcWltKsY6djHRujvyDr2JxSMqH8oTbjt6h1JL3kJQvP2s9VH3iOV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ouHTRfxCleUtPp9SO0RHWLffkuSD+rCVenjHX26NKZadacdlm+LnEDqe/wCcVSvTRuoS8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uc8V4Pf+EVbyXJajWjJnO6pVmZo7yVMqWnHzceg/GJusLWGoSyPLcl/i8Y48vqB7mG1q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2YZ/WS4P0P4/SGhbUrMUKeZacbQ8wojkruYno1O5WxKvuyeLhp95a0qV5Ekuj09tPodQvh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oV2aI12kVeWZerj7U0hxSuHMYB6gn74vDplW6bPybdEXUqPJJUkKPmPpbKhjrjJi8Vnz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qtbsy5J5DRSuQXMtOqWv2wOXf8osNtGbDEuL3RC942vatzTtt2JTpNFLqldpzU+673bL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cnEVjn9Nbl0ku2at39IS05S5f1uNIIUWs/Q/7ImezNaaXbT12O1a1/61XG7PldKl2nMu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4AHQdIXqzaSr6nqtdflztPq7rSUvSy85Sr3H8Yp3kpGtTrXVnwQv8ZIVAqQy8tLiu/H6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qLinX5x5DLnzdM8MxLUrpzWaW6px+XXL8euSg/wCOIeqH0BtuVm2fMbUPn4/4xI5X3Fcv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tueX8G98RL8vtdOneJVtCnO+c2mYwlXIfazE5zFmOTrilN83En5U9YCl7RcpMwpyaY4K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vyOGhtvyCkqbcKh/LELM5KJqEs8w+rzEu+n09wYSJGYHlckq5K+kLklNNtTGCoKz6uMB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r1CanVPL+IcISFfQZibpppK5tLqVBSuPvDGptRccn5dlaeLKk+lUP98NJCRybUr6wEEn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U8leWr+XWOMH9IQtL43ZrRdY/jPLp9mz3xk4MZUpkpSnp7nqY66PTa5ZzlnDZV+z8oj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8NHdlb6uEwEUlrgrOOGH0H7/AKQypLSrjNDbPBHd3iBWTR5CVkLNsupXpNBI8zz+UuO3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+ulyNpRYlo0SyPtEvYmen+l90Ic3YcnSj8OJdnkgBHTr2HuYS10INnCU9T80JCvfc5Wd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7k7xbxXNRVyKVenhIMhjH5oMMk0q7Kqytu4L+vOrJPzIdn3FJ/gSREwpoSTgiB/0MEK4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Rt33ZCsvprbIUl1cn8VMH7T3qP8AMQ6pa1pGXAblmWZdP0QnHKJGRRVqVjgOX92DCaKv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3AYTVBYSPlRB4URgHonMPtFFdASSn1Qdbo6gUqxyVDFJvlgMmWkUtDAbzC0wws+kJ9UO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f/ZDikaU0FYUnvDB6nbkaktTHFEkJ5ZhySlDm1FKinP2oesrT2UqSPr/ALIdUjKoC8ehX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jLuhnomJy3XaXXGW+DYc8tz1YH5xcu0aoZxmXc8z1LAX0itldo6KzbdSkkK8txKfMHXH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Cp6itoKvMeRhB9XX+McR1Pl915h6B0nmUtXlsvRZc2kvYUrtj0xZK3ktuuNLCeXYfSKf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KznEW5suaRMfDOuqQlQxxTHnOIhbY9Nw8kyw1DYSWUoSlfLkE/NDlmZY/DuMKT3T/CE6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5Kx/qw4Jl1maCipXlqCfZXzffGFO9zVUmRfqBbUrdmm97W5ONomGTTXuKD25Y6H8o4Mb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NNWpGY8uYkrhblVpIyAhbiQr+UeieQkf0h8dJE8ZeZbLKldu/ePLDqJLu2juVuC1ypbi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B6LyDmO06Rqtztc4TrCitGo9zV0uy07PTlZZUgMv/rWsHIUk+8PfTumtzMnLzLDaPL5+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KuGyLPk56oPPTiJJoOFS89ov1aSW6Rb7i5Ja3Ovpj02nO54/Xg09xfu+4JakUxyTZUFT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R9RKXNVcpnJnmlJ9QSenSHHT7bmK9P8AxU5zUoKyrkk+rrEwMW41LIlWkp4pOEpA7xYi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Ctth/jLts/rj9r/bFpqXQpShSKQ56nBg/L/GGVa7FFtikfGTCv8APCOgUesJtYvh+cSp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W6dkyvNtsclduGTZcV5SuKU/7e8Qfdd7BLbrbMwtKT+P84Q67X1uJedce4Z6d+8QTclW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SqEco3Cd0XMt4vF1z0lXSIfqdcZWtwcuKj7wRrlTmXuRK+Sh9mGWp1588XeHHPtEcpXG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L6lJUvr79oWZmbC5VSeS1Oe8JUpKBuXS8lXo4/hBeqVJMrJut8PMeJ6cU9R+MNI7CHUa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H8Ib8tRajWppLUqnmskfd0hz2nZ1RvWoKUtxyVkQr1qUkj7+8WsoNkUSlyrYl08n0dCv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gm19MnHn0/GNrcVkdvtYMdCdCtPhTrkoNSU1wLDpUCff0kf7YYVuUaWD3mtpPAfd0i02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8k44fjHXChpsexwfviShH1q45Xuie6yltdPeDpAbyknP4iK931dlKpCPh1uo8senjDq3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uWu2zKpnK225KtsIUMglcw2gn8gomOTNVn9Y7onfjarJPKUv5GkJOME/hFjHVVGQ6tFt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6zqNbUgmYZPJT/FCR1GGHD/sh2bvKo3SNHZqccWUf8YyqEkfUqMVi26aL6qUbVGxr7uKR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nMqB9cs6gdCPqoRb3cra8jd2mb1KqIzLiel3scuPVJPv+cOoTboybFpwtFo5m0euSbsn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nEIRjrjKgOv8Yv3eG1DSc0K5KmxJ3I7VUSb7zBXVn+IdS2Sk45Y7gRVeh6aNUGalmqNa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VOeXlaZVvkMqKQDHT67Zd+btW5pWWS6uZdp8w22EDKiotqAxj3yYZg4KSk5IWnDuzgZJ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eF2PUeX+2pEwVFQ9xHbTQO36Nauj1h0G35v46jy8mQw9+2FOKUT/ABUYpXbey3Uu7pVN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MeubWodj1ykp946IWhbM3Z1s0W2J5uTampJgMrTLp4tj3HEe3QiEwF9bb9habTZwV3ES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1mYBnl16cU4gpzhXmqzEGUVTs3U5idSrzJgZ4L7BJ++Lj7g9rd41TVLUG8UOrXJT1XmZ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sqAOB0PWKu3fIValU5VqW7btSnKstXkvLZZUpQ+pOBmKNVtyYj5CtKuRFCqsxMTVY+Mn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+kdPthspV3qxflfqqJhCZiUYSz5gIJTzJ6D84nLaXRqFb23nTSl3E1Q5euMy0wZkTIbDq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DnqO8Wip07Rpvzk0ibpkzwwHBLOIVx74zx7dj/ONLDYTS1O4+MO5T7eFak/diNOZGm0V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C+PlghnufocfyiqNFtWvW1OoolUkZOTkeJW8hpfJQ9xmOvziWVY81Lau+OQERfq8lcnp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71dTSJpUokoT+seDZ4jt1ycRJXw2puVxXC7OZtx3HRLfps9Wpx1cjR5NRWtSwU8/uH1j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lNvKoX+Zy73JppXLqlP169onu1dvWsG73UJ2xbuv6W04tiXSZmZU1KF5sjPVJx0BPYZ7R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avpnOUmosW3Vr5rcoQtUzVpxxcu84OyhK54kfcvkD7iM6FGdT4eCKnDe5y22nbK9Q9Yp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19PVqCjUJtvKp8Z6iVbJyv6eYfQPqogpjvvpRo/a2nFHlbS0+oJbyB5jp9cxNqA+d1w9z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JIptJS4wlQLEhTWgEZ6JCUjslCen8BDgN5UykS66bSJRDbSh63eY5OK/eV7j7u0aNOnG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bCQ9pXVa0zPG9qq5blscFNmTp75E3NdPmU+gngn91HU+6sHEV7XtQ2/0yumu0+26lWVt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nt8w7CJ0qt2c/LDkwG2R6SOWe8N2rX7TWimTlW/NIT86e2YrTTbvIgVV3MzlalKfR/0W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2w0jilpI6ADEcAfH105k792P/pl9vzP0BW5N5kDthxxXIn+EdnLnva3qYyqdrClqSPV5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O3QWJd27va1uMsCk23PIkUSbU7TEIaUp6dfQSUNNgDKlEkAAdyQIzMdTVSnKBp5XNwrxm/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lJ21m1y6eTJPVSU/fHejwtN0R0ZvxOhV51ZQ06ueaSac6856KXVVYSnBPytvYSg/RYbP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sy3j0TTynyVz7YddaDPFOHGJu2JxtaTn3CkAxZWa2kbmJWT81W37V/KQVLUbfmSEge/y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4tV6cHdfJ7+6/E90qQwmJwjw9aas/mtn2Z1B8UDdLoLetuy+jlstM35f9NqAmDWZN1Pw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gz5ylpylSE+lJAJVyRxiBvB6m25ndNfqU5JFhzpBPuP0hIRyvYaXMy6nCnl6fm454x1M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/XjhKv6izqQn3x+kKf1/lF7Lc2njc3p16iSbfb+9/qVsyymOCyerQpttJd/fb8voVL/p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CUpDXnea1eWR/pUaOaNr6e31NWLSaHUrEvQBmWbSFGlvnOEj92Ov/wDSRadLVTWDw9ZV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A+pBo/tHVSQ8Z3w4qFJUqg1TX6bl6pLyzTLrQtKtK4rSgAjkmUIPUH3j2tRWptnjlGq4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R/rUr1q6T7kJeuUStUUu3ZKLZE7KuMl1IlMEpCwMgfdEX7/NOKlfO+K+GxIV0Sf6PpXB5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ayAsDHSO4e2zdzt/3dUG5Ll2/wB8u3xR6ROIkKg6ulTkiZd9SOaU8ZlpsqynrlIIiN9b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Q6hpXq5qrMWvfUqwxMTEkmgVKaDaHUBbZ81iXW2cpUk4CjjPXB6RK1cjp1pKo5JbnGyS0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123NhkgJceclVhKeuBlRGB1PeOz2w2mil6DNS4bbaCqxNucUdhkIimG6PxKNqeqWgd72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fE0uR+Dk1UGoywdCZxlbn6x5hCBhtK1dSM4wOpAiz3hq3M/dm21NXmM+aa/PNkH2wGun8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TUlKleStuUm3rX5b9vayX/TmVf8AHJfYLvp7ZlmiOv4YiiaLj/TLbzvmHkP4Kh5b93Zx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0mbkwAeuf8xl4i+zpVmdCWlp4qKh/pHEIXqHwR+iLpaXbndyUvTKZbFG1Hfkbep0o1Jy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G0hCEclMlRwlIGSSfqYlerbpdxVPZWtrUybeUBn/AM9kln/2DED2bQppHw8lRJKanqi8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ie4CRkmLw6d7Przuv4eoXglFnUpWFFD6ec0sfc0D6ff5iCPoYbbe5HUVKO8kit1L3Wbr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UGqzkzNvpaal5eiyTjr2T2SgMEk/hHXjS6iasBmVrOo94TTrim8imIlpdIBI7urQjOf3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svSrSzRalv1SmyFMpbjTJ+Kq88pPnFHvydVgJT+6nA+6K36nbqJeu0+q0jTCadl5VBLT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fyEnqkfvnB+gHQw3jkoTfmvTTjZe5bWW1Ft2fvx7T6mzCZ+sMSbk3NqbUCiV4qQkNqPus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8F9QtSaNpsLYm7gS43SqhUBT1vp6/CktrUFqHunKMH6A59oontAmTM6sVp115Tr5o7/I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n6xczWmiUytUWhmqtB5iXng+lJ91eWsf+ZGFUna5HOhGNRQfA/a7J1irSTE3bFxGnPc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SRkZJSSPuIPv2MRJUbqvKhp+DqlTmGqhn7TLeCPqCE4I+8QTtm/TbKWKepkzNDSAkISf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/hE0tPWze9LPBUnV5I9FD7TSvv8AdCv4Q6z5FUfLfqV0VtqOql3yayEVdSgQQP1Lff8A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3rTG3Si5Hm3h2T8KyQPxyiJd1B0KrL8rMzVk1JuYmPmTKzSghR+5LnY/6WPxjljrnMahW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WoMy8soBmWiEOn9xfyr/ANEmFNHC06VR7WC17XJcOp9bnZio1b4dKn1uPOcQnzFEkk4H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NaTMt+cquTLiU/P39WPuiD6VXZh7zOUwsqVnsroow5pau1t1BaQ6ttPTPH7UN7m3TVuD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0MtGVklqclkuTnEqHU/5y5GtW3S6WUWuVa35xdxGoSU27JvcJPKS4hZSrieXUZSesEdnr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uklfmzwOT/6NOwt1DbLpPVK3VLgnKXVHKlOTLs28oTqwC4tRUogewyT0hxzE3S86fnX5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MplaUIeriFEZ9Urj/wAyhz2zrXYl2VpFApU5PCfUkq/WsFKQB3ycmG2NtGlSV+YKdV+X/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Yoegundu1JdWpUlU2Z5TZb5qm1qwD9MwLncRvC9rnMrbx48Owrc5upouzrTKoauHWGfq1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kSJmZJiYeeBfDqiE8ZR0JPHqeOcZyOb39Lz/APwBNvX/AO2CT/8AsLVY6faBeBp4fG2n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iX9TNaKdVKhWJadmrom5mXTMzbLzL6jLrUUEFE08AMdMgjsI5hf0vME7BNvf/wC2CT/+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Jq/pOfHg+/0aC0daLG0q3b72L9o916ZV+nSlw29YdqVHzEVSVdQHGzVai38gwfVLS55A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1pbld1+yzwrtu1IrOpdVs3RXS+kyv6Ota0qFJtNzNSU2n0ydLpzXHmrqMkAIRy5OLQMqj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FNevD02X33tbtrT2i6pXC3VVTmn1Xrc4v4O0WJgLVNtOyyAFzCA9xeabC0ALffKlEBKD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t3Gpte1m3F6nXNqpqDPApVOVF7KJVoElLEswkBuXYTk8WmkpQMkgZJJNkF78nvX8PLxY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zrBcEhL6baI25QRRrPsth8OqlmnH0KVOzroA8+cWEpGRhtpIKUJ6rW5eGTuta2mWJeaX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5qP6OvbNTp21bdXd1EkJ+t1+5q1K2ZT6fLoK1OzBQl4cUjuo8sR6ua3s01CtDSyiXDSq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9WKQ1hQyevGWV9tSB0IPzkEp9kl2GklJ7nS4DEQp00pO1xLtWoS61pW8rkn7UfXxTaPW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YStBHHj9YqjR9XWpRz4JxtTD5OMk5wf3omGkXZ+mQlxcx5iD6eIV7n3i9sy/KN2UjsLau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w36cty01z6ajVyU5T8AwS46lX0CwkND73BHoa3Wa0Se3bbtqnqupcuzO0qkuJpbauiXZ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C643kDskE+0MzaxpvKUiQq2pE3KITWKmn4OWcI9SZRCsnH3KWkfj5aTFFvGtvG5Lb0e0T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O3eKmpxHzB6Vl1lk/QgKdKsEEZSk+0UJq1znMXPzKyj2Rzn2Q+FXqVuFqUlqzuGNesPSt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/lFVubkeRKQr1MMrzkvKHJQPoHULHp+o9r0LSbT6XtnTCxZZqj0mTLVLoVNLUuHCB0Qlb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WrJJKiST15fUPxY7BqmmOiIpVvzVza3XHMSNLq1LQhTMpRJhb6WHX3XSOqCeTjbSMkpK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lrLWdve3bVHWa36VS63WKDJNzTEpOlYZfKn22yFlBCsYcJ6HuBCRsV67qSaUiKJqw9fN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KdQp1TJbRSWqk081IAnPFK0nCz2yvoTjsAABzd1Z8PjcjXtQKpcFq2zb81TJpSlrUurs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Rhpd45WplzahWxa176TaaUSgVB9DCp2WmZlJlyTjJLiyPeOnDu8PUyb1i0u02olkWjM0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Lq3ubUutaS440QrGQ3zUMgjIECkmrlhKtHsthr7MNi9Z0lqCr+1hdpk1cqF8qdSJd0Ps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OKnOmUpTkJ6EkqwEz9u3pu5K8rVXp7oNb0kxJ1Bkoq9aeqbMu4lk9DLsIKuQKh8zhxhJ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X+pbctLpK96LSKXXazM1eWpbEtNqWGzzS4tSjwIPRLSvu7RzO/8ANrOq3nLb/wAmWnuAe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8+IK9SMVaTM+tNyWuRFh8Ojc/jkm2LeCj3/44Y/60Q7rDtq1X0FkaFPaj0mmU2XqLrjMq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CSrIQTjood46s7UN8N77gdVRp/cNn2pQpH9FzE/50mt4ucm1IAT61EY9Z/hDJ8VhWLV0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f+VtRmVcNSdN1IXKThHTdHG1lZyMfNCixySOnvCQ2fV0VB5p0g4MZZBfewttLKuphRby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ocs55QrNLwf3oCOfIqNn5gn5oFCiOh9UEW1EKOO5g2FEjPbMAwH5JGD9YwFg4++NMkjj3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jHLlAC1BJ/eMbE4HfEBLIJ6dRAAEfX0Cu8BrOPQfmjPynorMBOKJP70AGDkZyr/mxqpZ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SM/NAfE+owABnpzIgMkk5MbHllXeNIAE2qr/AFLJHqHnNZ/1xkw99SUf+d5NKS8HmVyy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MiodUNqHqw4j/pCHtqQsm7ZFzjxSqnIKf5QANMcsYKiY+jRJ9OT2jVXU4+YQACE+nI6w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6iAOIgBwJI6wD4p3uBEdMkdI0J4lXfiY2JwFYVGquqevphY8iT5A8nOc9Y1Ufu5RopRB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QwPmMTjTAV1UT/CNSfVkdIweozy5KMfZ69esAGUH7OOWY+WpAGBiNY16noU9IAM56ZHW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AJ7qjJOQoQAfYIOSrMBq+brApI9yBASyMg/dAB8FY5fUxqDgHHvG61ApCveACrHID1Aw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jVTgz0T0jU8iMntGOSh0ziETuC34BAoE4GY+5Y+YDl/KA1HJzGMk9yYUAbB5cvujJP19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Qs+/WI5x7gCk+5MBqHIq69o2BCvtcoBUoAq9URixV2YWTxxnpBJX0J5CBlnkDARAHdXe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UkD5oUwAEqJ94SJUErB+ZMKvIKGQrH3QCmgOQr2VHw9KesZz0yBmASSe+YAN1KGMcvV/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kqNcleAekYJI4oKe8AGhxjr2gMp+bHVR+WBMciOKsQGTgcQrn/5jABgFQGF+qMH7veNQ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T6QYANCQCAIwsdR+1AhAH96NB6iVFQ5mADUkhJPLlmNCoYVy94GHQ9fUoxqQg8iVeqAA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BJ6CNiBx/wC/WMJVgfUQAFiFEhR7QEUhIyrJg4cEK6eowHw9PT5oACJV6gmNVrynCTG7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UFVqIxiADVSs9B2gBf97vG3PKgAORgNZJUSYAAVFQVjlyMZUsY+eA1EpOSrrGCeWYXSwA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BTgSvoqB3Bk9VeoRoyMrUPmVCJgauKKh0Ea8loaUoe3WDbjQB6xvyT8NOD9w4/GJlMCL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+lSs+qH2j0Hl0Uf2Yj6huqRUHlD1cllMSECFDifmhwBgK4jp8pgspRJVlUbk8cZ94Bz16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t1jbmCFJGeQjZASvr9uAuKQOquKjAB8UnupQj5AJVhJjXPmKyfrBhKTlJMAHyU8VKSVe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RniVKUO0ZDZA9SvXDJSsB8PnV+ECBJPYQMlsYyYGSgEftZiIAu2k5+kHEEH0nPzR95fE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ZTAAKhCc9VeqBwBjGQoRokIzgZgZKQkkAcoBVybN9On3QYSkHqYCT27lUCoIHIH3gHu6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SB9iNi4n1D7UFyscv2ojnHuJDk3K1DJHWMJeVnH1jbk3nGDmNwGx1V6lRGSmyQVjBA6w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hSoIJfaTnHqVGxmcp6L7wlt7iNDhbmmmTlKUBUKDdTz+cMgzC+WSrjmB0TfAAhXJRVDd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epXqMYeqHLkEq7w0ROhQSnlGDMZ7ucoNCFF1c+cghXJUCJnlKGeWBDYcmwOgV6oJrnHC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+QWVO94TnJwepIUpUNZ59xtHMq7xq1OOOIJbS8rHzd4bURNBi67Mn1QVXOLSOvNRJgan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ZGZmVfcgmJPs7Se+rueU1J0f4dsennMZQO/U5I9o53Ms4w2GV600jSwWV168tMIt3Ikb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/wB6F6VCy0h5KVuJV24+8W+om3ul0hXwtTZXclW6Z8hJKAfocCLCWhoJONsMtqt+T8tX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5R5XnPjLlGHk4wqamubHX4PobFSlapsjnnRLTuCsgqakHm2T2WvpEiSOhtXnVuJrFzUe3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c/1THSOasXT3T1mXrepV00mg0lnCzKIUnzV49ggkGA7m3H7Z7Jt9VzWzpqxf7rmOKqoy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jyjNPHrGVJ6MFSdvfc63A9AUoq9aVysmn23KikN0ikWrd9+V6ZwlE/8ADKbl057EEZGB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vbdvypu+boFnsKJU5MvTIPFJ6kDKe+IpRf8A4mOuE9SZunWNPWVpfaakhKWpaWbceaSP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9qzvI1JemZ5ysanX5ecwtRUiXnKgpcunOflbUcCOWr9QZpmjcsTUcJPhI6PC5LSw89Sil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nfl+V2Mad1hbFxove/61KLAccZmHRLEg5KgAcEQx9Q/Ed0b0mVNy2huliKVVSng3VJp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Y69Y85NK3PXg4w8ipVREulafQEAD8u8FE3Nd97TSZSn0+pVF6Y6NK8lXHJ+/B/jHPz6b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/c03Uw1nOTsvr/Q6sajb8q9qPNu1i8rxU+8UFCGm0lttoE5+UHH5xUa/t01HlpNSZK4k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5/jELUjZ5fFzuStWvauIt+nrIK2EZUpQPXHYRNFG2jaMWxOS/mUWsXBPIUFrW5OHgsj9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nxeIepppGXiOt8JQVoblfWdTr5voKateReUyvP8AnAT6fr3z3hXY21blL3LIk6hRqbTX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QpCffoR1P3R0Lo9t0eQlmZSkW/TaHTUYwyy0E8se5I7w6FSDjjXFbzymx8o5HH8I9KyH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jis08RpyVqMSl9p7EqVQpht+9NRpm7CDzdZDXEZPsFCLHW5obpLazvxklZknWJz5UfGp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iRZGmOK7q5Zh2y9PS0E8vUqPVsu6EwGFadOndnCYnqDFVvimFGqjcbFNYpMpOfoemo6I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QJScYgFpMwBh9S5lX1X1P45MOxLSVJ6p5Kgr8OklafrHV0sAk/TZfgZEqzbvK4jhhThy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jlz1KhaYkCsJAhURItM8VrUYsU8LJ8jHUG4JJaweKfVCrJ0taclUK6XZZHRPvADlRbQo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mjb4UoCsq7wEtIR6vmgjNVUYUEQ1Z65yy04lCeShFiOHdxjmx2rmEgKB+aEOo1hEuhXF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ds2UqQj0kw1JuvcStUy9yUYnjR33Gj5ma246lRDgwcwzp+pKUFDzIZE7eMsyHAXv5xH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MtuFSolUkh2lkgVKuNy5UlT0Meo3rKyaFKMwtWIiK4rimJ1aUMLeaUT+X8Yhi7L5odIW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uI5JQsKxn84a533bHeWydanqJKzvmeW4cDMRPUbtLrrh85CW+vIrOAPvir8/rLTlTKqP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vj6UdM/zhp3VpVqvf3kzlRrj1u08KwiWYzydz9SBETxEfckhh2y2tG1FoctP8H7jpSVD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BKxugsaUVNU6jGpVqqI9J4IPDl+OYrPbW3I2siWdqMjP1GYdV1W4Ccn8xFoNM9NrfqNx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BuedWPNWvCeI7kmIZYmL7k8aEiOnNRdUb5mUm36P+i5VSuIUteCc+/WHdJaDXjd0op2s1h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3ATnqYeWpGptvabatSOn8vT5OYYZSGVvMqHFLn45/nCRqxrZqDQ7KdpejlqruK9pp0eQ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SAcwRlKT9I6MUrtnIDxSdOk6eag2O+36lvyDbTxV1J4jAjmrKS/mN+ZnlFnd0es2o+q1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JO/pPiyiSTKFlSeOR6UHqc+rsOsV7o0jXZpmYZkLRuqqLZ6v/DU51zyB9V8QeP5x08Za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bjk0rQXNYtG5dHkpUu6KY36+3WbaHvH6d9U0JtFFYpNQnJFmYnGWWV8+IASeCT06R+Zn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r2lzWn+ll/XE5L3FT5xbzNJfWy0huZbUorcSghOAO5j3vajeMBt90t1Nt3TjUyn16gy62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TKOcUpI6qHLBPUxxXUcNdWEnwW6bcU0jpHUKRTW/J4t8UoSEgfhB8MSbzHFttDeP3YJ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9Lvq2Z5mrWfUmUzNLnEKBTMsnsoYJH3dCYcxpsnlSVKWnP7MLBJ8Ge5N8jeaShC8IQjk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0+mgUGTcnJ6cmeIHL0IK1H8oachfsjPueVQbfrNRV+242poD+MOEsScy0X+LY9RMbzjM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mXT++cQ0xUqvUVeUuQXSUkcSUqyU/WFeTtSgo4uTjs5VHz9l5wqT/Awrd+Bye+4jpum3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oTHLHRk8M/3obN0tXdOy+UUtmTk1q45Q9lRH4RNsq1JS7aW2JOWl0j08UDEJVQLrqnAC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ENhhpOW4+Mr7x3I7s62JKly6nH3JmZml+pfNZMO6bkpcq/Vp4wyJ66pamv8Aw6Zhk+o59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VPzVS9Ip6OfEjzl+oZ+uIxc36tyrAJvFVEtPJs4PpzMMRd04NErPyj8unzFK4p/ehCXd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byv3R0/jEJm5Km48p2sVKZmHlnshRCU579INO1IPcUs+pRjyHP8A7QmU0brL4uUl+R2u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qViYHNVGw75UvRUPJ91rViECqX3XKyXmg3IU+TKePoaHMj+93EM+XlZh1HLy3FfXvBhN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uAfN0OEj748sr+M2cZgpRpelfI6uj0dl+EWqS1MLply0VPCYeecV3UtRJ/iYA8xYSsOO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eqOnGnNMnqpfGoln0GXl0FbrK51r4jA6nDZUFGKPXr4rW1q2pN7+orlY1QuBCy18H5Pw6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xmMPC9H57m7TSlKN+X8/ct18zwuHjzpSOhyWZ6YUES8tMuqP7IJhBuW7bWsFr4i/7sol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PeW44AfspPePPnqj4j27DVOYrVMoFUt7TWxZhR+ElpSTT8bLI9gZlJyT074ilVzTV0Xu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l+TjefLdqk0p/wArJzhPLsM+0eudOfZ0aanj6n5HG47rSjCVqbu/kd1dUPFV0WtB6Yp2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ZKkOLmWlSzKFA49Ks4UPvjnxqX4k+6nUlFSkKNXqPYNqzKCj4RiRSp9sHIOHwrkD9DFH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22htI+XjACl55YVHtmQ+FmU4GNlT1O97s5HGdW4qrsnpM1Q1S6Z1uo3lcVYvKoJzxeqU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5OIVJJiWlE8GWWW0j7KRgQjlS1AmNkKVjJVHo9KgkrRSX0VjmK+JnUnrm22OltbfVQgZ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kw20TawlQ+aNVTh4cir1RMoEPmH6H7DKQkGBeIBVkemN0fKIyc+2IiJDAHXI7GNSAArOO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7UAAWU9uMBFIJyYNEA94DLfXP1gIpPcL+X98aY69OsGsAdD6lxjGOQ5coBsnd3CvD1dvV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g4zjpGCPYiAQLhOBke8alKTnt1g2Ek9hH3E5VAAU4J+kZwAc46wYUkHsqMeWBkHqYAC4Q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SBvL69+kaq69fYwAFik4UIAUker6QcUlWSCqA1pA6e0ACeoZOOXKAlp5dQMqg2sEcgIA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RScj74AUkEKAHQwdVjHRUALAwT7wCMJkYJEFlH5iIOuAdxmCaklIyYBum+5J+iUz8HqZ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w4z+Z9ovLUFAKWnPYmKA6YTBa1AtcpHqMylH5GL/VFY8xSeX1i7KL8uwtIZdW+Rz8Igy7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KqHLS8/MYhC6+jTmY57GLZl+mzkNvZlg4i2Up+ZM8lf5ZERffDqaxpjWGWvU4iWQpHT6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l2y4lTnJLxP8AIhSnuibs+sJKfMbMsUqSfqBEGWyu2TV91cmfQeeRO6LWQ8j0qTLlCkp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uFKIV/pRAW2eb87RmnthzmpiZW2R+z6lGJtL3BfRXeOjTvuZ0uRxBzm6ylSeWSBFEq7e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pZ40ddPlm3OOSPN+YfniL3SBOGXvmSCFK/COS07c3k7ntaEOpQlQqlEUjl3CfVnMT4aV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Ehfmty8wv/lEhafwMbp+YYgnIrS9SqO8FckrlkLH72feDBV6SQY6aPG4w1cOSIBICsnH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Lx3z6oWfAAZzk57xqQCMGMk56mNcqyoDtEIAJ6cvtKjXJ7FPqMCr79PmgIDHLr3gABjV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Y+h/CNeIBPTBgA0OU9OQjXjkq44xGxJwM/N+zGoBJyOaoAMKTlI694z6wk8VcY1gZOQB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r0rV5mYyCU8ko7RhQx1CvUY3AOOvzQq5JY37gARjkSrkqKebidYW9I3KxUa4zWLopqJB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Ydc6kjkArHTp1EXNT82OqsxUXXmdZtO/aXP0ttmYqE+whlxLw5JQkHPpB7GOT6sx9TDY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ng4V8UoVVdFQtN919b1Tpibnom0e6LTsWWm/hZ+4bhrbMunzh3wl4IKsDrkQX3Ja2a12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raS01ypKSiURIrYmJsFXH0BxCzxI69SIo5v+qYv7UOR00nK9qFdln+UFzVMlHf8ANJeY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OneKz2JoZblh3NaKNLNFb5qzctNNz8/NzKFuKUkd0pJJwO8ed4fqWtXi4zlf67HrsOl6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c3/E7q6Orvmh07Q1nV+/qlcmojtWYRNoWs8FIUrJB+veOlU/wFSqCR6Uh1WE/dkxzKVf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Vbcl3rXqDVUlEOyc2oBfmJwCnA9+kdMJh1a5qYW7/aEnKfvJj0zpOop0ZOLvY836/wAr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BYA5fazAZSFDqr1QNg5UT1zASgcrA7mOrPOrdwVlhDynS49LSzaE8lOvLDaED6qUogAf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Rew6ZPXDfGt2kVFosohTkwsXJIuOAAZI8tL3InHsBEMbvavoBI7WNapjc5qleGj2k7VG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Nzxc4L4ssqQhaualekDj1JAyM5j8yrRjZ/uW3XaiajN7cdsGu2rVpsTbs+y/Um3BPScg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2tzik54kxu5TlNLEJ+bPTYz8diKsFqhG/wDM9/Gl/jubEtVN2zO0KjzE/Jqnpw02k3q8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EAqAS2DhXqUrEdb1tPtTEwh1LKmc8mHm1hxuYQeoUlaSUkEcexj82naLsG3G+IruPpm2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ZVvJQi8q1cEu6w1Sg256yFhOeYKF8QD7g9o/Re0u0lpGgGl2nOhFtXhduoVDtilt0/8A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QcSlKStTnuMpOM+0TZ5l2FoNRoSu+5WyyvWqL99sh8AZOO0bAD1YVyVGMqJ6H1RskKBVl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GlGxAMpPNLVxStpQV79MdY5cr0D3k1mX1AsLT6ydMKbZlanVvIr9ekETiJZJwQS1yCjg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6qx+79YS6w4aLS5upJnkScufmQpeOUW8JiZ0nqgZeZ5VTxEf33ByvsXZlrBobPytVpOp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zO1WWsRaJ5KM5UhLpWcdOgOIsyNq1q3vMyN1V/WLVej1hLwmZ+StqrmnyE9M4wpbrGDy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9KolTcvStVCiUOR8la+b1RYl1PAJJ6eYsZz9wgnZWolsTFuSN4LrkkzS5p48AmaQ+FDJ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eMlS82+30OKway+FfyLcfMsNbtt0m1qezRaU9PzUq0nCHZl3m4ce6le5hyYUrkMQgSdz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qVIyuOalzMwhoYAz9oiKO1XxT9q7GqT2iVrPVW+r6bUpLyacn9UyUkg8nFDj3CveOYlh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99oRajqSL/AgcgpWcffAPmh1TjbTjLuPmCesUg183g1HQqyqHqBW9rOtd6UOoTAlpFuk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9KUtqXyVn6gEQFoLuH1E1ssuR1LrWhN56B0ecnHZNiVrzrPxK+Kgk5CFHB+uRE1HKqko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U9LLqFw81AKRyhdtEoduaitTEwttlUyjnx6dOQ94aDfJpCealqV+3ClT3n25+nrQteDM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OrGzszShUv6jxluW5sm1r8bHfoPFJ1YvWm6X2rc7q7Pps21NutVFpPH/ADZRZQoiXSAk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4kvYo/ttp/jp3xqL4d+0u5xoZPWxMUOhVKv0CadpKqusjNTp6nWwJdBCMAKV7KPcmOom6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jXqn2Lsr2x37WhR2H5u4bho3nTr6SroX18hyb+bAAzmK43F4lu9nUagSVkU6pafbdrMl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Sammx9ltSkqKR+f1jusg6XxOIp+YraWvc4fO+t8Fha0qUviXb/c6YVPYR4n19yEq3rd4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ccmH6JR7c+FV8MpxSktOulwJJ4lIJ+6AJDw99tm3uaqupF+b0LboTL6OVaXS6ggOzSQM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4RxsrWoN73HT3mbv1u1Gvhx9XN1E9P8AMLP34AiD6hbFmeY5NuUVmbmu/murWoqz3z6o6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7VKtl9DmqniXQveNP9TsvI0X+jtaaVV65q9XaDfV1TanFLmKlKzU08+tRypXVAHU9e8dX9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bbatUtMrboE5tlflalT0UlEqUInGEApcQUnrgjoQY8eLdIpT9TlZwSiHHmfUy0U5Ty9u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lqjtYkrFlqWimzCJip8Rxwhbrq+v8zHL9b9MLAYKVeg3KSOk6O6vjj8ZGhWWzOULdU2g6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/wALPbS1Oyz3kStUuSgtzZZUk+laQpQOAeJxEt21vo3qSsozR3JnbVYNst5QzI2xa3wa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gMDljA79YgPUOrXDNagakW/OvMp+Cq8xLLSkYHpViGExJKQr1TnHrjKlR8RYvxmzaFSd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+kGT+C2SqEK9Onyk3v7osxdWsGpV2lt24NSrkU31KkMTPAZPuPpFerspsvdrqV3ZUq1eT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AJwbP3docLdPpkvLstmamZqYX3KGVrAH4gGNn7fqM1MJlqBT6xWHinsiTeHf71JAjnKv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b5Hc4PKMkwEk0opr3SK03fYdmSNNmp5qhS0v5a0KTwGBy5iPSPuVt+Vq3hya7UGQk2VN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fMMqz1H3xxml9pW4vU1CqdIae1KjUlxaVOzszhKEAEKyRnljp9I7nu25ctc0Kl9Jwqjz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+OQVMvJDaUqBA68fTHunhvSx1Oi54pPta54r425rltZ0Hg5xem97H5zdl3pV6xR7doE3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BoRz/s+KQk/4RKEpIVaZmUrnZ7y0K+264B+fWPUfp14B23KiKqk9qZd1eerE5OPzf/EM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CEhXYDtiLpWN4VmyOwWW23LBe1C4J6Kr6vPV/JQj6EodU04U0mnc+d8VmkJVXJHjCm6A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Wc/ZlZVx8/j6AYZkvYGrN3VZNEsbSPUK5p5aglv/AInmWkdTgZUpGO/3x+gDam3zb9Y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AttQ9KVy8ng4/NRiYJZ1Egx8PISMhT5fsEtMIHEfwiN9YW4jcpSzOLTPBhbPhP8Aim3f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6ratLRVZWcXWHKgyDItJdQpSyg4UfSD0j1+eIVthXvY29zuhM1ck5TZ6QRT5mmPS5KE/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9pPNpeRFyFIdc5f55MjPf1dIBLLSAhPJav70ZmK6kq1Kkaq2a4M2vNVVaRxL0/8AAh2u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qJq1Wrg8hv44ylYW00pziOXBODgZ5RNNA8HnZDQJzzp6R1OvJCVBQYq1YMwz/qkCOpBU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qha3VuYT9LqbFNYOj7FUbf2O7MLUal00rbLpK480cofmaaFupP15cosZbtJolnMplrQt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RqTY4JQPuhZUlPqPzKgIpBOTmM2ePxE36pv8AMfGlFcRDE1PTU675048uaUf2oKH1Dv8A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bcFYJiF1G95cjgjwH3iMo5JOeUGlt5Ty9CoDAyVZTEbncAq402tfNY5KMbllKvLDjaFK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sFSsiGgD9SAlKRmCSgEFQ4+owsSlHq9QLjdLl0TjiU8lJU4lA/NSiB/OCi6HWz5zlUqlg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ly09BCf2iC9kD8RDrN7j9aXAlrWUDr7xoHVEqT80Ve1k33eH1oFfP+SnWzdpZ9v6pOUd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VZx1lQUpKiuTQ6hOeKsBRB7xHWr3iX7LNv8AobozuK1NvO55jS++3TLWvNSdNmedUdGT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nkBj3gTY+MHcvG6tWFcfVBFt8KUsEhKh7KGP8Y5R0Hx5fDim711w0j1fb1g2r3Ba6A1J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KVp5TYcbDapdtXkFQUjAe4E56Zhhbb/GI1y1M0A071LqvhSbo9TKBc1edoNE1AoolJej1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YdUl5IUhvPNSQknOCYVwH2fc7VSFIrtYmG5WkUuZqDi0lSeCTxwPqrtCbOz9o0hqcF2a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4LlqldVPl3U475Q48FDH0Ijkj45ep+pOjmx3R68tL9ZNbNFbie1Vtu3bqoFn1ASldcp8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lJbEyMcUEnjzAzkZjjRuV25y9M8aXTDbRtx2RWbuWr1XsOk1Coy+4uabqICJ1lCl1KeU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ksIJWpXPinqIWm4tcjWnc9bcjqPpfc1UqVsab6kWTqdcUi227UGqDUWJ4SaHPkUtbK1p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dZphL77NIvD4pNDvC69Wa7R2q9Wp2RlXvhbYknGi4h6acCSlKSEKACintHLTwVWrzt/e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g7B7D1YtGlWxQaV/kxok5L2VMzzDj6Ctpt1alqJUAXVJPVf5mKKa12Z4gFQ8Suztr9T8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4j4uhahSelbU1Ls2LR5aVL8nLOurQQnzsuthpCgsjP4w2bsmPjB9y8G6rx59E9qbm4bT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p1q6gTVs+dRKU+ml0eQbLQD79QShbDyiXFpCAvkVDEdZNt2463N5tjtz+h8nVbZuidoC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mSYp7flkmacZmUtkoSsKGegPfMeOKmVTVvaTs18Unwwapve2cyVlUG91JraKjbdYmLjr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T59pssJSDLtqBWrmFIXjBJB9KnhuMaU7obDn1Wrvo3yb579dsA2NdNW+LXK28Jg5cU1J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SFEnok5UT1hYz9w0Nu5XXX/XvV7Rjw36NQt02466tdtXr2v8WzYdc0OK6HMUWnrUoedU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FApUUnjgZPc8L9Cbgs3Umsa6bXd12vm9fW7cved50PT/Rei124JtNCqclPBaJip1Jt1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IICgFchxHqzF/adojr9L7ZfEN8NbbFaN+P39RdwUm3ZFBTd9JYkrYoqpVDj09PKffHmN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yfuiW9Vdr9q6mb8/Dw2f23udtu/9XtHNJa6q8r4fr0qmRsOvuqYfYdZd5AlxtQXxA5kE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9zsDujnK7tM2o1TaxploKvWrV6p23KaeW3bdho/RrK6nMMJYVMlZC0NISttSjzIHXvHm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/wANr/gyat6L6P6OT2iWstluUelUx6RnFXbXqhViGGp1mVed8wtOj9bk5XnBxHdKX1l1g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9pFvG0u1jv2pTdwW9c+utTYmp1NuvGYWyiYlyhBcU636iFJQpPL1DrgxyCsOls7jNnlO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1w1Y1KVdNEurULdDecsiUTM11EwJhyfl5l4B8tpe5KR6eSUAEoUrKlMjUfNxGt9zsRXNb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MBLWTxGtrdg1eQtujXrdMtp7p/NytRp0rMzJQaeidDrgacHDBWT6krQcdY5d+NGxY+3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d81e3AXg5b1B0z1BnrzcVKW86mpMqnn5ZotZyuWUtASkkjpn6x3i2e7C9NNkVq3FcytV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U2vVLUKvTypuaq86hYcUzLur9SZUO8ihBGQDknJis2u/h97g9++7Gh6ob+NwzNF222LI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7plKhTakohJmppS08S6EBPqST19sZy2ls78jozOLfjS6d35Yu4fQfXW0NHde9cNvto3xK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U7TrzqypRlSZlLLiElPVwJ5qPHp1MdtNmVx7rNNNadTqXuU0z000Htm7LGTf9xpptckZ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pLLCyvkGAgBIGfugvf8A4SumGtklR6Jrh4hniI6xWvT1hclR7kuph+WlVg9FNpSgYOAl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2cbWNC5um1ax9NWbgvyRlfgEXPXVqfqEzLZz5bjnPBST1xiLF1bYS93dnJ7xBvEG8L3X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161FuPcZo3fUtcVtyf8Ak6rL0rMusOK8xl9Pk8VJK84OcH8O8L6D6r+JVfXiU7i/FUs/w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8bFTZFufC1hihMUdtUo0ypzyZsc1NqLfIoIz1PqJJx6Y6Jds1ajU1L2pbdmWy26rksSc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SYSKlclfqj6np+tTikH/k0YSjr9wAgUr7NDIKz4KXaBa5b66Dti1euXdHsrk9te4d3zZO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Ixx0jy1kM5wpGCCT37wheHBtz1f227OG7Q3FV/+sG4Kt3hWLtuGf6lx0zbiFpaUok/K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dCfWuoCXTPTD08GjllLqsho/UffBg1GYKFJLy3AcfNDX8hROSW0lKl83FH1Kitt4bPNq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r7o3bGt1zSMmzKUqXrbPntSHlrCkkJJA6EDEWQecBUpeOSoTHFAFRVA1fkVSY7KlelVq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t+hyLKZWQk5JHlNSzSflSkdcYHSEGZuCsTLjiZyeemOKeKVLOT/GErn9FeonpGDlaVck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u92LtArNTYduF+TqDxcLfmvcjnmAPf8AKLJPW6zU7Kp7VQSh5uaZTz6ZPqxFYrLp79Sr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Ik1p6dOpi1Omqpz9DPU2pPLempVpXlhSv2R0HX8IZU52NXA3GZoDqBTqrpfMUJcz/ncn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cJc4jBP0jd2pPTtZfYLnmOJVxPv2hR0UosjIWI9JzFGQ5UBWp19K0p+bm7yMIxkpql3R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3Hcp5dupiNO51FKPpHSsrDKUfLmD0vOlLKcK9XywbelWvLbdXw7e8N1x1baVNhK+quio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2UKQXOKffP1gyl5hxtY85tSjDDXMOOnC/wAP/awcZdLXH9b6uXy/WAcqbJQtVhuZmKh8T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eyVe0Ha45K0eTmKRR5zi46z5kytHQ/X+UMFi43ZRxLTDvHmnC/3h9IQqvUFIFSnGHPOcU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RE4u4uhtj/lF0idsFuj/EIW488orV79DnMIUtTpSWYrFRS48lLMophtXL5iQRCRbkk7Kq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Vuq5H2I7wvMTLQtmsL5IUnzuKM9c9YYKlYAolPNSqVoy0wlc0mWpaFKQpXQEE9YMXNPL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ee+HR9EkYMJtGrLclcMrzc8nlKcPV2TgEwkXFVpScplFp6XkfraopTqvuCcwDkMh3TF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/EKWzl1R7AEZ/KICmZ26qfctepNlScnPOMTGEOYClIxn3+kWpl66mbnL4WmofDhmS4Nl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hLs22batC25quTCZaYq06vK19yAe+cmIrNsl81rZhKiXJVpao0dV91RFYqCZRS2JTvwX0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durN56eX9bUjbcm5RFSjyHOLHVTaknOT+EWDrFvWPR2qbdr1FkG225YKcdUnr2z9feNq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ipWl1rS9YS/TH1Ts1hISwQg4ySR1+mIcoDXVlzFEGaa2rW7X0R0zqt9PUqmyMi0W6XSJ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Vg9c9zGkzU5u7K4466pnkj0+S0n0oH0xEJ6q6iVhw6e2k2z5LkvSJV9DTRHrW4nJJxmL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5yfnEr/STjKHV8knKCT1BJ+kI0+5kV/ic5Pkf1pUNuXUn08eXX+7+cRrrHrDJ2VS6tLN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pyO/1iTbnuGTtinzz0xNMycoyyVuLUrHEAZz+Jjg3uP15eu68ZgUl9aKLyV5QzgrIOM/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zlqlwNC/dRKpe1zVabqc4txtS1cPogZ7CGS4VzDzLbSfMcPQJT9oQ0rcmHn2Z6qzikOc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tLdXNU1st8nnVhSOnsYqpNs3YT9hXsWzpmoTrwCeZKT6Vde/f+EdC7ItiWtyh02nS4Qp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inTy02qW3OTjsvzmAkfzi0MtJplrToc//aKmJgo6/jE8OdyOrUvsLDss0ufpcon0qA9X+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euWvPPOedLsJIA/aJOMZh9PSLktW/LRwW4JcH+6Ia1ElFtNXFOetxPmHkr65MTESkxTe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hSG2XF8wn7zDpXWpOSWavNOIbZpqEvOr5YCUZAyf4wxaisKq1ttPq/VqXxSkw3dW65J2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ecZlZO3rMmJxTi0nCFpIUk/xxCOVhyjdr5l0a/V5cS8jOsPMvS7zSXGVpOQoEDJhssV8l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QzwvdY53c/4Xm2DcFXZwTF2zb9Tp1XBWFKZcROuIbCsdjxQkjPsqLXTqvg3XHFPL4nsq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syb6dXmZtXlCY8t44hyytRDDvFTyHupz+UVMFxuyr6nw8tLnbp2UIXqdeyy4lapjkrl6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b74tmbQlIXyz7QRqtIlZ6U4TjaH04wE8e0RlQ76pE8yoedxmE/Z5D+IiQqdWZJ5CSqYQ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odytumQJqBpbS52nTSgytSilWMZ9PT3jkNqvJV+2qvVJSgybz/lKUEq4EhPX64j0DuyK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2825nI+6IWuDQy2JxyoJnWZZwPg9x1yfviBwcWK691ZnmGraNSaxVfiXqhPszAUUDycp8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+FsU2aerkqucrQPNEyvPMK75yY6NVTbRQKXUppSJLzkqUritKThHWK7ak6aTtuTCnadT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UElJ+ph0azvuR3TZNO26zLmt+7U6kzlYlpqcrH6uQVN4UhLowEp6nvntHTakXPdlDp1Qp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zzvIPIQAFpz0UAPrHBaz9cmnqjaulFbqz1v+TVWHpd5eU/DqDgVnMdhDXrzbqj1z166W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r8wK5pA6YidXe7JKdNvksfcNYodWpDcquVZ+Kx6xx6g4+sV1rdouZcek+fk/NwhCse+q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k3pekzJ4tFaMDOe4iXi2p1/gHPSfaIZckyuiMqNUJqRmW2p6W8tpJGT74iY6fN2tcCEy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ZPQwgV62EOy6ZhgIUkp5K4/ZhhM06epEx57SV+WD6vriEGyt3Fy79NTTF/FULm8yr1cM5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zdPKVutrSrpy9P1ifKNcqZxnylK7DjgxvVadTZ6SUQEJmCffvAMUmnuMq1FKqJ5r4JUj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ef1iPVDJoEmKfO4bVyz/AN+sSstha2eafdI/lDZSsMfJHNbcCFJSg+/2usc7PEMfmmdj+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nuW235afbzPiE9f4R0bqcq86XiUr6KOfwjmV4ntQk6bse3OSiufxExR22kfTHnIPWK9V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EzRXm0uOPK8xxa1K+XHuYSFUzPIBvoYl+rS6S0yvHmJ4/NDScbQkKiGmm1dnJV4Wk2M0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Kc3jkE+ow4yU/rB6OkEsnuR6jCtO+5AEUyiEjjj1QL5DXP0pQpUGFLSkHupX2oDJSo8k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4aGMnH+6NQhJOeI4x9lSumcxsCVKwTxhAN0pChn0QdYKQenrUIIEISccswabcTniOuIAu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cq8od/VDelVFISkHlC8ytPtCSuyWM/ce1JaE4pyXV6vNQUcfxGIbekYXSKldFLW56mpt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y3pksz8spXqTkK6Ql09CadflYJUtTcysvYV9SYwM9p6qDOj6br6MQmy4lqznItBKicKC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iWwtz9X35dikxUGy5lLYZx6ke4iwFFmj5qQVLSk4/IR5Di1Z7ntGC39TLo21WwlttPx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jgcR5wT6e6or1ZjJLbLiVcgcekntFh6EwHmlLT+sUkfZjCq7GxDceFLl5dLku8ptBSrv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mq3h2vI0rf8AOSsvL+XIusy83wHpyognPWPTPRpNl08XVeWoJ7fsn6mOAfiRS8tb2+ix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si0foshB6/nHQdLVLYi5znVFO+H3O1GgkzMNUy1ZeUU8lT4T9+BmOtVvvppDNOFRUwJX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caNBbnm5m6rXpck2jj5KCjinonP0jsHb+mFz1l1K5tTzbKsKJUTiPVqEjxXHR9V2WaoM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iWZUAFekj1QuMTNLRNtzS3EOMjsfbpCDp9oy25OefVJh5uRCBy4nHLBiW1aVtVJ1ySol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1HOfqDGlC5kzXciau3TRFrVMuTHEJzhOYiis3xLDl+u/V+3WLGTG3KXdeeE3Wn3FH5Uo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2JqZW82qqOMYz8yjmHkEo3dyrdRu8VJ5yXY/XODHpTDPu24pai07zZ5SeSk/Ly+sXElN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dU86ePyqWTDLmdo71fqKpq4KkiYkc8ihKj68HtANdM5sLutU/MFTSluK5dEhJPJMPig0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5lTYPq9B7R1ctPb3pTQC0h606I8ltI5qUjKjj84mGn2hpmgfC0uz6PJpCvUUtYyP4wml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dotZeSyxISM9OK+Xi0yo9fyEO60NAtUL2nW1U+1awpsrwVKaUjv1yeQEdlKLQ7JpCxMU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pSUDP+PeFp29p5DjjVNmUJx0SkAAf4QqG27lH7M2i6itIl5Wfk0UOndFuLXhR6exx9Ym6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K1BuYbHzq4kDMSw7d1xF3hMTiE/h9rP1hx0+rOv8Wv0gJdRHLlnvD4q7Elcj1rRCQo6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5D94GDlK05ao9YkZ+T+CLDTnM8s8x37dMRIDlRKFK86eE6R2Kj1Sn6QE3WZV2ablUBSlK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p7e46Olv5g1VpsrVpJyRnJeXmmFKSoodTlJIUCMj8sw2HNPrcfCnVSjctNg5QWU4Sn8o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eoEFW6nJrScuBLnsmJq8Kbfr5JJuN9xq0yiXa1VZaYnqi69RJdauCDn1p4lIz+ZEIOtV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0vg55rSkn7wr/tiQ27j+MmmKaghLfUfjgE/7IZGrc8xTrJqE1Mq4sJcb5f60R0opU5Ec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V7Za1ImZmScq86+yG21BwAtIKOpOfpFi5Z+YlphiZlGw9NtrStpH7awcgfxxFKbNu9un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SJyuVlqWW2hXzy4XlwHI7cUqiwusdxzFpaXXvcMpMuyc5LyCyy62cKbcVhKSD7HKhDcG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uSHWtUNWDUeNRtmQ/QaEqWpCHUcl4Hc+/SCdGrqrlprFcU2GlPlZ4j7OFFP/AJjHImjb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+uVh55X2nVgjr39veOnejNY/rBpnatYzkvturJ+p85Y/2Q3B1VKV0NpwaluA1+7qXJ1C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ylRE02ZFS1trz6gpY6ZhMq1E04k5NuoytJk5GemfWt6X9LnXucxVC7tfqdYmoOoMvyZS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H9qpKiCTFd/+GBWVPVGfRQaZMAE/DsPIynGenSK1ScW3cZolyWq1J0E2+1ql1q57jqV1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ocC8v2GO8IGx21pa16xfjEnSpyRlHGG1NuPO8y4kOKwCfrgiKaua3V2/q18ZdrchS5VS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9cRfbaTclsViu3XI0KomfmWpJpbxB9KRzIGIMM4uomiSEX3H9ug1P1X08lLMk9JqBbFb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qksHm5dLYbIIBIwTzP8ACKOp1o3Zai3O5QrmrNq/o2QRyeZkKd5TRBHUHqR09usW63gX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Vv4hS3VTyWUoPpJAYzyHv3H84oTc+u1JkaTNStseXTZiYTwcWynC1/iesOxbiqjbYShd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Jaf0yr0iky0hOzynVzjqQCt5xLq0ElX09PQdh/GJrIBBBzg9OhxHm6ktbtT6CpLVIvm5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dcS0kkkkhIOBkkn8TF0NpWqOq+rmq1IotRuGrv2/IMrqVRKn3DyQjAQk+3qcUgYPccvp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bkqOtTshKPMpl3WitkHISVHGf4wXNFpik8TKgpznHJX++KvbwtXZvSzTylM0adVJXBVq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WhhA5urBHX/xaDj/AMZFa9tWpt46nap0WjP3RVJuTlm11CdbMy4QW0AYyM9itTY/OLFT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hc2Omxo9MICVSjak/QkmMCiUkBQEhLYPf094iTXfV22dIrZplRuSafZRPTqZVpDS+K14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D/eH1hE0F1qoer5uQ0KWnWZaRDJKnnOXILK8e5/YMSOpHXotuI1vwSRWNJLBuWflKnci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aGFkectRGOX3DB/jB/8ArDZ1Aty60sKbpdr02TVPvvnIRLstLStS1Y64AST+UVH3ha+M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XJ2nN1GVfmTLyzaluzHBaQMBKT2yf4wwLIvm8NQdB9zFbq8q9T7RFmTqZRybaLTi1FhQ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ZmLtBzkuyJKNKUqsU/hbRM1ueIBs3u6nS1XtzXyzqtTXhyaebQ+ErH1GWxFppifk6vbD9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pBT7DiQQHG1t8kqGevUEGPFntbs5A0e07e8lviZJHPl9evePZZZjaW9LrUaT1SmgSqR+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pquOqVac0kopcX7nY9R9OUsDTpVKcm9TfNu1jyD0Gw5hmRUXW1qSU+qOjPhRU9EluivX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c/8AvfT4hqo0KUkpFwpShKlKOAmLVeGXLtI3G3u4lsIWLPmk5HYgzsl/1Y8j6Rqt5nST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Po2tL5FNv6RBa933nuJ8Ni2rDtiu3ldc61e7EnTKZKrmZqaX/xOohtpAKlEJSo4A7Ax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4/cD9RktpW5F5K1lWUWdUCO+f8AxUejrxf9ZLQ2/wDiEeEXrDf7lVRZdAmr6nKj8FL+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jg3kcjyWn3+sWle8cPY4xKrnFTerKmUjJ42+Cf4ebH0ZD4m/74R8/U3KMVpV7kM+Arot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StYtLdQNLatO3LKzEpL3BSH5ByaaErxK20vJSVJB6ZGesUc8V7a1uN1Q3sX1emnGherN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01UaVb81NSzq0SjaVJS62gpJSQQQD0IxHSGV8fLYHNuhlE/rAheceu28df/WsSzSfGJ2d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2XxnJoYH/2yJQg6mvWo8nni082lbsqS60ajtl1ybHZXO1Z0e/3tx6SfCrcbd2sBxoB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i1DVHjEbOi4WzNampIOCTQxj/wBiQoeEZMmb2kIeJzm5qjg/6LMBLiKk5U3qVuDlpvoq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4lCuM5JAfVP+Yy8PXZXaWnt+awUS1NSJSfmKLPMuIlfImCyDNAckJcUPVxUErThJB5KT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qhve1val23HgJ2SJA7J/zCXh56RUqbsx+WrraxJVSWWiYlnT/wAm6ghSVJ+8EAwF6nFu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WRpzpdS3lW9QbctCnNo/XTASlslI93HlepX4qJiNaxr7KVNNWktIrcqWqNXlOAfXKDjK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q88VY4jB4n1COOV76031e825M3ZdNTrqgcpQ6vDLJ/caThCfyAi8vh4VZVUd1f5HJQKVn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BQqYTRFzk7sSb/pe5LUdUwu5LNul9nuxKNM+XLs/3UZ7/ALxyfviFqBoNrg0481Maf3HL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5x021f1/tzRuq23Sa3QrhrExVEOrYMklshHApBCua09+Q7ZgOhbgKFWxk2zctOGMjzkt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G7HU69TTeMdiAtEdNb+0yqj9wKtKYcqT0sqWUhxHRKVLSo5we/oEWDuB2+Lop7MpOWwu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T0Ix1P3w4mtWaI62p39H1RCAM9Qjr/zobtQ1/tOmqCX6bWlEkj0pb/60OSsRSlUlLVp3I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UFig1R1Q7gJhr/1e1WpE5+kqBQa/ITSAeJaT1V9xHYj7j0h5VXeBp7SVOImKLc7hT+wln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vF0+vrUS1tN6XQbol6vVlPJl3ngz5SPLZW6eWHCrs0odAepEK37kjqVbXcdhIXucu7Tq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st+02VttuXDKy4Uy0VqCU+ayTkZJAygk5PyxYW1740r1ooDrlt1y1b+oTqB58ueD3EH2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7LSDEE77JYTe2y8WD2M1If/DTccN7akrlkH2q/Q6lVqBOS7gS1Nyby2XW/wC6tJBH5GGO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o6lsy/e9bT7SCwLgtuj6eWbTbbuSYYcnqkZFa0NJZJ4tpDAPlpJIcPpAOEj6xXzRbSO+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M3bcpO0+XS+/+kXXGklKlcRxKELyc/hCHdNfu+6Jx+u3RX5yt1csobVMzK+TjiUpCQCf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Jhb0P1evPQ6pV+4bYlaHNzNRZRLu/pBlbieCVcgU8Vpwc/jAr3NynSqQpaYu8vmWYo+xf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HYSSpXIBqoTOB/64ESHIbQNYJVgNOV+0VKAxkT7/AF+/+ygK2t1+4e6pZyaoVjUGuNN4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WTnHLg6cZwe/0iRpbXPcmpLapjTRAJGVBNAnBj/nxIrvcqueKvZuJKm3vSO/tLJ65P60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WuAlplxxSHEKVjotCcAhauufYQzN6e37UTXLRvXO1dJqnblHv+5dPaladOmanNOsMS82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txSUAqdyoJJGRgH2Ql667jQsBGmKyn6mgzn/AF4rRvr3j729vuzy8NZdB9vk9qxrY1WZ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apU1rbdzzfck5ZwPKbRg5UCAOmYW7vco1aFZTdVtX+p5MWP6Kl4rDTCUK1t2sc8kq/8A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7YKz/8ARQvFHqTaWZ/V/aZPshXIIfu+sLAP1ANMPXqYtax44v8ASMVsoW54aoS6R1H+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QTqp/SafGY0LrdPtrW3a9oTo9cU3KidlJC6dOLgpMxNSxWpAebamaghSm+SFp5gEZSo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lJt3Z50t6m0bU7YjuT1D2s6x1OzKxqPbSaeqoTNvzT0zIOCbkWJ1rynXmmVqw3NNhWUJ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W0r0p1N111AtjSPRyyri1J1Krs4iRpNGpUuXpiceV7ADolIAKlLUQlCQpSilKSR2osHa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3c33ugTpraNiUu4H6dL3NewkZmnWtS0ykmxIhMqHVvOzUwGpRBLDS3DzOVFpKgR7wvDV8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s23pvIJu7VmclMXPqHXW2xUJ9AAUttr7MnJgp5BlB+ykuLcUnnCpjbkW+CF4Xtb8NPaX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d2tdcrDl01sSaQuUt+Ydl22RJyzpGXShCCFPdApS1hPpAKlTxBd/sjZwq2hWj9ZZeuVa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ymnJ7KlGFj/lj1C1D5BlI9RPBv8AiMeIRO2ZbNH080DrrKV16RefmrnllnLUuHC35cmr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nBQcqCh5vahclQd89115111w5UtZySfvMRqa7HQ4DLm7Vq34IthTNRVOqcJnOSv2eUXD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UbX0woq3VPTbnmzD6QSJSVR6nXFewAT2z3UUj3EcdpGuTDKy8p5ac/8AOj0feCinS6r2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c1panmpOpJfCQqVpZSFMeR1J8tbiXeZ6EqbSCMJSS6E3yaOOq+XTc1ydvqVTJKi0yn0e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ol2UD7KEgAD+Ajix42jJe0s0STxCh+n5vuO3+biLqUzdtS7x30P7VLQel56nUC0p6r3F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SqW5ZKh/4pt5ZX+84E9C2RFc/GEtGfuPQG1KpTZdU1M0usKmClI68FN8SR/KCTujl6EH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3mXCNV9L5d8FYNw04gHsD8U33j147itF6duI0Wv7Rer1udtym1+VRKvTss0lx2XSl5Dm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Ov1jxh0K6Zy3qzRKnITL0nPtrbmGnm1cVsLBBStJ9iCAQY6l2juM3FXNac07StVdVbkq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QmHZp1ZBx5aUEqJ+4RDGolyaWJw7m04u1iaX/AQ0kfQyk6+6iJLbiXEn9FyxwoEEe/3R0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5ppWbBuOpXdWr2r1vSLknKTM2w22XVKR5fmLCc9QgrAA9zn2jmZtd2meInftxSt0697oN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5NJNxvuViptZzwKeZTKpPYqXlY6jgM8h3ekJJum0+Sp0u7NutMMoYQuYeW+6oJSAC44s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knJJJOYlhFc2M6vVmttVyANwe3ak7hpezqbX7mqdEo9Jm3ZxUtLsoWJxxSAlJUpXy8Rz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/wDNUVgD4rGrV4pDjqnBiRZHAEk8R19sxG2mktvNu7d3dtv1/UG/pLT63brC6iPjnG5V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aBCfLKCjikDAGIqXub3F692Nr9ftr23rHqhSqFLzqjLy6au/xbQVKwAOXQYHYRVr1IWv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mm3dHXPbxsYtjb1qEdQqTftwXLO/APSHkTUq22ji4Ukqyk5yOA/jFf8AxXSRamjeP/m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i2r2ZvF3CPy1zXDrbq9Y+lYOTUVVR4P1H9yUSo4UPYukcB1xyIIipe66l69WTf7unOtV8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XNUWbn5px5mbl1nAfaCyeJISEqT3SpJHXAJr1qi8m0Y2TMmUvTsiuLLh9lQoNqGEqzyh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HGHFc8HKoxSrKTTuLrLgPVSvVC20fcqhvNH5iYWGl5WnIgI5O7uKqT06qEHOfNKTCcDn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QCB3ngY+aMhYx+99IKhY49fVG/IEYCu8AGVqUTkeqMBXsfmjYHCVAepUBeYfcCAD5RAK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RvGpAxx5YgA1UUr7K9UanKT1PePgePL6x8tQxk9FQAAqUQrpAcbLJJI5RrAAl1Q/5soh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75WHpi15rl/a0pJ/50NCpKCZZwn1Q6L0Upym2DUEcEpXS0oUPfPI9YAQ20FRGMc40IIH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fN9I15AHqfVASNNswo5+1094DVhP70C90qJHqMFScDB9SodFXY1Nn3IEKz2gJROMjqY3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45cfV1iVKw01UcLJjUHBBjPL1csRqopHb1KMKB9H0YB7Akco0KuqgYANhjKhy9UYUoDkB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HWNV4GFdswAbBQx6vVGqSoH094wk5Qo8uUfA9D98AAgwsdfmjRQwcR8eQ/ONYL7gYJHQ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UqBRg8iVQD0UpR5CBgaqUo/SNTkhXq9UZWccjAfcKPLlABryI7dBApVnsr1QGR78wTGO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RJ6GNlHJ6rgOPoAPg59kR8c/3j/jGOgPsCY1KyCREEuQPuQ/7ICcJWMARknJJxiNFAkd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r6Sr7+8Hcpyr6GCDGfu5Qb/GAkBAePQwGpQ/a7xhRBGSrvAJGPtcoANjgkcfmjBJHIH1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ZgA06genAMajoV5jY5wcd41WojGIANFAA9PeNMfNj0qjbieWMeoxk9Rkq9RgAwFdVZwr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JPH74+IIxmADTOfTn1QGEkxsr08cR9nic9wYANioDP1gNXQq++BOYxnrGhyoqA9WYANI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+EYwFH09oAAHUgj9pRhLeTjBEKzg9Khy9UJa0nPq9WYACCiAvr2jRQVlXqgyoAFXGA8Z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g5VhRjRPRRSYOuN5Hp9UBoa5dTC3YBdTaVHJzGjSAlQPL1QfKOgz6lQDwJVxHqVCAfFs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fkXkD3SRBrjhKvVA8gtSH0qGSqFjyBBFupKp6eSlfyvrSr8jEnoTyHEp5KhkW9LBuqV3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kw/0NYGFqiSM/cAstP6tSVA8vswXLZ7HEKDjZPICNMA9xmDXuAXUFD5cKgM5KAYNFIJz1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hHU9gC7YyMHsYHAKe3qJgJXFClc1cUwZYDbqctq8xMMcm+QNUpyvMGkpz3PqjBa49Y2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6WbhGDnMCY6ZjXPXv6o2IwB6u8AuhmQeRwVYgw36QrKoJlSRn9qBUuFByVd4BdDDiFjp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fm7wncx6sqz3gVKsAEnCoB8Iu+4oF3BSkx8t3iMj9mE7zsEcvm6wXdmAOpViBBJNiip7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gQAr1mCHxYIwPlgu5M4HVQ5Q3S77jNDFoTKR1UuNBMkqwVemEL4rJwpX92Aw6e5+aGuDu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iFFSo2M4MdsQgJWpf2jGy3CArHqVA6b5Gyb7i8JkYUUq5QGZs+r1eqEZt5SlcT0MGkNO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bkroP5wij7j4y9w6JxzuV+oweRM4SolUQ7eWrWlmnjSpu+L+olushPqU6vPH8k5MVnvv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B6bTy9RKwvolcswtbSD9FZTD44eb4Q8v21Lz0ylT8u3yb/a9oMPzFOpcs9O1urUqltoT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B74UoRyEqO7fdFqlIfAWrZqKDSArDS5OWLLhPsFFQ6jEIbWlOrmoTianq/cUzKyKvUW3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AxFuGX1OWNc+5f6+N5Wh9jPzDC6szck03nLbC8BR/vdRFJb+38a13/VP0BofZDNHpLif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9Q6BgfnEb3RfG0nSCY/Qdcet65nmEgvSbaS4+4r39WSn+cRPqHv7kE0xNsaEafyGm9Fe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nkD3QoZxn74mlgFa73EjVOlW17cRun0rvWi1HUZNvVK0ZhSUzKJtpJUhPIEqBJ6YHKPT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/rXo9crOqFNpPmMpWuXkZpKSVe4KUqJ/lH53Fz7gr8uGWmZKWum5ahPLz6gvIGe/Ye8WZ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qjUFVR+fnMYDa5sqPlnl3TmPEPFnoGljMJOtdxsvflnpHRnUlSlLypRv7M9zFwbxNFdNe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cUo/588rIV9CrPeKvX1vwvV+YeLN3W5bsn14lloBf8QY4rvXzdtxpZdmZ56bTwCUpbST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vuw8/Lm20q6cnkqGM9cx8VYTo2o6rpQi2/fk9nq5jQhFVajLc6gbsJBVY/StUuBm+q4rP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z7A9oqjqVrVqpqg+WKnX6kzRUYUiTlMhtCepHpA++J9092z2ZR2vibqSu5KwVBfuWmun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NrUV7nT7Ro/mFP8Aaqbyr+OY9QyDwsxjmpPg5bMuvcJGDjBbnPO0bL1MukNydHotwz8q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6+oCJ0pW0u4K/MNvV6oIpcqj51up5dPpF4JaaqKkJYDnw7A9KUISAAIWUyzrwIU8tSf2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XRjPXXkcPi+vK0oONNW/Egy1drWjlvobmJuVmrgqPTkXlktZBz0SYsBK0ak0+XZl6NTZC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YwIMyrOOLf0hZmJZLTSldlHrHo+X9M4WgrQj+ZyGJzivWeqchP8AJS75bbyvOUn1clQU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7gQn1OS3RP+MZlnT5vrHIGGrp/Vpi3tbp63SAqRqEi5McP3gcZjoqeG07WM7W5O9yTEU9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pgBODjkYV6pzbm3sJx6j/jCaXQCr/bF+nTuiNysDSaENHOfVA782kK4QhPTqfVxVBVE0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eixGIxz3HrLPhScGDzKpf1JKkcv+lDB/SyUBQDjcJsxXUNpUozHq/vRIob3G6mSuqqSs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hv1K52PV5TiFYiI5m5EO8kLdWr/ShDmauk/2bnFv8YmSt3Gkqoultx3g4ry0/tQTnrt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RBs7cjTZUhbyP49Ya0xczGXHPiPSP3oftyBOc1da1IcCnEBR+zDIqdz8Ark9x/0ohufv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L35DpEF3hrHS5RapFFSRMTh+wg5hHUS5ZJGm2WWql9sy6XCl5H97lETVfUl2ZfcS1MIU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Neriv0dQLfqM+5+2ls4V+ZgvK2PqhdhSn9FzlIlj868EdPfqIq1MWkTRw7vckC49UJGS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9gsGIgrOsVwSgV+h6H8Y8r5FqGev1xFiLV2nrrBbUijz7ylpy7MvJPze8WitHaDTZANz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FBHEkAiM+WObfJPGMe5zds6gay6muqmZ16ZpNPOU/q0FHMHvjp7RMtJ2dz0235cpT2Z2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Wrr3MdYbe0OqoYlZeTt34WVGOSuGBE/W/oylhTKVN+W5+7FVzrSdooepxOXun+y616Eu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grWEHOfeLq2rt1tZhqXM1bKJ5SEjitaflP1i6tJ0olZVTbplVuKGMnBiS5e1kstpCPS3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W8xPPS3RWCkaBWLONMu1ml01KG/kRjBH84aVzbMdAdQJlx6Ycue16wMoExR5wy6jn7xm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0u8nuHzHrBVtmQklYp9NmXF8fn456/WHqDDzW97nn73G+FTfls3y9X9M5y4bvst4F3zpu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aWfm/hFKJzTndPoVVKk9SbZrxmUtrEpNmXU5wPsRhMeuEUyo1MOJnZuZVLn1JaVnAg7/V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Jy082kdPMQDEuuV7xCNRLeR5Q9H6pcVr0Ctaua7aL6U6rX0XSuXm6xQ/Mm5fB6ZWojoP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qzZ2nmgmoutV36B6XOUmrT805UVtyjbSvLCshGCrOO+BHUTU7TTSim0aabc06olcemCF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+8QRRtq+n9/W5PW4xp7OW3acwsl2Rd6MrPuQkGKdadXXe49OL3Rwp1U8fNugz7djbWd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23VIqE3LSzfnT6fcpUOqSSVZjl7uI3VVvctMVCqVe35ZhTyyvklGVJyMZBHvHrvlvBn2M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tL1A4Uvh0SVD3+aHS/4R2zBcmmRZtH9FpGUpVLK4lI/NUSYrFrRtFtleNKKlds5M+Ex4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9r2qFtzlWk5KcSi26ohYR8NLHIDKwRlWCcx6a7RrjlxSLNQfV5fMJVx+4jMUv0q8MTbZ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r048h7zmHpt0Kcawc9DmLu0+l0O3pL4OQnOTYSEpUo/QYEYuB+8xk519o9ifEwpyX7vk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TiOQg8qYXLp8pExyT9Ii6frrcsOKJjzldvSYbc1VqotS3WppaUn96GZj1ll+DV60v9Sf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Ismp2aaUr1KQqEmfq0lKIVwmOT3HolJ94gubrdTyoLnHlfTrDfVV6j5qsuLV+PePMM78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bb92dZl/hrWlviZWRMk3ek0WuDMwhlzl794ZNRqtcmi4k1x7yV/MEnp1iNpmbmHXfNdc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JUmUSt579mPFuovFrN8ZJqlJr6ex6DlfTOX4Vptbr3Fyap6A4pS3luOH35fzgg9LvpGG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V3zqnamnTLb1733QaDz/APGvBSk479Ekkfwiql/+Jdtb0wl5SZoVUrWtVacJHw1IISlh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D3xHLYXorPs4npcW0+X2/E2JdQYei9OpJF+GLYrc4vow89lXp6HCfzht6k6u6GbfqXL1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3MKyG5NpYmHnVHskpQolOcdyI4Fat+KFum1bXMUm25ilaV2ylwql3aU35M4pvJIDi8EE4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o3HVpq4LrrVVuGuP+pyZmnCta/x9v5R6/wBK/ZqnCt5mYSWm3bm/t/uczm3iLhqLcYL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jHWVJVOVo+lena6hSUFKX6hMrCkzCD34pIyCIptr54gmrmtUnMUWy65M6X27yVyXIKCJ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33Yjne0yyEpShPpg9xQ2ClPDEfReSeGWVYLS6VO7Xv8A3ueX5r1licVPX8NuFcZ1btV67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FZu6qBOPiJ94uKV+ZxDoptvU2nNJRLSrDeP3flgwh9Cef4QOqfR2OUR3tDDQpxagkl8t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zbdw2E8BnvmCEw+sKVgZ+sfLnWgFAK5KhPmZjmnCFcveLFiuBTKwesEkrUSo4j5bqilQ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rj7RJGIrbYdC1JCifUmNFPr44XnjBdSuPQK5ZjRS0kEcyqHiBjm6SClXvBZ99wlWFfdG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o4VcuP8A3zAB+joAB2jMfEHqPeMAFOQVcorlgzH0fRsUkDPSADWPo+jOD9DAQz5NcDOc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+VUfDOOowYBp8MYGO0fEAjBjMfEEj8YAPo+jPXt1j7B6QABrxj74DOMnHaBFnoBAUAH0f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H70AqWriYAPjjPTOICUcDj9qPlK6dDBZTmOWIAMkE8+UF14/ONVO4J9UE1vZKsq9UAA5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yFdYAU8cqHIQXXMhPXlmAAVak+ygFQSeX0V6jAT040Ao+ZyzCS9UEJQocuSjDo8jXwOq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8q4pNRaSpX3ZOcx0eqRCH3EhXzEn+JjlBbdZQi9bbWpWeE4hWPwJjqnVHyr4d3l8zaV/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7uMovew3aqvKFARCV0rJQ4kepRzEu1B4FLhKuXpiFbncKi6Ar1dY5vGcM0afJzL3lZRJU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V/TGPeK/wBnBJoLzKeL3Nlfp+vpJizm7mVTMWw2op5KSvvFXdP3CJbyCvsyv/omKeVy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e1ObWvS65m3FfrGq2tGPp80WAW8SUZV6orZtQWpVj6hNH5kXArl/BUWN8pWRg8sx0bls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iWUApHLHSOR17STElvH1vtyaUtucdkKXVGse4baKjHWOnqKEY+YRyV1z5UnxKak++rjK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1JZA/MxPhp/vEx0otxPQ3Yc4iq6d2NU2led5lNZUpX38esOA8fVlXJURtoRNImtE7DcC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dIAzEkKIJyI6lN2IlfuaK7H8IDJGMHCoypeDgRpnpiElJvkUxGFY4nMZjQ4I5ABUMADP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l7wKevXqpcaqHIfUwAAR9G3v6uUawAaKOQoDqqNUE5A9oEJAGTHxHzd1QAZjXAHI+0ZA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D4cmpHuPmjaPo2Cf9L8IjH39zUpUoehXqim26yk3jO1a0Z2zbHr90PIRweck0BQHTscn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e8G5d5iXl3lLeWlRVy48c/4xkZ1lccXRcG7GxkmefcMQsQ46muxyOoO27cvc/wAYqX0n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qVlCQePfuCTiHlam3jcZc9Qcdoe5rTGx5NhXkTTMqo+csDvjKcZ9ouprBrJPSEtQbTsl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EzKlJSEIIx3BEV/TU6HZ88/N3CpFo1J79b5Lq8JcV9Pc944GHTeX0KqjU9T772PZqHVe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Kj7bXHDamxW1rXnrbu6tajVW9LikZxM+lR+VToOSoYV9So9ouBMuFx1x4jktX8YZ1lajW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m2agEDkOvFYx0IOPpANU1dtZio/oGnUWt16uOZ4IlmQpKSPdROMCPTMCqFGChRjZHkOf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bblH5WHglS1dD8xjPFZPTnyEQ9Pak6iyFwU21WKPo/T7ingpUhI1iqramZjHf0pyOn4w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Bt5nVy9NvdgODo8lisOrfaz24JKSCfxi197p7tszaWS4mfwxLHVGjUiu01yk3JR6VcVL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DjalpUFJJSoEHBCT1h7zl3V2aZbZkXKVa4QnghMhJstDH0JCR0+7tFTNNq5P1a/uLGqV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1CTcW2kMJQrqAgg9fzEWOaUSjg56sRPTxGpXT2KOJwk6UtFRWZrTXZems1hmXo9Ek5yf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205OL/aWpKQSfzhIqtXkaNJuzcyry2UDK1fdC2SFBQCfUYjvU2oSdFt2Vqz1Ln6olMyl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jv1+kTRbnL1Mp1JqKuismu+/radt5uKiW/rbuY0y0YdqFOfnpR2spmSHVIIHD9U2vqT7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U9CL73DaD3nbe4DTu3pB+ozb1tIdQZxDIyttkPoQVLPQYxFc90di29b2kemd20mh6J3p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ea1M4y0rKSSllSpcrShZCSDHGnUTVLeXuNou4jcM/ub092wbOdP6S/N0qy7ACDTK9NMI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Liuhyn6R0ODwFKo0mvxOMxmfVYKWl3sdwdrXiK2bvet2s3baOjevugNr09tCVT92SrbD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1OM9ciJZ1L1ImH5Gizct8BXrZWsicLswlJQQMpJ6j3iHdu12TV8bUdG5+sT3x0nWaI1V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up5cCEgdu2T1je+tvGySztuuo24rdRf902zpxb7rcxUA27xSpPI8WkdTlTmFJAx7xqVc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kZM8djsVJU6TvfkpxvN2UbTt1VMt+7d3u5Wv6OsMIW5b8jRZpa25pPDo24lCx1IHXp7w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M9MtP9FdEbF1Cuz+rqihmqyMs8pNYcHIBbinftHPXriKyzPjt+Bro9RJG79L9nWvV8tU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oCf0eJhPZKnnnSAScZAT1ERprd/SuqtYdl6XXZpDsd0modpV51aWpGuKdl596UT0E1LI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Cs5KunbrDqWb6oOnCN183YZHpSspqTk0++39Tq7NGu6pzlunXTbzUqHp69OcBNz/ACbD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pwmIJ3EUHahtU0P3VXfM2NQdN5q6CzR9Oq1MNK85c0pKP7BQyrJIVHQ4at3Lrrsp0X1P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6c3UpqWl0kiRK8K4p5AHAB945M+IyNcNYLF2u6T7XaTa2uV6Wdecrc1Yfqi+CGXWkqSG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nqcgQuCjKrJLhX3/AAM3HqdKdlvb+pS7Rq5l6N1bRjWrV3elfm8zWa32ES1E03eS4qUp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JAykjBJBj0WVWYmpq1rFrlco/wDVuaqMwirTksCEtSb76vMWj6ZCiodBHA2u6FeIjupr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bftubzUxwek7TX502tKCQoIC0jKx2Az7R0dMvrDqFY2nuj9HtnddciqU603Vbkr1Ealpe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zlPuPqI2K9PDuN9ST7jcPWxanvFtdjr9UF8qew9L+plSElC/2h9YVKYr9bRVngpQcSpX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0Wrb9NWmZbErKtsfrhhZKRjJhRRKIA4lXb5Y8wxUk6jsetYZvSmzzs+IpSpdG9u8Fp4S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yI808vrnrFLmbRnp1/4eUZmnGz7oQSB/CPS5rHsv0b18uiVvK+0zMvcDLKZYPMoSStoH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9q+hunkizTretWQcbThRW6hKlE/U5Ed9kvXUcHhlStdo8uzjw5qY3HSxE5pRZ5nJLSio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MHolPkrPLMO6nbXNw90N/EWno3eFYk3PSh4MgJOff1KBj1GyFo2fSeH6OtmiMuJ9QV8M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oSjgxLsS+OwaQEj+QEPq+KGJb9MCxh/CnCraczy72n4ce7y4qzJrn7LqVkpDoUp6cACU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3N2ZaP3ptkspm1rlrDNeqCJlx8vM54ZUvkcZzFs1Ts4T/AGz35qMarcWvqoclRzGfdX4v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77nU5P0ZhcBUVbD31oonW9i9h3df1x3vPXNW6empTzs5MSzKe61HJzlQ6GJYoGzPb1TH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8tA/VTiThZHucK94syXElPXqqAFEn3zHla6NwHmOpKkm37nsFTxFzqVJUfOaS22GTT9N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rFoVLl2/7JDbWeGP72YfCX2UDypeRprYH0lkD/zGNFFRPzeqAwvA69TG/Ry6hBWhBL8Dm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9VWrJ/iYeW46vJ4JX+6nA/lBVKFsqxhHWB1Kzyx80aKBPIn1GLiVlZcFFycneTuBLytXJ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VG3BRTzSOUaJStZwhEA0+Ofs/NBdaSc5+aB3G1ISFuKCQr7XtAjaG31tyyVcphXyo7H+c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cdfrBV1JJCh6kwquyqmnvKLa+Q7xvTJCYq869I01lc9MIGVobTkoA6kmFsP9I3yQR1yM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Yb+meodna13FrZaelFVZuq4tParL0S7JZkjlTZx1rzUNqzjqUdfeJDn6TU6Illmep/8A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tKlcR3OAc4HvDoxbYzYbgbWrkE/NACkLSvh8zh9k5JivWqu5amaU7qNsu22qW69UFah2/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gWZBimsrdcSo5+YhtQAPcxw+uLx2N48/qXqxqtsX2HzOsG0ilzrdmTN9X2HpGl0qshxLS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HFo7jljl094mUWLLk9LjdMqXJsGnvAK9+n8z7fnCszQg+0zyqdtSqnVFDaXakxyWoDkQ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Yjz3+FnqT4pb+8HVnQvxA7lmr403vui/GWxWKTNibo1EeeUS4iWeyFBIbXgAjI4nrEIy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xMNuGkWyrY1rHc+kWiOrFSY101enqnMoo9bcEi4lyXdX5gQltDgKx05HCQAQSTLpt3FSv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94behVxVCytZt6WmNo3pLuqamachidmFyqh1IcU0ytIPy+8S/ohuH0I3R2AnVLbpqVR9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T8hzKGXu4SvkkEEjrjHT3jz6XluHvPwtda5CobTJqzN723XXbUpylmTnKYxOC1pl1hxJ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R5jqghZCVBvCsgmOgXgu0jRnSPbfr9tU0ut7WajajaeXuEaht3nSWZGbl6jOJXMpSlto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ewENk1pu1YaotP1HWBXAhQ+sB8cHKYUjITDtP+PT/wCC8SsKUQCoDucdyPvhO4lbaVj1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Uy1FaiWRqFZE1cFYs+kzVAnXnq3JuhtdPKGiUrClKABGc9/aPG3samvBOnJTdHrt4h2o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zVKPaVj3dVap/wCdc5KMKWxMrDCihZeWlLaQM9V5OcYPtZl9Nre1veTpFf8AbJuaw6u4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D8uVYUFKQQQOJOesebDa/sz2N6ybtPFk2v6KWnodpToNp1R6PUZC7ZhQmkUOoF5QmQ68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EpyBjEQzk+CVKPLII2V6W37TNYf/ADYXtDsXYftjqlQ23vXMdE6VNzj81MsKE2EzwRNo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SRjGc9zOm+jW7WPVP+jqeH5uqtdiZuLUK2pyUrtfrUtKs/C0WYXUzLKS6FJwk5XxwlJ6D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+dct7ukd96DbXb83dbKdA7Ln9NLtvPS+nqeavOdfknZVSWM+Wh1tszKXAAlQ6E9OmbUb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j/3fsk0K2x7q7FuawGaeafTbjoLcq9X3P0sl4hlKFkOpR5qlE4zhHvEsbu1h7cuSJd6O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77f9cNUtJZzW+8Kpbdy0KTmUFLqpJ6lU1J+F4tcS8lWCEkgp9ZA6xK1xWt4kmzCj+FJf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Su6LutXTqq6by7KG6fKtztNL7MyBwB8xpASnoO/XPU5kHVDw6tXN1Wr+y+zL40xtKRsO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1rz3kzteqUpTm5JqkNpwQtAQ20S2TjkM+0WD1t2mb0t42/XS3UDcRqZp5on4fWj1clr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zc7XqjJoLUq7OtO48sBHp5JyAlRAAOCH2b5GuTY5/Geb0Wum6thuxm+qXqLWqzfOvVu3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Yal5abWy69MhZGGE8+quWQI4+Xl4f1C3+bbG96NduCnXxuo043MV63b2rVarKZd+o6fU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XEqCGpVDSU8ElRBPXoDHpGrmj9gXXugtfdpc6alWr8t2VnafQWXmUqbkGZh7zVKQVZIU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NeDz4XNfvW/L5uPbjValO3DPvVWpSyK/NsMPzjyip5xTaFBJ5qKiQR+MRxV+43bkp1oX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p3rz4O+yK0L42Q3vWarauocpQJF1iopnpNXFU+tD2U+StTgUkg9QMiEZGh274737yvPb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DNz656kauakTM4hdPfUnBf5tFWFJHbAjvhRJO27GtC2dOtNLToOnun9Hk0SVOplNlkNI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FSiO6j1PvGVzjqWktiYmfL+ylLivTn84em7Dk7HnvmtiXizXJpVu62v0azvC2odH1IrT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dL8/UluIWryVqaJKgWkYJIwM47nNy9GNjO+Chbc6TpNrV4qepehd/MfqUS2kUvK/oxmV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ycdMnrHTkklvyVufqyeXpVjr9T9fzgry4deKFq+p6n+cFmx2tnKbTPwJ/Cx06tJVKvPT2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8uZql53fOTLVTqTqyVLccLExgqUok5JiVKN4QXg+Uimt0+f2G2HcDgJK5uYnp4TC8n7S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OgDjwAwltCVfdBNa8jHD1wxU/mN1MZVpaS6G6WWVQtLNI9G7JsXR+mO+ZIW5LoUuWQonP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JOesTBNX3cKKZ+h6C9J2jR+PFMnS5ZqXbI+h4JST+cMxawlKs+8AcgeuYcJqb5NlOPvc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5/aP1MBIX5QUApalFXVRJ9X3xlZwnJV6oLKdJ5HEKpMAR1wKyVKIgo4UnHq5RguKPLPYw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W9wAyR6k/NBZ3iRgdoEWcmAHCAlSfrEtwAFq7pgsvJOO8DkAdlBUAr798wAALPTH1go4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P4wWUVEKgAKLyOoVGqnVH5jiN1dMn7XaCzgJ7eqAfp2uSNpilH6dcfU4hlwoKElXvn2E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kpJJWlzl6lJziK3ykxNyDSpiSC0zCfWFJ+kdIrfp1ny9Iodw2+lE5MTUmkvqwDxc4jl1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5r5e3cYGkcq1TLbmETSUTDjk+8pPL7HrhS1XkWTQlVFltHxCFo+Xv37w3WKsqgVU0ZKvL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2yo5OIWb6nW5ukzkklxxS1Ywr84jine7OmoDEbnHX22StP6vj2/2wnzjrSUK4K9X0hCZm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SfSn7/rAcxM8nPlX5h+19BDywKQPmLJWn1AwD8UFcvM/a4wjmcmXFKQ2r7Xv9qCz7hQF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LJeWXCArkk/Zj4TjKW1Nn9ZyV9nt0huqnAkKKE8ukFETKwvITxSfs/4wjVwHpV7rUio+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J/lgw3EXCpuntyiZhaUqXk+r3z3hAqbgV5pQn1EfkYaLs4pxbTaUr5EY5H6xDJWYDzq9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fmqZ9KuUMVNem1syku68txKZhS0K+/EG51hxLsupbi3HeGCn7oGYoL0w3R2WPMS49OHl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RP3HJrliXSarUZymXBNSrzysvfDrP7Xvgw76ZUZiof1RpJZeel3ptLTqirovv/ugSg6c1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3JH9JJX5qU9FHhEwWlo7VJuYtd5U4iU8uooWvn09AB6iGtNtjZtD2qti3TVnJqrXfWpO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efqdIHTIzDB3Ozuk+l2iVXatRCpquTDASuWkQSvKkKwVnqMfnFi57SiZr7VyU+tVQN0c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BABzjJhj662/bEradpaYWiiQRUZ+pSnxk8pIUosJUQsZI9wfrDFfkjlWs0VV28aCV28L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pGVZt6QXIsvA/rQG+/U+0XGvC77ftO3m0yExLSauBS8kdCcDPXpCvcmodCtKVq1KlFPO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hACcN5Seo7RyU3GbgjSH5y32Jny1KaJPIn05HtErl3ZmSvUncYO6Xce6tifkpGeW429l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o5ezs2qsVByYnXeQKuQT+yDGL0uaYuOpKeW4842lRUr1Egn69YQ6TOJX5zrg5erjn9mK7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8E5WzTmHLeS22EJUFdVftRZKyaEupP0d9Cf1qVJ6K+giGNPKG45KS7QVyS4QQPbrF0dN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SSlLaen0ECLcJu25NNMp5Zlasop9KGeRV+AiXZGlzKrfsOWdThLjynU574zkGEe3aOZ216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koCfeJvkJDgLdE83yTLyY4IKegPEdYe42ZFKTuNWrfq6zVMH9YWUoCvwPUw3j5LVHqDI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yYd1TmBMOTUwUcFdQVfhEfXhMBt6RlmVrS49LoWr6Kwc9YcpX5HQdxu1V/lVaKhKuS0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byZpumbDfEyrc1MITRzYb4K19OJPl/yiRHag7MVFqoIUhTyenFP1++K7eIlUXVeEz4nT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7hafZXns56/XERVJkknJK5yf/omWulGuza5u72wXDeczO3TS7hlLptqkPOchLyCZdXxC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HbKo9KFRmZZ5jHLzMelX3Ed8x+ef/Ro9y1O25eKPpjTazKPTUnqFTpqwG/UQhp6bKfLc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+1H6Kddt12lXHclNmELbU1OvDt0I5nqIlg72KGGq3k2QlW5d1CS8lK1eyAO0MN6tGWCg4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Iifp6jCYTwUlYSM+r7oiqtWrhb2WeST8vSI3zc0oyT5EeQu1Eq6l2WeW3n1cs94lGhX4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Py9ff6xXqpUOZk0pMvLL5e+e0NRdcnqO+pDpyR16KOIfGe+5HUpKW50ptu/2pFDYdmkT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pO4KLXm8ieZdcP2eXVP4xykpuprapYtrmMvfKpKSf4w7aNqk5S+Sm6ll4fMlSz6jEijG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3OoTdMoz60+fKysxL+5V3MIlf02ty4PMapDMgmZUg+haen84qdbuuQmWWQ9MIcx0PFZh+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zZee8l75UnmRxg+6PkotSuV41x2eWH8C9e9Xo8nT6tIvJemXWgQHWwSTgg98fdEj6SWp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2szP2pp+wpcjMGYJS28W+hV1PvEy0i9LdvBl6jXPOS1Qp60FLzC1580HvnOYZ1cuGzJe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teyWJgzKyz0Ukk5V2wIR0pJFqhWfwvks3TaFaE9bz1JYckESdOcV5LvQFYHTvDKaqtCk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pz+sVBuu/eTyaHYtXnP0W0eKnFKIU8PqcGDtq3NWmltqmZhcwoK65UcmInF8lnQ922XS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cZUOnLtCPNIYZXxPzffDDe1Adco0uiW/VzAA5nrmDlCuE1l1tpav1x6ff9YaROLvccIk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UrrjsMwUMw4295byvMTkdYLXOmYaa4SQ5TB78ftQks0evt04GbX5aldcK7n8YBrT5Y8K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luakrP2fu7xPr1FMrLcV5U4EjCfcRF1jUt+Qal5laipRUPV+fWJynqtT5GXMzOvIV6c8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8kK3ApMpJTL7rPHGcn/fHNvX+wKTujkbs26tOLl5W4JB5Cnj8ra0JKx7juUAd4txrLqa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+HT1QnviIN0+oj9HuKg3iH1mfS6pS1J74III/nFeUbluNFqN2fn4anWlV9P72vTTm4JV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hMNLTgp4uKCTg/VISYiZ9GOWfVHU3xdrV/q74gmvU8mT+Dka5OiqSyUp4hSQhKScDp35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HqyYZTdtjk8zpaarsIrycFR+sFgEkZKvVBqYKfdWITy6hJUfrEjV3czgJfELUPrAZA7D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7xqQB0HvCtXBAhVx5EfNGinSTkQF9x/jGVHI6fNDHDcZKe4KHCo9fmg42sJ6BXJUJhJK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eCoREPvfcX5ckrSE/OYXGlcenL1Q3JdZSf2oXWClR5coAHPTHkJmGvtKyIWp9lpNeank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594a9POH8/dDin0B+XU4VHkkdIoZjR102jQy2rprJsnqxXFHKuSFZx/pRYaguJZU2p1S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00ddVLMvHKk/L+eYsnR3wpSSUBWcdI8bzGFptHu+W1NVNNlwLBdb8oHiOBx+f4xZi3ZxL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91fsxUmw5/DLY8zH3fSLQ2dOpdZSEJKs/tfzjmq65Z0NPezJFk5ryFrWVeZn7Xur65jh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wmiF3hvjLzcqy1y64y2g56x3OlW2VuJKk+X/AHY5c+MxY07UdEtMdRpdL3GhT7jTziUD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/CL3T1RrER+pmdQUXLDtlu9tE/SJO7NL59fl8pmQaKP3vfMehK27gln1y7DgHlhsFKva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nKPoRVG6ghTzFKYQ8VK6pUPYx6L7WrAmaLSam4vkp1CeIEex4Oe7ueFY+m+S31o1VLzD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64iT5B1MjLqIT36/fiK7WFU2TMuOPvISykBSvp3h/1bUKhSinJCXcXMKUPn49GjGtGRi1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YfK0frEj/v1huVG+/MVwbbQ36Tk56xEL9+SzS3uXN/KjxGDg/jDPmZ+p1JKn5dK+RPRP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TfNXbLSzRmJtzljt95hBXf6H0KS24vzir0lP2YZMlRK7OMJXPSq1N/ZQMkn+MOelWLPT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lPfPeBJvgAR+v1RSVOJS8on7UJb9zVxhrKvOlWu//bEjCmtstp5pQpKfTxV90Na4f0Yh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n8IVp9xj3luN+nXhUVqQwVLVn5up/jEjUq4XEFPm/wBpEWOXNZVOZVymmFKHpCh9o/Xt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+pbc0hxJH2u4/lCCyjcsw9UTPSyXSji59mCn6WWwcKWFOj7X0EVwmNdpNptTctMI5eye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SoKY8xKk+2cffDlPe5HoZb5m5lMnKnG3kn7KlQ5KJXZOfq0ghvyG3SvBAPU9IoFMa1Tf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nqUow89JL7r1Y1NtOUeky3LOTXFagTgDiqH0qy1IRUne50GuWaMnRpuYSCSOI7/VQEQT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ZhfT0k+2Ye+udbnrd0yr9XprAmZ1pcuEIPvl5A/2xQOVv7WGuqLNKs5c2+volDSVrX+O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WdPUy8tlXfLVG4JKnPoQJ9fMJ69eiFE/yBg1uApM7WdMqxKSDzbDocacUpRwAkK6xSS3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kKzN22h2rSwWoyLnIpJcbKcr4q+i8/jEp6gXLrBqFajtvXFb9HtSSedQ6pxjzA6Ak5x1U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cHyEVpVhzbd7PmqhS7Ymq3RW1ot+cedkp9JylanWVJKc+59ZP5RJG52iXTc+k9Stq0qJP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tuMy5TyS0lfmlRyR0y2gfmIPbd7UuGz9O2adXqrMVBL0yqZlW19PIZKQEj7ycE5+hETi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Ms6zT3Jdt2XWpOA4SpwKwfu4o/iPrFijTXl6XtqJI8HCSt6X6g27PS1Frdr1KRqryPOal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MjBPTKSPyjrdttp1VpOiVh06tyExS6o0y+l1h0YW3/nDhGfyIP5x9qFR71mbukKtZFhu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XAFLP6xZ6n/v3hRp3/CElWZFutWPJsOOLIV/mq1KQCSckh0DHt29oz6DjRrNPgbrSfJw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vOrNPYbqC5ZNem0oCG1FOPMPfpEPMOvIfVLTKVtlPzKKSB+eY9ENP0anJ+p1SevSy7Qk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4jBdJUck4VnrBde0bbrdqpyUc+GemFnK1NoRnP8IpzptybQ3zkefpb0o0ORn0JV8ygpUd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9dS0Sz6H3BTJcqI/8tMXgX4c+21IUuZanH0KV9pCIcOmG2HSfQSsVuracrmzN1BlMtMh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MEfeYnwdKXmpj41EylHiUu8JTRxsqQAtyqD1Hv0lY5Vveb5XJU0ylJ/2R6QNTdFNNtYT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pppeMolxWA2XOHPt16+Wj+EEKJty0DolLnaBK6V2hK0acbDE75cojzphrOeKniCsjIBx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6jney/wBiRO27PN4Jtpk8Vu/EZ9kNKUfw6Ax3n2YaLq0r0wbrVZkTKXhcHlz82lxBS5LM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EBSlEHqFLI+zE/UHRLQiy1h6yNMKBSJtKgpD6m0uFJ+qcp7/AHw/1zrEgUzD6EupT6uB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BhPL/ezYjqpq9rHHbdbR9YdedWJxuxtNLuuW1KK0adT3ZdoeW+sKy88nkR0Uv0g9iltJ9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u7S6jXnc2otrztq3ZUH0ScvKTRSXmpRACuRxnAWtfY+zYPvF+lXi9NBqVpkhKyZJ6qba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OzZlpaYnH1OPKQgqOTlSzjt+Jh+EoaqjrSGxq3XBT/cbteuLcbeNpv1y5WbT0wo0o4Vr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BcWgZA4hLbSc/XlEh6B6X6U6TylftnTCqzFwpbEuJ+feThbzg8wBJ/u+r+MNK7bq1Yp9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w16pNLakpRkkiUz9MH2hw7bLM1MtG3bgc1P5NVWdnEvS7KhhTTQT2P5kwUGp19Y2M7sl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p16XpbdOuG6ZVj4WnF5AUuWbKypRQD06nA6/SIK3K0C5dZdv24i2aAy9QZhijKnmfJQE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OB1HeJe1XvjQXRO216x7lNWrE0i01YKZI1CuzyJdsu5JATy7nKvaPODvr/pNO0u0LH1I0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sd81ILpc7dE/LKl6KJNxJStyVmUnk6eJ6ZSkd+/tDjsNKeqxLhq6VeCvwytm0pynz2ll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PD+7g9o9c1pdNNbZHf8A4jlv/hdMeJDY/rBat5Wg5IW9VFuTEq0lU4y50Ul0q6/lntHt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bvsaBKq/+t0xx/RWCnQxNeMvZf1PTOtcVGrh6Eo+7/oecO4ZzzWUshtfuFZ7Zi3/AIZM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Unqm2VM5/vTbJ/8AMIZene3m+dTLBvG/KLTw5S5OXUtkOAlVRcSQVtsD7RSnkSexICR1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d+DvbVqrDkUpp8mx2wBzdcV/9qjguksDVhmeHnOLSldr52TO66rx1GWWYiEJJuNk/k20c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m4rYRb6kpWtdAvZbYKScKK6UAfx9MMvaX4N9W3QbfbQ1hf14p9lGrOTzX6MXbapsy3w84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fLl5PL5RjljrjJsH44stKHdXslqtUp65ilsUK45EzBTlEu7NOyiUcj7Z8g/wjrh4ZMsiT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EoRO1tIx2/8APrNR73ha+qrUj7P+iPFcRh5UsLTrRe8v9WcVpv8Ao2tXdnfi5XdzSZVO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z+OierM8Cm6LRp65BO6SkzwUMclWcsY/L4wxVLdL4qu/TSfW7U20bYu62afZ1OuKpU+Q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2ppxtsKWpOVHilPU94vn4QO+bc5u21A1woGvdyUGvUii0mQnKV8FSGJMpW684lZUW0gq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rTVeC1NnHXe9tgntnestu6W1G/5W/wB+pW8xcHxrdNMkloOTMyx5Xll1zOPhCrlkfPjH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/wCB6wOYcH9Zqjg/6LMcivHbLje7jTh5vqoadSAx/wC/Opx1f8F2YVM7LJR1RKj/AFoq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ScqCbKUbqJFqW3j61VJxoEGbk1BRHuJJgf7Ijp25EvKTKtepX0++JH3yTop+4/Vt5lxt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U/5oxFWbPqL1am23GVNvTAV9YC7Q+CP0RYOSt6dqIbmVJzL/ALX++Om/h70NNGVq2pJz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2+K/3xSK2pGYlKOlM4z5alpB/lHQnY8Hf/bmFfHhinhOO/wD6Ed4CLG/4TLN6h6N0DUe4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UxTGnWmWwhKkq5qScnPUEcP5wTkdFqbJOTTorU46twYGWk/q/wAOsMfclqdVtOpegKpN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HghCueCkdeQP1iqszuR1TmEpRJ3G83lAKVeS3lR/NMBSoUqrinF7F3Dosjg6hN11EJV2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ZdS2xydSddeXe9WbUrviVQf8AzKKS1vctqxbkmZqs6gVGXfcz5TAl2Mnpn9iIInd325Cs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VZcA9D8Kx/tbgJY4etzqL91zYfSa4+t53VK4mM+yZFs4/MqjGkmwqgaVasWxqunUy5rkq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iUbQhfmsONHKgSRgOk/lFLKJuO3ISafMrOqVXnnD1DYlZbA+7o2Isvt+1z1TvDVq0Lfu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VMB+XcZaSF8ZdxQ6pQD0KUnv7Q212JUpVtLvLYs7u+kTUtCbnlEpCiqYkzgj6TCDHJJp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yjzHF8lYHSOwW6ZRRotcykqCCHZbqew/XJjk9QZeRek/ipua855KypOe2Mwko3LWUu0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or/DzXOaeysfdEfT7C3JtuXT6VKWEpCfoTEg1y65Ofu2XplMUh5ltGXlZ6J94R0yKalO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w+X9FYgimblNPlnTbYfL/CUbUiWD4fSiak0g/T0OdIlfV7dVamj13ps+s29WqnOGWbmf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nAIUc59JiK9hzLUvb+ojZcU5OqnZZ17P2cpcwP5GJP1h2qW1rFdxu+q3TW6RN/DtS4al2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yrrnrDzncR5X3qXm8f8AgaMhvcsufcQ23aFxIKuxLzXX+cVf3/8AjB6O+H3oXptrjfmm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lafSqTMS7cykJJCnFKcITgEdgYse3sWtNlDaWb9uhCknIPkNRTnf94K2nfiB6VaD6SX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2K3Nhl2lSEq47VXHnOfN7zAQkp6pAT7GFGVVhLPTz+I5PCr8ZDSjxWKprXS9NNINQ9Ln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67NSzwnROqmUoDXkqOOPwa85/aGPePK1/S+M/wDDr22Y7/5JmT2/9LFRj1R+FV4N2lXh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6wag6puXvL0qXnEVyUlmRJCSVMqQWvJAzy+MXnP7Ix7x5W/6X0SN9G28D30mZ/8AsxUY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p8fDZXMeGtamq25LUDT/AET1DsNhm0bgtKlSrbUzVZxpn/N3qRS2ACtqZbRz4tpDbLge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/wB8vjvbp/FJ160723aE0muaHbYKlc0hKm25N/lVrsY+JQSqsTDZwWikFRk2z5Q6hani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QUI7DeBbpTUL736WjqjPJpCLC0+lJq4bhdmlj0NFh1pngkg8lF5aPwxEcp7Nk2GpuVRI9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24KoW3K+Sqh0GWl6cyEJAQhIZbUQAAABkqifdlPhvsbq7M1Bvq9K3WrJtlLZp1tTko2l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lIWP1jDYAbKQQVKWoBSS2Yr3td0N1H3x67VeVaemJW33JoVC5a2UEpp0py4gJJ6F5wI4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UR6ltQr30r2b6APVlyTl6HY1t09ElS6ayoBc49jDUu2T8zjiupUcnqtauxMMpU7Lc6XM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bPGxua2531tg1Oq2l1+uUuYrEs0icYmpGYDrE7KrKvLdA+ZBPFXoWEqGO2CCW3t53La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SqpS0pWX6ZNUt5qZR5jDzTrZAK0ZHItuBp1P7zac5BIL81wveva0Xpe2qV5zhnLoq84u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DSB7NoQEISPZKRFTpmblZPzkOhCe/KF+hddNuFqnPc6++CvVKnXN8N4VysVGaqtUnLNq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yYeXOSaluLUeqlKUSST3Jjsd4oNzzFA040/kG0eexUKjMsOtYz5gDSTjEcYvBAlKujeX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KeuxqkW3VoISvM1J4wf4x323mUK1anP6O1O9X5BNuU+bqDzjMwRxmHFNNpQkZzk9zCSf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iiju07w7dsGsFkUvUO/P61XNXQstTtIbqRlZNo5yjIaCXeqeP2wMhXSOkS7l2m7TKdL2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qwA1TJFCFVCb7DJZbCn3epSOSge4yYp3tsRKU247yq6JS4hY1TCWlyMi6tsv8SrjjjjO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p2kbZ6pQUVWlaWsUO6ZpsKVNTDQ89snJJWCM8skHr1ivSqzttHcsYrLlGTlVnaPsRHuX3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Kf0EoMhXL4q6koprE02Xn3EqwAW2EH5znpyyPqmHjs40x14sS1LluTX7UOr3ReFyzLVV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dvucOKm23MkDkA3ltGG0lHpGSYlOxtEtKNHnH7mkqbLfp7yi25VZ1XmPIR7oaz0bSf2UA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upFbuusS1qWgxNNsvKIBbyHJjHfKh8iOxPXt3PtE9KnNeqbuyi6canooK0e7ZMl0W09M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ZWtpL604SX0JJxyPvjkR+B+6KoK2FaV3Fr1dmu2o63b0mJ1bKpGhOoCZCU4JxzeT3fUV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Vd4u/IJm0SMkifW25PBpAeUj5VOYHIj7s5jiB4fvi0Xxu732b1tpupmktt6PyWnlenLc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6pPyE08zNLmnV8UK81CW3mkttpCUIcypzIVEs4xfxFGWIm6flvhF19yu+rSzb3LTlnWs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ZdFKk1hMrSlAYAmnE9Eccf2SfX0weAOY4E6n6u35rTd05emoVfdrVZd9LaT6WZNrOQ0y3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5JJJN5vE40CfsXUqV1mt+TKLVuZXlz5QPTLVRKeufoHUJ5j6qS6fpHMFg9c8oxsZVqO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Zi42r6KhVYcCjgZ5QgMk5USfVCq0rr19ozpbu5WmhwtEHqVQqtLPv6lfyhEYODj5oVmA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ZaWT6SrEGUqAUOsEUYCv2oNo6J/GAA0CFdusCgBIyehgqVZGD3gTkVdMLgAEAST6VRkg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EZEbAkdoAN/Sj95UAL64A+aBDj2zGCAkqgAAOc5PeNT1zmBF4z0j5Sk8f+/SAAqRkKP2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1ED3VACFnKoAAKhgsrQfdMOK5nR+hbHYX6nBTkq+5I5GGzPKCWnFlUOC5HSqnWispWeV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hv8ALoAO8YSsnqrPWC+cK+bkoxrnBISqAer33BXCoFR+eA1lI9QMfFRIwY0UoJ6HMAsY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MB8lerr3jKiFdfte8aAg9jmHxbuNnyZjQ8gVEYxGAvr1xiMFZz0PSJRhgHiOQViMEhQ6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nJVGpGR25QjbuBmME4HXtHxPTiFdo0OUhRHvBfewAmQnBMYDgyoiAuSv2u8fBRAx0hQBi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ePyjRSiqNTlRyr1GAAXmk9lQFy9SR3VGMj6iMAgnoYANlZPLp6jAfQDiPUTG5X6eA65j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AA4+j7v98fQAfdce2Y+j6MEkDPVRhGgNQR/pffAJOSO6swI4Mnp80ak5OYhlyBiMg4OR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akZ6GEFQOgBXywMMq5BXWNGiAOJ+aBkjIVlXqgJ733AnCkdoAGB36ogZQJKjGp9Qwe0A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AkEjtGEoP97MbnoMFWFfdABqpWVEfSA1KJOE9VRt1ye2IDX9OXq+sAASgfVlUfFWOmeS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0BIPzclQAbdj1EfFRVnMfDGe3KNySB1zyMABdQUfpiMAFRUT80DKQB1PzGMdoANCAAont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2+0n842wMYx0gABwviVdlRsVcUKUfeMEdenqjYYKcEwC6WALV6cj1EwScTnur1wpK9X2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NEcpbhpYSCEkqB+aCx6HGYMuNkjCTGqWOisHkqFU/ccoX5AAcdukZ4YUrKoEDf7XeNko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qpvkwvJEAhAUoZgyQU8hmNSkZyR1hwnlgQBOPvgZscFelQKjAgaA5H2MbZCMcsqgHKBG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ypPJS1coeygjJSv/AFobdLly7cFRmD+X0++HO+kcykiAWUEwmttJORjjmNCyClR+sD8T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YKEAmhBLyvV25f74244UenWDCxjkMwUWnPWAIwsItYI+EePb0wl2RNTDlMmC8rzE+YQh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Mp00kfMUHjDY0+cU3Jz0qv0uJXyHKAVQtySKeXTlGwSnt3UfljJUpQUArun+MBJcx0OO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+aNVDIxARdwPfkY1DgWSRABsr0jicYjZLoBwVeqCji8HvygIK9uXI5gAOqdIOfsxjzgV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hOPmVBfmPoYADbrpJ6K5CC63QAoGCzhICvVBda1EZHaADV59XJQRGiXFFOVepUYal5l9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dIHqLUrRpNU7W6lT6XJtp5LcccAAH3wAatKH95UHGklY6Hkr92Kz6h7xtENOXm5Buadv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xKD9Ccd4qhdniG3zXFPSGkuk7M22rITNzCnEuoPt0AxE8MNUk9kN1o6pvzVHpctMTdSm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WBx/jEOXluX0F06p6puv3ZJVCoKB8qRll8nSR9BgiOTdab3maxoV+kZxdDpb6uZadeU2j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0GtPT9MvXNU9bLFpE8jqUTM5z4K9wM5+kWoZbN/ER3bZZW5fESpLrqpewbFr9SmVZ4e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D3DrBvM1UcDdPTXrDo6jlIYwEOpPbOQD98M6pbodumlTFQbodWmb6qSsq+IkZVC0dfoe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d0z4clbJpa6TLnI857klaR9QB0i7SwVK92G7ZbGR0HNVnW7j1vvKcqjyFfrUTD3pWkdf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6x7ddG5P4K1KbRHKgn7TKArmoe55Axx5ujcBqDdyy5cN0T80lfTh5igMfxiLZ26vi3eZ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JMWJNLaI9KR1Lvrfzec03MJt+VRSZUAolUsBIPf5lemKeXhr9rTqC5MJuTUCvTFLX80m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DEVW5TL8uiQqFco1m1upWjINl6fqCGFeVKtjupajjAEF/wCvNrIQpiSl5yYUO7qkelR+4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eXbcXEtNlBfbl1l4/aWoqP39VZg3a+n2qGpFeTSLAsy4b0qR6BEmyVBP4qOE9PxhoCvV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vNy4QrqAcJx98epfwoJ635zZBb9So1oyFIrqK9UZabnwylTkxxWkA81Dl+WYzcbi3Tjd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Q0T8N7dDV0MprFFoOn7zmPMmKuClSBnqBxJ6iOtOiOwKx9MKK43ft1PXlcDi/MXxQPJQ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EuOt8C4tWep/GNm5V0DA5qzHH47ByxKcastmXKGYzp7wQyqLYFl2y4ldEpMspQ+Xmj/2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ASrKcdsIAA/lC2zTlLIMKApDQGevWKeF6dwtF/u4K3v3DEZnVrbzkxClEuuKyEoTn6Qv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HxlkMjpGVvJA6fMY0fuMVxsU5VO4osFPIDjlULLBPY+pMIdO4K6rVgQYnavLygUEq5KM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HZJoSVcz8ghZmg0+xlDnqiI5i6PhpbmpXlpP2oDt3USiz809Kma8xKPST7ZiVUUhqk2P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oqiPBMtSe4i3HCeTKaO6k/TJXC9O3NSC/wA0TjCfV+1Ef0a+7IuTVqYoktUpOauViRWp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Yc6Y+Dd7ljrnuOTYqTzSVI6jlEfTd1sN+YhauKvaGZe09NtzySvopP2s/QxHVZq6/hvP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oWMBu73JHn7pVlSmHFuftQiy1yTDy1DzOP7uYiiUuRphKkuuD1ftRrN3LISqfMQ8gOK/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UltXOY5KCfrDbfr6XEKcXNekfvRA9UvJYYeWZpmXbH2lrxECXTr3b1ul+ReqEzVpodmp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5Jcj9L5Liz14MeY42xMeaqGBcF+StLSpc/WESaSk9FLxFJZzWvU+quGWtWwfg5dXqTMTK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n2BqRqG+2bsmOPI+oNLJ4A9TjJiJ4lR3JI0GyealrJR3xMGWq3nNo+iuuYjpWouol1vp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6pVNuKwMfWJgs/bTbbsmmlsScyzMKxzeKc8z+cWGt7ZlhDLlKmJyccTjkjiMdYzKmaxb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JTGT001KufzR/WrjK9uTJV+s/ax2ieNOto8i283OVRx6qTBVyw4kkpP8AGOhFj7crop8u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t6B/GLKWto3U6a0l+bk/1gPLhgZinPF1ZbIl1RRQa3duV2TL3wFIkWafTVKHq4AcevfM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SsrIz8vLT3HBPo7mLGUm2U8ksvc5XHf04h4SLUnTphMs3NeYonvD6cJczZDOs2M+k6bS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LKPlShH0iQJC1JNhCW2qfLf6sOhDksyhKviEKcKflTA7L6SpRSv1RoU6cVuR62CS9Mab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L/uw3a2zMMN5tiVXNVJPqCfbpD1lpKZnCkpV6YekpZwelVTDk0iTlx3XyGTFqO/Axv3IB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Nyq7bZRKp/tlkdEj39ol+W/StSITLtsJ+v7sKT9xWtR5R6TkZd6qTilcFFCesNKst3VW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22fZ1o5Wr8QYFFrkNaYuzVoz7vKaq1xU2lU1KeS1OOgAAdYSX75sel8pWmXFR65MBPHi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qmtKn6klRuu9q9WklXLyeyD+PWJCt63qJbcopqk01hnpx5FAJz9cmEVO7HXCxui4Kw8p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ONWnAMAu0u6Jxv/ADl6WlfV2CoeQmXD1Sr/AFU4gu40w+y5NTtYlqfLpT6lurwImWG0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8Ix3bdlmGlGbmG5p75vV1/GHNSnGGmEysv5fmH2HSGDX7xsinvqYRXv0lMdMKl/UP4xH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8qVNTkqyPmUvoY5vN+scmwFlWrK7/ABNjL+nMbiZKKVkyyE0mblWg8/MSzbJ+X1iGfUZ+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YcP2QqIUebZm3kzE/VJmYeHVPJZx09u8KaqsUqSWvVHjPUf2isHThKng6V2u52mX+Gk7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CeDsu2H5hZ/OG4/VQUeUmYC1D96GiudmZtxR8zln8e8Cy9Hq024oS0upSv2lHAT+JJjw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remTUfZHa4TpvCYZWUbsW/jUFKuuP3oJv1J35fM5J6emImvzWLSLSsK/ynalWrabgQVp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ODxABz16RRLUPxXdCbbE5K6b2fc98V5r0srmWSmTeP15pGcQ7A9K5zmclPTK1+fqTVsy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AXnmubbLyv8AD+cMm+9RtM9L5Buqaj6gW3a7KuyHpkFSz3xhOT7fSPP7qd4mm6fUhLzN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jgtFNcW5yT1zkqx3/wBkUWnpuu1mfmqvcderFcqT6y48uZmVrC1HqSApRA/KPYcj+zpV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dt7s5bF9fUqbcYO7/vuegXUPxQNuVpTE1TreoN1X1PJyluZk0JMuo/UkjOIoVqz4l2sN/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WW0zk3ElCJmUViZwfrlOPr7xzqCSF4SlHX/mx8rvgZ/vR7VkPg9k2Cpxj5eqS5bOHzDr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VLguO6Lln3qtd1yVK5Kg6srW7MPKJJPU5GcfyhpBTLa1eW2hKld1QPMr4lSXFclQiPPK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mXUaUWqUVH6HJ4jG1KstVRjjl5lsKUQrtCi1NEHqrvDE+M4HClHmYOImHsp4ucou+SVS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5ZjcTa1lRHqUYZjDrrg6qcUrlDgk1AKVlUN8u3ICknKyrPqJjePgUqHTPKBG1JAVlXKD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p5j1K/2QAFAcgpXf+cHFnn07QXWCCQkZhwBR3IUR+cALKu4MHHFDHEepRgs63xGVeqAA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7M8SpAOcxtMHiOnzGEp0en5vVAAccn05PqwqAxNhXzKMI7iHAFHl3gi4p0Apz6oAP0ul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9IAS7zGeWIz5uFY59YrlgHwM5x1jbOQoH3gr547eYOUfecO/MQCP5BonIUPr3jEFVzCcd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IKgGOD5D+QfoY0+Xlk+qE0ziU49UBLqSE/b9UBGKxWjsYxzbSFeoKhvu1NserkVKguqq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IAHGXkdSVCAzMIBAB5Q3jVpRXTzPVAZnEuDosf4QJ9wF9c02OQKuUF1Poxy5csw0pqp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hPdrUqkKLlQlmx+MN8xN8hYei5xGVDlBdU8lPQq6RGM9eVGlkqDlWluX96GfVdWLcpgU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5QyYa6q9xbE5uVJvKh5nWCT1VaxnzEJEVgmddbSb8zhNTjmf/ACIj/bDJqOu1LSHVNqfU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XLHRg2XGVWZZXQvI5QUdqicKIVy+mIow/rpKTKlBr4xKj2VwP++G1O6rXi95n6JnFpSf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D76hypSZfxc+4tPIKBJhvz9aclw55jzKUj3Kuwigr906l1JKkzNfel0n9hPH/bDYdYr6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lK7p89WIjeOsL92b3ZfWYvGkMocXM1ymsp+1ycxCSm86RMKxKVaTmkn7SF5H8Yom/SWF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H9twnP8AGAXqbWqPTpirU2oLl2Wk5wrqP4QsMy90JLDN9y89u19pi+6SFvIWgzCcfT3j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RKXOI+Gb/wAI8utn61zktXaHN1SoMzWJxKDx+4x6CaPd5qlDoNRl5hDzL8sjirvywOv8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0VIJqdmS5PTiVNK4qKsxENceS4XByhccq7rreOUMqsuq4KUVeqOfxUrps0Iy3uU13Ms+f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Dj8hFKtMnA7LPOOKWpwKWjl7JBBi8G4JtT9n1YoHZB/wih+ks6HzOSYTzw6rP49Yq5ZG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bF/bEwxT063UNMwh5UtcIwrPsWyr/AGxZMk45A4Biq+3VbcpdW5CW5c3EXMhKVftDycxa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qIzZ8i7Ir5BOfm/6UcvN7EhLU/evtzqqlIZVVqPOya15+bBSkAx01k3+BzHNvxEn5el6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0zMxJ8eGcqW6AIWi/WrknY7T7cglrRqmyKVcvhp6Zlv9VQETESB1MV+2rzapjSqpSilc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/ZBWMRPqik9euY7CPCbIFfuakYOM5jEfR9D3vyKfR9H0fRBJWYAeCnlgZzGnE45e0DEg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MQgAak8sdcQEQQTnvA8aKwAce8AGhweuPTHygM/umNlHpgJOIDgQG6wARiAi60yhTryu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+SRxPqhIrnJNHqXD1KLZ6Q2pU0xc32J6FLVKwh1LUmwKambK60uZmGkgrbZRzX/CEdGs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1bwnJhaeSBMyZbQsfjmKJ6lblrW0Hp89Xn5OWu6ccWWHpFqQClsrJwklXf2iNNLN4+pO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9q6S22prnKT1SnvJVwx0PlqziORXVWpuMLX+Z29Ho+TjqqHQdGtlzVWaTJNacz9PnCo8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D/ta7p963rov65ZV2gt0cOf5m8jrMKSkkZz7EiOVsnqLuhmtVHpPT3cRppqFaMr+ueVT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2QSDn9oZif7d0t1G19crFOevqsWfIKcDs+tSypMwSeJCUHp+UUqnUted4wjefaxtUOis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d7ka3fqhqhdYntTF3tatm3JOrW3TqdLhC1yzIJ4lWeuenvFQKVaLTNzvXjrFq1OVioTD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uewyePt0Edb6b4X1Bq0wpyav663Q1jy3TJKAUO/zY6RJ87sv2uaUUhyc1auG3ZKTaa5v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wPc8k4x265jll0pnOMqOc1pfuehw8S8gwMFQovXb5bnPKg7oXqVPKFtU2m3lJyzQaYY+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Yzd+o2qmv9JnJLSLUS29I9VUoKGqI6hBDmevV1XqH3x0E0euvZrVL9p+le3m99CNUbsm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YZmnmWUEhSiQn2AVFVdxtO08puojNy1ey5Oh3Qy8pHOmPfDlwJWR14gd4uZlhsfl9H/ma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OXdSYPOMQ4YShpn783+pwhtOWs61Nxlsv1mvapayapUJ6amrhk2pl4S65pB5BDLqVZ4B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ougOv+pFPnbm01rduz1SqTz9ZlpmqvveW2VZwkLzjv7doXNRdJ7IXeNWvKypl7TF6YUp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yrJUeZwesDUiytHNIa7Zd6TevH9fJyfcHOQp8qJh1vPUheDn2x1jEw2Z1p7xbaOnoZHB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3OuOlNL07sPWnTmzdLZjla8xSxINM+cp0y7baOQBKu0XSQtKXFJz6escudqV9XJd25VN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MiyuaXXqhLlhWFjiA2DnPX2EdRFN+S4oBXmJPZUezZFXlUoKUuTwbrnCKljnFO+3vcG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/o1fkw04tmoSMkqelVJJH65JTj8ftdIkILPv1hLrEn+lpGapy1IMu6gocQtPJK0+4IMbM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Nyi0czdXJzRjcdojK0PcEqj23p7MyYXOzD06qXdemWwAnjgEnJ5dI4bVvRbdPfdkp0j0u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astyMxTarNpaXVJN1eHXvOUORBHEk46R6g/+CRorXRyvahvXM3zK0Sq3sS6DnP8AZkFM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prNHZteT/RLSeDUmtIUylP0KCMfyjfw+bxpNadzgp9G1ZycpStf9TnjYVbse2pKydONP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U9mQRJ2/PmcEs0gY45wMkCHT/wAFEbydjuv23Hdn+m7Wse6Lp86STLI4TcvLS7ocYWn3+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DTWzEuG0NPrPtyYX8zknINtLUT7lSUgwuvTLr7Xw7zy3mx8qVdQP4xBm+b/eVptY2si6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yL0v8ADwprN0jd0muPSi8NRKDNrD87NzNafl33nx/wAqkpGUHsBxPTEX/wBIdpGz/bhZ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bGmrTosqJOlfp4JqjzLIUVY8x9JV8y1GJ0KlJTxQpcaBxXY5VGLBtbHRyvfcRLpti3b5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nK0mX6My0l+oabT+ylKQAAPuEQlau0Ta7adcmrso2n9Yk7ocUVrmEVZ4JWT7qT2Pf3iw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KZ6kD5os08VUimtTVytLCU3LzHFNm7dOt6nhPwVv0dlXTChLoKvxJxn84cLdbnkM+Uhx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/lDb5KBx82Y3Ssp7RHKvN8snhSSd0hRU6pzKj7wGEpHI/aMapUCnJMbxEP8ALMEZBEbh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4xlXePsqV0gFjCwKMAYGFCBW/eNMcEgq+WDzMqFyyn1OIbb+sQO7HhcgEdY1wkJV9qNnE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cZQklak9cAdzCvI0hc7bs7dYeZp9uy6Obs5N5Q2kfjgw5QYWEZKMjBHWNi36MjtDRsHU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m78o9j0X4+YpqJisf5smbW0AVKZKui04Ocj2jlFffj1+GLbdb1Atyiv7pr+Ns3E3a9Yr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SdQVMplwHKglwJShTi+KSRlRxgHIy7y3fcdpZ2GeZUG1K5IBEFkpcUvyUNrmJgpzwR1OP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WrsX2b6oaqWDXLab1xp9LptYk7drs4lqedkXpxlDi25ZRBcWEOLITkdYo5vO8ZLaPRtu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c/Yd9XRSpYWmtGmbs03U53m2pfFalgBJAdR9MnoT0yaVfdi6Gdw6tMU+iMoXXKtTaO8v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391PvGz0xJScgzUKpPSdFkXR+qmJxfltrJ7DP3+0eZZ3xDNcN3Pi2aR6l2FsE3RV/b7S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umRm7elKvXn1IfFXn0KBbbQghxCQSSU9TjOYvr4312auaJ7Utp2sFyybErT6BrzZ8tcV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SzxWp2QDiccm/slXuBnEMnFLuEIt8l4afvp2YVKpVy2NP9wlga8alU1bjc5Z9jzgqVaS4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CSk9CM9IjDQrxOtqG4GcmJSSo+sehP8AxxM28xM6hUM0lmo1JlYS7LMKUVc3EqKQRHnU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IfuB2jaQaq0Ta1uM1mmW73te4jZTFzT1rUmZWqZMo287xLYUleB1HYmIqrNj06r7FrP2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8QHTrePUX5mQUy63PV6krq6A9VHGSSGWHGx5gSFY7jBELGUZJjnBc3PRf4r3iUL8Pixt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Lz3PaiV+Xoltszyy3JSKS4hK3Zh0fIAHEEd8xTnV/wATi/apQ932zy/maVRfEl07ttFc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bcK0grUEOZAUsJ4EpwBjPXvCp/SmL/qOkV5eGvc1lJsC1zP6hzcjUq5P0ZifeljxZAAQ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pIwcdYD0oq4c8f7UyhXza+m9zU//AINjc/SKpRqUzMKnElh0qnHnUjLLqhySffA7w6m9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h8Q7fJqlN+F5ub3a7kNnGg+0O6ZllFYoEhcwduG7Hg4ttTk1KLQFMLV5YTwQohJ79T07d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1TsqV8O2z9v1p2VU3mxVa3c9fLc49KqSFpW1KqSUqUUHIA75Eecfw6NDLJ1o2jbeaLt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cuiYrOousmrE0XKPaZRMuhU3QmJhKmnZcBs9EcRzB5erJj0y76t8mg/h47Tby3ZXDqRb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Q09pEgetcqwaSyhLIT8qAspJVkBKf4Q6UZKQSbfJwu2K7M9/2tu53xk9P6p4mVY2t1aQ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NjU6qm5px2mBaJlt59SVyyUNhLRS382MkZiR9rm3nWHZP452hW369d5uq+8e1rg0Yu2v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lnWm1BCG2m1qS4T3Cj1BidPCY0VqGw3w49ad4G+G+rqp2p+tFxI1LvBDoVNztDkU58lo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QriSQOXEHAwK+7PN2rPifeO/L7ytqGnN5vbTNN9Iq5aUldtblHJH9K1B6SCzlpZPAB1f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MwN3bElF3FDdxso09tbxVfDC1x1F1HvCz9M7xbuSWqsxVaiZaTt2oobWZNtK1K45eXxT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HMyb0sqGvtO3UeFTYm+bU0ae0LWOpXZdtBbsWTkaK9LTtRStt01pB8zDilpUGePAHt2j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+fEL1s0c1a39bkZua2/WA47OUrTW2JYSL09MElTbq55olQKVHOcBWE4yATmGr/wDCF1vu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durtrajobUqZRZMURdsM1mZq6pFaVp+LWvClqKkJJWrJJ7xE3a1+xJa+5H3hM0rQ/Tzx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sXVelmaI2LJ1acrdYuGaeeVWHVpad8tlZKVICnMjHsIjPezpLdmxHUDRqVsXxIaJpf8A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qHT6sqVptPtumTMi4p5b7qFckMhJ8sLWACpxOM9Y6dbXPDsom1LdTr9u4nNdqhqVqVqP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oqabKLCHEr5hpHpGShP1hzXx4b+xvVfUVzVjWLSGsasXpxKWkVurLmZJlJx0RLOJKUjA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Qt8R5kd/LOxbSTb7Z2he2XxB6Tq65IbhZG7bFtXTKXZuKrywEqQ5MuKSpBBC3HAAFFJX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4bl52teJrvsbtbbxuuOl2sC6Vd0xcV6WgqlJpc9JSAl/IOFFKg5krycmOr2m233aBopL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RaNcp5CpGsC0pJc9LLGcKQ/wCwrqrqDE5zlyXFU0uuKmJOnvO/2qpVnyisfkfbtBFP8A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buDUzUvxfNApSn0nU5zbjbWlt0y9yOOU8y9Hka4p4GTT5yTh1RSCRyEdEXmSl+a5KQps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vWanJ0yapbUxKpl3yFPcGgkvEe6z7kfUwhrcI+1yHaHNtjdCE6oS1wTNJuSm2tci7TrF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IWuTQ4nipaAcZUB1H3xRXan4a227aLo/uG0Yorle1Ob1XfW5ftcn3CxM1dpSyryRx+VO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viFlJUY0BA5f7oY5JjkmI+j9l6bbcdFqDt+282RTNKdKaYghmQkDhb6iSVLecASpxZJy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P0tV3VNpcqTzzaFdEL6j8894IK+9fQxqSnCsdIZePIAtQfnJl1KjPPOerl85x/CAFPrzh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4xqSAMmA1Kx2B5EfNEkWmwMlzOB9owApRB6K44jCisYJVmNCcnJhwGCr6q/nGq3QrtGp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yYAPlKAPvAKvmMbFQIz9qNIAC7gBUoq7wAtPt80GlE56KgJZwkwAFFJx1GcQEoD1Z+a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oAC6uyswXKgkZMGe8FF4x98AASlYHI+pUF1KHqKveBFkkqSPVACwTjEKgAicdTAKiCQR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Y6fNEyv3AAKB7dIAWOmfeDZ6dCYCXjCsfNCgJ6x7wAUkBRTBpxP09UF1DoR7wAEy2FH1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3VBxzkBgfNBfB6+vvAPi99wX4kS7Licj1Ji3+3q4mKpbzlFXMIVOS6j5KD7pPVUU6RKO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/jEuadqXbl30VDSXmVKUEqUlRA698w2pC6NXLlJyJzv1LsnWZeeXL+WrkE/UfnAkxPMV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9R98NbWy5K00VJlpRDjLZCufboc94ZltXOielG5gOILwHrH0iGnFtHWwoPTqHFOSxJ4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FoARw4jur3hQZcZnznlyz8qoEbZStKmk+n1d/rAIr8iAZFtPIpUfMV7wSek1YUFJ5KHzQ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rikRoJd0jzTzUlX2YCS40nZNAOR8v7X7UaKlFkpQhP2h6od7NPU4HFn/AKMKIpSUBJOe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6JVMeelTK1K4wsUjT9Cmm5mZzk9k+8PKTkHEON8Ug59J/KJClJBT6WFE8D2/KK7l3Ajq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9jznl+kD9n74etEs2nJm5EOU1flo/W8lfaJ94dkvRUJUlawVqz9qH9Ly4Qlt53glITiE5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2bcMqioIQln4d13zFZA69MQtKqNNoclVq5OsoRKyaPRnoFq+kaOVBEnK1Cafe8mRaRzU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Y7KcpDco9OTMw2t79a00gkdD3++BjVFtjwuR3UXUitU2bW2u2baOFyrOSA8O5JJPvBOq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rc6paclWpGY8lRczwdHy/j1EIT+8a16rVadaNr2rUqxOhhEtLDySngcAFXfp1ioesmr9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o5LS8xKNngyjslR9ifc/WGtodNO1mMbXbcDPSNKqDbM4y2rkt0cRk8j1OY4y6h3dW7tq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8z0j1H294lPXzUOeLcxJPzTaZxSzyTj5YrYUzdRpcu+G1uNlR+Xp+cROV2Qxgkbya1Oo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/ahUpUs5MNJlmebivOAyhOQOvvBKmyrs3UGpYtrZUQApKf8cxajSTT2XfWl95vzEl8A/T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pTpWhNPos4p79UWEq4q7k4zFxbOttmSZUgJ9RTxH3D74R7fpkhR6JR5NhKHJgISEo7e3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39LLmm+SmWSofjiFjzuTt7XFig2yDQ3ktNeorCiOXzQ/Ky20iofo9CkJUxJoWv8ADjnEb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Nr1pcU4nn+BMNqvVJCGL3qy8+Y1LBpH7owREk3sV4SbZHFxTaZG3JioN+pTjnBI+oJ6x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9R2Zd7ky3JpC/qV+8H7yrRTLWjTi5/mrkuJhac91FOesRbJTPxs9UZlXp8tJSj2iIvUo2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TiuHyk4iH/EqkRK+Dp4h82r0vO2O6s4/8uaES5SgRKtuuK5LzEH+KNVlo8HLxA2Ark4u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hmIq26uRVpOzZ+Ypo9qxduhWqOm+s1iTTUneNtVZmrU5as4S80vknOOv3R+xnTLrktTd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yNVcuqzaVUpx6XVybVNKlW1ujP1ClnP3x+MY8WVSLA45WEfz+sfpWf0ZbcfTNx/hdK0m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M116Rn5ydeU4mZlp91b7CW1Ek4QhCkAZ6BAwPrNQa4bMPCztO79zuNM09LrSkFvy2/tYh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EpTy/vQ7kTBmFKWEniofL7dINhpIASU8lK7emJnG5r62Q3VLJRMIGG/TEB3zpqqYLyml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NF2XU8WsKTyV+ENio0qWmOnHk5145HSIpQ3uLCuzljUrYqNMccylbaQo8vTDFr7U8G0v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KU9jHRy6LKkpozHNlHmKye3QxW64dOm1B55pPpBKf7sMcrE0pX3ZSipal3La6cNJemEj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S5XpRIDLzDifxzj+MThXbCSt9xstoCifUopz/jDNntJac+ypv4dDbyjnI9oFimu5UnDc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Val3HZeaU2s4WfUOQ+veLvaSa60q7qrL0yovoU5Nn5Co8+pEU/q22yr1otpk1spUD6Sr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7We39YrLYXWBS6aqea5TiF4DLYWCcj3GISGIbe7I4Ruzv3SLf00mZ6TpFI5y1aeVwUVq9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JGe0Jm7RUqcXXpObb+ZSOQ5fWKoXTrrVdMTNaUW1Z7Opl3TCwtisyzASphBOc9PcA/y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Mu/WKtP/AKYCApxtzI4/ziTdlp0pr1N7EiVWbbYmvhG1cOK/V+8Yd9vyM08tv4NXFQ6p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VuivuS6Z9TyZwfaQjovr7xIcrqpU20sihto8sgYKu6fxhojpstZKUSrpmpScnpplLIPr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pcsluUpzxmHAPUR2++K7Jvu4qqhQqE8tKeOMJ7dfrB+lOMTRcQ64tz2/MwEbh7lxNO59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gfxEEtQKt+j5NUy+5ybA5cc9+kR3adxzFt0WebbUhxR+Tl1GPvisOpGrdRqtTckJyeQl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u+5Yoxvua1moruGuqShSPhOfVWf5RI9SqMhQLap7q3ENuJKUNK+/PXMQLRqqlx1x9oeX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Vk1d1irOo+pmne3XT2acbrE/PEVCaCchlATkgE9j074h0bNlmSvuzk//AEhSyW5LXDbv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qlrOSk3NoT6HpovhQyfriPPFOrQgqSn1KKo9ePjv2PRbG8P7QVmde/SVwUy+WpVE4pHJ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1xyjx7zL6z6ir5sqT+fWKVO7bXscrnVOKkn7hN5wOHA/0oKqwArChyjVTmVKPHGYBKwv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KxhKTGhdUSofMI0K1dj3jJTxHJKoBsnZAgJOUiNSVIJVy5K7RgLJGAr1xopXI5gITGSTn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lYVyUYLpWEnHHkqDDZwrKcQya7ksOBeYSjCQpULrS0YIHT0w35ZQISfmzCuwcqwnqYiH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krPzQ4lzKXWnGh6VqTDYYHE55clQpJcSEq5YUowk435JKc9LuTDpTMOolZpsOFTYdi0t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xUzTZfBt5tselTsWvt1aHE+WOaO0eP8AUFJwrtHuPTuI8yhC7LFWSEqcZKufHIz9Ittb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IxlSYqtYvFlvy+PJSvtH2izVsziUs+SpPJIx74jjq6tudnS3JpkHkPuJUlQUU/z/ABh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bazqJp/LNyyZry26ijzV4H6jko9T7/SHRKPob4vNelJ7p/aiSpOpIco88y6lCpd1otuo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QqShU1RfBaxMFKGmXBws2lVtSKTYttDmmpS6ghwHvgER6o7BV5FpW39r9QgK6x5RdREz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snjRZ7yptppCcISlwjHQR6mtK60xVrOtmZbcR6pdCiPoTHsuT4nzYqTPBuocOqVRxXBc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cfbeQllXpVEuUih2rLSymJyXQ44fSVqVkmILotZn5WnJlZWY8ts/sp+aHA5VbhlFIMlJ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8v8A3+6Omps42o23cmWQtDTpx9RakVhXLJK1HGYWXJOxKPLPPqZluKAeKeXVRitU1dOo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lq/8b0wR+MIdQka3VmUzMxdkh/5S26CpR/CHOW9iOV+5P85qRQKSwp+nU9lxR/bJ/lDA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cZYk2jNKT0QnOYjFizqpOBKH5WouSoUP1mSE/f1h50LS3R9jzp2u1ytzlcX0QyhgqS2T9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it6kX3c5cVLTHwMuflAH+2GS81ds95YnqguZz9/WLqyOidEqy0ytuqqU39VrZKB+USjR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Vah8PLnqpPzH/CCMJS4G6kc2U2nU3Vcnnv1Z6+o9I3RaEphPxE3yyr2+kdWBoLZMsOD0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0/n2hdltMNN6KUut0CWmlJ9Q5jIyPxEKqEu4yVWxysplgInHsSNLqVTe/ZZRyzEjU/Q6vT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LfI+7P8AP8o6cCfockW1U6h0STUBjk2wlJT+Ygw3cJUtPmTaEq6/L0Ahyw/uxnnlEKFt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SVR2ArJGApw/lEyWnt9t+z69Tq7I1memnpZzzEpcbACuhH1++J/efS44XVOhZWc5PvGWi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6e8aFPD0o2k3uSalyxNqlJptbknKdVpJioSK1JUpp0ZSoggjI9+oBgWSp8hTWBL06SlJ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kfkOkHnZliW5JSGlq7cj1xCW/OPrbKE8HXFdgDE0sQr3SGOv7B9H6Ok/PmESsoudcwpa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PoBADn6KrsgS/Jsvgr6ZSMKA/KExmluuOqdnHiWz2bHv+JhVeWZaXWtmXW8Up9LbY6q+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c9hI099Uhk3vqNaunn9WGrinm5R6q1JimSbQ+Za1qHJWP2UJyont0A7kRNV3LDM8imJq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IAaQvBSkfcAI5Q66WvrjdFwSWoExYctLy1DdVNh+amFBmXZQSoYBGAAPmPuY6BWdVLnu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JNJqElKuS/kL5JICOpB+nVOISnV11L9gVS8/kSvRr3n7TkXWpaksz7DjpWpZWQpJwBjA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9RU1h5mSmp1imOO9OqzjH4mGJOTFUQpLEpKCalVJJV0yQf++IbM7ILnm3fMo08JtSfSvg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kVR+qw86tSae8t+TdWipSx+2Fk8gf3u8Rguh21SZiZEtMVakVDkfLWAVJxn6mHzb8pMS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MJBKsnJGVE4J/AiDdQse5npY1KspkqVTEKOXphXAIb9iehh9aktMVbcdVsoq4LKTCX5O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Vk9PzglN1qQlCErcU6v6ITn+faIaruue1Cyp1yjXluz0LtmsNdHZSbuFlC2yO44rII/h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E5tjmGZbUzdA5d0w6lSgm0KcqqgYOD6m/fPYYiWNWXFhHiHwkdQXa2lxsmXy2fqRmDsm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lnHfpy/7I83eq/8ASsfCWsu0HpvRuha76uXn8rcrO0NdMRj6+aslOf8ARMSxqL/SNtg9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PXZ6/wDUS4GnpOjaWoebYr7FWbSnzZaopypMow2VoKpo8kLQpKmg6VJSVVLU7zY+mm3e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eqLhZp8m/NuAZKW05wPv+kOSX00uZ1Lrs01TmWVDqXXeqB9SBmPzgLZ/pCnjvbiL+Glmg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5Kgpqj2zadksTE0xyVkNtvr8x4pQnqXXF4CQVKIAJHqc8M7w+N0umdae3TeIluY1B133Q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VyY/qzZKFDJSmVQvyJud9i+UlDfZoHHmqWcFN2vsNvKUvkdsDTpanzDrbDzU0pPoLqM8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KTdj45PhdbIrsnrA181crl6agSU6ZOeoFlSaatMUl9Aypuc4uIS2sdigqykjBAV0FOfG+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Eru3jbxX5Gs7ua1Jll2aYUl1uwJR1H/hb3dJnVJUCyyQeOQ6scQhLvg3tnYVuw1ItSm6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tWbcD03NtXVT7YqFYl6k8iYcbfWucabcBc85DoVzVyKkqz7wvpitCJ3Z+k9jm4z+l3bU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Nqd362Vt4/57OXkpdFRL/QIDZf8AaO2nhYb9tWPEn2oSG6nVvTO3dJKnVLhqdNplGpc4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LQX5rgBUouiYz09hH5t2nHh/b0b9uim2bZO0rcDPVyaeSy21/VCelm21E4y8862ltlA9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gdY/Th8PXbE5s32YbftuU6qQcr9vUMfplyVVyZcqkw6uanC2o9VI8+YeCVHGUhPQdoSl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J7HhJ/pDsxWNV/FP1zt2eua6JiyqBTbepLVLE4v4IOClS8ytYZzx5c5pwE47gxyus23p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sy8mhJx6AnoPwi+viOatU7VzfNur1CkC3NU6bvWpSsm8FZD0rLOGVZWD9FNy6FfnFMqb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LnEwydS4iaTui1vh93a/RtwNWs1hS/g5xnC+KjjKSFR+mJp1LFWmdiyc02pBNCkmnEnoR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H5w3hFUK0huirWouq1Hn6rYVNmZYTKJYjm635o5gZ7jHcdCRkAgnI/Qp1S3NaWaW6SSO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qEuDQGJV0cqu4U5Shv8AZSPtkj0AHIzhJyaVWjSxFWtOSSUVf6b7nT1fPrYajRSbd3b6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7bLBpVLpcjINVEsiToVGZ9IISMclAdQ0noSruScdzmIs2P0qZctbUK956XaYnKxWTyKG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SkdAkKfcAA6DBEcbbq1qr+sd9TV3XVPOztcmnkpZaaBKGUZ9DLKOuEjOAO5JJOSST6JN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Z9qzCEoqDEolc5jr/nK/W5198KUQPuAjmckzCpmOZ+clajST0r5vb9Vf6cHS53l0cuy3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fyW/6O31OGHjC0qoX/fVNpNFlkVGpUClSk4y1+y8HXHSCe4JS4jp9wjoj4V120W+djWj1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9+stuN5/s5huqzTbyfycQ5HMfXrUBN97h9QbjbV5lOeqypWWXnKXGGgGUK/ApaSfzjkl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/nZrZHJbTbY1Uteh1Op1in3DN3M/T11Jqoz78+oJaTLOIAbXNLayFHPDPTMWulc0jWx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+36D+p8snTy+hG28Ur/lv+rOqG4Hwyd3+pupmpNZkLfsKr2nU7gqVQklPVlpp0S70y44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5EXX8MHY9qvtLunVKs6j0Wg0mXrFMk5SW+DqKJoqW264tQVx7DCxHOLQT+k3ac680Kmu0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Jz0P0epV11Bbc6dEOeThYyehwItlRvGkuOpVcUd/QajMTBPp4Vp1XIfUDye0egOLONc6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/mNHxZNs97ax7pdPLotynP1OSTZEpTPKSBhTqJ+fcIP5PJi9/hO29P2ltfqtrVSku0WpU+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xgpUEsnP84q1Ud59f1T1TtS5f0DIW1JIlmZFUsh8vhWHVr8wKUE4J8wDGPs/fHXnRShs0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gk01aoOVUpwRyK220lRz9fLzDNMk9yXF0tGGSfJ5l9/lxOVTeRuHtxubw9KzckA0CchJ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bQi512+7U3JyXXUnyrghHX9X+EdstwWznbbemqmvGr7lKuCc1fmWEPTDqJ5aWUutyrb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0/nmOWWmmiVwzNhuXlTpVDNQeqZYZl3vTyQFEZyYUvYei/Ljf2RbqnXeao3S2FSq5dS0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5i/21y/rFsA3tL3hdlu2wqYEkpj42aQz5+PO5ceRGcZTnH1EQo9s+1ylJWl1Ol0S0Juo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CFYHT1JSD3OesRDV9nO7isXBI1aatCgKl23PU2K1L9U5/vd4RMhxDpTi46kdZKpr/twc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dcQOgmagwopH3cj0hSa1P0DXImqNXlpn+jgnkX/iJcIA+vLtHFa/the6aqXNMVC3bGor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alUYc68sfrO30hTvvabveuCz5C1KHpla1NaQ35Tyv6wSnrz0J+f74TUUVg6Nvj/kdZ0b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iNVdFajNoPEoE/KrUk/TuYVmdXdsynAiXvnSIunsEzEtmOI9leGbugoUumdmKbazFUUM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vDoYlag7DdysnOqmajSKCAlJ4eXU2Tk/xhwx4alf4zrr/lO29hCnP64aWhA7q+Il8CCw1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4nUbSqQdScJdE9LoKSfocxyCquyLdy1K1AU+gUWoOOLKm0GsS6eI+hyvEVRuzw9/Efr9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SEu8jm5JMKKev/kkKkH3Wl/nO1u67XHSSv6F3XKW1qdZlXnvMlnPKlKg26soS8kqISkk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b0bomq03p1o62XEtp4rnuBJd5d8Z6dIuhVvD/wDEBVbFcolN08tJbs20GgV3HKAJHHGf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O+5ehvzt2apC0LcuNhQ+GlGqg1NJmh06lSAQk9PeGs0cE6VNW1L8yINK69dDUh59wed+k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RPcxYmhVeYqMqzJ09S0qR6lK++H/AEfazqey9qa1OyUm3U6LMhmaZU4niUn3bOCCnr0h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1Tl7ft6k/wCfAhK1LOEo69VKPske5iFVdzddtOq+w+NC7L1Suu4pC3bUuy47canlfEVO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Lo6FxYQoBSuvFIPcq9hkwn6+WzuX0NrI/TGquotTtWZdKafU5etzQbfOCeC0+ZltwAZ4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temWnNu6MWaZNMw2/NhAeqVQUjCplwD2HcJGSEp+/wBySTzF3MT936xX5WKRXUzNuS8i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Jb6ZWojp5iyAT9BhPXjkySmlyYuGxEq1ZuK9C+Q/tgGoF8XZf98U6671ui5WGqOl1DE/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QOSQ4ogHBIyPrHAr+lh7mtxOhGpGxyj6F69a0aMSlQpF0TNTbtK6Z6kJqKkvU9LZmBLO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zx5qxjJjvN4e9nVq39Rb9m6gzlAoyWHHR28wvoIH8EK/gY82X9MGaExrHsWQlQ5Itu5l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f7D/AAhW7q6M3NIxVdr5Ik22/B08WesbBbm3AN+KZunvDdHN0eXue07LtrVKqzlHqFPL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iYnHmlJLS2iGAsBPNxLnmo8X+sWsOumslzNVPX/VPVnVW8qY0qltzF41ycqc7T2kOKUZ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K1uEt5AClKOMkx7WP6Lf4okzXZSd8NrWq4y/UJBiYq2ls7OPkrelk8nZujAq6nyxzmWU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22mKD/0pPw8LI267iLQ3daVOW7R7f1Vmphu4LcafbRMS9wNpC3Z1iWzzUxMpPNxSUkIf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dPczlzZnlCcJDas/NgnlHrq/o52xa79Zdvu4nUm0J4yFRvGcasl+fmUEy1Fk5dxuZdmO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Byo46pGVCEfCw/o1O4Pd69busO7tm6NtG3Na25lqmTDHlXNdbHzYYl3B/mLCs4899JWR1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+mnune23YloHQtPtOratbRjRW3JfyJKQlEEBaz1JJOXJmZdVlSlqKnHFElRJyYWUb7j8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sbaSaSaLbL9E10KhuSNr2XSZdU/WaxOqSHp94JHOZmVgepasABIHQcUJGABHnL3ubobt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erUPSSkOLat6mOjiqYPZU4+kHBeWOw+wjCR1Kiq5O5PXm6NylWblZkzlt6Syb/m0+jhf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x0Uv3SjJSjPTJyo0ouiiy65ltMsyyrgfSkdkw2UrnT5dlri/Nqv1Mp69aEy1TalP1FK2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0++I80b08p+pF3pnqjLrTasvODnxTnziM4HX2icteqxbtmWRUGb9vig2HTKi2WkOzj3l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RAtpb69j+kFlydk03U5bkxLNF6an25YvKWvpkp6jPXtCxp33NCrUgnZs9JXh+zElTNY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5mWFvTKmXG2glTaEOsAJyB2Of5RcneLZdOvim6b06p8zKtVN144+obHeOCXgs7+tv+5ze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3lcVel7JqNRS3PUZUqyphuak0KWHCo9QXUYT75P0jqR4vfiA6GeHxpHp1qHrHTLmr9Rq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p8upaZuYQyFrDrgI8tITjB+sPUFwzAxFeCximnsXd07vnSqwbTVT5qqUShfAp9Sikea8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jqOmcdIiuQ3s27qHctRtHSO3a9WpiVmvhpifmZRQaGCAShIPy9fmUR/dMcZtpOtHic+I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bWNDtqGg1fbTN02+L0uNVYmKnJkkF2UpbIW4tWRjDpYSevr6GO6ej23yQ0cs92oau6ls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qNXnaVJUanS/FJK1olWQAhoAE/r3XinqecT6YIrTrUHN1JJtjoctG873qTr9VqDMhIIw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zxTgJP5GI93K7m9rfh36L1nWjX2+KVY1tsoLLJcIdqdxTQSVJk5GXGFzD6uuG0dEjKlFK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/SbNrW2WXrum20CXpW6zWlpC2DVJV5SbVobgwOTk2jCp4jIPCWPlnBBfQRiPBtuz3j7jt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FuX1Ormo91q5tyLT6g3I0SXUrl8NIyqMNS7I6dEDKiOSypRKjDKcblStjJVFbiPsj9Lbw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dO9yurlZsOmabW7QtRHKHa9JbdL00xRf0dKONGddzxcmVOqmVq4AJTyCByCOauKF1tVf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LaiU02f/AEnbV2090D0LcmKHJvO8sYylTpfSoe4J+sW+/opehWoWluwrUrUO+7dqttSN9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OMqaXP0tmSl2EzaEqAPlOOiYSlX2g3yGQQTCG5up0a7PFA8R2qUlSHnbek7Jocy6nsZg0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QH0pP0KSPaKuKlancpTex6WafM6Z70turTkyyH7WuKQ4vNhSVP0mcT3APs6y4Mg9jgHq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6GXroBqFVLCvOXVzQS5IzyEEMVKWJIS80T7HHVOcpUCD2idNkW7Cf23Xm5TLidmqjpTWn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Qd+VM20n3KRgLSOqkgdylMd7NXdHNKN1OmsnIVlcnV6VMsicotckFpU7KFaQUvMOdQUk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QCKsoKvC6+JEElrXzPKg3kHorlCq2T7Q6NSLKl9OdQLssWVuej3ixTJxcoKlIZ8iZ44y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SApJAKhglrtEpGBGRUunZlSoK7a1J45PIGFVnOPuhEZJKgD1hXZUogHl6YiIxYbOM4g2F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9pYAwPVBwYPDEABtLhPQZEDpVy6YxBZHY/jG6cj7XWAAft3VGArqUkYMYKhjHzRqo8gFd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UVZgJSisZI6R8AkdeUY6KKk9cGAAPI+ojRSgRgQIrGP2ldYAJJHE9oAAipKhg+8AhQzxE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UcqOfVABiebSuWc5KyrjC7cB/wDObs9xXyhlKE/xMN6qqPwjhT83GFa4HEmx7HSpXKYLq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v2G/yGcZ6xqv2x80BfhG2SB80BIo+5upQ7YzGhIxgZxGDk9frAa+gSAqBDXLc3WpJ7/O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aNCc4wrkIxDk7O4w2SSegUI1IycfNHwIT9nMfRNe+4GO/LCoDB48gYFgNYHqx80I1d3Ax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jOM+mNckdccjH0IrvdgbKVgKHzwHkkdFZVGxyTnMZBIKjnvDgNFHiM4JjVKgOhV3jVZP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ADOU+omPkqylSj832Y1IA5DlyVGEkkdYABQtPQ/aMfKIx094C91dfVH3JXyn5vaADb34+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xrxUftRtkjqO8AGwI9WR3gLlkKyMR9nPIBWVf4Rr6OWeuIAMZ5fMoxjIAVGI0IGPm7xB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dDGCFDlhXLMBkHHIwKkdPm5Qg+HIbb6jIUOUCjAGOQgs2fYdFQPkEKHM4MBKZPElWY1P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e5Uox9gA4KSIAPiDhaRmMBJV1JgU4zgKjBOFcYAAyggZzmAFDrn5swdOOP7SjBZwpT0H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ZUBqKsYTAgySoKVGAkk494AsYGCnklUbJJUVervGwQPfrG6kISfQOUAtjTHqUlSuWYx5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plSjG5BHeAXQwJYwAB2gHryyVZ+6DagP70aBAJz1VEMndj0u7AVIA5JEYKSSF9YH8tR5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6YaPCgRkK/ZjAbBMKAZwOvqzHxYwfT8sF+7ATHJfJzx5QAtjoAMkQvBtOEp+3BdaAjl17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MjHp6QF5Zz0wqFVQAJHcQHxSCDyxAAn+UcqEbNtc1er5oOKCScn5iI+4t9SDiBA2F3EF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6QfV9pUK77mArCuOYb0w6CrAV3UIli292AlSKeNSeTy9RhbWgZwr5oSpZA/TM4B6kpQn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qV6sK+sPAwVcTgAQXUATkKTGC8gdSYKuLz8qwIANlnriC6uJ7q9R94+LvL5vVmAFOJPK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5tHVxQhm2i63+kKkE/Z6fn7w+VOBKHHvtJSTEd2soNu1BavU4t0n+71gAkdT4AUpPqVA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Z5pClervHxfIGeQCoUBRecx9qAfPP2cdYKeaTyUtWYDS7yVhvmrKoeoX3APKcPy/X+Ua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N0ee+DcqU4pmRp6RyU84ohKR9SYiC9NwmgWnDPO4tQKbUnjkeXTVeepJHcEDGIcqTYEqJ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x95E44tLbMq444VRzju7xMLep0y5L6ZaSzl8S/VIfmHlS6kkHplOYgK4tdt7OvKZiXoK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MIw280B3/XA8veJIYSTGuSR1surUDT2yHHJe7r2oNBnEoK1MvvYXgde2Pf2iol0+IZoD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t4XVVkZ8pDUmryX1Dt6we33xz8Oh1wpnXF6nV6q117A5uTMyp3j9fUrOYXW7o0I0qZUu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VrS8jzOZ+4kdjFmOCjf1MZrZM1S3ubrtXKimk6VWajSmjkfP8P8AEec2emeSz0P3RFNx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jr6vqvKcWjnNvPLLKBnqSGweOIhO698+olTbektOqPQbHo6Ulrn5CXXFgfaBOCnMVZuL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mKpftVmHF5SeK1JSR9MZxFuNKC7Dd2zoXI2PtnsCkTlRvTVJmrXAzlfk9OXIfdjrDHrW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M0v05ZqkwPQJucCmRgdOfTv90ctrknJ6rPvTdTmPinl/MtSf5wz0VHm6JSTLkw6pXBDa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c2LGm3yXj1E3r63Xgl2Tp1xM0OlKQULZZb9j3wrOYqXNVR2cVMTNYnqlVnlq5KMw8pYy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i2U7oNc5pUvZenr1JZCAv4isufBtrSeuUqWDmOhWnng41hJlZzWPVNmmcVgzFNpzYfDo9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iKVbMIQ3kyxToPk4xvVmmpSGj5Mtnp6UxNGn+2rXzV+ZkW9O9L7qqVPfUEpqC5UplQD9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9LNjG1DSGYbnrV0wTWpwpHmO1p/41C1A5JCHE4H4RcqTm26RIppdtSMhbdL448iRZDKP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4jPHe0F+JPCnC+7OAekfgz3RVkif121SkLP6pUmVpKUTanE5yUnOMZEdG9OvDJ2VWKZG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pLqSsTMzPLQCoe5bAKe/tF40S6Xl5eT5jnspXU5/GHDKyzWEtlKOsZ1TGYipu5WBytwiG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Gd0FGt+0bctuly9kzLbAlpZCV4BbAJUEgk4HePEjTmVtSrTi+iVAHv8AMMR7c938lLN7K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/ONmumPfkiPFMhsKpUgf/IG/+iI3Mrvpeor6m3dlk7Eum1hQJumF6TbnBKr5cxgqIAj0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jzlPCc/D3RUl4/vOp948nDCfJWpbf9sfT6fvj0r+BleC6totrRp8lzkukT6Jwj7nnB1/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/oTU3e9ztMy2nGYXZdKAnr7wkNFKR1xCmh5lHHLvKMdLuQWFVoI94FUtKR0V3hLcfYAV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bnKupsrHmdYUBwTTjZ+ZUJDjqAFqS5iGjPV88VfrPVDKn7geWh4JeW36cwDlzuSCq5W2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/ehA/TjcwXJubnEMtA+6sRTaYuy5J65ZhllucclQspCkpOIei6Y9P8W6jVpxltXqKUkj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N66tyUoFSDKkTHtgKJ5Qx7brF01CbS/Ls/A0tS+RSehdH4wgM2raUi/5zEw9UJwK/wCV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uWoNzSWvL8mXbHFCUDAx98A5RJBqFedYm/JmmeMv+2lZziI1tSxrTkdT5y/ZKtTjdZcQ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v/shoXJqbb1O5LuCuydNZHus46RDdU3PaO2zOeZL1yfqk4nrwkZYvFX8CMRG6i5FULbl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+aImOTift/d98MWoVt2kyPxldr1NolNA5Kem3eCFAe+THOC4N0msmpVYelLGtFdEtdKg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fXqcjpxg/JaT3Fqk829f9HvCqJ4kJlk1Jxtoj+71ERSxUVux/lsnq/d2uidmzEtT2rgnL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my+hR+hUMYiFajuf1ZuuZcp1q6YvW/T3ejMzOlSF4+pSTE9WDtp/Q6WZS2bBt6gy/L+2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9TzUMxO9E2XVSt1FNTn7yX5hUP1KMcQM+wirUzFIWNFvkolJ2RqheU5JzF23dMzCVK5/C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IMW/sXRKdRLSpkLdQ4QB63UBRP35MX5sbZYWBKvy8wJp5IGVrV36/hFxbO0RqltNpaNHY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RnSxk5tpIe4W3ZzotXQaoVNsvT0uiXSMdOIHSLM2Lttk1FLjTK3O3ZIi5rVlyyClb1PQ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IlLXSaDLNtSfk/FK+zxziGxoyk/UxPMsyKbI0QoVECXJ2i/FTBxgxYGSsen0tHxEqyzJ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rtTeRyU3LJSP3esK8o2/UXWy88tST7J7Reo4aCRDKpJ7sRaZUKw7VkyCFSzbPupSQAYf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fCodV9lXLpCbV6ckjlLtpbmE/KU9OUYkGLxDLqlzUsyz/5KYlVNIancNXHJTE3KpLcuy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Fb1t0h1pb9Uk3mXB3KsiDBueXt1lS55yTqVQPqCEL5DrCfNakPT7aWHKC4lZ6J4ds/eY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xdItaUbUW/Tjrkq+WEOdvDTyhtLRMTUzUJz5UMyzXNSifuhgLkaxWZhTk8p6VlVH5ErI6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Sk4lJNh6cH/KOjkc/XJixGPsRyb5DSZq47pY82jtrtWn+ypgYdWPvSe0Ep23LjfT5ExeM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UAZ/nCsxNzinOry3PujE5UC0U/rEclQlR6FeQRk29kFKbQ5GjHm2888r3KlZ6wufGuno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vWJSWaS0XlqeV+ymEN26Ku60lin+TKthPFS1DJV98crmvWuX4ON69RG5gOnsXiJemJIS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fJQPtHpDTntRqaw6qWkWpmaeH7KMpz+MRxUq3N8VNvT78x169TiCMpWGGkKDcqjljvj3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VKEWsHGzXd7pnZ5d4d/xYmY+6xe11TUt5UrIy1Nlz8zoWVLWPvB7RG9QlH62pLlWqEy8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Y94PTNUmJjotS+MIhXMTDigzzUrt/GPEM98WM7zJulr0p+x2eX9M4LDO8I7/ADAzT6FJ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2UqCa32UKwhTbUNa86/QrM8t+87qolrtrTyR8Y95ZWPqMxSDWLxFtvujCHk0t6f1RvD/k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4vA9P4RTyjoXN81mowpycn7p2/M0K+ZwpP1WVvwOkEhSqhVvVKy63EftdhCDclcs2ynP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pbYK3Hp+ZDecdSE9Dk4jzl6m+Jruf1lXPSNFcktK7RWMNSUmjLrXsf1wIUe8VSrFWu69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RtSuZbnZlbqMn7lEiPVem/s64mc1LHy0xTW3v7nH5t17Tp3jTd2d6dWvFK0gsKcnrf0X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UyqemubMryH2mlp6LGY536lb4Nz+rDVQp9Tvhug23ME4kZNoILKT14h0EKOPrFLadKSt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QkcRgYhdRMqQOmOse/5P4VZNgpKdOluvxOHzHrPF1neD0gFTkn6vMtzFcnqnXHk59c0+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BYScqxzS0yy3+7iFMP8ALqcqzAEwUrGU/nHf4bA06UdFNJI5ariqlR3qNsBASofN6oLO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ipQKsGCyuRJz6lRcjAruSRuAj5RBF8hteEepRg4kFJ9SvVBWYA5KPLl/5jFiEXyROTfI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4whPlTalfahwzTiAVZwrMID3qUpQHqP/ADYnhP3EE0klSVH3MK0vMcUZR80BtsEg5RyV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NTAUWZtQVkq9UKzE0hPqKu8N5CFdFD1RuVuICsDpDW7gPRueBOQr0wKuabBASpCswxUz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G/xziPUpXKEAe5mDlQSrlGC6kn1KhmGruJwEq9X0gRFXKjlavVAA9FAclK5eqAFlJCgp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FQEaqVFSkuccwALU2tOEgK9UJi3EKP7wgh8dyVlSv+2NXXDxyFd4ABHl8uifkhPUgq5A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AweiunqgA/SSbdACsK/nALs15ZUodP8ASits/uCsVh1SWK0hxRI+UEhMN6r6/wBrtKUJ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lJA/nFKVeKe7LFi0jlVbSOrkE3KqUdVK9MUtn9wczMLSimUvzFey19R+cJM5qndVTTmd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DjELxKuK6TZddVxtIOEqyqNHLjlEpUXZpCVfvGKAzuotYQpSEVfzF9vmhtvXdU5oqVM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WMSE8k6CTd60pjkBUGVK/Z5D/fDQqGpdGl+fm1JCen7Q/wB8UgFZUo5ROPOKP3wXcaXN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EX3xvkXyC3c3rRa8oFZqC33O/EY/3wzpzX+moGJKVeml9e/T/bFdU02XSnBHJwwoS1OZ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JWY5U0iYntcqzMoSqTpaG8/aUQYRpjUi75/kF1D4ZJ9kJwesM1mnhHQJ9MGvIaQOsN1y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defKyusT6s/vmEd16pPFXm1KcV/pmDJx9k8o+TLOOq4hPIGGSuxRMVLPL+aYW4o/tHMC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ij9YX2KY4OhT3hSRIJQMOfNDdL5BDWFKlXUYVKo5f3esfIt+R+Z2VQ5jt6YcxaSg9IES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cem7jd/RFPQOKZNlP09MYVKsoCkJl0p/uphwqbQPVBRa28LHTrCSh3Ei2+RozxVnikQg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HjMeSgqWv74RjIpnnUhv5YikmyYbErJzc88nyG1uf4RBm4rWW37AtapUR+oMqnvKIUhp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NSL3pWndqzCJV6WNUW0QP2k9O/8AOPP3uBuxyqVauVKozS5hx3mopJ/eJiCSd7IkhG7u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1Q7tq09JVqc+DMypTaCr0o9RxHoV8MPxSKhcU/S9G9XXGfgXUq+BqK1pT5SumEklXYx5P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w1KcCA4cgfcTEw6K3NN0apScyh5bLic4WlWOH/bG5hXKEeRKmGjNn6YMq829KszDDiHG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sHsQYQqwfQ4Mcsxy78NTdONV9L0Wtcda+Or1KQEIWtYCltkjiMHvgR0ueqLMwlYS5yMO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7OL0srdrWyXLSrSD0y0r/Axzm0hmDT6vWGz6ubqk/L95jppq60lds1cqTzSWVf4GOYll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pUXz/MxmZemsQi223TdxU0SmAzqfuCpzafS7VUTeeXXo2B/3MWcQ+Q31VFYdNWP0buI1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DvD97A6xZfJ44OI6KotyhPkOszawUgKzHOnxOgWrb283iVcFU+75GWyrqEhx4/7o6BJV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V4qjSWNp1Frh4f5lfNEXzV7J8xZP+ELQ+NDnwdYtp1SSZXUakocQryVom+n/AJIrOT+MW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iiOzScS5qPq5IMzCFNvWlb8+gDt+sSpRP5xd9K8Ejlzjso7q5BFNtsPpWCc/NGeSj7mC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zsekwo4UOeCf5RqFHPzYgsHRxPq6x8Hc9OWVQko3AMqOTGsa80/WMeYj9oRABlRI5doD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dFRk8B0MAI1zlKiVeqNIyRjB+sacvVxhUxfmbkAp7nlCXOpdmfJkmkrUp5YR0+hhRJB5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l6jJzeUcm18+v3RBik3TaRawtRRqqUuDk5XLflqEnURm2ZGg1y5KjUnGnVVJCXAzxWRl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eFMNWbldu3WPcxOUyjvoClSocV5Tf0QgnokfMMR1OuLZzqPdt9XNcruqFBtmiz08/MCU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nIUD0Jz3hdlPD0sSoI+FvbUy9rgofRapSXnFN5X+11jxSGQ5rKq2qe19vY+jafUnT1Km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ygene27bvsfpbaNObue/Ts+eU9NvVIK+Ma+ZPpJHQGOkm07Umxb/ALrU5K1GtzkrJtoX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u4IJBh+2ps222WjMfGqs+ZvqcQ2G2/6wvfFpbA7AA4wBE5W1RqBZcuqTtW2bbthkjipE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Hcx3+TdP4mhNVKkl9Dhequsssr0XQw0XK/e55SfFs098crdjvsqslt9rGqVi7eqcRTLU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ZkSpJ82aW2khbnLPVWen0itDf9Hh8VfWGcpkluB3m3RK0OewmoIrtanKwJVB6kLbX6XM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b+sNaKFA1KZSyfsJV0hGecL7nmvfrHPqY7CjOrFNOT/A8vrYyLnrhGKdrX7nB3wu/wCj/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O5OZ3RyGrlebo8xS0yFNoiqcn9alSVKz2x6uo9+MdL7+2ZaPaj3dPXbW65qTLzMy8p55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FXoGPSOvtFscAlQ+UQFwSMZV3iljMto4mOmqrr5jsFnOJw0/NoT0y90VeoWy/bFSZz4q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4/V1OsKmGncftIUMERL9K0a0Btl74u1tFdOqXNBRPmfo1Bcz9QrvEgFttIUR80A4Snr9Y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3pwSJcV1LmFX/ABK0n+IIJ50Nty0ulEpKp6BprolI+mI25n7oKpRyV6Vco3KSRn7UacLr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ndhnzEftCNSsk9DiC6k4AMZCFAdRlWYljdu4+NwdLyh8qhHynVLKvVAK+nIjAzASHFZ49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Kuh6wEO6h80aOkoXxKv1n094UlU+aZZS9MNol0lHP1qwePfJz2H3mAAiR+8eRjUgHonK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LDrElMzSHBzQtpBWlafqCkEGC1anrYtimtVHUG/NPtM23Ul1kV+uStPceQPtBD60KI+8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145D1QWQFKUrHzRA+4/ctpJt92r6jbsv8oFjahaa275YmHaPXJV4TLinEJ8tCm1qHP8A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vWleell82Tbt7UTV3TJiYqlIlaq3Sma/KTU7LpeZQ6lKmm3CokBfUYyPeB8XAcCmnEp5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2w3IzM1y9P6tBV/hHMTc5vP8Rqk3DXNN/D68M64dxX6O8oqvyr12UlqY8oglSEykyEkk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9Dx7pbdHpXtL3Paq7FNgdd1Bt+o1m26hWbLRPpT8MEhyXS8mYS15uXMAlXcdIVK4O56W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PKtuttsDrlcs4Mj/AFYbwZW2pTbrLzbnulYKT/AxyV0M8JHeLe18v62bnPGQ103CSstO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pFHbKSD5bjLanU/ZUCCQTy6x1glpBqiLTQ0VKsVBMskS6XqlM+dMLx9pa+mSYJbPYF8wy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aEjqtXEfecQC655bwaT6vvT2jdSW3UJD6QpvvEUpu4FZt3W9HbnsN02tDWTdRXLqoemF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tMXPPuzi0FaUhCVAn0jJwTgZOOkcJtznj5yupOr23nRzaLsL3JXdb9VvmlydJrN1OzVr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SCFvIUlIeHqOT26gHrHQ3xsZ3TOyrf8ACy1r1jrEhS9uNvbl7bdu9ioNl6nNSYl31KmX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9D2zFI9yOq26j+kNbsnNEvD/ANTaRo54fejlRlbplNZp213nqfVrqlwDLCUQ95K1Ftfn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shOUhaxmramx6VnuWe3G+Jf4ruh+pO2O3tZvDe062w6B6gakUOwJ6tIu9i5H2FTsz5PE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iCcZA6ZzBLx42dsdnaS06xdY9UN6rV/MVB+Ytu39LlzqWKrJoWVPpnm5cFISG+WHF9EHB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XPxLLP2zXRb/AIs0pp8mg6X7mdIZyzrztuQEl/WmmtT76pycDAWtbv6ttpeQAQtaxjGC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qejHh1ap6waK6mVjT7US8qzbEjTbplmXRMU236g+UzLiFABTbZYJ5AkHGB3hl7tN7D07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3XSnxdthyNB7D346q7ZpnTxyvXFR9RW6jWZCgVOoyjjbKktTDflqBXwT1ISFdRkQuW7a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4tdE0MtO27JpDW82pVW+qS615JpdrylSkJtTLCz6U+UuWQojGQMgdzFkrmu62dle+jwVq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39xXxJsWvqNbar8Naps3Q1SjKJaaUw2lTcsEPOur4KPLi31x1yzNONO9ed3unHj0+Gbo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m3I3BcL97z8s4mRNLmZ+XDzCUqSkrJEsclKuraz+0DDk03Zu41xZOPjV76PDn3RbNt0P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ZNxNw6b02vWldKLDfmZaWkGqkwPMZqBBDaEllzmU9Oh6kZidNtW57efqp4dmxXcTpp4ae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1CmttV6XpEhabLEypjzEyi23B8zfIqSUnPuDEt7jdK9YtqPhWWjsB2DWHWdze5dNmS+l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tSZNUyHX5x8PgocQEPPjhkZx3xDQsDw7/GI0e2p6P7VNIfET2cbf7dt6210l9dL05d/S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MTIewjCnV5KUjKuvWFi7cAk1uS2rTb+kS6sViVvGvbvNqm0iwJpxFRft96yGau/QG0kZ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PuVERQz+kd6a3ldG03apu1mNZaXrdp7pBfNJ/wApNCpJEhI3W75pUueZKFFCXGzySE5O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neCAK1YM7a+9rxXfEN3D3JML82YatvUKYptL69SBLrSs4z2HI4HSL625sk2l2tt3ldpj9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y6iYdpV31A1D9IvJxhx8kDmrpnP1iNpKVxY/M8sN37ntr1n+PdIb3dVKRrdObfZfRe252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5iuCQqDtIYUzLPuSuQspBdSQTjmnCsd4W69rjvo21+I/U/GCvbw77m3FjUy1Wbd0sFE82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MVWQSy4vzlAJClLI49+QPUewbSm3dONBrYk7L0J0wsDSG1pdCW0StHkQykpSAE56nrgC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OOTk3WpmcUU4CVqyEfXj9ISUu4Je559PFU2Kbot9uzLYxOX7ZNOoe5K17tkb1rtH/SYm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LrwkkpbQ2kjoOv4mLSzmwq7NQvGVnN6twUF7QbbTb+lrenttoodVDKrlcIdSp6abbQAW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PlgnrHTWYKX5tyozLj708tAR5pVlXEdhmAXnPOaSzMPPTDKfkQ4rIT+ELux2lHC3SzwG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97kfE73D6k7SaA49L0OxLOqs1QZYUpT63fhJgJyl0cnDkkY74i+l6eGXsGv6+tAb2r9g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2mbOt6pVVT9NCmzyS7MMKTxdUSMnOMmLpcWU9ENoTjtxgFR5clcOOYVXve41wvyCXv8A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lbdBua23WxLPU2elw7LLZHQN8D0CQAkAfQQUtenWvpnZyNONJ7DsbSXT/mXVUq2ZBMgw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FE+5xG5ISIAUokKJJho8Bd8lxSQG/SOiVe/SAllAVzHzfxjY9ASpQXBRxQUciAD5QPLP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D6xjkD0BwYcpNAbRgqIP3GAffrmMqHTAVyzD1NtgbKX3AEaKXkKx2jEBcRjPKFaTA16n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xrHwwo4BEN8sDVfZQz6oBgc5PID1KgFWcnl3hYw9wNOyvuMBKOSTAw6BX2oCOCVcjxhV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vqzAClAfeYHVg+kdVQFgHkCqHAAFRV3gBxQznl3gYjuDAC04KvvgA1J6duUBlRSr9qMp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FQAaKKsqPIRoR17cRAh6jr6cwEcjoVFUAGpzg47wAQMZHzQYgJY65gAJkA8s+8FFpOVE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BVaOJUk+rMABBWBySBARx3OINKSAcdDAfBP3w+O73AJnIJz3jEDqR3z7wGcJ5Ae8SgF1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zke8HCMgiC60k9OxgAJOAJGRBZwEdArCjBpw5MBKTnqO8ABIpI7iAHO5xjMHlS7hKilK1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GbPGUlXphR+iCf8AZDo87j6a3ufUCYEnMOVA83Etf4w1mLzrd33M4mhc0TDEwlHo++D97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5RaY3LTV2u+oyqHUl5CPdSkZ5D8xFb9JK1WLUvFVaqbkyyz5/65OeiSO+fwiaMdV2dBli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sVFtUncDzykraHPKjnP/AGRAqpQ2xcM1Jys0tyV5/L7HJ+sWdVUmqtJN1aUmmZxt5CVp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YgG4ENLqrzwVx69fVmKcdnudXRm9Fh9UOstupDZy2oKPWHpLzqQlJPqSflivLFWMupX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YfdLuAOeguD5ftQTj3IXT7sl1gsLT1V5ij7QbBAbT6cYiMpe4mlLCUu+rt8384XZepPLU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dO9x9FbCUN8PTmDcq0qfd4NoX+z9fzghRKPO1Z5lppl9Wc+qJqpFuy9voSXlIcnD837sR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qDxaThPJw/dD0k6QhhlJdShOPrB1ip06S85bvBSiM8iflMMGv39T6ey4uZmpbif3h7RG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IbW4geaofU+0RleWo1MoZ+GfmGOSM8RzGVH+MVM1R3QS1HlpimUWZZamD8yv2vwinFZ1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lxczMq6qUevHMMlIsQw8nuy5F76sVu4TPSjE8uXo7i+HlJPcRFknSm3G3JwgqbR1AP8A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zKX6i9MuMhXqT1A/GLMWDRUXnV20z9U/QtqyyPMm5juPrjP1MNc2TpaeR8aM1S4XJ2uS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JdaUVJbJAYHTsvEUI1yvDT/QO3ruv+/bwkLy1Gm5hxmTp8tMJUWVAkEuYV7Ee4joNcm8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Q2u/XG3UKlnJ9lsqPInjk4BwffMef6wNEZHWHXy9Ja6/iZe3adUJierEy/kICUuci2VH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RPuQyg0nKWxCVh2xfuvNXuq+atKvUy32MzDsw8gobUO/FBIwfp0MKjtbE09J0yghDcqy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mJJ1e1wmK7Ua9alqrpVr6ayKjJ02Qk0hBm0JyPMUQeuR1iPNKLTnLgnpf4SXeUpSz6k5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bV2StpLYs5XZupVCbUtXH0pPXHeL+2NbSKNb0m2mV/zlTg4q+/74QNLrB/q9T3Gn2eTy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FkKLbrzgpsi2nGXk9x98Wab23IXLe7J2se2FVCq26uYb8xC2kq4/s/eYsdQ6OmiIqhKQ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0CWjb8jTq5S5Zpnk4JZPP6JOOsL86hIZZdQj0rcV6k9lYUYVR7sJTbYl1dKWEMrHVKcH8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r301/bKedYSlXL2KjmJlu6qtNTE1LreQ2lpnzVerrgDPeKdXVXD/AFYZU0pCjUJ4gp/d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fDwd9xvVebRO1WgslPpal+CPfsmEanrQtNQz6lBRSrin5YSKlUXJeuy7bXAqQg465xju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UJxCeSn3OPL84aXWrbodNIQeTbJ+UxWfxXHvK8I3fokK4tqtTh9OSviGTFnaU26mdl2T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fjHVdih+EDvB+IShtVQpwkm8pzyUXWT0Pt2iOpwQ1n6Wz8wtKAqUZ+8R6mf6KJvMc0Y3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qTb+lGqlHfYQzMJCVzdwMpCZJtCyQckOPDiM5I/GPLM0B8C0OXqIMTJtm1uqe2ncRonu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s25pC45eUWrCX3Jd5LiUknPcp+kPoxdzk41Gqlz9iZdMnbfqM/QaiAmcln1t/kk4z9+c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akdE/h+MNed1Rl9QrL0X1zWxJyUlfVn0q4kNNuBaJZx+XS6trmCQSkr4nr37xEdy3qg+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WXtydDTTmrkvT1ySzKOKfLcKv+/eEYV6VUnLauTn2kxX1FyOzPRx7/2hgwmvqkTyLnJ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FTsTe+2mpN444UPyJiN63b63XFqS3xT19PXrDgt665GoMtocfYTMJT8uff8AGHUhxuoh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EMauRubKn1q0ilanmmfOz+0n5TDZbtQJXh/gpxX2v9kWcuGnsJaeLiuKuqglMR/SKQax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5uPt7xHp33IZzdxmUyz52YelwyhbjfLigD7P4xLGpmz2+L0sJm4KBVUMzgAGBkqT3HsP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1BY85pxDjyfl+n8IPs6r3NbbbrtKmFvJR6/h1qylXuekP8m5WjiJaro3tqm29tV0moTFs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uEvzMzKlzylnJI6+3UdMRX2976lV09us33RZZu4Jt0rWhlry0t5/d9h2iwNA3dytcnZy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DaeS1IQCprPTPSGDeU1ptetKr1Wq8wymcCPMQkdeGDkg47dBDZU7O7NvBzuryRVpVNtu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U8vTn+MOe3WJFJUy0rjxH1+bER7O3/YVcqqqbaSvLSzkEp7Kx0gxIzspNTTbSJpyV4/a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exLZrkhJTCWFp8zKvswvJqyZcpW3+p5/9+sRitmTbmGX/jviCMZg/cb65GSbWnmrOFZ9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dmp6batuebP9spHo5ff+cUMkbqVXapPTcxNL5FWTyOBgRnV/UnypHjUXkMy46ZUn2igV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3pzpFQZ+7rqnXQy2iTZU4oFRwOXEHiCTjJ6QWbexZp0/ctDq/uLmKLLOWraCnpqsOJ8r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HqesWi2C7cb+ZM1rTddKXJ1aoeqWm54EOstnJ5BKgCCe2Ydu1Dw9HdIFUnWnc5OMTl2K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VKTBOf1uOi+mMdO8dPreqNRvUzErL0eZodBlE8FzD6C0yhI7dVADt98Ja5WxE7r0nNbx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E12prDMzclyW9J/p6loTkqVNJWhJKQASfTn2j8/eXLypKV+JTxmkp4OpV7LT0UD94IUI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JK4qfbtPqVHrdFXKOylVZQtLjb3IEYPEn3I94/O03iaOo297tNetFkPrmmabWHJxlas+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9gFpEVlG0tjn81tKKbZWRRKhnl6oDPU8k+/8oGU2ApWf+4gEq5q9Pphxzhoo+32hGyVc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epHKAsAFXH3gI5n0CK4jr82YExjp2j7v98BGA8fVlUGWcqP4d41JJ7wM0FAdPmgHw5Fd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EKwEkY5H9mElrly4n3hRYOTxMQxV2Nv6riwyriMc+X3wfGT0+yYSWzlXFKsKhbYH2ccl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5IdkPrYm0tJV6CoK+kWytZ8q4kDko49MU+t11DU22rHuItJarjnBtbKuSiBHmXVWGSqar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ablrrSnEr4o5dU/s/wC+LC2vOJ5JSXO548oqRbs8WE8k/wBof5RNlsVh1Xlp8zy8qCfv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fQkvctnJzaXglnl6UepSgIcEzWpKRo7zkw4tCVLCU/n98R1bQmAjktS1ck9OX0gxcVJn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WVK5fnGbSVnuX5LUcxvE4SzZeqmit0zksttmblGUszPYPFKc8QT3I+mY70bPbnrV0aU2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u/LNhDxll8Vpz3zjEcZfFX0zurUXafQnZZhczc9szJmae80D5iEqBB6j6ARxD22+N54j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Oodv3TRmHC21LXPSE1ES2D8qOSk8R90ewdIUFWptxfB4z1rF0ql59z9LGyaTKTvkoep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UeveJ0lbbm0sNq/QVYUhafTwllniP4R+eRQ/6UN4wNIZbFNk9tgwjAcXYbRUofUnzu8F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qk4qdF2aP05R9JRK2khtsfl5hjuIYB92ebOpfg/RSVY9Qny2hyzbkqLKfrJuH/zGHHT9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6RTKXu/NcmoEff1TH5pld/pEHjU3K0+8rXKRozPBWfgKUGUoH1GFHB+kVKqHi0+LLc9Um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nzDy+fkyFxvMNIz1wlKMAARZhgI3u2QuTufrIHTG6aspQFvTchIHHKXUFNhX16EQry+k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R7WpFOHV1+fnEoS0O+VKIAEfkxs+JP4p82Mq8Qjdd1/+i+a9v9KG/de7nfbqdJTFP1N3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0cHmJ25X3UuJ+hC85GCqHfdYXvcicL9z9aIaybeLXVOIr25zbvbYaQVOoF1SIUgDqcpU4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jceFFoWVUrUjdPRa3NDJ5URaZvljHQeUo5PWPyqP8lFuVSdenaqarUp11XN556YUVuK9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J7EkUpKaUlxXH7ayr8+piWFOmuSFwfdn6Rbn9JY8EILeaVrbqksk9Sm3Jsg/gYLH+kue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qw8n6f1bms/7I/N4b03sxJUpVGllJ/CBF2TY6EqT/V+Tz+HWFkqd9kOio2u7n6PCv6Td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1edx9LZe9X8ViK0as/0sXwvrMPLS/SnVvVlxWeXmEyAH+uo948CP9ULUZTxlqTLp/KD6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b7HA6dobogP9D3PbJVf6ZFtllpTy6DsY1ErCgkcEruJhvqe45FJPSGE5/TNNNkr5M+G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JBwPwlTHjjRSJQBKVNj3/n3g4ii00dHGyR/uhVPvYZ5cX7nrxqX9M/t9QWKV4dDsu5/6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umOjHhUf0iDTDxLtb7j0AvvSdrbrqe5JqqFpy6p8PytxttJKpiWQspSUzTaR5oR15tpc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WWKbLqc8ptBhrSdTfpU63PUmdnKZUW8+W/LuqbcRkEHCk4IyCR+BMPVRew6EbO5+ib4o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LZa4dK9trNE3Q7mWguXUxJzRVbtsv5Kc1CdaP65xBBzKy5KspKVuMnBjzLVT+k/eMXWJC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hyDpUQiRsltK2gTnCXFqUvp2yok/eY4IFaB04/3oNS60enh80I5X22HSqF19YvEx8RnW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n78RKVJlxiZk6bMuSsu6heeSOCT0HXHSPQX4fn9KVpOgeh2he2vdht+1CvufoLhplVv8A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OiWVinrA85TaQkL/AFiVEAqAyOKvJ4y40pHFbfKN/KlnHeaWUFyGR0rexDF2dz9S7T7x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Nr1B3oaM0mXmWw4livTq6PMtdOqXGJxDS0KHY5H8Yf1Q8U/w3qbLqmn98O2N5sDOJa75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Uf4R+VKpCAjIJ5QEJhDQznqId5hL57Pf/wCIH/SLdqOm2kF+2ls4vKd1s19n5F6nUipS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+4gpE67MTCEfEFrlzQ2ylaVrSApSRkx4ibh3Y737xk3qfde9TcvXpJzKnGJm7Ztbaie/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1+lVEKwSqNP0ovjhSuWYZJt8Ec2p7yQgV6x27jnZqt3NW6zcNefVzenJyYLjrx+qlHqfx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n0Sku51Hzjkf5w6nKkonJVBRyeJ6J94j1yvuNTa4E1u06WyStEvKpV+6MQrsSrEr1bSh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lflACptClYKlw3dsLsvdsB346neH1uNtfXvTRliryzaDTbhob6uLNwUlxaFPSylYJbXl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CDhSeSFenTxFP6TXZczpfTrB8Pxitr1Ar1IZfql41qnlgWgXmwVysrLOAh+ebyUqdOWE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E56Vnp6swOiWUEZzyzCqbSshym0rIXrkuq47wrlYua6K7VrmuWoTLk5P1CfmVzEzOzC1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WtRJJUokknrHtN/o8/ia7YNDtlVb0F3L64WjpRc1DvKoTFBYq6nUJmaVMtMPckrCCgYm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e8eLOjUzz3AtzPSJKllNSrIQE+n9mEhKzuJCVnc/T9V4r3hvJllzR3m6EKZSMnjWUlX+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v3/pBu2G0tKr1sTZ1ec1q7rRUZR2nSlbl5F+VpVuKWniZovTCEGYdQFcm0tJUgqAKlgD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61Y9Lf0hnVGSuKsP/DU9EzKywT6l+yol82TJHWZOVRq8oXXELmhMuZJK0q5ZP1MEhV1S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Pf6Qz7TsupyLGZtwvZyqF401iZVMMzTzjLYBSr7ogEp7yOyGwSntUnSarVSayzNVCbWt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XZvjUGfpVjSr05VahMSlNLhaYdmFKaYSr1K8sKOE5IycYyepjnVt+vSXp9FsO1JZRFPS1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9yYkTeHqBJWjpPXpF6eRLz0wgplxnBWSk9B9Y8azqpOpi2n3Z9DdN0YUsGp/I6UbA92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W1trbNpWJIumaamlMKfacnUKHkJeKMlDYWQsrwQOABwCSPT3uU3KWdYu3Kr6mWVdlv3J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JCcbfZnJh5JAW04glKuCA450P2Me8fmPaZXZX10+npaqDyWEq6JHQEZzHTHQrU2urmJG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3xPwqnVeT5pQUlwIzx5YAHLGcDEbuFxlTAYedKnFerv3T4/TsY+Jy2nmOIp16kn6bbd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6v8ApJ1KVApcWjj6f98cafHj0LnLl0b0U14kFfFm2ku0WpODKlr+ImAtBWcHt06kiOpd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5xHPphXvBHcdSKLfO1Hcpb9wystUJEW1OTcs06nKW5hDeUuAfUHqI5Xp7EPDYmM12Z2u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LujwbNypacZn5KZfk5pOFtuNkpUg9wQR1z94jr5sD8V3VPbTrhoXVNTFSF12TR7kpipq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BMNh9SnO6sMl38sxyKlTxl0hY54/wgVptDq1Z9X3R9B06jaT/E+bZKUJSiuzP117d8T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dE3q7RqtM5Bw9dlPbcB+9Lq0qETf/AMNPa7PW3VLksvWrTzUyTlEElq16qxVFrV7IHkKU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ciPxs3qXLqVy8vir6p6RZLbhu83B7TLmVcekF3FttxHB+nVBBmZJ8Zz6mSQCe/UfWFjb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+jJSdfBPalXRdVQq4aarc0687LKcBSylalYQMnskYH5Q5EXJbtPo1XkVT0smVyXpZKFD0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tI8cLcY7PiYvmwNOqoyE4R+jqWmWXnPU56xb7Tfx9rRbDUjqRoVWlNqwhUxLT6EpSPfp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50Mcxp2STPeHam9WyajTaewLZuMuoaQ0pXmNEKUEgE/N90O6u7ubLoVIVV3rfrkwgdS2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Tj2jyz6JeMDsSvgSlPOpqdO606E8GZ9paglRAJHM4HQ9Iu2xuc0Mvhr9GUfXTTqa81OU8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Usd4jlThfYjWEw3c7L21vgsS45iQYRZ14SYmHkstrV5KgSTjPRfaJkqG4CzJW3rgrkqx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llybYQHHVrVxHE8sfTvHEe3698RJSL+nOo2ld1VaVfQ6mWRXpIKUArJwC7k/kI6B2NZ9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qLON1Soz7c282yCtr0rCshSQUnt3BiCcEt0S08vw77fqXTmtUDJMU12bteqMuzLSXQ15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6GEWo62ylMm22Ji1a2qXKC4t5C0ENgDPXOPpFQpbUivT+p+oNMqVLq0mmVeDUmh1lWHU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9dr5T8Qmuysy3LrZUnCElZxj3CesMUG+B8crpX3j+pOlI3C2jW6VTKxISVRclZpClt5K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dobl3bqbJtSlCoikVusvcyj4eX4c+nvknEc7F6wUZmfTZ9qU2ZSqntuJdZRKLPDKyc5A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XtUKhNPsW7VXJJD/AKPNk3B9evVMTfdZPhkscrw/eP6lr3fFc0//AK5MWTK6L6ozVRW4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n3PXOIvfRtwGm9TpcnUJuqP0mYdICpd1lRU1+OB17+0ch51ysf1tkbppmm6HKt5Pk82p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cGH2Zq9232apV5dmmz4UFJllupQT+RIMROhNMd+ysNfdW/E6TNWjpBcV63nqdOXpX6lK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XbcaaU8nIJV7LBKk/hD3oFpU+xKm23Q5RK0T7LS30AcloPXHqx7Z7dooZZOrV0PzDduz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pClLCWzg57npn84tzQLqvCRdckUUeZqE89xVz5hw8Qc9MZiF0JJ3RPOjCUfL7ErVGQq9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sSNHGH31rPVQwcA+35RtRrRXI3HcDkq2apTH2Glcj+s6oKh2x+8YZVz3XPPJbnZmRq0r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zkd+uO0N+R1tmKOGU0umz7iijg8Ph1/me0PhRvK414WHk+UtkWEptICi0zSqc2gPLwkN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PzXf6S5uvb3CeIvceltNps7Tre0poUtabBfGFTs+465MzkykA9EHzZdpIPfyOX2sD9DC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pvR3pepS4qVWTK8VMrCQpSVHrkR+YX44KZyW8WzfYiosol5z+tKcpSjj0LKMHB+7ES1a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404OV7s5faaapX3onqZYur2mNwzlq6iW1V5atUeoS6sLlZplwLQr6KTlIBSeigSCCCRH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48VC1dzfiQOUHXxF0rFCVd91SyJg6cTLjgMrP05pQ8mTl2lktqS2lIaadcWnBSQrgrM+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LPTrESRlte5+sFvy8Z7Z9sZuiz9IapdLGrO4u4ajJUym2bb0wh52RMy6htExU5gEok2QH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ChtQyoRTuuvG4NQNS6nLVybdNHpLrjEnLJUfKaH7QT25H3V3P4AR+bRspsOt6xbw9vVqS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up0+89NzaWgpLUy26tSnXTgEhCupMezjxDvFI2zbPtRNSZSaueT161deqjriLZo8yA1I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m2cK7pByQD0iGpFykkXsrqxg3OWxZW8q6m2KJNVKdnJOmSLTJW5MTaw00gDuStWB+WY4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0MauSi6crZ1S1PXyZZ8op+BpysdHFLSopcwfs4jhru08RHcdu/uKoO3Vc0zaenqypMtb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gAO8f7RXTqT/AAiircjKtAFKSpRV9rvE0Y9i1ic5k9qfHuTLrhr/AKtbmb0n781dumZr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ZLcrJjGMMsg8UD646n3MQuZGXPyoMHcBvp7GNcFPUHvCmJKo5PVJnpo/omUu014n14KR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/UKXHXz+mGttubctm4WhKz/Xaq4yM/8AoAmPBjRLgr9tTiqjblcq9AqBQWi/JTK2HCgk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On3CD1dvS8Lpal2Lmuy5bjYaUVtIn592YS2ojBKQtRwcfSC4w9C/hW/0hK/PDZ2m6h7c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41Vv0pp98XV/gpO3xMclTjMyQhbi2PNCX0NowSt1/K0hQI57b4vF433eIHOTknrvrDPyG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0FUygMYIIC5ZKiqZIIyFzK3VpycKA6RzMyR2JEbo6nlAB1Z8E7c3ZO0zxKtuer2qN10+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XPPzgJlmZGbp0wwFPAAngl1xhZwPsD2j9DljxC/BbuV1quu7mth0zOkhaX5+o0lp8Hvn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9I4nkRyTB5pPIKXiEk+4H6cu9D+kb+HVtg0/rbmkGplI3S6uCVUmjW9aJW7IKewQhU3U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INqcdx2bOcx52vDT1IvrXHTHdPub1Tnv0tqPqReztwViZTlLbj5cyW2UKJ4NIBCEozhK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zSimWmMK4ngY9XvhbyqZLYBp6+wlDb03VakVn9vjMYH8Iz8dJ+Wxk+C8LS8rTn0pKfli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TPTm69K7Tu2Yk7SqrZRwXlTtN5H9YZRzOWSsZCsdOpUAFeqK3NPjHBXqV9kwYQ78w+ZU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yvcVWlEwoNggYTgwlS60H5oV2gT2Vyis5X3YS4DbeU9fcwssq6cT80JLWFcldsQoNHJz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Kx/owoIUEpx8xhKYJyr7UKKSPY5MABxHfv8A9sCwWbWc4CvUYMhRB69FGAARJAT1PvGg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SoHtGpUOhOesAHylDsVGNQs4UYDUckmAysY6dYABSTgg+/WNFdjAJdx3UI2WscFEQAFV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A+YwMevf3gJ0lBSYBbGk56mFI+bKYVK8UO2fa7DacPMvDn/dwYS5n+x5FXGD04sqoMun5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uLEIYIV6vVAZUe3EmMIHcxknI4n5oBp8VH7PtAZJPcxgjHQx8R7EQAYyAM9xGFEDl+1G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DYKPqOeUbZKuQOUqgAYzhZ7wIlXXqe8SRl7gblXHp8xjRWQM59Rj4BR68v5xlXZI+aH8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fN9OXKMkEd4ypQJ4j2hQAlgkjHaPisgY4+qPlKIxj3gMkH+9AB8TkkxiNSc9AcGPuP7yo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jVI6qVyzGVJz1HeMZAR094AMnsop+aPgpWcFMapUkDA9avtRuoqxkdYAPgvIViM5z1HqM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EGB0EAAec8j9qPsI+pj5fcCME9c55RHN9gME5JMBnB6HAVG5OckdY1P2irqIZb3HRXdm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GEr9Xl91QJ3HQxpgDqrqqBu5Ik73YMkKbVnPJRgdIyQIBRg9Vf6MGsch8xMIONs9Onqjc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A6p9UbFCic5EAAcbpHpUTAoTx9IHWNlIx+8Ia5JDlFsLFP73JRjVTfXJyINcRjI+aMlJ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8Ye4neXyOMdY3Sg56jpBzy89Pr1jYsox83rhutjwpx9lYJj4N479cwd8kA8lerMZW3niC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sD1YjYpOTkHJg55ac9Okb8OvPrCAE/KGCD7xkNJyrHvBrgn6RnoMntAAElsK6kCBOAwo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iEb9wNFIwMD5o+UkkEj5o2KsdD7xopWCADiInLe4JXPuAz8wgmoZX/GMqe+bHqgstzj1K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hSiPVBUknqY3cd9xBNbqckcsQ9SQAql5ByrKoAcfSEwTdfxyyrvCLMTasKHLoYXUgsH3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nUg/NygAvH7Q6wTcdDikpSodTD1UUR8abYGmbDFScaS7h5xI5DlCr5yh83SIUpMzMPak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oR0z0ziJfLyTywqHRxC5FdNg619eqs5gEuJPQj+cFlvAnp0xAK3u6iIcqtxVT9w5y4++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gguaSPUHOSo0MySAW0+cr91JhyYmhGKhMLEu4EK9Skw2qSlTPmen1nOYI1+76DbshN1S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JJV5022hZx9ElQJ/IRTK9PEI0ctFcxLUakz94TA9KfhnePMnuB0MTU6bZGXuM6lK+ISt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SpsqvFRrVMpI7lU28loAfX1ERx1uPfvqze76qTo5pjVqDMPfO5Psl/8A1V8QE4hjyehW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akalTNFl3TydVOvDyWc9CkZIGAPbMXKWDk3uNlKx1L1K3dbctH23v6z6iS1ZqYSrgxIcH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XTPbMc/b18VK7q6l6m6N6XopcwHSETLqROlxPsrgO2YjSQ0V2b6GLmJjVTU6Qu64ErP6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SSM/fmCdZ3f7ebHlpqkaJ6W0p6oqHBNV4AYA9yFdYuwwMFuyKdSQgVG4N2u4N96v3Xel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nKBcqwQevVjHbpDqtTalakk3+lLqvCmyqkJ5vLdWEFSu5yDjrFb7n3q6mVZfl0pVNpbI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IJ7pPtFW7l1DuKvPPJnq5Uqh5pK3ubnpJJz2iXRb5BGMm9zpvXtTNCtKJP4Wzp6XuO5F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6Ek8ohS696dxoZ+GoqmZF9Xp4oSOKPr7xz4CUBTjqeDefVyUcfzMKlHo1eumYTJWpb9bu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Vx4An6lKSB+cRt6d2Sqk3uybqxrtqPcjjiqjdUy6k54tBWBj+MRhPVeem1PO1Cpedy78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4ZG8e/V0ubntOpqyrYmsK/Sk26ghlJ+0W+i/yIEdKtNvCW0Fs+WkXdWbounUq7GnUukU9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xWhQOR7Hr1inXxsIbtk1Oi2cCWJ2q1Yqp9rUusXLOdi3T5ZUwoZ+oTkxarRfYtuZ1pmp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XVAPTtRSppbKT9rylJycfSPTtYelmkOm62X9ONKbMsuaQgIU/JyoQ86B7qXk5P1iQZyW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rznP8PwjNq5rN/AiRQXc41aeeC5azVTkJ3VTXddw0gEKmKbISapdbvuQHfaOiFm7Xdt+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G7VmkyuEtT1Vl0zcySPteaoA5++LFtyKG08Ep/dg43IADKj6ooVK9ao7ydgi7cDdM1V5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k0AIQ0jISgDsAPpATUrwOT6nIcb0uhAVj5oJ+UR1PURWVHe4OXuE1I49CcwMhIBxn1Ro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GUq4YKjD1Tu9wb9xQbUB/ehXYcATkK6/jDfbfR1KuioNsv8AFSPVyJh0IvkilK5F+7vmd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q0Jr7XvyRHi/lkA0enfewj/oiPafugaRWNnO6SlSrqHJx60ZoBKeqs8kR4rpQLFMlml5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eOhjocu+FjAgptLakEOe8d3fArqokqxueY5rS67JUxQ6/R5WY4TPJPmJ4x2E8GipTlN1G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6nSnP37LJELml/JZJS+Lc9IsxcLLfLgrkoQkOXW2U83HENp/GIzM3NMMKm1nz/2xDZqF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+k+rv8scxFXVyQmOeu6XSn/NFB5z5vzhszFyT74UVJ4xEirxpkohXwqkKX2CSrMIc1fs6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3179ImV+4jRMa60yOQcUVKP8AKGrV7ilA2rLnFPb74gOvayUO3JWan7hqchIyYBPzgqP4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Y0ubWqSti06rXknHB3iUhf8AEQa4x3bFhTbZeaXviQpTD7MvKsqcV9s9+v3wyqrflLYW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5KTzHp/HrFCX731lvF/pR/0HT/sIQj1q+uSIeFtaI1+7CpVVq0/KvPelYOc4ivWx1OPL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nW2Qlpt5qgKZnagv5eCwR/jEc1jUXUatut0xM0uRS6r5kjqlJ++JqsbaE1KT3l05upP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PrFrrF2ryVXmEypbmZieCghXpOU9YyKmZJvaRPDDW3ZzuRtqbvJ6XmbirM/XQscy3zJGT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O2yVlWf0RSrBo7aTgGbclcu4x+3jMdQKDtjo2nEvTag+yuZbdKeaCknjF0LGsi1FyzZl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6RUp4ypKTSCaS3ZzEsXaTV5WfbmGGZPrgqCgf8AaIurauhTkmWfj6XJuKTj5EYP+EW4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3JVCclXD9jrgQuJtWq0lxKWXPiv38w5YSpJ3nwQ+ciJadtvkqs2mbEmy03y+Tngq/lE1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RLO2vJtvITx5lWScflBgSlZlerSZ9x4p6cVdMwqUmUqLKVO1xyZcUVZAOekWFgd7iOsG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Skuyy4flwYFcl6lNNeZKzXGXPsmMTNu0aqlLxceS8FcuPIiFWXVJ0tlLHxXFP76v98Wa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yMKdt+ovhxDM0vkr5uX2YQZbTmYD6nV1FZmD+zmJHnLhtGkMPVKuXJTZOXR6lhLqVLx/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HWh+vzjtP0h0zrd/MtkJdnlO/DJGevZwDP5RZ8uCZGlIV5C1qwwVIQp6aH7IBjeoVyZt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RZQAeCEhayfpjoY+Nt6w3VKqRP3lRLCSfnlkMZfaB9vMScE/fB6S00t+itJQ5VnroqBI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pQ+hPt9Ijd77D1uM0a2XLWlvSNqaczlQUPSJyYUW05+uCD2hGckL6raMXhPzMnMKWf1U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7xPIU4wwmXa4Ntp7BMJU5OrWpbLjPmOFPfHywqpt7sLiDadKsigoS4+49PVVKeX65fIZ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cCnJeTYSr2SkRGblty7c95j84j4p0/IFdAPvg45PJpLyUMTCEpbiljs2w2EjrrzUUvmW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nFtjyffeUOS23v4HEJrk6xLpccdeRyHtDTnrqnqilSROrbTx+VCsBUNoTqV8vOc5K/ej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Fbp0I6n7pnX4DoCtU9VaVkP03E87yRJpQlRz1V1xDampx1KnHZp8OPH9noIQPjQ2FBpX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/kpxzkqPC+ovF7MMwTppuEXzY77LOk8Jhd1G7+YcdnslSkqLn4wT+MeAVhXzR8GXAnkllX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zJ6RE+pe4TQfRGkvVvUrUi2qepAyiWl5lEw4tQ68SltRIJ7dRHLZZgMwzCoqdKMpuXHJ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UbEhzCJglRZlXnlH90942VLzFNk/0jWpim23TQeJmZ94MN57/ADKwP5xxN1k8X+96jUJy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QUZR8bUG0vqf+i0din8I5x6jbhNdNdplX+VDUKt1CkFX/nqbc4Sme+fLx39u8eyZB4G4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+fkclmXVlKhOyep+x6NNZN6O3jQ5b1Pr98S1zXEWi4xKUzi+28R9kuJVhOfrHMXUXxZt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rFoensj60OvVFCZ1T45elYyfT09o5isy0lJ/2LLPLp9n6QZWW1JPpQn/AEY9yyLwdyjB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5yGZdaVqn+D6RV1JvC99VqtMV/Ua7qrdU88orUh50llkk5w2g5CR17CI2l6bKy6cS7CE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FJWocukEfiwhWfm9Rj1HC4KFOGmEbJHG4vH16z1VZN/UNsImAMHmoGFZhS2zhfvDdcr5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/pxxw8lJ6GLygZ0pXH61NIB4/a/agymaSeWVBXqiNE1N5a88oPpqDgGVudD7Q/yt7kcm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UqgIzySMBXJUMY1AoSF+ZGBUUED9Z/OBwBX7j3XNJ7j3jAmW/Uc+qGWKmhIzzgo/V1BP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TuKPZ+bSD0Ugw3p+oBPyuZWf2YaD1WdP/ACkJ7s8olQ5chD1B33AzVK1P+ZxSr0/Knp/O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lXL8oUypKh+s9eYKqdQg8UNoP5Q/SgAGKzUQrqqFturPqGVKPKEJv9atXJIzBoIGVCFA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BRBhqpFSVBzqo9obgIQnIPMxnzOJ6+8M3XKAX3JlZOVdEwGZn1H1AH+MI4mln0fZjJc9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qZVyyB6o+C1lSiFd4TO6cpV3hXlmwUp9UNA04Lzk+mNw0sgDlyhTTLlXX6xulnBxjkuF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V6jCgnCh83eBCyBlR4ERoAAVADlCpPkDJc7g/NGEKKeSjGwbwfVG60hQyn1Q2wHscRSq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RVmDZpSftSvD/Rh4FchJM8mmUOPffDfmarMPLUhCkceUc047mgaJcTLNqAZ/lEf3HVKo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s8REjpy62lRPJcbGTZJyptHKHShcCC2aPc8wrl+u6+/WHLS7VrjgUZjzlK/2RNMm0lKu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SrPVxSEiCMPcCK5K16o2rJZWqHZI0WfbHFaeQh7/AKWkGRjzmY+TWZZRw04haoeNcvcQ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zCgxb6iPQrpBh2rsJClOKRBUXLLJThr1KgGKTvcUVU0sceQgg9TlzLnFpXL6wi1CvvzR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RmWrSJNnHmcnD3MA5ruhdboK0JytSOUGxIttpylSOUR7O3K8SoiYW3+cIU1eimWlJTNc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7G99yU5ioy8qcLeRyhKVXZd1fEOd4h4XNKrU8udnP1g+Ucob83eiWgr4ZvzFH5VRFqb5F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pylxC/zgJ1TwStKFI5f3orczc9VWpL7k0ttJ+yDH0zetRCHEsuPqUfeFcu6E8snV+ooQ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4wgT9zU2SZUVTiHH/AKcoiCmvVeaSp95T3ln3VmFqnWuqpv8AmPKcWk9+UNd3uySKsOIV4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LJ9v2oPVy5E25QJmbU8iU4pPDl3UYS5+UkaAwqadVxS36k/vYimWq+pszWJicQp7y5FG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ysPirsi3XDU6Ynv0g8Z9bjiuXHr1jj5qtdtQefqRmV8kr5cc/TMW61LuRcy5OLDy1eo+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eDwCkLcOc/hmGYaned5FhU3yVlcPKoTDhHJRWT/OJVtGaUw43j0qMRLLPB2ZyeuVflEh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1fuxujlD3OyexXWuf07v2hqNSmWZd15KHeK8DBUPm+6PWNZF/wAtcErLz0pOIebWO6Vf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rFUp5QrKgsHPL5eo949Ku0zVtTshJ02bnlq4j5efbr36xNhmtLUipi6d3dHVHUmcE5bM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jnBbzCP67T0on1HzCfu7xc+rXXKVG2agRMIcwg+/XtFK7emW3L7mJhtXpKzxV+cZlKFq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KCttjdFdTzTfJL8lwXj2V98WOeVxccGftH/GK20csN7g0zCFEfGyCns/vcsRYt1zkp4f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GXNWYEg+vOPvioHia0IV7YpqIkJW47L1eRmRx7pKEuHP5RbxJPIYUAqI43UW7LXftF1u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T3JxKFJJ9TbSyD+ULTj6rj1K4oeHrNLTd8jNzVQW/OVXTu3kICl55htknH5R03VkKV7K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s7Jbc64HvMnnaCZNauWc+WyBxP4ZjsWvo65lXqzHV0t4plaC5NeQHXlAYX1yRH3JQKvV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b8z9BH3mHKgI0jQlBPVXqgcu4BhLpPdUbpex2V3gkrKftmPgs+/WIHJvkBTDxAVyV3jb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Jz98feYe3TMIAr+cmNCsHuomE5K1E/vx8HfVkiABQKwk9/VG3XOcmE/zemORjImTjoo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HzGN+SfSSr1Qj/FJxj7UbpmUq7Z6w5RbAVuafrAQxnrnEFg6M/tZgQErUQk9ITSwNgQS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4MCMyc3Mq4yrK5hR/ZBMaPlyUc8uYZW2o9k+6oVRbEfufFvB6kxopB/vQoSEtMVIuJlG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FP8cQkU2sWbVbxqGnDmqWmNJvBhAW7Jv1VrzUAjIyAvvj2HWFUGJbYMLQvKuKeUFFBZVg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jU+GJYe5qpbSrr3I0uk1+QPkT93oZfdokvOjIMoX0NH9YFBSO+CexMdHzfWncnY9Y1Yp1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FJmq38XJtLK55hllTqg0CkEqIQoAY7xJGi3uyOS3FMlPmJbV/aK+z3jbihaVhpLzigrj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8/O9rxutfrG0J0/ubbV4Ym6HTm7NQpxmm2ZdOoctIsU2spdSC2uWQlxTvNSVpWkOJbBGC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h4/spoTR0Xw94TGgN3y9vifqq7pr0+qu0tngVmZnkMNuMJWE4JKSQD75zDUo7psIwk97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kyzMu8Jg/ZX6P4lWBC6m3nKdUXJW6LqsK12wjmPjK5KIUBjJJQXOQ6d8iOWO2rxCNuWv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yo+9relK2vNVKvUrRKUmloqU2kqSGKY7NtMpIyUEc1Dogn6GPM3qXoNr9bOjutk1uc8G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93cKda+qWqdaDMraVPc5KACZeYK/PGOQ4AJ+b1HsU8yK3bHRjNvY9Psh4zHhH1eZuakN7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HWZqTlLeqs2uYDaila2SzLqCkAg+tOUkdQSDmLE7at4W1Pe7VbqZ2k6nP6qUO3mUv16e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RyypiYQh3qCMEJjyTPeItW9LduG3DQ7wstMtnWlG8qt0uoSN+VvSukTj72nkqy4209Nz7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gQta1hS8dSOXQHtV4Y+g+1iq7qalux0t8a6+d0OrVNstxrV2iB5pEvUnUMICnwylCB5b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757PcttRZ0b7Djr3jK7T6V4mGlO3K0dbbLvXb1I2/XKxftxN0ybS9bc1JS3nBl5Smwop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6mOYWlPiW71dcbI8Y/ddoRp1fmtujcvTkUXTqvTk9LS9GtuTaWsPvhh5Tbgf8r1ggHJw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lnb9fEU2507wjtj1B091HnafqNYlUuvUmkin29f8vOSCJaZe5slS3FSoKnQVDnlfHiBD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pre/PwzmqHuf3aSdK0YkbtvKY0sdaVQLeusNvvNmfMw+h3yG1ttLSE5WcLBT0IiRTt23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11A8UTV7ans8vvUzc5tEtDT+uUjzqZLMlX9YZmQQHHFrmwCecwG215CB0OMjMc8fEU3X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1u3Ct7uPFF1ikAbXFnzCXTbFKmU90stTaJdK18ldG0KWCQMhQxCP4Deg1D3D2T4cWuuh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6R3JVWdVdTrnrKm1XhOKlltEybPm+pYJQSlSOIKPbrFh/Gg8Qba9PeJ74f23Gb0kvDcN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53Lbdl0Nl9qt1xyVcYbZbSpKPPU2fKWrCynAGSMgw1u8vYSKs/Ujn1vG2xahbq9tO+HUK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iGiluS9w25ZMq01JTV4VtxUurlVmW1OJdd8h/KSk8UhaASVdTIyNjO0bb9dH9Hk3F7Sb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6pClXTP1+f5T1eDyFuPCdCVcDhfNLaUpCUt8R3xiM933iObuZqm+JloFuE2ubv7Zo+6+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khKkUplDzDPNxtB5pHBhOQnPRPUfaHSfdlU6xqfvv8FnYJtv0fv68DoQLfvDUN6Qp6hT7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XXVYSCkqWpR5fN6QD0yrk7oJRe7PTRftxVKVua4qRQ56aotNk5p5lHkehPRZBHbrjGBH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dcPFN8FawNUbUldVbSnaPd7k7Izh9EyBMsjko8kkhI6YzHee/K2ahdt2rYlg/JrnHvJP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xyy3s7O9Utye+rw1Ne7ErknZ9g6UyVcVX3lrKXnnJh5txCG8EDiQg5zDKG0rsWDs7ka2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d90lfWy/eDrNo1smqc/P1K+dOKdXXCymoLSohEulQKQ0XMHB6jAAOM560Tsrbem9o3pqT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HSZ+sTM5WJxtCpryJdb3ErUoAqJbwPxhxVCqLaqNcnfM+KTNTbr/+scxUDcxtIsvezZUr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6SpmxMz9NknloVVGwoEtOcVIPBQBScHsTEjep3kNd+Rd2RboqXvf2pWVuroti1jT2369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CHH20qUkPJx0KTwVgiLLPpS6yrL/ABb+72ghQaJYNjWDY+j+kVl0rTfR+15BumW/Q5IF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IPXuVEkknJ7xuBlSh9mIJ8iyd3c5K+MftB3BeIjte0P226YW7J1DTOmahyFw3XMp6TqZ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SADxdXg/U9c4jrda1lWhplonpjt70VtWg6RaSUCkS8hL0WnspZaQpKAVcgnOSV8ySSS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3VsNOMsueW2v5wFd/wAY1ShfyhQ4iGuQutnOLc94Y0pvs1s081U3ka9Xe3p3Zk/L1K3L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j7CgppU824n1kEd0kHGRnBOejWpNp6Way2/XtP8AV2waVqppXUZFmQft6tsh6WU00nij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MG8dOvWM/KVK68oLtiqbK/bf9n+y3aWtU1tq2r6b6b3IHHHZery0oozEmVY5Btalq4gY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psrNytMkZCntzTypqdVLthCpx9XzOOq7qJ9yTCcp8EqxAPmK+6Gt33YamKn6SWzLKaYU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+uYT3Hio+Yf1jyu5Uo5gspz7+UarJBH7XvAOV2HEzLqUKSFfagNLzvq5q5ZgtzV9wgut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Da1cioqUvlGnmgfN0gn5hHQerMaFwn2gHAzi89YCU5kfN6oAK8n5s5gNRyekAAxXgHKoBW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rPRQCoDKuXXl3gAFUvBx9qASvPLkrlAanAOyoAUrPLCoABFE+r7UAq+YxosnBPvGnIe+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caL5dyrMaqVyx0xGCcnPLlAB8TnqclUfYPXMB88Eg9oySn5iOUKgMqV1HTuYCKiruYwS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xKooDboP3lRpGSBj5uWYxDgMEnrj5o1JGQAOSoEV0R8yOUF1dz+MAGqjg4CgFQG5nGPt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LPtAAATwAAgI9eXtmBSvBxjMaKIJ6QAA+ygvpmAiARgwYwOv3wEpIH4GAAutAznEFiME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0YLqUPUPmgACjVSc+oKPKNj78f5xj1cfblAAEoHKseqNDjsfeBClRwTjrGwQPf1GAAo4n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cE8oVFS7p6BHKNHJR1v1LPFP3wtgEZSCnv7wGUDqQPVB1achS/R5f7S3UoH8VERG136z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vq3qTMAFXkLmUlRA/ukwILD6LalJUUoWowXDDyypKG1q/upJjnhqx4um13SxycpdLpty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TuCmyfqSR2jnpfHjja7zSp6U0u0Psak0V1KvKmJ5ShNJ69D0QRnH3wPFQvyPUGeiViiz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r8D0gGapSZTl+kKpR6b0yRMTrLRT+IWsGPHde3iDeJFqTXXpq19bb805l14/zWlcPJQP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yn7u9VZ96qana0ahXhUnE8VrmJpSeafoeKh2iL9oU77se6MuT2R6i7htt2j7T0zqfrZY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ppL3EH3/AFZMUo1A8Yzw/wCweX6B1SRqpMBJ9FIbcB5AZxlSR37R5pLf2xVNRbNa+PqS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y/HkoxMlN0GtWhsKZ/qzLPOK6Z8rP3xVnmm+yFVFd2dE9Qf6QLSnm5xGjeglyNqCCll6t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8evGKW3z4xXiAaoSD1IpibS0vk3cpTM2/JqYmAknIPJSSM4g9bemdFDaWU2PJvpH2fJ6w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gsWpLS3p7Bv5YdDMZSfBItK2H94QmqGsWpe+qqVXVrVa6rynFW/M+capMeYXl8F4GMAf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1W74qzU/NfD0l6bLh5qIHAklUcgvDB28IoutGo2pypFErMSNKfQykpwMlCjnv3GfpHa2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66g8yqacc4rTywpfX8I2KGqcHI18tab2JG1MsRqhIkJHT+tTiaSyjitPIkkjOev0+kQW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iXD9Sk5z7xfykPyVxSzaGbfel5VSAr9aj5/vEJb2nNNXMOKblW28q+Xj/GKT1J7nS0cT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fU2XFNrUo/L6T/OFKSl53KgPOSr5Yui7p5S1eYhcshtz7JSnoT98FJHSNMzMH0hOT6fT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uVqpVBn5h5Kh5yknt3iwdm6e1WsrbU2ytLYISVYIAicaBpdTJRTL06lpttOPz+/vDsq96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SCpZxzj6z9D9YSV2V6lW/Any1MpdsSfFtSFTCUcSr3UYjC4Lwblwt1b32v2hkgxEN/au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+sVlQ4n74pte+qtWmg6iXeeU4vp6T0hkYe5LTw8nuyyt9axGWZmmpecbbwD9scopPeOsV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554jv1P8IZ3wdxXLUFIW9NKUU/UxNdmaVsrDbs/LszD3y8imG1IlyMVHdkJW9Y1xXrMt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+lS89cxZ2y9vqG0pcSyXM4Pqye/vFhLcs+TlqZKyipNnigg+lMTTTESVMlHEMMo6faiJ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ENyO2ajzNOS9MTiJVTqR8pIMOHVXSOn6YaeS66TUPh5R1vk4hxfreXkAdM57Qv1C/alIO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4rKkIHbpFR9WtWWLWRUNWtbq6up2vSplMszRWnOTxcV1SAgfT8Iryi97jKOqTu+B923T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aMaevVDVKtzHnT9XmWh5UhL8sKVyV2HUGOBmtOsM3QZ/UTSezq4hTjtYfNcn5cj/ADx4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HkI6pV3XvVzXHSe6L8kJisbe9G1yjstS3nmvKmKuCPlQOIOPlEc0dENpSb4pk5e1Wmpm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E4kpM4oKyTknqT7xSa9ZJUelNyK22bpGmdaeuKozD04+v0MNnJwB07R062/6cSVGo8m6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k/SESgWhbtNqM0zKtys0pkhDTY6jMW9tuhLl5CntcfLecAUUD7IixTTb3M2tO4bk5N6Y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HH7WIsdatFPxNtOpZ86aUtPTj2H3wzret1UuptQbzkg/3osBa0owKpTykY4qz/I9YupO1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+ctmoTDzaeKkJCVlP4QkTtdap9JZl0p8ycQsr9X2RnJzCih5r+rr1SUry2VP4UVfQfWI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UqjzKl/Dsyys/QxHqZPT35IqvqvTUw9WJ1T6ksuen5unSIIvadaSi10NzXpZ5OraCuvXq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hugqclXuSVJUe/yxFFwoVO1im8XviFCTZWr7iUgw00qUBXtmXXVLgqFw1D9TKtNOhtCv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TmmKJJqmAOTy+aeP17w1bbbIk559efh0fPy+pica7JMyi7PpzSfL+IkETKensRALKe9g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CFOL+I+zHPXx+qqi1vCA1WbmJjyVVK4Gqc31x5pKW1Y69/wAo6V2dT3FvTzp4ckfaP0ji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+FZo5SkL8pVT1RShaQSOYRJFf5/JEVVlWq002fnnBB+Alj90JT49B9fLPqhZdThiXYCv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+WYkos5GR+kP4A2skvuL8G+z7LevGqXrqrppdVRkao088XX6bITEyDJoJ6kI8viAD2CY6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3HEyb7suEA8sR5E/6IruxndMt8l77VLin7ZkNKNTKBMTVQXUHg2VVCRQVSqGirpyUXVj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65J2UrdcpNLbZlWJSYclnEEYGUnBETy4OiyrE3joZSaYmfgGfOU55bycpx98E5WbnKmy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P4RJd20el1V2VkmuEvMeYeaUdj95gJi30S88zTZNKHHDgcvYj6xCavYiSXlLpYqPmUjz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Tavckiz5s0XpVw9FJiUJyh0+iobCFIVNYBVj7JguoSdWd+BPD4vHzfdAQT35G3ITFXrT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5n6xLdBt5qRDbz7eJke8YodFZoraVBtCvvT80KlYqYaacWlxC3OPbljH4w+mrszcQ7vY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eBUhRKe/7P3iKralanSdKtetGUmHk1RbZSyrl74PvCLqjqQlCZ6Vl6iy4pOc8T198xUy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JtWiJedmFHiVD6+/+MSojjBkh7bLB1Xnbs/rI9e1KlaXVAWXVTLvVkE46D2xF52to9Loc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GrFcqfoXTkzClFwnqQPb3ikOl9p27amo1Ep+otzoo9ODnF4zC1htI/L3joXPNbarUu+1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r7joaeQhSy3LHHznl9/3Q2pNm3h22tiArj2wzukExNSv6JnHkleUTavUh0d+Wfp1hJpd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ez+z3/OLv3nfc05Q61R6hWKVdVPWnDQaypTII/DORFG6vXE24Zg01X+eKUSlC8jgPziu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5FYtU+RQ8hTLyqh9lKu0MLVm/J6h205cNfco1HoLSOClc0hRx9BnMQNeetF0SSagxTZO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dlDaiVKJ9vTEcaZaDXJrdefx+5auVWz9L22lLckyo+Y85j0pSkEdzyzmHEsKWlapBbS3S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EhpxTZyg6RyC/wDjy558FuUl2x9lCjgqWRyxxzjj1jsbpHolpftykXLI2gacTt56vVE/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bkk59a1OK7ISCCCB7RJtj1W1bT08pVAk7bpemmgVHaJlpBk+W5WXO5dfA6kk9e5iBtTd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7P0tkaPpXp/MK+FVUpY8Jl9jspKTxBwQVDvCwg3yZ9etKT+X98kh3Tqxp7obTq5/WbUo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aVJKU6xLv4yMZHHAJSD1jmVq7rZul1Qqc4NQdTKxZNpvJ4/1bo6/Ja45ylLiePU4Azgx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vStKtmnomKolP+cT60lbzyz8yiVZPUn6w3q/pC3O27K3a+38VPLc6tqT6ge//fpA1YoS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1iitPTzLczIS/NJUlGfWnoCTn3PeOEvjg6dS9q7yLa1Hl3mXk35bP6VVx75ZKWjy9sx6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0x5vySz6R0x26+8cJfHapTP8AWDZ3cLbnr/qpPyf45mwTFatIoVpaos4FuFSRxWYAHXko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pXJXJcE8g9RjlDFP3OfBPb6qMYRgcir1ZjcAZSR6sxspBSOnvBr3GTZrx+b7o1IJOD3g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oQFKAHvA5b2IjXC88QrEGWkrSQT6oDKOSunaB09yPmTBKVgDCFhecQpMpSBy5ZMJAJyQ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nDYcgLEqQCfZR+1C9KqAVnryMIDISgpBhcleQOYlJabHfTAEutkftRay0JYuUmXePDH+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Eq+n+MXG09lfOokmo4cJxy4xwPVqPRuiXeTJlt2UU86ylCeWfT+f3xYi1KJ5rzalN+oK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Xklgtutp4q6fnFqLJlyoy7hb/XDHy/4x5Tipu7PYcPC5LdAkjLsNtvN/6yYe8tIoWpA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Ljnz/MTx+9WIk6Q8hltIXw5Y5BUZdm5XLrW1iNtV9PV3dpXc1MKVvPKlnMJ+7iY8HGvl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JOy/ksGcXx6EAdQfeP0NPPl3qc9Lqa5JdRwKfuPePK14p+2WVpd5TVctul+U5OOqdQrh7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6KzN0MSk3szhuucsliMK5RW6OOFuzLcylLDqke3WJMkH6dKnyZiVQ82ftJEQvJy07R55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VxKVdOuYl2mtKelkvK/vZ+se1St2PBG2nZh25bhlZKnuSNOb+HS6n1RGNLZQ9MpSekL1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+z0jW35MrmU4+b6w+HAyTfLH3JU/yUJUG+kBvOpQtaAr1fswsTzi2Ep4YV0EM9b63X1ZV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cW2ppTecqhEenn5iZwtwlMFZp5aD0UVfZgzTJFbhVMOqR5Xsn3iRQfcYGZp9SWsJUvkI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HkYHm1FZUkdcxo0kYwpMJ5YAqMKCs+lUZTjoPmjZQSjqcnMBjqtPHqqGAG0qxnHWB31j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+9UE5xS2mHAFQAR3XJoKccR/FUMt18BeUq5Lhcqq1uOqUFcsw2ZohlODnlDlFti3YaE0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TwPIJ/WQyg6SqHFS5jipKcd4Vx7sQebOVDoqD8qnCsAeoxpJMckJwn5ocUrJNtHkv5oY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jke3+2G4eSipIVyUYelYCfhFFPYJMMlok8lJwowADBvJ6djATgUlXpVyzG6HHCpXp7wb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wb3ASuDgKlFXp+kFVc+ajx4gQ85akLmuIKY0mbemk8v1fJP7UI0Ayy8pSuBPIfajVses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THJRT6oRcKS4rivvCONwHBLISV5KvaFtAbQOCsKzDelPNA6wqqUEpStfzQxp33Ackm8J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xVZVpvkvmpwe0M1lwL7c+v2YU5dnCgT6iYco+4Cs7UXXinyZfjj92BnbgqxSmWabQ20P2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Sx+zB5lhbjiUBKFZ7wakwFCl16rSEu449lTePTz++GBN3XNzVRU00rzG3FdUhMPOuKlX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qxEdy7khTa1JiUT8Urn1PfjmEa9LbJaCvNHUHbCzUqrUbbS6y8iXaIwnie2R3h9+LtQU2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0OIbnKg5L8U5AVhoKiyezizaZK27IV2otyv6xCVtZ9smGt41tvO1va9pNUpIF9qm1x51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J+keUebGWZJPhs+gsBQnDLJfQ4+aVV9moU2TUiY4qGOPWOmWgUk7MTkvMrcb6qGFJ/Ax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5GoJmkIcUlJKOXX846s6HoXTKGzWfOMwttYVwT1JwIvZ9SjFOzKvTuqXJ01tmrvUSQVN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fpFZfEB3W0TRzbLdlJkKup67Lxk3KXJyaljkZdfodcAPsPVDjo2uEnVZ+n2z+j1y7z6w2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POTvp1tnNatfbhDU+5M2rRXV02msZ9DASr9ZgYHdYOfwih01lX3jEK/wrk0Oqc8WGwzX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z5LQ+0QD/GD7KlcuI94KNq5JH1gy0cBR6ByPY4pLZdjwSTcm2+4dIUB6lZjQ+WsdDyV9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NwEAfvFUKNMAJCcccqjYpSpKklJVAOeKsrj4ZUVHOIAA1yrK04Wn/VJEB/ouSJ+Z8f6av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gVclRulvuQCYBbg1KmarbU8zVLZrlWotUbVyQ9LPqQtJ/EGLvUTxQvEituj0+3aJvT12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WRWXPLZSOuADmKQDlhWc9oOsslwdTyhjmSU6848Mug/4mviOT00Z2b3ma4vTZHVf6XVn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IfIzT03K7w9bmpp3PmrTWHMnPfMVFS1xKipXogJbaSopOeRhVVlfclWLq3vqZaGn+ITv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br9YpKoTCip5xFWWFOE+5MLzniXeIq+OD28LWtafp+l1/wC6KbeSr1FMYxkKwPUYfql7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w5HxJ/EQpi3HqdvD1slHFdVFFZWCYadb37746/PCpVvdPq/VKlnJcdqyyoffmKxltXY4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Q5VGJ94qP+ItW54gW+p5tll3dZrE422eTaf0qv0H7oeVG8T7xIqDNJm6JvN10kZhKQlK0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giKQpSApWPmg6wsJCgU5g1S9x0cRUvfUzoYjxiPFPafbmX96mtdTKMeh+oJUk/j6Ov8YlG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KVbl2tcqs4ofM6ttKlr/ALxx1jlQtwHqn5oHacGOqcZhFNp3D71Vve7O3umv9JB8TfTy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p9fMzS3g+yit0fz0urAI5L4rSSRnuI5b7pNyuqG8DcDqtuW1gVR/8o93zyZ+piQZ8qXQ4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CUgD7ogxTreEmCrr/IKB+aHTqOSsxksRUa3YmTJKXEqKuSoDn04lUk/MY3fVglX3QXnV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jIRKkZqck55idp09M02eaOUPMrKFoP3EdYGeUt+ZmJ6cmHp6oOrK3XnlFS1qJySSepJg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qDIQpQURAAMn1DKesbDuQn3j5GQlfKMp4knPzGAAQE4UFJgNSVeowISB3gNajkj2gA0jU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yxkQGgZUIADAHMdvUOkbE8UdF8lQHx49frAoKj24wAbIyRgnvB6XIA4n5oKIx9OUKLTY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wCk4oGSnB78DHrV8MeVU54emkC0q4k1Or/ymY8k1RBTLTh/cMeu7w6pZqkeH9t05FYMw7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MA5MZuOf7vciquyuWraThOT6lZ9UHEpUrqcQSS9hfFHqbOT6oNDmkc0q9RjITb4Kgos9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RkQgsnsftQqtOAmIpcgK7SsHGcQpMde/ywkNFPJQHzQfZVxGQOUIQyd9xeQQeIT6oNpI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LP1hQbcT2+0YBooJIHUjlAoUD2goHBjqOsZBCep7mAck2Giv5gVQAXcDPzZgupXcxopZ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tsXQwZTuTgfNGhWR3AHqgArIOfmVGQtQ79YHF3E0vkGWoDoR6oEQ4OOOXSCgGT0EYKik+n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k55GADlbhSfljYrOU47e8apASvJV6oB61Gs+oplVeX6l8YPzDakWhKq5frFLyqE+cB8l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TeacV6m14H7sAl97saiSSnHLHSMYI+vWMIx6QFcoFV8n7UA00P2s/NGhUAcHMbkZGT7w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yeoVGp9QBTnMa8uKVYVGnzYz7wAbFIxk/wBpGwHXifV9qNEkA5jJOeoyFQACZSBwgJQV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+1GvIHnj84XUwNVE+rCoxkZyr5o26EYHaNCCEKHKJItsDVSuWOmI1jYlJAwIwMgjHeHg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0Zxn3xHx7HHzQABEHoT82Y2BKkn6xheen0jCVDHE9oAPkpJKj/3VGxPE9FckGAypaRkY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ABt0zy+ZRjcoB7dIwrjjHL1R8nII++IpSuOUWzZXFR4nvARGDiBAjrknMbKAClZX3+kM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16K5GMEk94FSggqI7R8QByV80A8LdTyIPeMkDjg9oNAJUlREaFKc++TABs2E+3qg6E+n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PzQbTnn17wDoxbNUICk+rMbpRjGYECT6iOsZQFKIAxyiLWySMe7MpTy5ZjITyKsQJw4k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oD3hg4LlrJUQrrGOJPL7QgyQB0+ZUCpSlJyEiAAp5eBkfNAgQUjODiDSSB3AUI0UropI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GeUagYSftR8pXHHTMaB0HkPtQAZ+YqIjKcEdR1EBZx74j4qHcnvABuOOenqzGFEE5EAK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EIVj5oEwDClAHA9UB8z9wgkX8D3got4AKAV6jCSjd3AVlujChBF98Y9Ku8JxePUFUEn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A868onHLlBVTyfVlz1QRVMhXZfqhPffKCpR94HB8jlG4pPzKQnAVyVCc/MpHqSoqUYRH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Jqm1LPEKiMfCIrrmyonEJzrw5Kx6swQW6QlRCu8apXz5FKoinUsSxi2Drc4p+bkowSUv1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WSDyHTMYbZLh9WfmBMVJ4vRu2WKVFt7ECXDVP6u6wsybKipubZSpfL64ifWHVrQpa/lM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pNLuam0Wp15UsgDyWUZK8d4kL9O1ZLU1UK3bNat9sE8JdxHqV9BgRjVeoaEE25o0qeVV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9X2fqr/bCLULjt+mNTD05U2OKO6UdYfFh6H6163S0u9Taau1bdUvPxMzlJcbJx07fvR0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1Hk2r3k5a5qkUjznJjqVKHU/a7Rw+c+LmXYN2crs6HAdD4mvu3Y4iXvuJpdrSs4/btk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8nKrUrPsflxiOcGom7veze9RVbVo6ZrsGlzKy1KPJkFszaAT0JUpOM4j2btzG2ywEpl7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gtAbQpQA+uQY45+NXrZb2m2gts3xo7b9vN3pMVBDE1NNMpSuUaJ6qHFPf8oj6M8bcFmW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L8P6FvMegKtHDyralseeSt7eNYq5MytV1tvyfrFSdVzQ1NzXrQT1wewxkqh7U22dHdFKU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rc8gjyZVaw5kjvgZ7xzhuXXDV2+ZpU/cd7VicUv1JTz6Iz16YAhkLqlQdeE5VqjO1RSR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pSDhBbb3PMNM7tHVqqb3W52kTcjphp/LUGl8D5z8yykFRPcg94o9futGpV/Kcp9Uuacl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XxbOe+Rj/bFfpi8KzUC3JMuTLjP2WZZBV/JIibtNNsu5TWgp/wAn+lV21ST5ALmvI4Nt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6xJLEW5BUVyyL5l2UZCW21rcUPtFRP8AjBVt+VIUkzDLalfxjsfon4NN61eZlKpuE1Jp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rS1KXPIPcghRCf5x0n0x8PXY/pjLtM1HTH/K1NNYxNV5s81kfaPFREUq+ZxXzJYU0+We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Bql0G4Kw4shCEsSLywSe3UJIjoXol4UW6PWFlNdvGQpWhdnlpL7M9Xkn/PWyArDaUZUC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rIsay6V+idNtM7MsenlIHCUk0KOB26qST2++N62mZuFSFVBxbiUJ4oCeif4DAjJq5pUf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3OWGkXhKbUbUEjVtQrmu3UGsMKC1yzT/APmUyodwUqwSkn+UdGdO9P8ASnStE1K6SaVW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R0rwU5j3WVE5MPKUpEu10SyhPphVTJIT24/wjMkqknecmx/ntcAUwhc1yW7NLeUfyhHc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+HGmXAHUfhGHG20jrD4x7EbV92xqqkkNnAT1jKJVCR+9B2bdbTygk1MJPLJiSMLsY22H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SeIwrjiCKqg0kZ8xHKE6aq7eFJ8xHaDyxtncMTS2/V3/AN8JTs2032VyhCnq62lPzf8A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2S73/AGTCxh7hqd7kiTFRlh8ziArjCSury6TjzOWYjFyslxKiXOSs/tQlvVVzKsOCBQBy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p/tvVAiKw0o9Xj1iFvjnHQoKc9X1jdqpplupeBwr9qBQERIV21Zh6xtYKTNFcxT5m1pt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jxpTiPLqlwMJ5+WmoTISn6AOHGY9ctcuWRVa+oXxDyG0qoj+Vcuw6R5M6qwlFZuRZ6pX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qwf4Rs5a3paHTjvcariQDkj1GOmnhU3RM23qVqc+hPNl2RYSv8Qekc2Jhv1qI6xdbw8Z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yCVvJdkVOLSO6uABh+YNOk7klDk7+TVerL0s5Uv0l8HKjKikrAH3xGb+ttnUdLy7juKW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KVj8MxUiQuPUfVGaqtO+OnKHSZdxSMIUQpY7YPaJRsDQi2qU0qpVRucr9SUfS08CpOfr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lUrsUK/rlR6g95loUaqzE0SUoWoehR+v4QyhN6q3G6mcq049Ky6ugZaSR369ekXYsjbFW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fh5VRHEJa6ITmLhWztfkxKSbSpFLswcZ9H/bFCvj290Twpx7nJa2ts9Wu6Y/T9ZlZmrL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9Ys1Y+3gz7jctMS7LKkelA4H0gR2OsfbU5SpdlU3S0GR4j7Htj8YlK19vtuM1hyorlUN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YzJ/eJ/QsKrTjycxKHtVflC3MsMy05nHoSkkxbzT7aTI+Umr1WXZZUEkpSemMReyS0uty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NvD7Ck9P8YdstQxwUylPHkkpUmFjlsm/Wxn31corzo1pFQmqzUG6lJyDzaRxQn7s/jE82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1SqTdPlk81n18eiesJzOmM/JPzU7QJ74WcX6u/RR+/rDekaXqDUZp636m4y3J8+q8nCv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iRWnim3csNUNPrTqlIlqqzPSEwlI5ForB/lmE5huUpku4qiS8m22j0kYhsUmw5OjI81+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SAf4wvStiP1NXNVSXT5dXVSVKxyH8YvxwqjuluUnUdwm9VK2+hxTTkshJ78fswTZmXJ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HD8/cgQauGq2jp9JplKc4uvVBX/JdyT7/WGpQ76qj6fMmbb+D8xXo9Pyj7+kPUop2b3B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aYlEJWmTeUB90E5O9HKvNPMutsttp+YrwIZdflbuuTkzI1xdBlz83k/Mr65zBqjWXS6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qTnHkVr7rPfPeJE7jLvken9ZWHS7KyTaPN7c/aEuZoX6SacE7NcnnPqr5YRQ0hhYEoy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ypSuScftQ+MGxrl3YQktNdPpPjMTFs0aqT/2ph5JUvP1zn/ZDrEyuWR5Uo4uXbxjijACQ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L5c/X/thMmbrpFL8xx9S5xwD0oa6kn84oYzMKGHi51pqKXuWMPhatV2hFsUKhOzCEOKL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ptVq65pTaZjjLk+pZ9hnvDcm6zVq+tx4q/R8ny9CD0P5wT+OXKpUhCluOfaP1jx3qbxi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fyOyy3orET3r+n6k0LvCnUsKRLJ/S00E+pf2SfzhpzV5VCeecef8mXB+UIGOMRz+kHQF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XXVY5R41mnjRmVe6pPSjssJ0lgqD1TWodszWWvUGnVuKPdUJj0yZk8Uq5Z+aEEktoUo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uKi25TZqvXFWKbbtFYSVvPzbyUBpI7nBOf4COBr5nmOYzavKd+250VLy6a9CUUOhCShJ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Lbfmf6J7RQDUfxN9sOnqlN0KrVXVKcVlATRcKQhYOPXyA6Z74jnhqV4nO4PUOXnqXaEr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6qYk1YfLOegXlOMkcc4jsunfB7NsfGNZw0xbtuZuM6hw1CLc5o7v3hqVYNhy0xM3hd1Ho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cBKEjucAkxQHVfxVNGLUZnKbpfRKnqJXkI/zafbCfhAo5+YKwT7do4g3Dcmqd7zcxOXH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mqecJyD3gpTba8iWSwooUlP7sfQnSPgRgcHPzcd+9a/L8Th8Z19VjNqgtvmS1q1vb3ea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/Tmi4KDIW+fIaeQRj1ApPUg9esVlp9lNuz0xUqpNVKqVJ5XN16YdK1LJ65OTiJQ/R7LC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YQlWfmj2jKsjweDi44WlGF/ZHG4zOMTXk5Tm9+3YaIoqGkcUJ5A+mNVSKZdrl6OUOZUz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7oRZ2bYKVJC0KzGzGmZt5e423J0Jc4FXWMl9x4gIyrMau09p9xKkKgw20JQcvMQqJYwu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5lbfJZ4D6whuyT4WofKqHh+kUPIx5nKCLc3TfOPxD6OMOUHchnK40ZltLSOLn6xXvCYt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RQJtXNtxCU8fVyhk1kSQd4U3gv6/jDoruMENc6UckoTlUJE1WKg0pSGG1uK+zC4GX2jz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1usJcSQ3glX+t+MOAbTdRrLoQl5vj/owpMTbp5FfNKoW1zTa08vLRyEJEwtBKlJ+YwAG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uJgFK1qJUVZhJU4r5kq5RgOuFKuSuhgAWOIeGUqHeFGWk2v+Uc9MNhLjwPWNlPzJ4pbU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8XVyaE4CkKx3hMd+GK1LbSlUI6PO9SuS1RklQTlK+8Ir9xNaDinEEq/ajUrCRke8F0pG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UeKcQoqlcEJKxkKyTG4Qrj1+aBUM8TgHtAq+P+lALfuE1JWOiU8jGfKX6V+8GEqKeXvm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m2xQigK5Z+sKLDxQeqgmNMkJWAlHIwGpoLOeuYYA52ZxLicDKsQP0X1SrlDbaQtJ9Hym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PkYkjFvcBxKX9PUqACoDvCclbh6jrmBObg5BcSAG+fzZxygFTnU+r1QWQ5yWogwA4r5l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A9uU/Tn1p4obX1hsrokw2VKPqiwcxS2yjKUjlDUnKUtRVmOdcPYvavcidDcyyripXogd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O0tOVcvUr7MJhk1NqwmGtPuOEkqm0t4Sr1GE9wT7owtxaj+MPL4Fbraj7/7oak898OpS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K0h1S1KhZb8pofq/eEEVBsD9Z0gsutNJVhLnKAik3ccjjczNlQH9l+1CjLKprXlS6f1k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FadfaDDKuKVfag00tmSR5qnPMePeBvuxE2OicYbKso+WG9PIbSj+0yoQWmK6QlXFWUw2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r0/uwJipPkJVaacKFIYV5ijDZbpNRcUXVFfqhwIdlwFYStTkBLqLqE+n5oak73By3GlU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OOfswitMKaOOGfpDom0zswrmvmpJjMtJFQ/WJ5Z9oSzBTYhNMuOrSkw7JaSYba5qb5n+7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cnPLWkw5GKDMPNqabQ4rHvAoIVT9xCZnlTHlyzbKEtiJBoUhOOltDTeUn5j933wSp1AY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swpXtdSbCsqrVZ/hKvFsoZ5dCskEQ5RtuKporVrhf7UtMPUWWcCltkpWpKvoI526iXIl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KHxdt2zVSfmpuYeW484oqzk5xFYLxqxV5wLvLoekV3C7uW6MSCr6q4Wma/Wcl9Yo5qTM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Kj/jFqrwfU4t5JwrOYqFqOpIQoHvyP4d4mwsHrLeh8kQSIPMf3sxINIUeSc8ORVEb093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FTFqStvKR1jTsMLN6aTQan5dQV6uXb6x2G2+Xm/TH5d1MwtIOE/MfrHGvThwCaZx6vVH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SFdf+2JoK27GyhqO1ltXqJy35pkzDalON/LyMNOlFMtUXpr5vUeo++IFsa4VJlEoDp5E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W0OOBXJRirJeq4Six9SkyxK626YvzCvLbm6E5w5fbX5pixoeJcmAr5uav8Ypve9Vbpd9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KqYX9xKiYsVSK2ZwPPLc+dZV+RMalH1RMjEQaluSIlQJCvmg5dUumr6J62UpaSrzLZn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YQ5aYSsZCuUPOXCpqx9QqQ0nlMTtFmpdCfqpSMAfnAQHOLwo55KdLtK5yaSvzKdVqhLc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7/zIw+on5ldY883hnido2ndaokwlbL0hd82zw454qDyArP0j0Luu+apKyDyKBHWYdN00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k5jBxg57RsB9UkxrjPviJBwCoq7GNY2UoH29UaZGcZ6xHO4Gw7jpmMR9H0RgfRtxPHlA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s8fm9RgAEOcHGY05cgSPmjBUfVj1QGTnqYAM8lAHjGWyFqwOalGA1JJ94CdRcbbL39Um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Dan5jyWVO+3JftAA7GKHUphaQiVWzKhBWt9xQS2hI7kqJ6QV0/ZktYaJXK7pJctsXRR6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5tHkMzDZw42VEg5Seh6Y++PLN4pdp+LNpVtSl065eITVp7VLWHUhix7J0vtWloNJlac9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gcQpCOOemM9IYOvvg9eG94Ue1GmTm8DdVqFqXuVqVVors5Spe9pijiTYmHkiaDEowsqd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JAyfYQ9TT5YWPUHqTrltq0OMi7uB3U6M6WMPzHwrXxFU6vPE/KnAPU594rDuL8ULbXtr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Dd1e8e8LolEzVDe0xt5NSlZoEZCAtRT6uozHPfS23/6L5tt1Csas6OXtbW4HVK532Zam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vy7gIUC4w9kMkHuVDl07R0D8RLxJNZdl+p+zjRfZdslsXW7UDVGsvW9b36fX+hmpZ5LLa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Q5yVnACEn3glU33E3IS1U8VCo3D4cm8PdhR7ev8A2S3VYM3MW3TKHcEs2xc05WAlPGX+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EDOCffEUZk/Gc3L7RNsGzLSe4dlO7/cH4gd+paRTJnVS3E0ySu6ZfmMttyrjDilOKUh1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OI6uT+jabyd3F77kN0W9HchStGNzFzXa7eluae2dNqrNuPupShaPiHX1J4q5NJbzx7Jz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Y3H+Lt4t+znbZqPYlsbfXdqFXReF4JlJxU4a3VpNQQltlagOKHEttkAA45ryegMJGfNx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bgahtTtPWnWHdtSvDu1qtakIua8qLpyf0hLPNjg4qUWt/CsgLU2SMjoSMiPIzrNoN4edw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L0fWbcnrjQ2JG8JfW2h1CZeappmZcTb7M5yWEIBUpeUjOMx7Ft/lo69amSWqGntkac2e5Z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56xW3wP0XSVqw6+ylQKVuJSMhB6GPNNtg26V/XTbhvm0S0d3ZXDJ7EZy8KJRp+ss2nLSs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MvKSoEMhSOIJBBT1xFSrN+5ZhUs+BhUnWqmaDeFfZdhVzw+9zmnus9z3Rp/OUe5K7Zkm5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UES9QWoukzSQQM9VFYyR1z6073quvWuGgtUsPQS6tN9re4ZNMaCKEtaTM20tYKfKmGiO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GRgx5L95up2n+m+w29dAbt3E6G7rqjaF92Smz7Go97PPXFO0eVm0c2W5dCStnDaSCpsg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RpZpXYOj1qanaUaIr2+1C6kiuzdDnK+9V5qTS6oLCHZh8BwqGBlKicYi/rehNMrzc5Sb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abhbv8Tfa3oXuT3Db4PFMotmWxI3fqZRtP6FKKqVqMuBGJemSSHksltxfFBX0WEkk9cx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7ZbH3H73ZfwX7R266MyqafbVs0bWq9KvTbvvupuTTLZUxS0OvJIIK1ceXHGOpEdrd1vhi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3K2tr9qFt13OVWmSlIl7xttag5IsMLSpIU0lSfNH6tPRSsRQHW/wEtX9btR7N1vv3xfN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k5m25a5reR8DLFhSVJR5K3lNjPEZXx5KwMnoMV4uSTbVxFFK6vY9FG3K29RLT29WGzp/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pzdsefMUClBDK6Q+4ySlsupSlalclpJKjnqcx5HNy+2vWbSK+dvm4zxJt2W3DXDdTQKVV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nOS8vPPmdWWEy/w3mKWeLmPWRkoA9hj1MVHTe5dUNHKhZOter9YN/VOkCm16qUdRaXMe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JAScgxV3aP4W/h+bJrmRqtprpfWNWNwLks7KvXbfU4urvoDiypRZTMhXlEknBQQfvMR+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zya7c9dvGP3cawbzdPdnblk7TtOKdLc7q07tSnyzipGUUgks0lTzQdmJhaAQEqcSFYGf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s+1q99uV7yHhXeLpMayWlIVmjT0/M6ayTVKrj9UUjzpyoKbeBUlPBWOXIJ5Z69j6Lpej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duWXbdm31VUpRUJymSzbCpviCAVlCQSQCrqSYdKLzutLqi1dFSSgjBSVqPIH84sQk4xa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7kbF3tbh9+nhxaabddrN26F6Caf3XU75ui8KjS0UuRmW5hbbypaYdZxhQDakJQOq1EZy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vNWfEN3zbj7Y3dTfh76Maj0mWt+fRY0mxVJy722gpBcmUTBSGSUOu4WgZGTjvHcOavS53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dVIr+dAdUM/zhCanFtsKaW/MuZ9lrKh/OHamw35ucUNJv6Ol4cWmNq2fZdyX1rlrDO0O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QcprdWmAvnlxmXWE45e+CT7x26pFOsyxZSm0nT7Tuw6LJyMsiTk5h6mMPzbbSRxH69aC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zAVc0xoVqUVFcSKTe8mA3abYdkSmps9q9WLJt66NQlSxkZSoz7CHlU5gnkUMBaT5Y5df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RTVJ6i0miUmuz6wZ6oMyyEzUyB04qdCQspx0wVYhql1ZHpcxGoUT0UrkqAW7DTy/OUor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vtE9TGjvN0NhyYXxR8qYBU4QrMB+b1VAIbPEuK5DnGiCUeknkIwVE9zHwJHYwAGiSAB9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QXHUfjAqcZ6KiKSfcAZHzCBuRCuisKgIZGPxgTqB9TDAW/BsVkDqrpGCsq655GNAc8sD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yagk8gY0UfVkGN1EDofeAiABkerMBIYj6M4GMhQMZJHueSjAAGeicY5QCU9ckdYMHp98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AAvjHMp6qgIjIIg0Ukd4CWB0/agAKKST0PqzGiuyiVQZKQe4gApHLP0gALwCpWTmDCgA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+kAACwePEq9X3wER3HzQOQDmAeJ45MAGisccEwDk9s9IHPUECAikgZHWAANQJ7HEa5I9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LMa4Gc46wAaJ5ZIKo+wFFWI2wBnHcxlKcDGYco3A1I9PVRIj7iTk8u8CAZOBAZRhSsK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9vV6jGhSQfrApHRWO5gPipXUwRi2AGrJ9/VAShgD9qDPA/URktKPKHq97sAng4UR7wDg+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d42Sznlj1Q4AgUE9D7xoWiBnkIUCuVZPKYmEN/Z9SoAdnqYAQ28h5X7nXMJcAiQQcGAF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c9CozDj9XUiksgZ86Z9CEj6k/SK3XRu/23Ww6/LVPW7TGVmkZ5IFSyUY6knp0hrqwT3YJ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n3gBLZUs+pCVRy81O8XrZRpmplua1Qmb3mF5Vwt2X+Lx9xxiKb3/AOOhps9xGlOid23o2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nz/1ScRFPFU13HaXyeg0S61lwocQ4pPfB65gF1p1lpTzv6tP7y0j/Ex5INTfF33OXY25L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peVyUpmcdmVYJ7nkoYiBZu4N2esMv/WC/tcK2227+tDbM+60pWeo9IXFWeZwQqg2exK8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9XtQ9RrMs2hI9K5ifnAkIP8Aog/4RTW8/Fd2F2fLvP8A+Xy2bkeaV1ZpbpdW7/dBSMx5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3VXfqNclyeYStctNVN11vJOeqVKI/lEr0La9pNQilE7YtHqziPlWrj7f6MVZ5sr7Cumu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0Sw9LaVWTe10TxUUtLnJRSGlEdslI+sVoqvjh7jalMGRtzQG26pML9KELmJgFBPuMCIn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piTsmmyalerihtKuX58Yf9PnEsMpat20pP4oelCvhk5x7dcRWnmVTsxbR5ZA996/b/Nx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Wy7XWorRSJZ5xCGwenzcwYhR3QrUq4Vf+dLe1VUlXRRXOOLKc9/mUY6J07TzVC6f7STX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JStzbdUspmK/PcU5zhKgf8YPvc3u2J5iRy/o22KUpzvmqqUzVpz5uS/V1/E5iUqXoVwKX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KngMR1NpWjNtU4clpcfc/uD/AHQ6mbIo0srk3Ko6fLyQP90RKs+5H94V7HNejabVhA8i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Q/jmH3S9Eq0+pJdUttWfoPeOgjVLk2j0l2U4+iBAipdk9PLQn+6MQqlcb5zfBUOnaKrb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sPeQ0cpiCHJiXQ8odvQPrFgi22CvCfUY1X0ThMKNdWTIyl7DpUslPGRZSf7gg3/VmmIK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/dDyeXk/SE5w5VnlyixGTY1N3LR7MXKPb9e1Il5uaQy25SnloR0GQEH+MRYbsk13IxU5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4JUevELPtCLpHUmaRfLDs05wk5keU6pSyPSc5zEc6rWxcCLknk27KzL0uuYUW+HUdVEx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eylXTZ6AdONaKDekjJy9Ka9TUs2j5cA4AycxMDM1LzCEqChyP8Y5x6F0i59K7Qob9yNy3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UL5FsEAjl9D0i01H1NpDiUomppDauP35gqxW7R0cKL7Fi5dthRTy4KVBiYr8jS21cnEecB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1HVlpl5LMkx5yT6Ur5GI2uLUSYeLwDik5Ty+YkxCPjRb5LAXZqo3KtTBTMDkAfc/ziqV1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sw46o59z9feI6r15PTIdKnFqzn69fxiJKpVZ6pOrba5q/OEtvcvUqQdr1cfqjj5ZcW4p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2dcbU6FrClfa/nC/RrWfmnGVDmlRIOP8YsBRrIl2i246r7PpHTENc0PcrDNtazltu+Uy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Yn+j0ViTLLak+W4P3YOU2RZkSz6fV/dhcnGfR8Sn2OMxG3fcgnPcW5Lgp8S4c68eWPu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nG5f/wAK83COWcY+sbuz66Z8VUFeriyeXqivl4z1z3EzIytAZ4TE64UoUc4SP2ifpDHc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2r79v1yXpNHvSQlaw5LlXpJJaUT2/GI+090Ysh+SuPVvcEyi8qaxMibVKTLp4vHuCEnI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bjXHb/TTqaxJVi6JhHmuTLigpLP16kfWFTWTbS/Z9Cuaoa2a7W3asirBlpUTI9axjCSn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WYuN7Jgk9uH061ntm6rmvqlot/T23WAxb1AlpYBpwBPTpxA64SDgRyw1D3Pzs7Q2LclJ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syLKOHkIUcgHGPaLvXfqLQHNLk2Fth0ln9XGZOkPLrFyuy/ly0i5gHkFAYUQOozHNTRT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qXlMsstpWHn0rx6gSDhIOe4ivBXmQ4iGxbrb9Y9QuFhm5n5eflaT0KVzAwXiPpk9o6CW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fqQOP94Qi21R6dJ0+n02ky3wtNaQEIRxwFY94lykslpCQ2327fSLcKa5MSrO7sK9Opqm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zftfhEm0OXblXvMLfFzgeSoasolXlpcd5pT7Kx7QOa8JRcwG1cuhTExDDd7BC8LknZeg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NT6WsJPqwScmIU1Fr8lQn65LSvByXVL8PV+0R1/nClXrgl2anR0PzHJwTILSO/EdesVL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9KIc/WBxXJfXr1iB3vua2HpNvcY9Srq6vLvU4OcUOKKQOuBDokP+Ma4zLMtLU8JZDaen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Krnp9hxKuLKV8Vnj8xixFv0ZEpO+e28ywpfTmfYHucwt7u7NKew/KZR2aXpJd0082h6o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KgeuId9zVCSqNe0lpnB5LgoLLDi0joh0AkpJ+sLWj2kFwaxSrk6q4pa0dMKPOPKqdccU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0qOe5OAPr1izVO0Y0puOh2daFEvy4apLuXBNOSlZTT0APOeV1CHPdv3BziGmLUx8Ytxb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iKuxMN4cUSlPLt/GOAH9K+n5aS8PnaDbLinUzs3f71SwodCj4JaM/wAY9KVftGf00l5u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l1mmSk676Q+15QUD098nGI8oH9MVu2WpczsT0bLxbqP6EmK55CSePEO+UVfTPX6RBXcr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qeHGbyhaUiE17IHXMK9SCUvqSVYhLXg9uiYsR+Zzrd2SZoNqxUtCNa9KdaKTKrqFRtiv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fiSw6lfllaSFBKgCk4PYmP197f1PtfX3RDQndFaswzJ0nUiiy1cdlEL5pkZp1sOOscu+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fjbqaRjBUVJwY9839HM3h3Bevhiaq6CS1s/1grWk11sVlM/Nzq1LVJ1OZCQ0gKzhKOK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UpNWNHLqlp2Z6L2dMrqr9xOGmSL05wUFpCR9nPf8AOJMqmmEtarrdwXc2qTbSjKWEqT5i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tva1xmWqTaOgFpU+2JxwYm62rKi306pIJAHWIAotr3ZUblTeWqmpVbuq6phXnPNomV+S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EQnSKEnyWJu/UurT1WmkW9RlydL5lCFuZCsffDysRD62kTk+8j4pfrP0zCFTqNTp+UTy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vvhYlJduQS42XOKU9U/eICOotrImqaq8gy02HnkduR4dYqbqbqDMVGoTVPori5WXSkoW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BcS2wZZlzk4rseR9MQzWJNBD008r9cTyP3wFWWHdrsgip288p2YednPOcc/aOT1+sTRp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qyeCKktWU9umcZ6xH63hUKpLyrKfUV+3UdDE8TEwKPLS+HF+YhA+45H3RKpe5BKL7lgf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5dW6bITHwrrbpMxgcxzGTnBOcRL1cd21TTkrdVq2zTBb0zLhcs9LpyCT9rt+Mcp9brvua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KrmBxPpCTg4HXMXk0DoMpcu2ayZSh0OZuCvSUyGZxpAyG8cvST+MMqcXZoYLZ3Y6ZapU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b1amHVepooylOT37YiR7j0VsZp2Rvy+qRP16rOqStuj01pLjhB6/rB7dTEg0fT/Vxy1Z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DZE/OzvFLrLQ+ZQJHQffnuYSdKNVtHtPJa67T07uGraoXkl39fWJtv8AzRbmCP1bvUY+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uLin6HcRv0PTKxaV63NYWllvWTU6fJrL9VudpMtLyAA6FCgkkqx/OKTT1y0C3a/T7T0/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EzPVtCMyDBWOWEKA6hHY5h9a/aZbkNwyppV26v8A9VrNamB8LRqd6WZkElX61YUMgekY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rBodJt+mvUqcZYZCXZllpKVrUR+0BnpDoxu7sp1cY0rXI+ueyrkrNHbevO5HnGket2Va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7D8IiylJZ/T0jOTM085Ktq8ptA6JQB9wi196S8tKWnPKmB+uIKfm6q79YqfSltK48E+oK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jrck7smSYUw495rfBSRjCfcwgXjcs1KNUyRYcQzLrV60/l9ICbm1hLYad9P4RHeoFTUy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4/wB374OeSu25MTq9UJZElOTb0x5yUoJUmPOz43dSdqlC2Xz60oQHKJUvkOR0ncDvHdyX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Limz6PUce/eOBfjxMPWzcezK0PL/AM1Ra9Qe8xKjxSozmcfSK9aPcixCtTZw3myFLUOX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KvVAEy9h5Q6qgMEDHq5ZiuYIeQCeoIjPXjjl/GAEKUpPEK9MGVAI4hKoCOoYRk+lX84E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4OVKgYEjqICMzgg4J7wKM4GVco0ACk/vRgDCscoADqMcSB6swbRyQUpKoJsDPU94PJT8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3nKc+on/AJ0LjA4oTjrCFLFIPFULbB4nIVyidElNb3HXRxzWkfPnEXe0yCf0DKsD0uch3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3P2sqi7mmDBRJsy6lclZHpV3jzvrGspbHqPQ9CSbm+CyNqSqn3EJQnj/AOZRZy1mXODb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+MQrZUgv41kcS6o4x6e0W2tukJYZSSj9Yr7IH+2PK613uz1unsO6lyq/JZCkoUr+X35h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ewn6Qk0inulWHR6Tnj90STTaclDaXSnlj5oo9yaT2Gu3K+SpwqV6R/ARzU8QGx3Ljtqm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lavUEg9OP1joldtWmm5n4anMrTn3SnMRFdtKka3SJiVrSUTDS+RPNOe4P1zFrC1XGaa7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3PHfui0rYtadkbnklcVOD9elCR6SMExClIq0rNU1sNK9Shx/OO0W83ROnVGnXAKUyFKQ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t0jg3Skv0iemJCYTxebdUhQKvlwTHt/TOYOvQ0yd2jwnq/KfJreYlZMeNVYSkpHzKhWt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KcwRWhM2UulXP0w5KQhXYfMI6qmcU/mKlYdXLMqecHFMMFL7jq1OH/mw5LnnVzSW5JCu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lDeD6lRJF73I0mlc1bbK14UrllUOhCfhpZQHpymEOngOzP7oV6oV6ks48pKgU/8ASiXW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OWYOJSpCVerlmCaR6lEQpJBCR9DCOaA0V1b4hUBJaJOPWr96B1eWOo9QMB+pHTMRuTfI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RCLVZlCJdQT6lQoPLBbyFeqGlWJs+QpClQR3YEfT8wS84odVQ151ZdODCpPvKW4rir1Q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qMTgGZYdc/MqFtjilaeKuKoS5EN5UVepUGiT8QkI9Qhko3Alekuc5ZKx2EKEtO8pryiD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yrj+1HRvw9PDI3M+I3fk5S9F6DLUXT2mzCG7gvKsBbVKo+cHywoAqfmSk8gw2CrBSVFC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Bz2uGrol0/DJ9QV/zYQKc/LlKlOq4x+iLt8/oyXh66a06Qm9dGtQdzl5AIXMvVOqv0im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XG1hGRni687n3OOkXWq/gd+FJWqO9Q5vZfprLybiC2pcpN1CVfA+ofamEuA/eFZh7g3y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qDBPGVwpUDSkzNIWkzCVpbzHuV3k/wBFj0NuSiVe69kGoFw6W3u02pxi1ronF1CjzxGS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KPQc1l8dAMJyVDxsax6Kal6D6k3Xo3rJZ9Y0+1Foc0ZSpUudSA4wvAIUlQJSttSSlaXE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BBhri0RyhJPcakhOS6UDh8w/Zh5SCmZlvDiUKUYaVOlJJry0LVyUYdrUnLsOeY3Mek/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waetWWmW/MQ2hzPfpDEnrGd8xTjTOCYvzs22oaz719XKdo1obQEVytrR8TPz0wotyNDl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B4NgqAwAVKJCUpUogR7Jdt39HS2X6bUOmzW4GYu3cZfPFDk0Xp9+k0ppwAEpYl5VaHSk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7Kc4hnltu6H04SlwfnlKtt5s8VN8VD+cZFCLxS1xWqP1Aq34Mvhi1+lO0ee2i2AxLKQU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p+8PtPpcB+/lHIPef/Rq9O5mgVi9tkd01ig3TLtqfTZtxzYmJSfABPlyk8oBxlw9kh4u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V0Wt0TeTJHiSatSebZ88trP0/wC2D8pJpYUpTieSv2YsXfNkXVp1dFxWRedEn7cu2lTb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l+SfbUUrbcQeoUCCIYcxK0179ZMLZl0n3z2iNtvkgTuyOHJtpC+jfL/RgVieEo048tl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qwwpRk5xEzMD5vujqh4cnhG7i/ETmjeNCak9LdBZaaMrNXnV5Va2ZpaThbVOlwUqnHEno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cChxKxg2SJN7I49mnVauuqDDPw6XFcS6vohA+uYcb1Hsi3LVqzck9+mLmb9Ze6YR+Bj9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HNp7SaazqLZl7a/3AyMuTlxV6ZlmFLPfjKSK2G+H0S55hHuSesTrc3gf+FfdNCm7fm9o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U7SajUZB8Y7EOsTCFZ/EkH3Bh86EpJpstUoOMlI8Nfh+am3RfdEqtOqM8iXp9LCVFXM5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usnabqRtA1vpM4f0s7IyBdY6BRQoBXUZ7flHTbXb+jaUvRqWua/Ngupt3K8xKn5ixLp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I1BIQQroeLb4VyJ6vJx14yOqr9vaZ7h7NvCmVGRr8jIvyNRp822pt6WmEeYlbbiF4KVJ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86yudLHKq1s+Ge6dNZtRq4GVNO7XJwU0Gq1ZqE1+iJGTmahMKd8hltpJJPqwBHoq0H0I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LTXm6xPNpX5K0/2aSM/f9Y5WeFIukM6n3Q3OUeVqtSSsLlvOaCksqC++SDHpRql6yl0u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gJ49gnA+v5RB1ZipKooQRodG4NaHOT7lMdfNGafplorqPrNKTDL9colEfqcshOBxdRgj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mZ5+r1GpVmcWFzk1MuTDp+qlKJV3+8x6nvEo1TVQdrd521JVpH6Um3RKOshZz5CinkPvE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55dTHTdCUH5E5yW5xPiPXUq8IRewotEpHU8swabz8xHKPXH4FPgA6O74dtdy7oN46dSq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CkKHUk09czKSxWiZnnVKbXzbW9llsDjj4Z1XqC0kRH4+fhw+G34aFkaTafbfm9WqpuWu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mTNy9GoLPJC5h1hLKSVvPcWm8kDDUwe6BHdnmx5g1ryjkfeAwQkrJVhUaBxWMH1R8pKl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MH1KP+EZVlIzz5YgAEhfX1Rsr1q5coADIIKFK+1GUrx+9mC4WFEK7x709hf9GC2fam7Q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T19kdcrlt5i4azKUiuS8lLU8TWX2JcMLlnFIcbYcYQvKjlxKzgfKADweJ4nqr5usKTKkg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JJpdt10L3sa+aKbV5q7KlpBaFYNty07Wqkidmp2elkJbnVl1DbaeAmkzDaQE44tpOTyj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2xLfHsB0o3Ja4I1jXqRWqhWpadNHuJMpK8JapPy7fBosqweDSM9Tk5MNlG4HjJDWQoxo4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9IlH9Fv8LxHytbhx/wDlcj/83jU/0W3wuyclrcQT/wDTcj/83hsYO92B+bUpKkhQ5wSc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B/otXhcqOSzuIJ/+m5H/AObwAr+ixeFqsklncV1/+i9H/wCbxIB+a8VHPqXyzGiuik4V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GWxzYNsWr+4bQVOsCdQpe5aRSmzWrgTOS3kTDi0uZaDKPVhIwc9I8Z/MJ5KV6lQAbAep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lMFQpBPLl/wBkGUoCjy+sAAoSQc8+/wBqN1OdOGcxNG2zQ27dy+vuj23mx0rcum8bikbf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95KFvrAx+raQVuqPTCUKPTEe8nV7+jQeExoXpFqRrLqDde5+TtC1KBO3BV5n+tkmk/Dy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fMQggJHckAQAfnlBRxx5coJOOkLPeFepvSTtRn5imybtPkFvLVLy63vNUw2VEpQXMDmQ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gpIUas3JWaZb9v0mp164p+Zak5GRkmFvzE7MOKCW2mmkAqW4pSkpSlIJJIABgASZh8OI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ZSiipUP7QEfwMewvw8/6KHfGplAt7VHxA9Qa9o7SplKJpiwLYLK6z5ZwoCoTziXGZVRG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VbagUj0kaf8AgAeEjp7R00iX2h21d7hA82buKs1KpvvqxjkfOmChHbshKR90AH5RrIyP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/Ex+ojrf/RrvCZ1gpVQYoGhdwaF3G80W2qvZtxzrC5dWDhQlZlb8ocE56s5P1jxseLH4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a1atqtf5etrS5lLP9aJOTLE7bq1rCW2qrKgqDYUVJQmYbUptSsBXlKWhBAOC8ZCSe0an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OWYAB+0BKTgfN6jAmenTrAC8+rMAAKs5PWPkg4yPmjvH4a/9H23nb/F0LUC6KTMba9t8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ksTVYYJ70qnEpcmARjDyy2yQcpWsgpj1YyX9FN8MCjW0wxUajuSr9XlpIB+eduplozbq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U8iCeKRgZxAB+bgk8gTAuFDolXeAm1dOA+aBkjGTy5QACoGT+9C00FKbzyQpPL5fuhKa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ohwJThMMnwAj1v0ysx6cZwP5iPZ3tgtpm1Np23+gtMfBssUozHA9OroQon88x4u688fJK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paXktI9GZYOIbZFq0whI7ZMs2TGbmF9BFW4Nm3C4okp49/whQHVPX0wVShptKePqUflg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2/cqBhriOhhRaODn5kwlterunCoUEZSUqPSIZO7uCFVteBkwoNK4jr7wnNfX5swcbBzg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xXaV06q7wfaJJT6u8JbZzy65g639yoBjh7CmHM9PmVHxWCFQVQeKsmBgcjoekAsY92YK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npBdXc4jYEBGfcxPHgeCk45fajGffl3j7AVy9UZx0z7QxSbYGUpzyJVG2Aok8oDV6goI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RIhHLe5FJbga08Skp94EAUTy5BSoDdyFZHqgSWWjmpvHqMMBJ7gM6vm0kpzChKZNsVQ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hMePVQg9JucbSrivmSVkE/TtALGNtxsNjGcdoHwUnBUOsBMKwE49SjA4VnIVARmqin26Q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cRg5JzyOIAAlJAwT1VGsCFHXoekaEEHB7wAa8VYwqNuOfb1Rj1Y/aVGR3V9qADUDAwIy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pV+1H3EKT6fmgADIPscRpx9JA9WYECfmI/ON0lOCDAAHw6ZPqzGOKkDr6lQIR1wn1Zj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cAv06/yjQ8gcD3gwUjGOPIQEcD7WYXWgAlhfqHtHyBwSSYEjUgpIPsYR1AA1JURn6x8fS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QCI1UjIz1EMbbHKLZhPLj1+aMqzjoAYzAmMDBwr1QhLFWQDxPfJ5QJ5RUMmBOHp6+8bg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CoylHIYA9UGA0VRsBg4SmAANLWB0wDGPLJGePSB05B/agbGR957wN+4seQJpohXqxBzy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Hr80GIgk7u5OFkJI6HvmN1DiekDnA7kQAcpOMmEA2CifbkqMfLyz8x/lGoVwKj1VAbhS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UQVARuVA9x6oKFYSOv8AowGuYA756wjQq9w6VnHU4gMvjCvUII/EpzAK3UnuqFFlK4Op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g5VjlBRbo65VyxBNTqu49UAlhWU90yFeqAy+r2V0MIwmQSoq/KNVzRHpR6lQjdhdDFZb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eX3wlmYUT/ad4BW+nuFeqG+YhypvuKLj5zgQA6+VDP8ArQnF/nyAgNTmFZ5fnEUq9mPj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rpBVbylK4gcoBcc5BSkepJgotSkkgL45irPF/MkjR3BXH+KlerkYJPPqUMq6wrSNHnZ9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sw8F2RNkNBMu8qYX6eHHt95jIxXUdCir1JpFyhldeq7Qg2RDNebnkPUY1l0OKOQlasxZ6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UdmlfENrwtSRj0gxNVtbY11mb+KCUMSKMJ9aQO3v2jhs18X8qw6u6qZ0WE6KxtVJ6Si8r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hJ7coXzZdYbbcDNLnJlwj0cEZ5R1SoG2uxWUNu1WcQ95Xq+VOCR9ekSNLyulNiyj04t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EZH5R5dm/wBorDJP7tDUzqcF4az5qyscTJu2L5cS21J2bUkucuq3W8BI+ucwlzVuXBTV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n5gmOoGrOqmndZp7ypJyWZnuvRlIA7/cIp7UdQ7LlpdwT70s8pHq4HqY4qt424jEu84OK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Xpd2R/asyuTX58tTfLcKSEqKBnPuYk6i0mWM43VrmZlqhMHqhpaRxTjtEKVfW+zaRLvz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fsxWW7N0lNAnEytS5PHsElWUZ/OOexnWlbEtxw6bbNrDdPRpJOrJJHVapbgqTZFJcPxj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CuKUkfcIptqdu7uF+k1aZlKk8qYWhfldVZRkdCI54TGod4XzPc5ZmfmG0n971/xMSDSt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cpi6bR0/OqY9Klj90HvFPJem8bia2upTbuT5hmuHw8LKSIStLXDUSlXdPVWs1ufnm5h5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Se2SYi3flrLTtSdGBQZF2ZrVYD6VvNoCllpIxk4jodbu1+gAuLuGcW4laf7EIGM/jiJx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S71JsulTE4jqVzLaHAs/UhSesfSXS3QCjXp4x09M4HlWcdVxcJ0YS1JnlS0K2Gbpdwwl3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bboKm6zWB5EmrHXovOe2PaOkelPghVBM2ib3A6y0aXS2sLEhbi0TKXwO6XCvBH34jvime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mWpdPCcIl5ZAZbH4JTgfygi3TfXzWvlH0JTxtV27HmkpJptFctJtnO1LRCZZqdgaOURV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iEuuOfXKVJIH3YiwSpRpTnGVkZOmsn5Uy7KWgP8AVAhxtSgwk9YMfDJznryh1295Mgcm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KCkj9rrARpbScHj7/sw6nmwjl09UAJHJWQOSoYNElinhHTjxTCu1L8Rg+rEGW2Sf70H0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UABdDCcZI9RjZTKSD+1A5KGzkqgBbzQCjyRDXBD1J3CyklPQ9YRJ6bba5J4+rEH5mdaaS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RqDPJS+XeES7slClVnAkKUFD9qG5+mCWlJB44EJVaqqClxKVchEezdbQ0HD5kSJXIXK4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TyP8YaM3eLjalIU5yzDDrFwpJc/Wev8AH5vviP5+vtJbUpT3JXtD1FLkLNslOeuorKgHF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5KgXu/zdYhuoXU230D3JX7v+2G9M3Z6VKCuPp/aMLdLcXy2T6uvstjPmcv3YLruWW8tx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SdvVRwltS+X5wgzdw1VSPMaStw/3jEcpoXyyzkxe7LLfDkj8eUIE5fUt5auMx+sPXH7U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+T8C85n8Yku36hbbcjxuCg1WYqg+XyUcz0+6GxmrjvLNLivOYqVBvqUQ3MjFFfUpfXGM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1Sq1QYlUreeMy76U9epWY7rVPcBphR5O5KDc9JnKShUi7Lo5sYXMA+xjjLJSzMxedSfl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6ttR6cUFZKf5RpYSezbGzW9yLKrRp6ltqNQl1y5Py5T1i8Pha0icqu6ej0BlSPLm6dO8+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oWHc99XA7L+chmgt58ycPyoA+8xaXYVc1v6K759MHHa1ITVnoYel5ucdVxRhxKQoqI7Y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I+jKOrc9DFO24Wrp6uQqAoszUlVSZwsobB45I6mLs2pteoTLkjNO0tlllQStKVoTn6/S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SnS9Tsm5LeuqnlRcl3pd1K0Jx16HEOCSKajMS7nns/q8DAPToY4ajRdrzZclVs7DWpem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UtEu30TkIHSHjT7LlrWTLtvs/EPfN2HeJcp7rMhTHHHEoSrHzQl0qTfrIFVmPUnl6Eqi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JprVTffl6cxK/wCaHCVHj8oh1t0pSUJUj5j9lP1hWQ23LI5vtpTn932jd7zmwmZlVckn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XeempOYSlcstSent0h6U2SRP8XUK4uHPSEZVyy4LsvOMocd+uIbqrwqLEzwotBmZ5z9rq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9wJEMupEz5BcQ2kq9XI/LDaumoUGmzMq0KoyqZWr1cVQ301S6am4r9K0f4HmfsrPaDU1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KnJIq1aT8kt8ylq/hErr2QzT3YHXq5UpaSzZ6ZaoVRQAQHiQlOSO5+kR7X7a1pnJtL9Q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eEs6SlrPXHcRJVHnJmrJcuaZpEtR0uH9XLIVkoT98b1eqOTc5Ltkfqx9lOfVDKs7q8ns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rYlkzFbeROTfzLcX1Kv4w6p+bt2WbV58wykt+ye8ITz9RqkwZNlK20gcvcdBDUmZOQmJ3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lSoqV8wo0I6qs1Fe7HwwtSpK0FcVxck3U3PKosuvyuWM/WHA1JVPHmzzn67j2TDQmlMy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yoT9juT9cwjTVZdlzxk5x5z9rkTmOEzrxZyzCPnU/kdTlvQ+Mr+qfpXzH3OV00gLdZkX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GfvMNuoXxdU+hJXT5Cmy5T8jSz1huLrkypPBL2MwTcnHn08S5zjw/PfHTH1ajjhfRH3/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gqMf33qkYmpudmipUxNPJz7BRhLQkhfIEq/GDK0KUFeocoEl2HXnEstS7zjh+g6R5Xm/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pKVzpsHhaNBXhBL5mq1OrHqUtKflgJYSlH9p6oi/U/XXR7Rxl5eoeoVEo8436lU/zczK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ak+Lra0g/MU/RTTJ67GeJQJysc5RSFfVKRkED04jbybwuzfGwVSnSeh9ypmGb0aS1VGd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paODaR6ua1hI/iTFaNTd3m2bRxU81fGqlvTlal8+bSJB7zJrI64CeOCfp1jz56m7tdz2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05I27zJl5GQWtnyUn7PNKsn8xEBJtanvTKp6oMrqU8VZU9ML8xZP3qVk/wA49zyD7PMY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3b+X+pxGM61pwbVPf+R1Y1j8YKYqyJmibedN5mVp7jWEVesBbM00v3KUJ9JA7iOZN/ar6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an3xXq1MLXyQjzlobQD9niFYIH3iE79EybS/NabQ2r91OINpSy0MKTiPdMi6MwGXUvLw9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Mb1Jia7+Ky+Qm0i35eV4LQlHmH1epIh2oYS04klKFKgOSmpVIS0vJUf5QbdnZNPX5VR1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3Nt3bFJgpCwU46wt/FobTxUn1QwhXWG18W3kcoDma8la0trmENj6noP4xYUWR+YPZx5l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DS2nMq9XH/WiNJy+aXJPeW5PMzOPm8s5hiVfUJcx5i5FTyf3esSQpu9xJTuOiuOzMq4p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tp7JhkPVudYKghS1J+/MM+avK7H23A095cuf2up/mYQFVuqvKzOPcs/NhOIuxh7jB8P39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R/GCBvief9IV/wA4w1HZgTKEknkr9qN0MoaKVq4f9/rDtKAekpdFRe6BS8+/eFf4t1w83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yYRhPzQorfQQMOQOKAcylr8vm29yz98Ji511l7PLv+1CXLVNDZ48oPmalFqSsK/vRE+b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ZLfHkoQiOPvNqVzRC/T5im+RzR6nMQ3arMB54cPr6oQANyZcKPR6VQULqjnkqBUI5jHL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bEAGpeQMIXG6nMDKRygNcpkxsQR0MAAiXThSzArasKBKvURAYCgccgUwa8nIBCusBXNg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45V7xllBx9YPIbx0VhSYACyUrA5HCs/LBhhK0qyTzg6hKCjin1QYDKc4STDNaFsJzjuD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6lPLMLCpZop/GMpS0gYCUKVB5iHKDE9phR5cjyTBj4ZXqKO8G0IChyHzRsVhH2ukMlK7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ny+PFRg+3KZRySrkqAVOjnkdIWZUp4DPzGGgAtMKKQFfNBoyPJOBw5wIVkBWR6owl1zP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aIlC0cfWPnWUKTg5gw44V8Tx5Kgm6tXqzEid2BotkDOMq/egopg8+qekHUu5Ax80a+YSc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iVCdcYQptKcw0Fz7sy4pvvDzmpNEwFc3OMNOYQzLKUpLiBHPlgLrlgeSle8FVNMZyrPW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DWn64rJQgQSl7gLc/MBhpQbVEWT7UzNPk8vT3h1InVTh4rjVTCQscU94rvd3FUmMKZlZ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QUaojoAccV6j9mJBeluJ5GCnlt91ekQCDeapxaTkQQnVTLZyn1Q68+avH2YyZFK/1ivU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6eRTxT9IWJOgzTp6jvDraaYC+JQiFBC0MqygQAIjVpLSFFKkpg01bjTJV5jaHFQ5ETRU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Ll3h2l8gN39AJUFApR1g9J2/JtZK08lQpsOFZweqoUm28HJ6w2wBFxKWm/LQjimDEk+h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YbSvP3wNKySD1R+sMKlcBZo1IQ+45PON8WUJK1KV2SB1JjnHur1YaumtfoSkOcqXK4R0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101Om7Xtyct2mThk6g8jitSO6EnOR+YjlJcU8p1bg8xTij3UrqVH6wji2TUoXd2MesT6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jEHXZMhaHhy9XXESfVHiA8lSvrEO3G9xQ658/fvAy9TW5X251ny3ipX6zJip+pZ4SL0w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qbkAX532sxUvWQeTQHHQ96lO8eP3Zgw6amW/mQ3RHCTzPzGJIpzgUpBiLqIslLRP7OYk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GxbuQIsfp24fimcDjmOlWlbgDLZ9v+2OZOnLmJ5lJ9z6o6UaYqc8psqV/wB8wyfBPFWL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PuiZZWYU431VEAWhNFCW0n1HpE3yC8s5Cs5ipJ7g43dxE13rhp1rab1Eq/WNVVLP90FO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JSXK3kOBSEq6K+6Km7oZxLGndquKcW2kVhKvr04wcsK5CzJySA96fLT/ANGNPCVPSZWN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zbiUkOcomrT2dbnqxJyi1N8VrCfV75UIo9alzJdTjzOUWV0xraTcdJIc7vtp/wCcIsSW1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y2rTFK1g3VWo48hUjT71VMoQn7HmzIyfzxHojQebcu6lXpUgFP3x5vdqNNcZ3Xb7LYU5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P0SXSrv+UejK31eZa9tufNyk0ervy/OOmwt3TRDOG7FH37/lBdRIGRBjAOD3gBwlXIxK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r1RlQUeg7QGoYKh80I43AzzUeucx8SrsTGsfRABnPXr1jEfRkEg5EAHwOCDASgM5JMCg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jAACopPYQfkJxDU7Luut+YlByn0+4gnwAGD80ZbCAtWVf9kA6LXc8uG8ra7uluTf9tR14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e0SqXNUJW25NLaGEW4pt8pbDiwfSt09Q4eqcdIRfFb2if0fTRnRDXvWVjcgxuA3LzNxS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BVQ4ZhSlSzUuhZIaCeYWOoSnGSB0PbzxBdgFneIrQtG7M1P1Grds2balXTVXJCV5j9I8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9ehMPHTjwzPDN0anXKhZuyjQ25qwtYeNTuGiMzs15uclwuKSFcyepMLFLlscop9zmptT8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60ooWgmwzVy6NxlOoMhJOs0HRJU09ITKglLi3JtIBKQok+Znr06/SXvE4ufebrhq34YO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2vvTS46heLzt4KNGlVzE5JiXMvMJX/ZJSOp6/Z/GOy1tyFjWJNKqGmWlum+mtacTwenK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2BUk5xCxPV2tTi1TExVpxTiuq8OnCj98JZXuDWxwFp227+kYXLcF0apX1vx0S0n1Cult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ydRkaJT1DHGWfKgAtIOAodYNW9/R6tq2n2jyKHaW4bW+1t8806qpV7WqTqUypFTqTjin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OSkhrPXqpSlE5ju4ubWvl5rzz2f2lZhPUv5s/wA4BNN92VW2u7b96WhVks2Hqp4l8huL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05YlnUyoTxUy4sLJWVHB5GKiaK+B34f2kNKu6WqMxrld1yVqvzVfqz0rdUzTqfOPOPFx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AeOPcJjrM0eAV5Z4Z+nSCy3SFKx7wjVxpF1pbe9q+nymZy1NtOkTNcbQhtFSmaKw9OJC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PQdcxJS3yXXnBwCSniG0DCWwPYD6QG716wF7qP1hQuwLiepXwI/ux80iXbcS622jzgeW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6g++YBEr7BszK1LyUISo/u/NHxmVqUrKuaj/AM2CZKvvMYCknsYAQZU8ruF+qBUOn3V3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sFHHEKgFtvYVw7y+1GxeAJ+0IRg6R0C4EDyhCqTEFUPD1Z+aBSrp1VyhGDys+8CF49QFc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nGRGQ4AOiuhhK84nkAr1xuHgD83KHp/MLCgVjPVXUxoeIwoQVC8n5oyHFeyoW7tcA5zB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OIKhwjofVmBeWfVmE9QB0LGP3vpAiTggwUSSeh+aBQr35euI7sA7AqSPV6swWSrpgq9U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3B+gGR2jVRBPTquNEnH2sRscnqFclQE58Rk4CoxxGcc+UZ9R6p94+xx5k+8AGowFY6Kj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EgjqMKgQAAkjvAAF3Jx7xrjPb1CBwADkDBjB6Hp6lGAAAnAJgurkeoVBpQPXPTMAqSc9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B6lQAc57d4NKSoFRMaQtgCakDGRARJ9lYVBopPY+8BccDITyVCAFiPdRjRSR2+aDXlk9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ziAAoUH2VygODvl9ccuRjYsL9kmFsAQxg9R1gNKP2oUCyvAJRmAFAE45er9mEAK8FfdG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qMqw2qYnJpmTlx3W8eA/iYa9RvezaWy8+/dlqNpRnkp2fQgJ/Ek9ILhf3HGkEDI+YxkJ6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ertwsEq/rNqpaUuoJK1CUmUTPY4Pyqii+ovjibQbTMxT7ScuTUKttnippmRUygk/RZUR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6zZ2OWgJHIqCRGiiy2nmp5tX7qesebe4fHOuit/5vY23WrzUwtavKcenQEpx2JBiu92+J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7eotq2XJE8UD4FClAe+VA9YgnmEF3CEHLnY9Yz1RlWG1PBmfcT9QySPxzEbXNrzpLZKH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qPm+Mmw2R+So8jlw3h4g+pjTzVb10qtDZdUSpFNdMvwB+nH2iOF7WtV7lWp3UTVm4bsC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Tnv3EUqmau+yJI0kt2z03ai+Jts0sViYfrGvNvOOIylTVNCZpeR7YBijN5+O5t1YZUzp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JGXqc5KIWQcdFBR6e8co6Nsq0Mpy2J6rW/8ApSeR6ytS+hV7kjHWJxp2lOnNKQhukWlT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AT294hlmk3uI4JO9yTro8bfcZX/Ml7D2qztLSpJS1MuvreH4kE+0QPO78vE11FW4uQqF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HqagLSD9CTmJhlpVmmNJbkmfLx8oGfTmBHaVW6sSpDLzjZx9YqTx05O4ulFHK5YW6fUu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bmlOK/XMon1NII+5AJEA07Zvac2y5NXbWJysPKOVtJc9Swe+VYzHQSQsGovBJVKvKUft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ZhXpaW3lP2oidabEUkUdtzahtrtcS81S7Febnx6uTswVBSvqcpiRm7OtSnlMvTKLJMy4x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cGW0Rm3Oky3+fKF+S0Ok0PJ85PLr9fmhmqcndjdbOd+5ikPp0WuSsUmi01tMowl5+YDQ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7xPswitpkbNl6Zp3Mzkn+iZV1DqJbIdyyg5Jifdyul9Pa2m7lHhKoSinWi9P8uWD6XWx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KpizdPJ5D3+aOUCneWEHpgyreYfdsY6xRy37Ou25JxOdP101tX/KKSU9om6k7dpp1xL1T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CLlM0oM/I4vifs9cZhTS2sDHLlmFjFsY6l3cr9b+jdpUkYXS0ThPuvr/AIiH9KWTblPP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N0/7IkDgEk+nCoCWB2B9UOtvuMcmxCEohpPFDfFI7QCtpJCgVcjCo4fWoQSUU9jmJBif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HqVBJ0YChCi8rjyPzQmOEcVFUCFCTxxyMElrGPeDTx5fnCes4GIdGVncZC5hS/cK6QXc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HEFHFqz82YmvceBuOfN6hBJbozj5jG7y1FSge8JryiVYSPUIfDkR3bNZuZclWlTDTnF5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a0VVZlz6RUGdm6WhV4eWpTilIz2xg/mI5FVd0qYzy5K6ZTywMR0etq5JvTSmaezqZdH6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U9gOv4x0GVwujdyZtTJEuKdr80lxUxz+Hb6JSfT0HaImNdmpeZx5jnz/AJ94tnJ6hWHq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ka02Stt1Keq+ucExTx+mzCamltwenzO/5/WNF7s7SCbVywVMfCpJMy5zUpSAr+7Dbq84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KeP34hf+IQ1S2WkKQrgMfLj+JiO5xbsxMOJR/wBsVeWSRjbkbMyh6edUEq7f86HtQLfZ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tK/2wWkKd5rzaOP6w/ZiX7etorLYKV8j9mI58D5StyDUOjS8o7zHBxRESHJy6z5bAxz+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CnqMGHRL074MqQrgtJ7H8IhK0pgMtJ8nEtuq5KCYU3ZLzZJyTQrkpSwU/wAYFabVzSQn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GPNTwbU5kJ/EQEcU2xFu1yVYpdeYU4jzm5f+fvEBN1qakZa3ZzlxZbRhPH8T3hu3pdc7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ncpxn/GK73bqjMUmksSiHvOnB0Sn2SYF7lyNFstzcutVYtGrStR05e8u4VS/FbjiMhJP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6I11Cb/3W3tcl1TU9M+YKbI8lpQc9jj5epivdLou5DWq4Jq39PJFHxrgCE9kcUk5zy646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YWmVp2Bce43Ul4zjT6XqlKvulfxKj9hOcYAJxEU46lyTJRh9QJu4GNUdI7nndLqFTtum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If4O3Enh6eKTgqJSEgke8Qjtk0rmrxtm/K/LueZLyq5ZEu6VfMjj1joTrXYtlbibOotI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kJlmSXPOTiGGGWld1cDkFQGPvMVruvVuTtSZZ0G0MoMi3a8ggMTNZbwo1N8elS+X0z2i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ZJyhsOBoy0s5K0yXV5zzaAlXtkn3iUqJTlpa/WJXy/jCNaFsSlMkpecqSvjKupAK8q+U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HHAk+SYsmE+QNxwMSzwX6lY6RDN1VxEspQbV6uXEcfsw7bnuQSCZpCD9U47lX5xT/US/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dfm+kBNh6d5XE28rrS/WkBuY8x5v1KV2wRFcq9VlzE9NOhXFxeYR6ldL05Pzk6l3jzyn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qzvkrc5POK9P7sVzoqKsS/ZjKvhW0La9Pz5z80StNOvLp9Y8tJ5CTdWj1faCCRDItiRd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UkcSnvEzWpQzW6w5SlJ9Tsu4E/RSgO0OUWxtd8tnTGz7Mt9OmegOnb7iKHYdSkFVWrve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8Fk9B6vrDXpOsduhvT+n3F+iJV6m3vVbboktR1BxL7CJbCHl8e3fOYH0Pr4Xp/b9k3Z8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yiorHlpaSB0yrpgCJfXY+32RmJG4q5cumdPkaa67VWhJzrKFIfKfWrocn0jsOpiGXxbn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k70KbOWHoVplN16tTNWUL7ZnipKeJWhSUpCEn3A75jxsf0x6oCb3m7L3ErUhn/JV5iEH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hj1o6natS+97dFojpfpm3Nr29Wa+Lgrc/Myamkz76SUJQkq+dA+gA69Y8ZX9LkutVz+IP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dkpCxW5RhDKwfhkCYX6VY9/eIHNuokWKUHGF5HlKnlFTqicqyYTifmCs9YNvnLihy5dY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TOPnRhtRHq6R7mv6MDo/QKvsR3lXPIVXy7hrVYpsvUmkO4U0xKvhTZI9gSsx4ZCc+kkj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tVadoV4jdvpmF/ASrVszLSf2C7NrQvH4hsQ9P3LGCv5qPSX+hEyNMV+jZjnLn1KV2Ofv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l5VpPxClK9XFPtn6w6Hptt6n/C09S1JKR/3MSFaNClJCSbm3UsqeX9vj1TEJ2ena45KY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qJH/AHzBeoTnJTjY7fLAM1OCVmVIWpamSeh94b9Smkc+TTnP/S+WAjt3CiqXPTjjjgQO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mlKlmmF9/X9w+sSzTKg4sK5KRyxjj/tgKbrID7cownk8r0q/7TAQydnuM6yLIpkgtMxM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9o2uvrOZWzxyrikcekTPSpZl5oIWny3P3YUZ61qZM+SHEo844+bryMSRj3KU16iP7I0s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pak8BydWoDKUZ9WM9+nKJLoGq9a0PmJzTzQCQbdkJkF1+dnJfkhEx3K/VgYyVdIkSzbU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85TzRSlPHARkRE2osw1blupl6MlCZx2Y4lxPdIPeGPcSNR8MjW9qnrprTUiNVb+bmqAy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4jOSlSUkgjonvCjMzlDty3maHa8giiyLOPWj5nVD3J6QKZ5qQp7bK0/5wpPX6KzEQVyt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s8vpD1D3GTqSvZlxNOL5enqJL0+efRNS6VBPNaeqenvEuS/kOhxTL2GT24/aihVuVKap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VhXH2iUaVqE78P5bsw83hJ/0YZKNmV2hT1ZuR4lVLl3OSR78vr3zEK0pTcuhReV5mVfZ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yHUKDij+WfxhqIm/KVxcV/owhJHgleQd88KTyQrPZP3xBeoVUmXLgTRkFbzg9Sh78YlC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49Fd+vvmIuvWkOT1fmK9KzC23kNcP55hUxILcUaa221IpaSlzmrHp/aP3/SKB+KHtPY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KI9+jdYNH3m6oVuL/wDC6IeKnm0pI6qK1p6g5i4C71RQZZuoVJtfkpWOSkpz7xZna9I0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fcrIVTR+9KCuQeYWoFU2SkHiR3AygRXrXadhJx5ufnR06abqlOk6k3z4vNpWoK9iQCR+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8osJus0SrW23c/rloZXZH9FzVJrszMSkt/4mSdeWtke32OOOkQAr58DqmKqdzBrQcZN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IEOAfm5ZguVlI6R9y5AHlkQpXqB1o4xxTAxySoCCzalEZSM5gQrUOoPQwEYIo+lSBGBg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V1jcH1ZgANoUtIz80HkcyMFUFEqSEqwrvAjWVKwVQJj4LfcWWQnh1VyVCowpfPiFQitn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evEZV98SufcmpwvImixGcBTrnqSFD298xc/TdpLipdRV+s6cf3YppYiyUeXyzyx/jFy9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X09UeVdRVHKo7nuHS1JQoqxenTGUbccUpfDl0/HMW7t6VDz7KVt8m+n2oqzpKyl55gup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Pvi3NDcUhQd8tGM8Up9o8/ru8rHaR2VyVadQpZRUW1ffiHlL0lp2VUoqHEenp3hmUmZW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1hyNTjjDLjoc5Nn5vbjFZre4sr9hrVG2mUTKn1Hkn2iGrvkGC29hPJPX/CJkr9xsMSqS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sd43lJtPrYemkJKumAYdT9LG6W+SoGptgsVluqMCXQ55yFjr2yRHlc3Qac1DSjWOrUia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6YKvYx7G5lEjPFLi3PMb+5PQiOGnjEaLydPlLN1doLPBtCPhZnCvcrSc/wADHd9KZk6V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yvzcM5rlHHmhuLflEuOJXDzlAphpxZ6qMM+z5xiZkUk9MpBh4OVGVaHFSuSj0/CPX4Lc8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3VqJ+uY0CEgZXmMTc82VqDXrJgNCluJIPymJSOV+4oU5OX0kfITClNrZUtQB6wiof+HEF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HeAaCpcSXlY/jB1RBHvyhJlVKUtWPUswspSflV6YAAnD6c/aMAqSrHJUG1lI8w94KrcW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adITw+WGNWZgKCk8sw751wKR1hhVHB5OKwqHwV2AzZtXFfXv/wBKG+6sKdwrMKdSWpAU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rDjwTy9RiUljD3HPJtpDfMqQqDEuS5NYCvVBZsBoceXp4wYkkkzaVj5oBJx7lydoG2q9N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LYTvwtfu2rtyLk4UFaaZJpSp2am1p+0llhp50jIzwwOpEfqx6HaKaF7I9u9u6WadyFF04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vzUy4hpKW20FyZn5184CnVkOPOuq7kqPQdB+Vpsk30aq+HpuEt/cfpDRrMua55OUfpj9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knyjzmwpCkuMuKCAA6hQUnJHqSVJV3/8Tr+kHWXvs8P+gaJaKWxe2jmqt01dqX1EpM2r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pZk59viHmn3/ACQSpKF8GXULbCXAVNjGw6lJJXD/AIkn9Jz1uvG+rg0y8P2bp+lWlki+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mqxcJSrBelmZlKmpSXUAeIU2p4ghXJo+gcprF8czxULFuCVuVjd3qBczyHkuOSdalZSf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DrJSEkDB4cSM9CD1jlIzROfJ1xSOMLDDMsyMdHB+1ETkyNzbP0tPBr8Xm3vE006uO370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UYZeuGkSSl/BVWUWeCajIhZKktlfoWypSi0oo9Sg4kxTf+kx7GqHqxtikt5Vm0RhnVnTt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NZdq1uzD4aKHMdVGXffbeSo/K2uY+vTzp/0dy+qtafiu6A0miueVJXHTrhodUbT3elRS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Uuv/AEI95fiT0qnVnw9N8MlVEsKlE6T3VMjzASlLjVLmHW1dOvRbaD+USLdFiL1R3Pym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b2/3wE9Up519EtKh1+YcUEIQhJUpaicAADuSfaFJaGg24sdzHQ/wc9CJLch4l21awKtT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pqqD/Z/DU1lc8EufVC3Jdloj38zHvESRVSvsj3o+EFsGo2wnaHZlrValSyNcbml2Lgvy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yRJBR6+VKoV5ISOhWHV4BcMccvGk8fW/9vOqlybSNk81QpG/6IfhbwvaalG5z9FzpTky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2FJDrziVhK+TYSFIUoemrc7rLJbd9uWuuu9QbQ/L2haVVuINH/0IclpVx1DQ+9a0JQPv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1u9Llr933TVJqt3NVp5+pVGdfOXJyaecU466s+6lLWpR+8mJZOysixWk4qyOoFpeNr4q1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bur5q8wh5Lq5OqScnOSb4zkoVLuMlASe3pCSAehB6x7cfCA8VGleI/pTWpC9aJSLH3G2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VCTqTC/SioSSVlS0tKUkpW0pSi0viCohaCfzX5Zjir0j1DEdb/Bn3DT23XxENuVeFQcl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ZQPkflaipMukL/dRMKlXvxZEMjLcgo1Wnud5P6TFsDbrth0HfppPTk0666Q/LULUBuXR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pPrA6eYy6US6ld1IeaycMiPFUui1mfCxNTi1p+5WI/XE3H6O0fcHoDrLohXmmnabdVtV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ceYUht0H2UhZQsH2KQY/KJrFNm6LOz9KqMq9JT8q8uXmGXBhTLqFFKkqHsQQR+ULND8Rs7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D5n9927uwNFp2cnpPTZgLr95TkuopdYo0upPmoQv7Ljy3GZdKvsqeCsEJIj9K+4rg0L2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ra0f0FsWiISlthnypWlSLKQhtpptIypR9CEoSCpa1AAFSuv5xfhz+JHqj4cWqtwX7Ylm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mKfcNJqiVNOzcq2tS0iWm0ZVLuAqJzxWg9OSFYSR0H8Zbxh7M3+6R6B6WaFMXpZ1lBb1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TwqaD5UrKlxtRQ+y2DMPZGQouMkhK2ykEXZD6c0l8xS3qf0ifdlrDdlXo21ioNbc9JGn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zVcqbQyPMmX3UuIY5dFBtgJKOxcc7xSO0fHN8TbReYl7wldx1Y1DbYfDj9IuyRYqMjPt+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k57tONqGOihHLFcwlQ4to5QkXbRJqo2ZXn2lZU0gLT1+bvmGOT5Epzcpq5+nR4WniOWR4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poNtzNh3xT5o0e67fcWXEU2oJSFc5d0gebLOJPJC8ZGFIPqQTHOPx19tNhWBpBrRvSoVO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+g7hYZa/Vz8wkES02vHZzhyZUr3CWR7dat/0W27JKa00umgUGZp7lMepbsxPNtnDgmmpl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Rn7xHYTxwqPK1zwwty1NmfL5OpobDYUPmW5WpJriPvIcUPzjLxUvPwk3Nbxv+aOvwNLy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vwlsfnbeH1I37auos9WqFTnuUwk8ytGQlJcJ7fn3jvZTnZ9inqqNwz0tRUnqt5Z4pTnvk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CWNab8jbdNkakqQQXShA5qOM+o/WOZ2umut76gVF9hdcmpGjglKJRlfAKGftfWOAqUZ4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3hqtPLMLerLkLeIrclLudqqW1Z1QRcTbI86cm215bbAIJ9XbtFG/D52c3xv03X6NbYrFT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piptoKk0WkM/rJycV0IHlspXxCsBbhbRnKxEs1Bsz1m3lItjlNTMk4k/VRP3x7Mv6LJ4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7z9SqEJXVnVFkNW+l9sebS7Vbc5NKT7pM46kTB9lNNSp9zHoWSYXyaOh8njWf4/7zX81c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bZttyal2zSdM9BNNrTxyUQlmk0iQluqlH7RDbRJPzKVnuTH5LHiGbzrz397utX9zV4fG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CmPL5foSis5bk5QAEpCktBKllPRTq3V/bMevj+la+IkbJ08s7w8dM66Wrmuhti5dQVy7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k5BZHYvvNF9aehCJdvIKXo8F6c+rPzRsmIDpAwrMYJVlRCo069irlG3IcVD7UAGUkpVn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HJQxjlAwSkJ/egA6JeFNtHd3v7+duegc3T/0hZk3W0Ve6f1fJCaHJD4mbSs/ZDjbRYSo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p/8AiHbpKTsi2SbhNxi1yEpULatt5NAl3MJbfq72JaQZ44+UzDzAIAOEhRxgR5jv6Izt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8Nz0oJnatMI0/tR51rCkyjJbmag62o90OOmSbyOypZ0ZPUBL/pc+74ydH27bHbZqoS9O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0hQZR5krTmlgd0qWag6UnsWWVY7GADxG1CqT9YqVQq9Xnpuq1icfcmZqZfWVuzDy1FS1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JPUkx0+2w+M14kGz7SC3dA9u+4OXsHSilPTUxIUtVo0OfLDkw+t90+fNSbryuTji1YUs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tSR7K5QoSqkk45cswAd1Wf6RZ4xLgJVu0k8D/wCgC2f/AO3x89/SLPGJR8m7SUP/AOQ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kyz+rSsQIWCtPFXzQAdn/wD44z8YpIyd2koo/wD7P7Z//t8e3bwNdWN6W4fZHRtxm9jV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0zPWuwqgU6lCm0JohhpRRJS7IWp51uYeClg/q1MlOATn82XahtwufdpuU0T232YHUV68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5fAyylcpiaIPdLLCHnlD9lsx+ulRqVpjtk0NptGkU0+x9HbAtZDDfLCWaVSKfK4yo9AE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A8YX9Lf3kGp3LoNsVtWqkyVNa/r/AHe22s4M04HJenMLwcZQ38Y8UnPR9hXTAjxWqSB9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tzFxbyd2GvW5q5kzLM3dtwzFQlJd05VIU9OGpOVOCR+plmpdrv14Z94qWehIgA1QASB8p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AZIUcdVK/vRtkn0KgA9Y/wDRP9of+VDdjqhu6uWlB+2NNaN+i6G661lKq7UULbK21HoS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PimjkdM9of6VBu8Oimxq2dt1t1X4S9tV62mVm0NulLiKDIKbmJpXTqAt8yDJBwFIcdHX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ENnfhr6GW1V6UKXqHeDB1AuYLa4OibqCELZacHcLalESTKgeym1dBnEeH3+kP7vf+Fb4l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/SGnmm7adPaKG3Sppb0qtap50D5eRnHJlvkM8kMtdegwAcMFL5Jyoer9qPcd/RZvDHtZ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25KVq6JycmqNpizONBaKZLsqUzN1VAPTzluB2WbV3Qlp8jPmgjw3OZLahn1R60vCK/pL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x2n7vNL5ee0Pt6Tao1CvC0pTjUKNKpOEifkc8ZtIKlKU80UO9yW3lEmAD05+MD4yGkHhW6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+qG5G5Jdxy1LOTMFpCWUkpNQqDicqalErHEAet5YKEYCXHG/CzrP4/8A4rmrk7PXZ/wp7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y9Hs+QlqZIyCc5DbeEKeWkfV5xxR7FREUB8RTd/dW+zeTrpuWuWozkxJVytPIt+Vd5AU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pQSQgoYQ2VYwFOKcXjKzFa55BRaSZjuoqSkfmYAPTb4cH9KB3caM6kW1aG+W5RuM0Dnp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WGLgtppRCfiWHZZCBNto9S1supU4sdEOJwEn9B6q0rTLcBpPN0mrSdu6maP3lQeDrTiQ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8FtONOgg/RQMfihITgftKj9Wn+j4X9cGo3g/bNK1crypioyVMq9AacPZUpIVmek5YD+6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AfnKeJts6mthu+LXzbMhc9N2xRasJq25p8HnN0WabTMyaio/OtLTyGlqHQuNOdsYFDI9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OpniWaYT8kllM1UNHKNNTYSDyU6mrVhoKV7fIy2PwT+EeXZJJGTABbrZTsn133+a7Ubb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8TUo9Uph+qT6ZOTpcg0pCXZqYcOVeWkutji2lbhKgEoVH6Cvhs/0cLaBsrVQNS9bmJHd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oVuSAoVDfBCgZCmr5JWtJAw++VrykKQlkkiPJH/Rztyuhe03flemtG4nUy3NLNNpDS+u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c8qZkShhhpAU4++sIVxabSpauJwDgx0T8SP+lU6ramCv6WeHvbs/ovY6iuWdv6tsNuV6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eTUihQ7LX5j2CCPJUMQAexjc/wCIhtF2f3Pp1pzrHqvRafqpddWkKJb1oU0ibrE+9NPo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L8nBl94obwCAonCTc2q/+eupf+m7n/RMfjlbVbwuy/t+G2O8r6ue4b0vCpaqWxNVGq1ad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VZbLjz7qlLcWfdSiTH7GtV/89dS/9N3P+iYAPxGW8HrAoScYSICQghKgeuYGSop7QAHG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UcVAfNALYTjI+fEbEhPL74bPgWPIgVlYU2SruVDEe5ugNhGm+ksvMK8xSLWpOBxxx/zV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UqCuXqj3W0oljT7SclPJSrTpOFftZlG/eMvH8IircMDAKlJX80D5Oc56xqcISnjnj7iB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jz5KYYQg90q7weZOeWfmgiySB78oPNLAyodFQ0BSZUodDCg0OQCuUJ7Kkq6mFJr0jI6Q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VB5rrk8/UYJNFJ6/MIPIUAMgZBgAMJBJypXFUDJCsZKsD6QCj5vmCoNoSFdD80AAISAc9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OB1DgeqIDVyB6+5gAwE8eQA5RjOSoGBGwSOHL/SjYt4OMwAbs9PswZUhQCgBGkuQRn7U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AAjrSHOWFeqPmkFtSlEwaeQG1LH2oKgEhQ5coANFtq4OOK9UDSpKrPuSVGeRUXf8Iz3l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qoFwcVL8xTJSofdnvAJIQZdB8of3RBojp1HJUANE8G2/tcRBiAjW7AQg4Ue0YOexzA8A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Rw7gZyT0VhUa4P8AeOYE459WO0fQDTGRnGesYIwSB0XGVAlWePJUCBIIH7RgAAAVxyPm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AvEj84+CcFWfmgBGh5Z6erMY4/XKoE7ZEZKcAH6wDlFvcCAKSo/ZjTJIUnlAwyRjPLMY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NOJxjPq/7+8BlGRjif4QYj4BRGPtQBoQTwQcfNmMeWcjBg0En1+mPgkA9fVmAdpQV4dM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YMlsnqI3S2R/f94BQsOhUSnlAvBKvl94FCMDIAxGAOJ6DEAAahhGPmgQNpUe2IyQff3jI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x9WF+qNzkdvVAYGF4gQkDqTABhLZUVE4g2hsFXXPWCyXAOgIgdLuR3xEMk77ksOBRbZa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sDHLEFEzKEhWVGCMxO4UoJVyhth4bddbSrA9UFFvI+XlCSuaDvMH6wXL+eyvWYATuxWV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VVMDCsKBzBTzFEZPzGAlODCh80ABpb5UnHI8hAJcICsqKoIuOhIyPmMFy84oYKoADi31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z6R7wmOP8VKBgEzHXr7QD4x7ik48f2swGt3II+ZUEvPSo5HqjRbiglRSqI3URNYGccKQ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RClH5oCcdJHJfpx3jRqXnJtmZflW1vMp+YxFOqlvJkkad+TX4rJUE/8AZAJfUpWAFqMG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maZQ5yY6Z5qBSn+MSvaGkd3VVan52RRLtjA4qV17/hHP5r1Ng8LFutNL+ZrYDIcTXlaE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FK+UHJZL9RUlqSZmX1H9lMXTpGgSGz8XMSbDyvm9XUZ/hEt0/TaTpkq3LM0ampePzLSg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nl1JtUvVY7HBeH2Kl/iOxQyl6e3JPITwk+XLsPrmJjtHbXXK6+yl9lbbiuvEq6JH1i7dv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5VW2VKT6lceycQLWddbLtx2YXT5Hk4BwT6umRHjPUfjtj678vCQ3O6y3w/wlKKlW3GfbO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kEyb00UjKlqB6/wh/J0ot+1FqmLpnpNc8rrhBHp/lFZbu3O1Jhcw5IvLk3F54qSflir1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6eq9YemlH5Ss/748lx+eZji5uVebTfa51tDAUacdNKJ0rm71sC3UuLccZ8lH8enWIVvLd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UtmRaB5LwfUR1PvHJS59yMzWJl1tuc4s8ilRMV/vHUip1dqYpzE0gcweKU9lZ94o4Lp+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VMVGEGkdBry8RL9JVJ6g282tqU6pW8oEe+PrENXfuXfqDSkzdUecUoZUlOf98c95Kw7u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mTCz6U/tHMWNtzQW535NtFfnpZuaWkH64H0MekYbw1qVbfdY39zm6vU1Ol/jvYTLt3FU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5UwoHgjr6jEN0+4tVNSZlz9A0mZDbn/LLTxbx9eR/GLiUjbtp/JvtzdXlUXDOI+Xn8n3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am0yTTJUyls02XSnCUs+kfyj1rpzwdlJXxKscfmXiBTSaoJnPCqaX3hiUoldqEtLzs4p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pFjLP2tad2Q025WmZq5riCB5rylkISv39OMHEFtXbamxq1pLKsPLTKPla1jzO5TkjP0i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V6lfaUpWY9Y6a8LcBhZuTWpnEZx1li68UnKyGNRLdtikN+TJ0uWllKA5ejPXP1h/MF4sp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0R9BAApiUqyU/wB2FqXYKE5PqVHpOFyahR+BJHJzxdSpvNthRLOT6kcoUpeXCU/tGBEJT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YT6VY6xfhRUeCNT9wdDZIx3EG0NBIyesAIebT07QcQ6OxBh0Y2d2Nbu7sHSjkeQjdaSB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nqFRo5ONpGeWIeNNVy6in5e8BiXSg5gm9WE44hfGEmYrraD83NRgAdCnENDqqEqZqbbKl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GcuEKBQlz84bE7Vhg4UFQjQId83cKGwopVnP3whzFfXxylR/1YjmoVxCc5chnzl3IlyoK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O19bnPm53hm1CtAcuTwiMahfLKCshzl+1DArF9trQ6hpz1ftQN+48kOsXGylLx86IprF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iP8Av1iKLnveWlWJh1+sSfnAepsLBVEKv31PVRSmpBtauZ9K/b84b5yQqpXJnrN4Nr8w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lRuxxxlxDDnmqhsMW7P1V0u1KsfCt/sJR1V7w6aVprNVEOClvTMw0flPA9YglidyaNIZ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U8nFQpyduXXWE8mJU8ftclY6RPFv6YJl20maprzkwPVyIPt3iTabZlYnlJFOlXkq7D2/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L9ytEjp1X1ICzIrUkd/eJAomj9w1ZWeK2Wx93UxbS1beuqhrbUqmsvOJVlIeb5JVj65iT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/hJeg2xIpHu1KJST+cV5YyXYfGCKz0nR5dOo9Qmqg4zKvNsqUha8AEgExCug1t3Fcuo92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lUsqal3nsEcsnqAe8WW1Gpd6VCTxWZ7yW1JPolk45D8BFAtVaXfeni267bn6SSnlzVwz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snvJjXAfO4TZ47edQpchULoZYujkpSHmmh5bqSrPX2ijc1swuiZ1Dp+nchckgzWnH0M+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r+EP9rf7qPbkw1I1e2ZO4J6XSW/OeCQsD8zkQ3LZ3r1yVuqeuubs+QmLkmF8mXjx/wA2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+nUrRVkQTgr7k/Xl4ZNT09/R8hVtXKxPJfQDMty8ngJJ7gY7xLGnXh86H6d0ua1Crsrc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hClMOoBHUhIGYalH8RCv0OW/rRqFTadczgHBiR4Dlk9iVZhk1TxW73erXx9L0vpsjS1J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H39YrYiti7WYU4xcj0beCJsc0z3I7XNdte71ua7qNYtJuGpUygyDdQcQ5Tm5ZWVqdAGS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DS+Ump6jWxXKjV6PLPFmUmV5PnJB6K5Hv1948iWgniKar2lLamaZ2jcF22HZN4TLkzNU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1w4UQ2k4656xZLRTxFNZNrNfl6FVLapWoVktpSkszMulMwtHLkSHVHIPVUVo00o+rZks6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+aFOPSSZpUx5dPXhaOSvmEOaduOSYocg2x5LTLCfUoHPPB65igmgG6m3d2Fk0e7UvVKw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JKkLPfioHqOncRbmU06XOzDNBpdQmpiRbSFqWtZJWD16mKqqO+wkoPuPd+5Zeep3xLSVu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blr3N+lZ+YkDMLbSnPpWnEPSToEvSfLknG/MIx9/LH1gpVKHKMOfHS0j8K4fdCYli5Nk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IccStPmPfWNpWZflPSwpDKc/NxhHZWCpSypfODKnlAKUtaEt8Ty5RM4W3kxkFd2QPULr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wTxzEf0q0ZI1R64qg4uYnFK5ISVdEGBZuvUuVWpwnkn7Sk9Ybc3f6poKkadTVpZPzOEx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c/3s9UvZcnQYHpfF4j4Y2T7kyedK02QUVTiJh9xPIJCuiB98NKoXPSKcpSkK+JnlfwH3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KShzig/xgmUrUvm96nj7x411D48VasXTwkNPzO1yzoKjRevESv8AIdtQrNcnnHnEVLyU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hIQssnmHluOHuSrrmE3zilOEuRvKszU8vy5Zp55w/umPG8f1VjsW3583JM6zD4KjRX7q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rzyc5KjHxBUlRKvXCDVZ6l22VG47kt638J5ET02lpWP9LEUU1r8Tzaroe5UqMiuT+ol+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nyJg98fEhXERbynpnH42a8ilKVxK+Pp0/VVlZHROTZnZlWGGXHs/L6Yb133zYum8qqf1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JUhNRmQyp4Dr6ArGT90ecLVfxQdymsLNQlrETTdKbRmFEMSjbaVzbaMYB+IBznvFGLknb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Tb4uO9uJKmkz82p5LeevpCu0ez9O+AWKrShWx8lGL5S5S/1OZxvWWDpr93eT+R301c8X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ejto1XUqcQtTT05Mhcs02oHGUHOFj3BjnBqz4iW6jWVqeoIuKTsu0X0qQmWk5QJebST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xS+Qo0nIt+SwnikfZhwy6UpQU8fzj3/JvDHJsFHTSpXvy2cPmfWmKrXhB6YhFdMnahMf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QOP1064XV/xV1hySrDSEkBKEp/CCgWFn5u0bB8DkkLCsx3lLDQgkoKyRylfEVKj1Tk2K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D2gwJtSevJalCEUTHl9ArlGFTCQM8uSjD/LIdfuLAm+R6xsp5Cuh6Qg/GIHZWYLvVDHp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dAKMBZX6sQlTc5wDhCu0IH6RWorRyPKCxnnF8wU8jEsIewCTUZh999amfMTCK/wDpdxCk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EtLHJxPeBMstjiOColjH3Ai5qgzzql8m+KlKhTRQJhrqtSFJh9+e3wUQlEAh1BCsp4Zh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fmzCHOUFS0qUlXGJPy0Qr0//ABME32WXU8cc1GHKbAiM0iaZWkpV6YGEmtfLm5EhPSCC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gUpUFK9USRqXe4CGzLtNgK5clCNXXOSeKVGB1ya0FWFRgNJH7yjDr9wNWAhZIVz5QeDf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+b8sJynEDoUjOOXqhL+5G6gsSDb4GDz+sG3GiSpSu8JzM+W1cOXLpB1cyXOoiGXImtgy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kcuv2jACXRlSevKDQJJTmEE1sDDSvUD7xqhjJUFKzBpWSFKR7RoApXQDvACk0ZSEDkmB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ooJ5qV6jGG28HjyzAKld7m3Hr93b7oESpaf3oFS0E9VKEYcUhKMj1QDtG9zCXC2cmDSH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SvGExkJUCQegiKUbDxXDgSnBVyUYCDiQv2KjBZJVxH2jH3vnPJUMsAfKkpT6Vd4LlKlr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ojIVygdgBJV6ucOUWBqG+IyfeFWXC8fNygkkJW5+7ClLrT6kccqgcWALz5n94xultxa8J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8ce8KzbaEDp837UNQBFxlTXXrCU++kqUnryMLr6nHQpPLimEQyaSXFFyJYSbe4AIdA+y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YKrOCoIVzHKN0PDt0UqHge6mcqjjq1AKWnMNqZWXCApXKHE/LhalBHqgommIT5hX8x9Uc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iVcoTRLtOucVQ9HZRspx5fJUJ5p3UFKSFQNX5Ab5lW5cBYjVU+00k8mvVDlFO5pPL1CE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CoRRQDcdnVPHKU8UmCbjJeCuKu8Ljsp5YUEp6QI3KI45VCafcBLlKaFIUoq9UCOMPpRw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BAqcjlmE0IBtN0t8clqV37xq5KvJI6r/nDqACu/vB0SaFjr6odpQDek5J53jlXphbdkEg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UIbBIj4OdeuIUAgJRDByOsG0kd/mBgN0lZUEmDkvKKWMkYUYAAEsKeUkJ9QMLk3P0q0a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abRyQhRAyr78wNKSYBSnjyV/365ige5HWVD9detagVJE020gtzK21dArPYw2NNix5K/a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KxUZ2e+IeecUrGeiBk9B+EVsrM6S44QqF6pzikFzm8txX2lKVEX1eeGXP1neJHCxcpiLV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RRcThKHEH1Zh5zb5UXD5nKGNVnEkOYHLMQzj3LNNO5CdwpWlDwScRULWxoqoPM/t/wC2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hB+sVF1vZXL29+0lxf8AthtD/ELRXqiPDgyOX2REjU10ekFURXSjwW2FK+yIkSmrPmJP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J6dL/wA6ZJV6iR/jHTTS5KlSzYCs/wDtY5faeTCTOyyeTfIqjp/pWU/Bskqyr/tiKbJ0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A+fpE3yDn6pI7RBdqZ5pPzRNkkT5SexVGfPkljAiDdUkO6QyZ/8AQpqbS8Fe+OgiE9P7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ORDSPu+yImfceUzOmU44VY8lPb27iKS2fW1tMMrDnP0j/CLOHm0VcRSTe50ls+vFaUgO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BMMVWnrbe48XUq/DBEc77KutXFseZ0/GLRWndCBMyq1PcUghXf6GNSFS6M2ULO4i6Rz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WzJqXLt1u1abMn09FOpaWon8zHoD08nVP6d2ahxXOZakm2nVd8qHePOPbtRdkPFQtucY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tp1aeyymXVgH64j0AaSVMKs74dbnJTLim/4GOkwPwFKot7k08xj74BXghRgm1MBSfm5x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4qxy+6AYF5p+8QH3PQQAfYGcZ6fWMRlXc/jH2emIglyBj9r7+8fRjPXEfE9cH3hAPlDk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HylZ6DOI16pP0MAAiySMj1RokgHrGMn6mNVK9x7wCxQMXAfl9SoCUpR5EqjAOeh+aMEE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uCpWQeqoF8/7oLxkHBBgG333BC4PYGNAcdPmEakfMD6o1JAKuvIwEkV3MqKuKgFGC+B6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hHx6J6fMYCOUrgJQTyxjrAcCFfzDEA8hy4wAovkwR0UVeqAznucxson9rMBqUQOuVQDT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yCDhXeN1K+YRpnpiADEfRhXUdVYj7kBjv1gA+JPceqMxqD6umce8bfjD0nyB9GQs9+XL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yCFCMhfTJUeX1gIEkdVco26/xgFuzfzT9/8AGBQ90GPmgqTgExjPTJ6QCIOJeJ6/agYP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oXlWB2h12xzu92Kgewc8oGQ97KhLDn4GBELwrHzQ299xotBzBzy5ZgQO9ePbMJTbh91c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ABUC/rAwUR2hKDqcAjCoMJePf6wImjK4oFWRkfMYyCcdccoKhafvGYEz+96ok8sdq7hi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HOuDiBkOj1ZzDNLA3CR2+3HxR9I+QoDoekCqdbR1WplKT+0YQAsponr9qNCjP2jAiqjT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j1gk5V5BfJMolbz3zJz6Qr81dIL92F/c3cRjp06xqlkcevqEMO4dTKNbjbjlUmqDKoA5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cgrz/KKr6g+Ihtc0wSkXprJaVHmlZ/zcL81XQZxlGRmGPERXcC7ymschAIZU4pYSvkv9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aGUepvUfTnTW9NSnBkJqMs8BLLPthKkZ/nFM7x8YLeBe0zNM6daY29bdJWoplyqUJmGw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GeYQXxCbs9UXkNttqU7NSzf990J/xMNasXXa1FbU7VrioMmkftzjY/xUI8flw6/eIFqc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qO28r+1lngjhnr0yOkRlM6b7gLgUDe+tF/qUVZUhc5niO/tFWWaRvsCT/AImet28N4m3G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fLzQ/wCTRNMrP54XFH9QfGh2w2jPOUq11TOoVUQvCkSi0ISn/SKiDHnqa2Z2jUnlT1bu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3FvKKl9c9TmJLom1nTyksqakEveZ9klRJUf4xWqZk2/Sx8bdzpJqD49klTkOMWZoPWJ6c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MkfQZiplzeMPvN1GcS3Y+k8haPmKPB56nchxPYnAhoUfSqiW2UuU+35aanE9lrRkw/2x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/KSMJQhron+UV5Y2pLlhK3Yr7XtXt+OqDr01ct8Vhv4j55NgqaZQfuTx6QzJ3b/rLfink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ILTl5gPKw8O5BwIuVK0u8phxKRIzis/ue38Iccvp1d0963JOZUn94GKs8RN9xpRakbNdL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nq4n5l+aSeR/P6xLVC0S09t/Bpdm0pK+qcrayesW0k9Ibim+IVLvN/kYkWlaGVABJfUtQ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u47Wyo8ta1OkmsStHkJdX7jXVMK7VNqLvFLbK+/2QRF3Kbo1LJ5fEN+aoftD/th5yWmt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7whjT7jXL3KIN2lWSlK2pd51SvoD6f5Q7qbpjdk8Mpl1pT39ST/ui9kpa8hLBJTJsj/R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tobTx+yIfGIzWindH0TnlpSZ9P6s/MMGH7J6MU1pTfnM+Z/GLFpl0joRGxQAVADpDxPM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0/R7KlfhC7L2HS5cqDcqhKf2QmJHUc4BHqgIn2HzQB5g2Ja35OUH6tlk/lBpUixjkG0B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gBQ6fvmAa5NhENpAwMco2aQ2VpK/ryjc9M46xphRUk/agQjk2RruikBPbM960rLI/wA4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9eXnNGDWgdSlq5oRojWJJSFMvUCTazxx6m2G0q/mIk64aMm5tJNfLdmm1vMzlnzcupHf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A2ZT36T2kaFz5V5non2OXLPRuYKB1+7GIek7O4haE5Sn9qNSnCcn5oMFOUAp7xpD4yuA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Yz7weVk/ZxBJfymFbATXEkHMEXDkZP1g+7jlkQnvdCpEKJC7E94+lR+aE5zqOP1g+4ei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PpAJJ7BJY+z8yoIu/ag86RlRHcwRdwOWVcswCQ4Exwe5Pqgov5jBlz51fjBZwZOD1zE8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glRPzGE9wFPI/ahScR26wSdSfUT1h0eRb72EJ+VXPTMnJBKPMceSEfvH746cag2VVa9p1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MhJoC0oBx0AzHOy1GUO3fQVP4cQHQtQ/COwWmV3U86b39JTaUTE0wx8Q2lfUcEpyY6DLW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pXZz60Pq669qmbJemlyL7ySGkqPHzVjHTr75i6czp7OMVSapc5LrbqUvnkhSSCAPc5jl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kbztFxdNr0pNCaly19pSVcgD9QTHZOwNWqbrVTaTcNUpzdLvZuUQ1UVdvOUkdVAdO5MW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r2IKnXFMJclF+lQOILydLWp3mErUpR7xKuo9isSyU1ynTXxHmL5uoSrqn3+sC2VTPj2m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dIZu9y+5bXFazLOkXXGXZv5iofxifZS2qVLqbVLJ9X49YZZl00lDalp8tJ7cvr9YPyly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v2uUQSbfJBKLluPeZbbl2/LHDHvDYeGXVuJVySYCnat5nH1ckH9lUJS6m0pH8fwhozy2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mtq9A+WKsah3FO1SqpabUuYS0gKSgfWJ0rE0uoNhhMw223yAVyUOmfeDVraa22849WJ6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KdGU49+8JK/Ylg7bsp7TLGuO4nXp12TmXGVKwkYIwP4RZnTrZ/Qq7N0utXFSeSU4dUle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Ok7WpFMlJ/4ymIl+fDkpacrwcnpmGzfevVGosrMyVv1BmYcl0cVJQ4Bk/TrDIQbdhnny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KdBxcFXXJU2nPPAcfLQOS1AYABJ6CIGrFA0y1+rFPu/WmpTk1KyrijLSDDvlsob5EgrT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TbouBKqhVKe9PUkL4oSEFXU9e4EO62rQ1X1wuSj0y2aW5YVlsy5MzUX08EOpHU98dYWU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Nre8zL33pRSdFtBbMkbctyZrcs+9NyzXFTgbynJIz7ccwjW9ZNE02Yte3ZSYZenmGEpf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nP5iE/dZedxaRSmnthWC89cEzOPuLTUeBPMtucFcSQemfvh4aT2dV6kJe4LqemX6gv1r5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Q7kOOVopdicKOw8+1ydb9K/mV2jNXqgp0s4kKCcZ6eyYVppxuTQ4lCuOM8cxBGoN0Skp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cQlXv07Q7vuYyIo1EvtUiubeVMI65wMjvFBNR75cqdWeQZhagVH1cun5wl6w6vImZ+Yl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LTyzmK5u1yYqjq1OOckqOFfVJiFzNHDxcd2Thb3nVKnz8wP1zaF8eSfr9IsLYdlPzT9J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6umc4EMLS+0gxp38czzdcmJlPP3HWL2ac2cWaRKrW22ZgICglQPo6e0JGLe5pRqbXYXtK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4tUwlRCk8T2z7xaq1aDRreTYc8mVZ+OmJ5aVunqVAqEM+hUpmQtmefPrmS6OX17w6Z95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+TQ9N/N2IAV1iVor1qjkIuolXFy3FPSbTMmuTp03NeZhr5wRggmGNTtv2m13SEnO3BZd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ZTwWlI65B++H1QpZl6h39XUucXnZvgVntyUvBiWiz8KLdpDXBttqRStX3kA5MRSV+SF0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3pOh0G0qWzR6dJoEmOnqebJz6le/dUfmKf0iy7qVXfFi3FW3SlLMpbU23Sin2bc8pDhS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tp1FxFPmJ3lxblpaZnVZ7rS20tXf/Rj8j3xLtXGted/e7HVmXeLzNaul2YSvmFcuDaW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PWiji240nYoQtfr+b7UaKVyGMYj5wEg5+WAkK4FQI6+0Xkkjm4ybe5lagkY4+qPYZ/RR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pKk+al6j2wvj96Z14gx493MenOMx7Hv6I+/JuTfiAUuYeQl6YoVALSFK6r4zbpPT3wIU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BUqhty0k2R63CkZVEhUqnOPSvlD5TBuRkmHJVLSEoyFfN90PGnS6EDy+KOn/AHzFc691b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5KqKnlqUfYd0mI0RIOy0wpDyuSfv+n4xaZmmtOktrT6f2T7wjVbTySnHEuMvIbcPqKVf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Z19wuKbluCV/Xj3g7Sqe+mZDzyuTh/5sOyesKs0+fUUtreYCvsj2+6BfgUSziiU8lDCV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6fhkNrV6vwhaQ43NzMuvitS+Y7d+hhKp8up1lLnPyk/sw5aGylmcb8z9YknKf4xOUJxd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KUelsOjhyUj5Pximt01ao1GquSx/8F55R6fl++Jl1OrkpJ1BuTLhU44gK4Z+7MQfUKqw4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p+8fvhqjvcYNe4Jx9LbyVzHFwJ9PWImlq4lmaw+95qFHrygC86+9MPvJQ9yBUfl+sRK9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v7o++HA17loW6umXlXGFcOS08k+rt98Nl+6HZdKkNuBRV6f4REr10PuMp8xxfIY7qgu5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xX0hkY3e4iW92S9I18PryVer3zC58a04nkr1OH6RAEtVxzyh5HI9xD4plcR+rStw8uXH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CdKdPty8n5a/Usq5Q5Lcl6fV5ypSU7LrcU6yS0foe+Yiht10sp/WclHCvVD1oVYmZRyX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7qHYxGlcTSivN0zvwD9YocxLompPzCE8hnHWJw2/PyDdTlakwlbJksKZ4q+Q47wu3Rp/R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vM/HVZf65cmnus+4Gf8ASMIO29yQuSbr0tTJfyXGuQmWVdC0sdx1iKUHcGrq5ww/pIOl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v1OlmZiYvqhOfpOZS0fS5LL8pAcV2JIPTrHnWWgjl6vUVGPdZ4vO2qZ3NbB7lVQKT5l8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jycZkGgVvIScjoeme8eE2VfFQkJOaT6vMQlf07gE94rThaWxjYynZ6jcgHCT80ZRhJxy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IhZ4KSr1ZhhnzV0Gk5H2u8C91ftQWQSnp1VBlJ64+yYCIF9BTgZjAKVBKR7fzjQ+hSkp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r1QADJIJ6qyqFBsJHVMJrWCtJK+SoPIHzDqpRgHRW4eQvHZXLMKlO6PDHqzCU2jCEgD1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z9sfhCNlij8RYSwacpS21J9aOQ/xi5tmypZSlak8uKRFWNMFImOJHBSQoZi49vuBCkhC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Pqr81nvnT1FeRFlztIltulkoT6ukWypxW0UsL+Vfqipuj8yzLrQ16HOWOPHuOkWspjqD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KOJqq8zrYLazJIl3eDLaUJHm/wDf3gCsVp6UlXUrVw5ff80GlPMBsHl5bZx6v+2IA1W1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pplTeO3MZiNLcbpuMrUG/DKszXOdRKlCSrlyH8I433xuqXU9VlW3JTXmS8u+ELUlQI7g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aKdSatIUCcQmed9PoX1QCDHKbR2uzdduN6szkwt6ccdCySrPI8veOryrJdUHWnwjmcxz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9PVp33TKrRpFxU15bgbCleoAdvxjnx4kd5StX27XJTF8JpXFSm+SgopVyR1EKdo3bOtW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WQnj19UU93b1Oq1nTi4pRaVuS7aVLWf2RkfX2h2VULYmK+ZJm1a+Ek37M5O6fqUikNt8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H8qRKkqWVclGGBZ5DbXBtQH+2JSlnMpwpPKPcISurnzlONpO4jokkpQCfVHyWikKIV6Y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mhP85SypIhxDOPcLhtS18B6oNOSiQ2rvyj5jqvPzQLMrKUKJ7wEYRkUKyrHp9ULYWlJG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vtGDwAT1X6lwAAvKTxJHvBVxXpHL1KMDuKBV094LTB9PP5FQAINTIS2Ty9UR/NrI5hSu8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IKu8MeeVgqQAFZh8ORY8jSrLiM8U9EmEyQaBd5BUGau5lWOiYxTUZaUrlEpOKjqgU/4Q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oQiLyrryHOF2RVwCc+rIgGy4NK28lKU8vXBmmTeJccVeowjXI6kBlAV64BkJoNtJUlXq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TAT5YcX1jT9ITKQlAUtUBU5aHzl0FUXh2PbJtVt+24K0dBNHKUTUJxQmavV3mlKlLcpq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QgKASnILi1IQnqoQ1pdxiR3T/or+0u5r93S6gbvKxTXW9PbDo8zRKZOON+mar082EKQ0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K8dR8Sz7Lj0zeOxuBpOgfho7gUTE4w1cd6SiLDo0up0IVNuzxKJgJHc8ZRM44QP2MdM5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Jso292Jt/wBJZBukWRbskQ9OP8UvVKZPqmJ6aWMAuuL5LUeyRhIwlKQPBb46viTSe+bc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/t0sBcxTaC+ys+VcFQUQJqpAdlNqLaWmj1/Vo5jHnKEJwiy/TGxwan5hTDKhyj0h/wBF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Vu95hDbjFC0wng2SnqiYmKjINpI+n6tMwPzjzRVZ/mtSUrCo9Zv9Erl2jrxu6mzjzxaF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/oiI48kNP4kehLx8bvnbP8KHdS7TXQ1PVJijUVJz3bmaxJtPD82lPD84/NLlaK4opyqP0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lPCz1UUkFSVXHbqFAe4/SDZ6/mBH5yyKtOKV/m7a3c/RJh0+QxMrMdMtIolTy8zlDrs6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elIXiq0ipS1UlTnGHWXUuJ6+3VA6xGiF1mZwDLTPEn2ScQvSlu3BPoUlKjJo91OJhhXi9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1mpSElUZY8peYZQ82fqlSQR/Ix+V14hFFldOd8G7+zGuDbUjqVcbTCEjASwai8prp7eh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4vTPTtbxKnjQpArJ7k/DozH5yHizWza8n4j27+ccalHZh68H3neWPmU22T7/AFJiSaLe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35x1XkS7z2P3YXmZWdmylL/6hPfrDxqlYtWRCZamJlJR89+H+2IsrVZmpiYUETSlJHbj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UkpRttAcQtw49UPiyJSWn11SnTkuuck5plUv8uUoJ6Zit703PvSqnTMcePb6x1x8GzZh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smnSs5TNIaMETt4XGprLdNllK9LLSj6VTT3FSW0dcYUsgpQYVK4qbctjuJ/RStn9+aXW1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lrFrtSatG0GXQQmcRKuKcnppGe7Zd+HZCh0K2HgeqY7ieLDfFg0Lba3aF8TEq5LVWqy0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Mk4mYK1A90pdRL/mRF5aTS9Itr+izFOkhb+l+i9l0RSlLcWGpWlU+XbKluOLPU4CVLUs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n88bxR/Euv3elrbdlxWlO1O3tLnQaJbtNdylxijtrPF5xP2XnlFTqvdPJKMkIBilmEGq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syjERhXjXrO6hv8AlwQhuq3MSWot51SkWiyhVBYdLaHk4IXjA6YJ6dIpTNLVMqU46ouO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m0FQcWeqlfUnrCgpCgc8uSoz8Blyoqy3b7k+edQ1sdU1TVkux0J8MDZnUt7+7Kx9HHJe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3zbYI+FozCkl1IWPlW6VNy6COoU8FdkmP0Sdf9a9Jdle2fUHWm9kyVraTWDbipr4SVSl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JSyOwW4ryWG0dipaBHMPwHtjJ2n7SZHUy9aOZHWjUpEvXqkHm+L1NpXEmRkyCAUng4p9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7MRwB/pXfiMC6r5s/wAOXTOtLXQ7fMtdWojks4OMxUnEcpGnLIPZlpfxK0kEFT8ueimj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tnlF3S7j9RN3O4fV7cjqnO/GXvd1ZeqsyhKuTck2cJZlWievksMoaYQD14Npz1joHpd4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2Bq/pttRfubTq6KNJ3DQaiL2tyX+Pp80yl5h7ynqgh1vk24hXFaUqGcEA5EcfgMdT8xj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Wl4fv8A+xizP/sNKxMIfkr656G6o7a9Wr40L1stZVk6qW5NCSrVKM7LzZk3i2lwJ86W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HKFqHXvnMRPHWXx1v/wCbdvh+v9amf/hCVjk0B8w68jABkAnoIWqNRapcdYpNu0ORm6zX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l0Fbs0+4sIQ2hI6qUpSgkAdyYRgOmeXqjvT/AEcjaCd1HiVab3HXqUKhp1piwrUCrF1r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T2iT0CzNuMPAHOUyznToSAD9DvYPtjoOyDZZoBtzYVTZM2nbLKK3NI4oamKo4DMT8yTn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JOEkdekflveKDuymd7u/DcduGbnnZy1anXnJC2QVkpaocoBLSXFJxw5ssodUkD53VnqSS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3e/8ABC8NLW2q0WrCmaiXw2nTy3Ch0odS9PoWmZebI6pU1JonXEqHZaW+oJEflcciOnLl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e8DM5bUFcusEynl15dI2SDn5s5gAesnMKUgJKoUwpQTnkVQ0pJ4pUlHLurjD4o1OnqxU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Yq82+3Kysuw2XHZl5aglDaEjJUpSiAAOpJEDA9gf9FA2dG49Q9bN8d10oKpdvMGyLRcc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s++jI6KblzLshQPUTjo9o6r/ANJv3kp27bCFaF23VhJajau1A28hDbgDrdCY4PVF0D3S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mbV1GI6t+G7tKp2yHZVoLt0YYlkXDSKMiauJ5o5E1W5kmYnV8u6kh51xCT7IQgdgBH59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3ZeIxqPRqBVfj9NNN0f1BoYbcKmnX5dxRn5gDtyVNreb5DPJtho57YAOEriCFKUcqgm4gL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oKgqU5+33gALODCuITHQ7wpto7297fzt20Dm5ByoWbN1turXSPL5IRQ5MfEzaVn7Icba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1zg89isIKk/NHuZ/ojW0AUq0tw2+G5aXxnKq+jT+1HnWsKEoyW5moOtqPdC3TItAjsqW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n4he6Ok7Itku4PcYtUhKz1tW28mgS68Jbfq72JaQYCcfKZh5gEAHCeRxgR+QTUqnUq5V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Tq82+5NTUy+4VuzDy1FS3FqPVSlKJJJ6kmPbt/S5N3hk6Jt42P2zVeL864vUK62mnSCG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O6VLM+6Uk9CyyrHYjw8pGQo8vVABo6ogKA9QhuTjmOgViF6Z6BXBXKGlNvZcUOXqgQAK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vO0JNk8Oqwr5eveI1ZBWFAZUoxJEygm1ae8r9oj+EKnvcRiPa9tXFet0W5Zdo0aoXFdd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yjZcfnpt5xLbTLSB1Uta1pSAO5Ij9hrw8tsatmuyTbRtnmVybtatS1paVq65fHlO1V0q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KmX5gg9yCCY8vH9Gk8GWes4W74j25+2FytxTMsXdK7cn2MLkWHE4NcmEK6hxxCimXSR6U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uH42Hie234am06t1yhVSnTG5K7mZii6e0pZClomSgB2put/+68qlxKznotxTLf2yQjFP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E3H+KjrWq15+Wqts2LJSOnkrMsvBxDr0kFrmwCOg4Tk1OtYyf7PPvgcL0nkriIPVKo1G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85VKtOPuTU1NTDhcdmXlqKluLWrJUpSiSSepJJgiBlXL3MS6bgCcDjPvBVaslRHqg4pR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rBPpg035AsvsoKhvK2kn5/8A251rf/ZWXj9leq/+eupf+m7n/RMfjU7KOm8vaX+0dTb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ytVf/PXUv/Tdz/omIgPxHwnl0ziBUpx+Matpz1+1B1COn3QAZaQO3zKjSYwO3qgzz4Dp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X2obPgBEqeVNIT8vJYEe6mSddVZWmbHmI8tu1aSAn/3kbjwvTjZdXJt9+byU/wATHueb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OaVJtilJ/hKojJx74Iq3wmUFIQCpXNw/wgVGOMAoAKQT80Dp+URkyd2VAULPQGDrX39Mw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wO2kqCvpDRUrio0cKJ5d4Vmjy+1CQ0CSkHpCsjqEwCCg0QT6IPI7H8YIsJSBCk13T9qAA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4NNpPuOSo0ACfVnMGU9FYHUGADC0k9fmgA+vmB7wdc+QAqgEdOh+YwAAoBBIV0Eb4Oce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lRopBx1GIAN0oAVySqDbZ4nzDAEqlSwon0KgwUcUKKh+EAjYUn8c8j5jCag5K0GDswsr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JTmVdT9mAUHHINko6iC8qSuQrzYWPUwUp5fXMChZPIHpmCyXFNys0op5JPzKgASGl9E8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qQ4j5T/CDQBOcQDIxdzB7qAjRQPHr6o2PY9MxmAJJtmmMjj9oxkhI6kRkgHuIDUFE9jA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7mPsBIz80bgYGBGYAUHcwkFQx80fdMq/ajMfdVH9pRgHpJGnAArPzExkpJ6D3jaPoBTV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Ag55coHSnHUHMa8QB6lYUYAAijKiTH3HHMg9TA3HAVmNScDAVyEAAAzzGe8fKScqJgQj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pOFJgAETjAxGwGTj6wCFEDGY28zr26QAbrB4qA+aPupGV4jRTuRlSvVBZbuU5Cl4gAEW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UMqJgqpQSMntGiXD1AV6oADxV15doKzL3TIVALj+DhKvVCNNzpIU2j1KPvBYDSZraJda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RUXHEp4e8Nk074h5LznPAhXSoIGD83EYhUAsfEOFPVXSCqpnIIKuSoTXJsAKSVYUYTlz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b5AVVvnlhCguA/Pwck8oSfNUMjl3gLzfvVDZQ9yaD2FozhJ6nMal9ZOekI4mQkKKleqD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n9mInBjgyXOXJUFnZniVAK7/AM4HnAxT0Nqn5qWkUr+0tYT/AIkQlIm7Jqa5gyV+USY8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lQ6kYBJiKrJRWqRJCnKT9KubKe5FSukFVOuJdbbcStKVRKNj2LK3ZR369+kl0+kp9SH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E4Wxo5T1tsz1TVM1aRV/ZKZZWvmfu4gx59n3iRluCT1VE2uVfc67Lej8biFqtZfMqx+h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7cvtZhZlNP7seKlKbQylXycgfUf4R0Gsza5cN7VKRVJ2nUm6elQWObZb4pHueWIunb+3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dTqnJSz7OAwwp9J9Q6dgqPHuoftDUKV44OGpnY5f4Zt+uvOyOPNu7fqz5Ddc1BeXTaQT/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lXt1x0ifEaOiYpbdTnaSu3aUEcW5cJIW4B2KjjqT7xP2qV5WRakz+krbbk7iU0sKZZUo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dpLJoypmrWrITVWR/Zy6gC2n7yI8fzvxYznG2a9G56Bl/RmCo2tHUx12bozJz8rKzFWu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GkL8tS/xzD3uI6dWfLtuS9aZm1DIV+tBJx9esc3L73J1avLmJmdeRIuFR4Mtq4oQPoBF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8yZqXb9+OBx2Y43FO9Wo2zpsNlcaW8VY6k1nWu25GXcblnkcQnvyGP8AGISubca0hpyV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5OZGf8Y5WXTrjUqglyUpr3NP1ByYiOoXpe1fc/R1Kl5yamCrCsIPv9+Iz8FlGMqTtGm3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05zmdJbp17Ki9LS9e5N/bVzHfv8AWK13nuKLB+ElZr4p791QJ/xiFabpBqVcSUsOTS6W4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9z1iZ7e23US2kszE3NfpyrKx5pXkpSffAzHfZL4WZjindxauc3mHWmCoRtquQVX9Yb0u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ik4A4pOM/wAIRUaY6zX6Urn5xdNlRx9Ksk9fftF96RZdCpLCUs02Wbc6/Kn6+8OeVpiW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Hq+R+CnlPVVf9Tgcz8RZTbVKO35FNaRtjk2nJdFw1idmWwkcy0VJ5GJppOhVhySm5hEr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snt7mJ8YpwPqX6lQqIlEBIHGPT8s8O8FQW8LnFYnqnE1LpysRpTLXpdFcCqdIoZc+qhk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WrDiirvDyMqexRyzGUyw9RT7x3OByiFJWhGxgVcVKfLuNFumhJ9CR+UHDKqSnHzQ40sAH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MlXq++NuhhnfcqOTZW3UuVZVqhphNvI5FlLiD091ZxkxPq0JDrgKPVyPSIm1SlVf1zs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rV7pwSehiUVTaHXnnmlcgVRpUoWIqkrhlLSSICcUlH2+8FRONjkS50hv1KsoSeivTFgi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QVUAFY5eqGO7XSOpe7wnOVvHIhSFIgHqLvuSSKggHPmH/WjP6bShKipzA/vREr1fPFXq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5uf74A0PkmpdyNpTy8wlUI03daDzHmdYhubrXpWlEx6j9rMNx+sEBX+ceoffAMJhm7n6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5ch5clOcB+MQ5UbralQpa3kZ/ZzEX17U+SlypAmOg++AcossvOXWhCP7b29Xqhn1C+mGU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IqvO6osvoUj4pHLj9k94arCrpuh3jIuPKZWe6c4xDHMkgu5YOsakSwWcTCFp/vCIsrGp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Xq9ISRAUlpNV5pSUzinnFH5gnMTLaWj9sttpZnqD+kJrOeS0ExTq4rS92TQi2ysczclf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mHj6QU5A/wAIb1Q031irafOeS9T5X9hvPLH16COqln6aSKnZdmWoyJWXH7LR6CLPW7pb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qg4PslBITFCWNlJk+y3Z5/Kft8qUxN+ZUqbW5qeWruefX+UWbsnbTcLimZeWocylJT8qm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jptR6/U2wm02fiAroEt4iztA0ykKUEqmqKyy99keX8sLGdWe9rA6yOItgbQ6gifZqFbt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8F4V+PSL1WroVJKlGZGnWTJ01IHHl5ZBP8o6Py8omVQlpuWZbb48fkjZmRC1ZT6f9GGz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n2KUSe2ynBXKoUtlWfYAw8aVoRZ9MSp80dDLifs8T1i4iaflOVOclRu3Q/iOSSnzM/tJ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ZR+5tPaXNltmk0dCvqcGDFO0Bo01LtvPMr8w/MniYvFIWM06/n4dCcw9GrOlKZLOLeSj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qxLKNyWg9nyYSpdvyc8r/wAmQVQy7z2yWTcrRacpNKl2T8ySyT0PeL/m12JoKLM/LNj9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jm8J+i2RKuVKcmJOsS6PnQy8hSk/kCTB5Vu4saskclb18GbQXVyTrU5L1iTtOvTaTwmG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B6xSa8/6O9UqLTJibt7cxZ/xSTlHxFOdPT6ZJjvbN6hXPddO5adaWXC9T1Kx+ky6nygP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v2g5UE4vutTM9Lr9TrXUBon2/KIpTqL4WTqp3Z5CtSfBa3K20mam6Je1t34lH9kiUlnE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VCqexndnR/iJR3R2qziWzwUthK19ffOER77kWzp5TZdMrSWPMl056eyc9+8I8lJ0CjPz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isr4oHrP1OYV4yulZ7iwqQueCxvQfcxo7VbdfqOiNela1NKCpPlJOvB49D1wjp+cdHdK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S9wXFaKdO5dxKf18yhYSpGcZ4cAR064j1hvvU599uamZWTmnm/kLrSSW/wAOnSFVV5iV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A/wEUq3m1N5OxZ89WskU52z7KmNuNlWlbN5XNIXhVpaUTLqdlW1NBogklRCvtde8WQnt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70vOnzhVkf8AGPo/DGO33QPKXJbCZqoVKuT1VqFQGUNS0u7xCj394RanqTIcHGJax1uZ+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1yI5/MeocBhKblVqLUvnuaODyfGYpXhBqPuGpat37bDa2F1CWrTnstaCVH84NyV+6hzB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Gc+jyMKx+MRlO3pdlSnGwxTJCnNj9hHT8YVA/V3uKpqYz0z6e0eO9S+M7oN08Btbvzudh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7v5DzmbteUlQMuhtX7SYac/OzNVRh2oTjeD6UoXgH8YJOuEepxfJUFFTTSlqwrioR43m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Oo0vkdZgcoweFf7uG/zD3klaEt8lqxArRRLoUkJQkwUacmHgn4b9Z+92GPvJiI9Utd9E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3qpbdppWk+Wz5wdccWBy44QSQT94jlcFk2NxdXTFOcn+LLmIzCNNXlJJEsKnVrWoNsrdU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N+dOqlafLnu9MuhtA/FSsD+ccSNafGjptLbm6Hts03ZnqshZR+l60A9KvoHTkhASFAnu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8fcHrg7Om+NRq9IyMwoqVT6e95UogE5KQnGfw6x7vk/gFmVemqmIkop/n/wCTmMw6uw1B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rjvw21aB/pCmVS5EXxejKCtuj01xCviFA44h0KKR1z7Ryy1T8V/XLUlmcpulFqyGlNqu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kH7RS8nt/COYNFlKdK8nkc3nicqWtZUcnv1MO9qdYASj9Tx+mPlzHuvTHg9lmXPU1rfz9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Yqc35PpQpXdXtRNR33Ju/wC/7kvB5fvOvlzA+nYdIZ8laFIkOKkU+WU59eMO1mbYA4nhA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oqVHqWEy6nR/w4pW9kchiMXVrNzqSuJ7Eqy13RB8eUG+iRygJShxcxlSjAaeI6L9SjGio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ZX0VkwZzxGC53gmlSkgLHvHyphPRSveHiNXDSlY6hQjQupI/egm5MhXIJgNb/NCkp9UB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tQEFHZxQOVfNBJbpBKj6lQlzTyscvpANDcxPKCzhXpgP9JcgrKhyhsTM7hOSIBafcJ/G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PNkqKvm/agyag02FfIr9mGm04AFEqjRT5UeqoeA4XKr5pAHpVGfiiTyUrlmG5zypRHtB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UYAF4TaOyfUT7RuHUlR5K9MN74gJXg/MYyuZICvVAA4nHmkhSgr1QnqqDKE9FclQ3H5t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8uKv1kOUWxutDkM+FcvX/AHoynyX1YW53hs8nAchUbpfWlaQhfPMO0BrQ43aSxj0uZzCY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6oAM29hSFOLgokOqV1Vyz9qGpNdyOUrmVU9RV6HvTB5NKSOvnclRq0FpVxKuSSINZWDh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Bmltqa5lXqg4mWQ0hQ6KVCW0+6kBPKDLK1kK5KEIAKry0HKUkKjdCk+pSumYLpUpZ5K9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XrAAptuIxxOesD8kJ6Hy4SZVQUrie8KCmVKHzBUAG5eOCU/6sYaeKjlSYEQy2QCpX6yN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YBym73AUKcKl8lerlAoUlJSk+qCbhXnKVZV/sguFKCslXpgHa9xRLwJwmBA6nOXITFKJ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0KSlK+sAeYLKppJVxRAzRUriD7wQYlS2lKlq5QfCikfKRAN1sHOUnCfeBW0qWFEenr1j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Qf2YMcSlXBv1errAOU3c2Sgj0/agdHNCf3o+SQn1JTmAHJs8lIHqMBJcWZF5SyVGFVc4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5Y6fNBScnFKWoIUFGGaEAszNSKiry4TC88oK4djAEuw5MKzy4oPeHE1KFDfq+XjDwEqX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YVWpJltKlK+aC0xP+SMNp6QQcmn3JdWOZgA90KS4lXRUDKWtfzKJg7lnPHHqgBwtEK4q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kHIMDoaTxyFf60E3FlPYiAuby+ozDbAHXAhH2ob84tJKuEKxbU76eXFUE3JUtnKlQAJI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Y6KhTCEnsrkqA1o+vUQAJha4nCjGnEZxyGYUVNgg94KoYWpauMAArTScgD1QZJ4DiVZg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N8eh9UABZSiQv74A5H1Y94EcJQD9YCaSpw5+zAAYlm+S8n1Q5ZdHAfKOZhIlmitSftC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FmKk+tluY4nykqV1/GFSBkc606rylo0eaoVKmkJrjzRStYV1aBP+Mcma47/ns06695zz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k5JJiW9RbomazWqhV35jzHHSVepWfeK81OfGXCtXJRi1Sp23Y+Ed7iBW53yWFFJ5KMQ/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yh33BUAoKAV6oi2cmsqVlXqhKkS5RiGFvc0qJVyhqVJY4qx0V1hTDpT+sCvSYR51Y4OE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5aXJGdc6oUkxVnWyXW7banClGG1+nl3xmLRVxZ5OY9KYr7qnLGctOpJT6lIST/exFeEf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RLLy61j0qiQ6QpXJJPqzEYyzilvZDnI8sGJBpBJPpVxVGuVifLDmFIqkqPWpXKOp+lLp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LWOTtmvj9Iyi+XqC46p6Rvj4RklXfH+MQ1ltcs0m2XbtMghJ7ZxEyyoIaGREKWgpKgk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WkgeqM+fJORNrnLic01uOWH9otGU/jkRzlocyuXlw2FclDp+YjpXq8152n9zkc1KDJUn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0A2ri57nlj65iSkyrW5LE2pXy05xL3GLCUW6OCW1GY9QT+1FJKXUlNFvirir9qJapFdc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ptMp1I3LEO15ik7vtuN8+YEqfQuQdc91ZSEpH849Ael1RTJy90U5TnJ5ufc9Kvs9fePM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uk38Qjk1W5dClZ6py8gR6HLYqbkreF7MuvLbSubUsJ9up7x1WVTbjuZ+Ji73LfSlWSoY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sZKvVEJ0qp88ZXhUSBIzh4ZBjRlyVR8JfSTgwMFA9oQ5d9Kk9FQrNH375hrVwBiQOpjU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RFoYAZJBOMdYwtWeg7QIRkER8AQMHvDQAI0V1OArCoFWnv09MaEAjBgA0C/rHwJVy6+o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uCcwDnzsfJHT94xsCCe4jOMFQ+aPgjpyHXMA0xy69+sfR9Gf48swAAlSuoPvGpJJyYEK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r9qAW7NFHiM94DUonpjED9+SjGhSD3EAgAVYSqACSTmDSkEAkGC6wck+0A7WzQ8uuPmj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EEdxGOKsYAIMAb8sABxy++PumPfMCqQMqz80ahsAYyYWwLdgR6cz82Y0I5erPpgdKcgm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bjQLAH730jPEerPXMbkEHBjBAPeH23uB8OnbpGQD7e8YgbjyGVfNDGrsAPionqI3SAAD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YUgjl9qBQbYBZWMq44xAfAEdfmg2pGTg55RsGjj9pUN0sAkErHQERuOXb7UHUS7p+RPL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pK4XQwCQUU9CIEhWZpbr6hx4JSfdSwP8TDYuW8NOLFa+Jvm/LbtVgfMuamMAfwzDG+7H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qBQpeD6VqzFSry8QPalYk2qnS1yV7U6YH/zvMh9P4ZUBEB3T4uWjtMbWLb0f1IZV1HxF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SnMNnWguWCi2zps2FlWClf8ACFJqXfIyU5T/AA/xjhRd3i/VSZpsx8FK2rbbKl4Q5Sn1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QB/OKu3H4pNEnio1jXTd7UHDlK5OlW9LrY6/RXIHpFeWNprdsljRfc9Pzq5CQbcmalUp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Uwg9PwBz/KI4nddNEabMpkX9RqMmpLPFDPkvErP0BCcfzjyzT/ibv0VLKtFtr9+arXQp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KHkft8UEpznicYxEbXpvE8YDUOflZy0ddrP2/wBNUgFFPkWZd5bST2GXG85H4xF+0ldj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m95eeb82lU16aZPVLy3ENIUPr6ykxGWoWvumWnEgqevvVzTSw2wguK+Pn0koSD1J4FUe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vCHG9wW/68a5Jveh9EktLH6s9/7JScQ1aR4feiVrzrc3dGrmqOpiv7Rbc9NvONun3Scu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b7g6Onk9L15+LVsMs6Xmnq7vG0rmvLQVfDU115b7yh9lP6sjJ9ooXVP6RLtcdqNWomlm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qUzLTKZBsyMyvPRaSQDx945+0XQzbBbjrMxQ9E7cm51vHB6aClKB+pCsiJqpjtJk5ZmQ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fK3LSbYH48uGYpyzWW470ixcHjE+I1erryNNNpOnVn0NzJlnqvLOpmgnPQq4qIzFc7h1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pC4dx01pbTXklJpcg8G2WgPplJPX8YsG7JVN51JUzMuKPy8EdP5QtUyxriqiytqRnPV7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8sbZXKFObUdQ7onXK3qXrRcl1VhZ5POfpJ31k98gKA/lD9oe1zTSipbNX+PuJ4fN8Q6p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ofX5lKVOoW2VfN6en+MPynbf3cZm2/MVn9n/ALYgnXnLdiFKqVprZVIYl0UO25CRbbA7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4SUhNy3ppsqhLv2eDY/3Re+naIUosttvsoSkfd/2w8qVo1a8mkkNoS4fm9MRNtg5dyh0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JGceT78Uf4w4JTT6sTSOT9NmeR+0pPSOgElZFOpxUJXyeH9wQ4WKDItpwttlQ/Z4iBRb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SCqTYSUS7yc/uw/KXobOJwpxtalffF0WafItceDaEkfdBtSJc5wlHKHRh7kbqFaqXo0w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zS9P6bJL6SLLhP7SIloKbIyPePspSV49WYeofMTWxms2vJsqStElKtn+5CmxRmWioJbR6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7dYDUriORV6jBp9w1sIop8ug5S2hJ/dTAhZQnp3gQu5/OAFOAD5vVCjDYNoBziNSkDuq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FeMDvABueI5EQAtQz3EaLWcfN1gFSiUqHRUAGVnJ6QWVyyc/N98YJ65PvH0AAR68+XeAy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Ix80aQAAFBA69YBcbA6EQY5k55DlGh68sQAFVJ5YxAaU5VxPSBj0GR1j5IBUk/NAA9KCy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tPxDwtKc8tPfKsDEc/8Aw2JqoL2Fbd/0urzKgZ24PNV3/wDci5jP5R060hkEVJV9SvLk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egnEcvPDKcad2F6QkvfETyK9cqF+/ACqvCJoRbTY7Ttc6AvLwlKR3gt5nzCMk8m8n541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xpgqJGDBNZ6fXMGXCVAk+owXV16e5hWAReSrqR8sJToyFKUqFZ4Y5Qjvch058iYUbDuE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D8YNvEjofkgo57Y7QBJbCe5k9YIPdvRCg7kk/SCLuPViFjyJDgTXRg/PygopKjyP2oNu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Ag8hE4LjcLrPXEEnU45D5oOuZwMQXWewgQ75gNHK5er0+YbV6g6B/GOt+gRtdNrXga22i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juU8kYMcjZchuel1fa5g/nF+tB71TRmJiSqa1zEk8n1cvsDEbmWpuLRr5XUtLcJWjtRq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r05byVqUgnshOe0JdUqtyWDc7dVt2a8tlHodl/suoPfI/CLW3TrPTzb7dqWzWkSMr05t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ViyKrWpJyek3Pi1HrzP2ovxhJO7OjjPe49LavVGoLKpaQUtmqBI/UrVjrn2zFltOBLUt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zCsJCl9BnPeKQWzSavQX255cv8PPNepJ6g5HXMWV020/1B18nZpxc05I0yVAJm3lFAUQ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6W/BZeJst2WZr9JFyzLNOlZN5Uikcvi2x6EfiYjC4NO6yw+r+r7y6w8nKuCDkpxFlaVNLs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UpOoNtoDWcjK8e+f+2GJc+oWlFFlVLVdDNHrDiuATzGMn6mKcoyuW8PiVIqFV7hvmlzf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c8UccnoesIVY1GuOTk+dYoq6Ws/tIIJIiwco1bk1KT9xSmq1rS9WOfhmnpgcnFHrgZ+s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6iiksmTtKVk2ySXn30oLqT1z0+sPjFl+Oh7ldq3qlTW6e1M1NM5JpWrjzwRnH34iIq5rJ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SmftZ5ZV9e0XuvXRjUq6ZKg2muzrYqFNkwVlcg6lfMnuVHoYdVqaItWlLebO6RsvvIT6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MOjUS5RJoi+xyxqWpV0Veo0+Rk3LheeJShlltK8kk47Q/LQ0T1V1AuqqJuOcqVr0thpM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ST2H3x1es6gWfac1OX5XdPECa+STU3LJUoK9sAjEO+TnJOtTtQuu87VepsiBxZbW0EKW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EhjcU9iulE1E090q04kbKo9JkK5c7BHxcxPtFQWoe4OO8JbuoGtu4Gs0KhW/b5tXT2Rw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eHfBPTPZMWEqcztnqilTt6UijU+Ua6paeJSt9Q/AZjMjuTsVhhi39NrIrAo7CuDYTLBK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Yr678kblZ2ityluuqq1fe5DR+waJIvU+07dpryHFqRguhSwVEk9ycdItiuSpsu28zJNo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QxVUiu37rbMXlVJFFApLEr5TYSkBSyepzDhuefbpxnAFLUyOyu2cffEtKNldmJjZpy27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qqYS4hSuOMRyw3P6yJpjM9RpWeQqZcSQpKD1zE5bjNcpa0qLMhqeWmcWFBKOUcXbouap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amZh1SyoKOT0hs3yQ06T5ZrOTcxVH1TKlclK+ZH1MSFZFBeqM4xKpZ5KKwrPtEeUOVem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FWSn9mLz6O2U4ZyjuOy6PiHVpR0TkjP1iJRbLSk7lw9K9P8A4ayLdl5SXQuVL6PNJ7pVj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RRKh4FKPSkBKY1odutUO3qfSky/kuIKXXePbOIVJcnjNJHqVgxLwTarnzrfk282tHqLs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+2+i5fjGUITOS0shPX7CVJwqMTKD+jLbkgpai5M544+ioWG1y6KxdFRmW3HC0yhtCfvI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TdNQzp9XJOWR+ufqTD33qHmgn8okGszDDtUqGUoTwkEJax9c9cQmSgaln6bTlJ5Jclg87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wyW1P/MhxXl+rvgdcw3d7gn3F9yuy9E041Jn5lZZTLWnVnCtX2T8G+Af4lMfjIV2ddmq3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aennnVuKOVLUVqJJP1JOY/X43LXPL2ntl3DXE+95MrJ2fPc1oV1TyZWn/Ex+PhPvcp2o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v9RMQQXquzMzOL0p+4RcX16KzAXIniTGjhChygJKiVdD6otHOdw2VlSuqiBHqI/orV6I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zXD9O2u455Wf7QMErz+WY8uCiAc/aj0Bf0ZyvOUrxSbFkeSVNT1q11hSf2lCW5D/AAMS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7xNnvVpdSKwtMu5yTnj9+MxMdCS262ha08kn5h98VpslmZS3OeZ53mfEqTw9h17RYamz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jnuExVnGzsdc1ckIIZS3hv1OD3gZtaSHOKuXL5vuhnIqiGOK3HOWfv7Q55CdZcY6qbSo9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D/omG/IU2hxH2Tjp+cMau22haXnpVvKk9en+2H2HQkKwrv8AT6QEuaYWy8zyClH9n/bC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w4pK+HLr0iQZoylCo7lTnFMt4T6Eq7kwSp1LabceeW3/AJuMlR/nFadS9RF1+tO0iTU9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+tV75ia7Y2UbhS56uxVLj+PnZjk8vpj90RHF/VCXZk2fgphClK+fj3SIa9Tq5anXHCrzE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cmgoqUtSUn8vzhN97i23uNasTnmuKXy5KxDJm1q/tVq9I+X/ALYcNSmGlcnU4SkxGtYq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Uf2Ve0Q37kUluKH6ZCkqK3ApQ/2Q46fUELk3HFq9R6f3YiV4OJHmrUswHT7iVJvJQ+93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SVv1qApxlI8sdVFP1gva9aqFcuJVOlk8mWylSuX2uvUQzbuvaXYosvI0d7lUnXkpKR959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UxD1Umlcp51HIwfUCeMJblZdAShOQM/jA1MqS5GaS4jg59nirtCSHHcJSlPIdvVG6HC2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6QKW9wJzt2qobQmYk3ENzIVlSVfKcjqIcGlen1OTdl4XTQkopan1jmw10R1GScfXMQZSa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j7ftRN1hXO3bVYTNzKlpk5jAX6vlOO8TwSluRTVty1UhaUteFIu7TetuMs0G5KU9SZnn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VNaLGmNLdY9XtM5uTep6KHcU/IyyHU8SqXS8pLagPoUjIj9LmWnGpiapNQk3+LIcQ4FJ7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esxmwvE21QcptNRTbdq9GpU1LcEcUPPFpZdV06ZKu5inioNq5QxL9DRyKe6nIV3jcDCe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m5QbRxSlJUYpGNKdzZtsEKJV6oGHq6Jj5tCScDpmBg1k+lUAxM05FIx7xvwVxSO0CJT6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OSfUBASwV0wJKcJ9SvVB5okpweHWCwSCFclccwdaSkBPqxAPDqeIHA9VGDrZCDyKv4QW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YUGmE8cq9UQtt8j6fJIunN3/ANXaj5byl/DuLHLPbvF6bcvmnPtMltxHklI5cldY5toY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2iSrYuSZbcS35y1JBHTke8cD1FlsZS1RPVuk87nGHlz4Ov+nV8yMu8ylqaQn1D0g+0XAp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eClKQPxji7YF4uy0+3zmFk9D3i4tuaitzi5aTl1rdc6cgFfzjzrGYZwldHqOCrRqLc6B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vJl2+fp4/cn74oHr6iebk6g9NVRbivKK8BZ9I6mLAVm/KbQ7ObecqDKagvGE56/nHNDdj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FwSyuTxQltLyj/Zcsjv9/tDMvoOpVSQzMKqhScjhBuH1PTN3DXJREx8U+HlIT6sgCHpt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5XmNhaTj9k8ooZValM1icnKjOTCph51ZWpRP1jpZswkUNS0tNpbWnkpKeQT+9Hs2YYWN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xEsRmF5PZHaO37KE3S5d8NrS0plPE+2cRWXdzbEuxovezqG0JcFPcOexyCOsX3tGflZe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NBSyr8IoPvQqjc9ohqVNMzCJduXkHQOv9oeSekef5Q5PERt7np+fRjHCSb9jhTp9NGcG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RNCCEDEQ/o/T1/oJ6ecQDyX0MTGPl9Ue0xvwfN8k222Js0ocnCFeqEnmvlwT7waminzsA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JV/pRKQTYopV5ZSrlGSlcy5wC+UBFvn1ChCpKIDIzxzARhxloMtcV/xgs6QOoVG7z5UO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8oRSvuB8vGVE+rP7MEJpxQTj5oPeWfUFevEJE6pWFevlCgNCpj1KCfeGvMtBXIhXFUOO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2plXqVhXeJIRuLHkZdWyFqB9UCSCVYAT8sFKu+TMKR9qDkgD5fI+tMSE4fW2lR9XzQqy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OOVAkwcQry28cu8ADeul0c2yFeqE2nPF3pyClxrcizybPuYduj2nF96w37aWmGmNq1m9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kUmntFyYnplw4S2hP49STgJAJJABMAFhNtO3nVzdRq/ZGg+iNqTd46jXBNiWk5Vvo2ynu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YbSFLW4eiUpJ+6P1EfDA8NfSnw1dv8lptaRlbp1Tqoanr2u1TPF6uz4SfQ3nq3KNclIaa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qMA+DN4R9k+GhosiqXU1R7s3VXNKNru+vtDzG6a2cLFKkFkZEs2rHNfQvuJ5nCUtoRTz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tv1jaRtkuRmY3N1eT4XBW5RwK/qFIuo6BKh2qLqVAoHdlBDhwpTeUfuLCKirsrl4/HjD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F7ZbnQ/V3krkNSbkkXuko2ei6NLOJ7uK6iYWPlH6nqpToR4v6k4lDbis8UmEz4+anHJib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px11xZUt1ZOSpSj1JJJJJhq3DUVJQWkOLUop+sRuLZBKTbuxJm5lDjq1Bz1Z/lHq3/om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I2Ot5tM5UNOU1JpHusS1SlUKx+HxiY8ibsy/zVlS47tf0bvWZvSXxWNGKZU3zL0q86T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dlTMsD/SmJKXQPvWIFFi0/iR7P8A+kFUyUnfCu18qFQbDkhTqlbk69kZCUmsyjWT92XhH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4pifNZnpLkn7Cf9sfqJeJ5ovUNwvh7bw9IqNJfpK4KrYVVcpct7zE/LsmZlkD71PS7QH3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ZtKXlKWpR+yrMFRDsRG7uWnOuNqSbSkppfxCQPSpCB6oaE7uDkqtMS1Pols1aam3Vhtt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AAO5JI6Qx6PYDs2pLLyvJZPfp7R0X8PLbxIarb0drulVKpjNQcqt60r4wKR8siy+mYml9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6P5wkXvuVUt9z9TW16YqiWzbtGWAlcpIy8qQOwKG0p/2R+Wd4ojle1C8SHfBXUVidZpH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rCVIlppcsCPu/U9D7x+ppclwUq0rdr91V2aRJUOmST9QnHldmWGmytaj9wSkn8o/JY1Y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oupFUT5M/cFcn62+gnPFyZmFvKGfxcMOqFvEytYhul2RKsPZffecV++rvC67SKfLrU3x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0lMuo5p+U+8T5tu2+6r7sNXLP0M0YtuYui/q3MeUwjqlmUaHVyZmXMENMNpypaz2A6Akg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s42T6vb8NeLd0B0QpyRNzBEzXKy+2oyVt04KAcnJlQ+yMgJQDycWUoT1OR+mBsw2c6Lb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YpSZKgU9HxNUqsylInLgqCkjzp6ccAAU6viOnyoQlCEgJQkCMfDm8PbSXw7NCJDS6wmp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u+6HGQiYuGoBOM+5bl2+SktM5IQkknK1rUrhR44fi2rmTdmyfbNcy2qekOSGol1yDv8A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qfbumYdSfqyD/a4k+FXZdpwUFd8lV/HN8WNG46fqu0/blcQf0Hpc2P6x12Td9F3zzS8h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pBCuzzg5DKUIUrzOnnMvB11XmOJ6JP0AgafeemZ1x4c22R6G0J6AJHYRhAW1yUfUr+cV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5DQQAUox6o60eDdsbO9jeDbUlc9LVP6LWd5VzXcVo5MzbaHP83kFZ6H4h1ISU+7Tb5HV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/McR76P6OTp7aNseHyzetGpDErdNy3ZVH6zO5JcmzLuCXZSSeyEIR0SOgK1nus5fTjdkk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5u0NnW3DUbXa6fhnG6RJhmkyClcf0pU3T5crKpA64W4pPIj5UBauyTH5DO5zUW69W9xms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3lX6w/VKnOuKyZiZdWVLV9wyrokdAMAdAI/Yo1l2/wCiu4aiUi2tcNNLT1Rt6QnRUZOS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ghSA8lB6cwlxaQruAtQHcxUCc8IDwvqhOTFQndim22anXlcnXV22yVLP1JxFtX1XJT8i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7BfhbEHw0/D+I6g6MWb/APYaVhkHwdPC1Jydhu2n/wDdpn/dF/7Isq0tNrNtTTywrepd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0ij0uRaDcvTZJhtLbLDSB0S2hCEpAHYAQop+U946wH/m27fAff+tTP/whLRyaKglHRXqj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D41nvy5tUNV9n+hOoGodZfE1VazVKE0/NT7oSEhbriuqjxSkfgBHiN/pRO1DbbtT1s2q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orR6va1Um6nLW9TkSjc88ibbShbgT8ygkkA/QwAeW0KyMhUfpB/0WbaGdDNhlY3D3HSh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NlbjXB1FBki5LSaDnrhbpnpgHoFIfbPsCfz5tuGht27mdfNHdvtitLXdd43HIW9KLDZW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aRj9W2kqdUcjCUKORiP1/wCYe0l2TbV3XiGbX0U0ssbISMJ+FpVMkugH1X5bGPqpR+pg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3dnVjeBp1tRtuqfEWnphRROVdtp0lC69UktvLStI6EtSiJLiepSX3k9OufKcUq48j8sTT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rjq9r5fkwp277xuKfuGeSXCtLC5h5TgZQT/ybaVJbSMdEoSAABiIc6jI6wAF1ZCFHHeN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EcCsK4q5JMAAqz0+aABTZCgtJSqPQT/Rxtnit1niG2detxUg1DS7SyXF8VVTrYU07UUL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xiYAwQUybg948+jKiE9Okfpo/wBGz2Zna74eNtal3JTfhNS9WZlN6z6loAcapRR5dMYz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OcGdWIAOinid7upPY7sc1+3DCbYl7qp1HVTrZbWM+fXJoiXkxx+0EuupdUP/ABbSz7R+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3OVKoTkxPT8w4p5995ZW484okqWtR6qUSSST1JMew3+lk7xTcupWiGx61qpzpVty39d7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KFNSLK+vRbUuZh3BHVM62faPHQ6j9WD8wgARnEqzgeoiC5VyOTB2ZBT6/rBIKSD194AF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KVb1Ap81WK3PTLUnJyrCCt2afcUEIbQkdVKUpQAA7kiP2A9gm2KhbIdlegG3JhVOlF2p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oamKo4DMT8yT2CVzLswvJJwkgZ6R+eR/RztoQ3U+JZprcdcpgqGnWmbC9QKv5jXJpc1L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FmbcYeCTnkmWc6dCR7ZfHy3e/wDBA8NTW2r0Wqfo7UW9206e23wdLbofn0LTMutkeoKa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tKOoyDAB+d/4oG7N/e7vw3F7hWZ56ctSp11yn2yFLJS3Q5QCWkuKT8nNllDykj7bqz1J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SI1bIHQ8DiMuTAQnj86oAEqeeCG3PV6oZriypxSoXKm8pZUOXeEAZ7fWAAy0soCnArlH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Kd179lbxN1FsODbTR5szdsW7OtYF+Tza+jryFfNTWlp6js+tPDqhLgVSbwHvBTuPxGt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VaBswtifCam8eTLt7z6CFfouTWMEMjoZh9JylJDaSFr5N/o5ayaw6BbI9vNf1O1IqtuaR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BDDCWmZOWaSG2JOTl0AcnFENstMIGVKKUpHWALDP3o7ydDNgW3a7tweuFaaotoUhkS9O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4pPkU+SaJHN5wpIA6JQlKlqKUIUoflC7+N9Gs3iHbkbw3F60zyWZ6cPwlFoku6pcnbNK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HpTyKlLwC44payAVYE++K/4pWrvig7gZm/bn/SFoaL0Vx6UsWz/P5NUaTUrq+/xPFyde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lCTxQmOWMPhyBuARy9UDjAyo/NAKD8w+1BhCfcq5KiUARzKk5IggcE+mDy1fq+P2oIKO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CzuyhB/4ZW0knA/9uba//wBlZaP2VKr/AOeupf8Apu5/0TH412yfP/DJ2lqJ76m2v/8A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/wDnrqX/AKbuf9Ew0D8SxCOuPtQZShfyq9UF0KOAQr1QNgn7cAAjgCRxKvTBJbnVQHzd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ygiRkqPuYa/mAXmwpTkkpHqUX0cfxzHuSkZkKszTVK/So23TOSvv+GR3jxCUlkO3HbMu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p16Ex7gSG1W7ZbaW+XCh08fenDCO8Y2YvgirLY05gfKINpKVp5fagijrjkMQcQfTGU3f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frBppKweR9/swA2kAeoeqDjHU59obrQqdg0gEKVjC1QqNKV7/NBFkdenaFBtGRkd4FJM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+YhUbwk5CjiEtjkenzwpfKlQHQQ4aKSVeYpPdWYUmmCFpyj1QjyijyCj90OIOFQSpKkQd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HlBRtWVKB6KhRcllOKCioKhMfb4KVxUYRvuwFOXWFLIVjlAL7gSpRBHGAZNxKSoHJUYHK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gby8yCPlzAjkwnk4EjkIIJQETLjeeog20lKnFFSoBGu7ExxzgFDl6oKsKStzH1g5OJ4L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oVzgFBZvgykK5YUY1baEzTKg0VepSD+MFJlbjy1A/KIPSK0NJmFPepsNq5fkMwAN+UH+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/jCglJ9WfeEa1J1mq0GRn2XOSHOePyWRC0SR39eYANFZ7H2jAOOg94H794CKDn5u8AGo6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ApWD8xjZIGOI+aAAAJzyxGB17dYMQD2OCrjABjqfTnIjdJTjifmMfdUnAUFZjb36q7wA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gZUr5o3yev3xrgY49IAN0p5e8arTjsrkqMkknJgEufOSqAD5SlHoqAVK6DHvGeR9RKuR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QAblX1PeNCvI6Z5QCtzljjGi3hjrAAZChjqesBeYCchUAecEoUCqE5yZV2CvXAAqqeTj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Y9UJpfJOeXWNS5gdPmMLpAUfNx0PqgJx9IPRXqhNL5AyVd4LKdSfVlfKHxhbkA85MqX3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FSciCSpgJSrHzGEt2ZIKgpXHMSAL5nc9G0iCbk1gKKl+qE5uYChzHy+8FZx/HXkhKVfa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DreQVKHXrGiXEYxy/jDTqtblqXLuTM3UqbJy6Ela3FuABIAyf5RTrUXfXpPYaHm5WtUq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Z0q6j3V6e2Ymhh5S4BN9y+rzxDfL0KT+1DVqNz0yn5+LnGWVcftLA/OOMWoXiJXzWXkz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68Jdh9anlD2ynj3iCEVLdzryx+m7Tt2/65QZlzyf0gEFEq1k56q5A4/KJlg5P4iWC7nY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pmUzdQmatPZ4oak1pUrkOnv98U8vrxKaiUKkNKbfWmoBX616oo+XH7PGKqo2jXHaMumt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dXq4S0z5jmfvCjBGnXJtQ0zcmpqe/SuoEx1U0ryuhx9cQv3ZR3W5Motg1z6/7qtWXppb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6UMy2QhnPcJ6CLP7O9lW+yuVBes1nPW5QpWjrXPzVNuGopQqfbb9SiUFYyCEHHSKbVLfo3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aY0G26cvqmZdUQ6g98gFJ/xikl861asXnc03c9d1CuyYmFJ4ISzPPMIQ2OyeLagCPbt1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Keyfcmp1pU3qg90foS+HRrToRuQ0Ivm99fr/ANK5PUeTr0xRpe0mXyhsJaHpUUdCckdw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XaN0p22bHtLTBV3sILMmWGllhn6KcyD2zmPzbdj2rdVsXczYE7Uq1WG7YdnSZyXRMr4u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OMkiPRw9q3K1d1U83MLWlz1IUSeWPvj4a8bOiaOV4tVYXm57/wAz33ozMXjsPqrytY7P6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qU5MarOqn5gK/VSZSlhlJ64R6QcDtHNO892t+StSmnKtdVSmJQlRUFvEhRJzmK03Lq3I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PcfVjJ/2RAj+mutOuFVYbtGkrp1DKuZqU+otsEZ9lZ/2R5r0nktXE1bul+m512b5rh6E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mVUVOOTVQfcUrokc+phgVzclVluuJkpGcfV1QhQST394+trZOzTX5eoV+/pmoTCEjzWZ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JPbPaLOW7pdYNvtpYlrZlpqYT/y7qcqP5HMd/S8HMRiamupdL6nJS8SaNNNR3f0KPpq+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a169Vkq+ZLaOic+5ziHbSdues12TCl3M9M2zT/wBh5eFH64wT7RfySknJU/5g0iVTx44Q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vNH9Y9MPOKP7So9AyrwgwlH/ABN2cvjvEXFVLqnsVrtHblbVvtpXOzUzVJoJHVZz2MTH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KdTZNnPynh6vxiR2pQJRkJClRuptKe+VR6NlvSmFor0QRx2NzuvXd6khsy1OW2QVfMfT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pGBz5GFUqbb6GNy6lYyY6jD4CMduDFqVL7sIJlUlOCnkqB2mygrATygwSkJynvAawolI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UiCVS4cSM9PQpUGoLtNkDrG7yg2ORV0i+sPEruo7giscTmNCtKR0hEmKglrkSv8AKEOZ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Uo8jXJsd5mUgqBIgFc2hJVlUR+5XgT1XCNP3EhAVl71Ht1h2hCq7Ylan1eWTWaCVqQpx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68EtZ81Kc+3KK36k3YxMXDTEtTC1eX838+8FXr1JQB8R9np1hyt2H+W7blgJ66GGgrL3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KUA9ziD5y53H1FKJr/nQRNZQzyLj384UVJImldaQtWOWfzgB+stoRw8xH73qiDJi6m5c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CFM3ihoKU9MeWn8esApO03XpYN585CYZM7drCXOKZlHT96K7XJqlT5aXK/jF8U9/r3iH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P0qRfel0faVnKzDXOw6MWy301eSiXlCaQ2n6k4ERfdGqtJoso89M1xnzjkISleSoj26R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U6cShEj+g6GPnWFkcx/KJ2tLa3R5VKZ2uzD1Ymuig2cq6k/jEFTEpcjo0b7kOzWq9fuT0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S+HT+MILtOvSvuY/R8+lJ+0UmOlFr6Hh9uVkpW3EScj05qS0PUc+8W7tLbfS55iRkJKk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h1irLF91uL5ZyN0s0Ium4pxl+ckZxxsfYKTgx0Y0828Vh2WbEvRfhZdGElWMGOjlm7bl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jzFY9SEDMS5SNIp6ivKmJ5xcvT0K5KTjqoiKNaVWfGw9aVyUrt3beyhDbz8ujkf20xLdA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bk0Kz9rEXbpEpbU6G5Z2RWpsDjy4fziR5WmW3T2sSbaHHPsjELSwLbu2RTrpMqhbOh/K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Y+ZWPmiYTa1LtaYYp6ZWW/WABXoz3h5s3M61UFMs0tfEHj6RDufabqzkvMvSaPOGMcu4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SqN7key9rIt9xysySUNq+YFIhxUevTdSlHE1CVZU4FHgvj3EPKdl5hMk40hKHOQ+WG7L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EvMBXFQx3izGKXAy7vc+Eo/UXm5ZqXRyVAksimvNPNMFlTzRwvir5SIUXj8PPy7snOIb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MVn0crEvTJi9p697qZmqkucWoM888E8lYx+UI2kwSfYsKoqb+T1KgD9OqlFKS+ltn71d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85MrSaHW6w8cp85DOWwR9TDX/AEPf9/VV+fmHGaHbaflShX6xZ/DpDJVvYcoNkhVfWGw7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LmiOSEcVZP4YBiNZvcRR6ipyTokvcNeSVYSppo8fx6gQ8UWamUY4VFMnWB7KeQklP5nM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qKfT0tjolSWkjj/ARDKo27joxGhTK03dUm8LkkZyj01z0lsEpcIPfPWDVP040alZludk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K5layOX1OVEQI41KqUXFfrFH6CEarTqVJUltlakgY6fazCQUm9xXKxtKP1m1LimE23UJ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/Z/wje8dX0UdKJZqg0SqVY9VoQknr98AUa2G5KVmp66a9IWup9OZZqcc4qeR+0O/SILq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Q+OmF3hPL+RMtlbaM/Uxg5nnNDCp+dNR+rNbLsor4h+iDZJsi9qdqHKJqkqxZ9pyKVEe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jEoigyanK3dVEcnkpytpCzyiuH+UiY5vJolH+H5E8BzUOAP1hJTKVeuTSqhUHF/EH94x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HPy6UHNna4Hw8rTWutLSiyf9dbSlmxO1KaW9LfsN9zDJmLmVcs0/N0pT1PpvI+WjsVJ+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tKXJoec5y6CHxI09llrCWw2OMeS574yZjiZOFKShH5c/mddl/S2Gw8tXxNCYuX4vpca5q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Q1MLAB5uJEPKnUKbn3EpkpXzkqV8/QJT+JMB6kal6HaAW/MVrVq/7Vtl5tkveQ9MDzZg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z2jzfCUcdmVdeVGU5Sf5s6dWhG10kIaXXGuIcZeUr+4YXKZJ1OqLUiUp844319ZThOPc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NRppRBMJ0V0jn7w8s8EuVpsstPYPcFKT0PcRzb1g8TjerrFPzxoWoT2jNpzCPLdo9FSl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pV19P8I9VyXwUzrGRcqkFBL3ZzmO6jwlFvXK9vbc9HWoNy6daW0ty5NVtSrOsWgp9K5i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En2V7RzM1h8WbbjaMxUKFpBRa3qvVEI/U1OWaCpB1Rz3JAV34x59p2iO1Z+YnrjuC4ri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ZPPOJWonJJSVlP8oNMyklJp8mVl2WW+/QACPcenPAXL8KlLF3qS59lc4zMOu73WHj+P8A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d5q5MqbpVzM6Q0MZT5NDy2XkEYw5yB/lFSX6ROV+fnK3ddSn7irD7pdcemnlLKlnucE4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5IWpATHxrMq3873lx61lnS2BwkVGhSVl37/mcNjc1r13epLYMptyQUShqVQj8oIPWmeS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KG0f19QZYUftcoQ53UWlMqU2xOLmM/TtHRxizIe7uEJ6XnaIonzPMT9O/wDGEBV4Oyys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3sxMBQbbQ5lMMibnmphfJbeM/wAIswjfka027sd4v9Ryktr5GFOSvR7mkuc+J+XlEZc2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ocXy7w/QhxYKRuRl71OOeop/75hTNZYA9LiFK+sV9Ym5lPQKhwy069wTlS4boYEvKrTZ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hxy5KiL0zby+nmL5QebmnmxjMI4u12BIBnVHl6usbonVFKsK5QykTyinq5jEZRU8BR5Q0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go86nHFKu8IAm+YwFLVmNvPKjiHqLvcjk0w15ba0q82C59HZXGA+agrJVySYCySclXp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t1fp5ekQKeI7q7wEnDno6ciqBkspJ6qPIQojfufZKUq9UbpcJGSMxqpPXp6iIDUDnp7w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I5Csn74AUtQHL6wMUFfQfNAOCnoe8CGubYEsnsrsYCSVg8goIViDR6EiPikrHH6xIp+4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XLMCoaCDkK5Zj7ylJT7DMCZJR5Y7QkpXA+U3kdQFRuhJSenaN2+Y6EFyDiElSVY6KMMA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MwVHoiBfLWpKk9lRo20tKsfNkwAGEhxRSUe8brJZ5D0KVArLbuFBXvBxMg28eS+ZcHyw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TkGN3eYHqz/d/ZhVYkw2PTG8xLFacH0iABGYWEq6weMwtI4pVhMaJlvLVxV6lfZj5xHN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OKDmPm+zBkKU4Mr6L/nGrTTYCioIUYNIQB8vvAAAyMFRPvBlptLnX7UBONKUrAgdtXAc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y0g4HDJhT8htDHy+owmsp5r6weV5w5KT8sABFQweCfXBtloDlnon3guhC0gLPXMHFuHj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hHH1e3tAzam0p6Kw4YQObv75g0yhxSgXFf3YAFBfUq9cJz7qGuRCuSs/98xmZfRyU2jq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/rFKgJIPsF1TDjieKE84ElJN13kVfN9qFlmUSyken1GDqUhHyo9R/ZgJAdiVS20nieS4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cv3YFWVJb5BUEVnzhyzy+sABTyS6pSz7x86+hlPDjyjC1lvknl1JjZMsp5Q+0owAe1iU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8vzhSbuVhfI8uUMFdISwnBSUrEZSkIGMxjlgkZuusudAr1GFmSqDSuhVyUYidp1IOEq9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cKgAlBDrQytKvVCROPKdcTwVygiytauygrMH20JCslXqhqhuB8xKrJz9qDRliRgiDaXG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2hEbjvZAJrcgpQxnvBtEklvqR0g2Z6VZRyW4AIRpq4ZT5WVclwlgD5bSCofNCZNlsHAV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WPmMFW0LeWpSuuYdoYGFNpUQTBtlnPHECtS+TC6xJlTfpB5f9KEcX3ALsoakpd6emFIS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QDXzUhVbqc00w4tMmnKEo5H2MWT1ovJ6hMJpKXvJ5JPMe6o5sX5VjNzUw4lXLKjE9Gm2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bqpeU4Qrtn5oiurT4PmcjDoqMyFeZn5ojasugFR5Re0osR5GhVZkFavV1MNNxfIrI6Qeq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RDnIgBQMVKhbgu5uD0UU+lUJM87hKiQf3oVHCkHr8xhEnOShx+aIZ8EseSPK8M8lZ5JP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olab5o4hhZiWK8n1K4+lP96I1rBT+hq2DhRVLL694oX9V2XIR2ObsmtTj00tSvUHVD+c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/wA2IzlwpmanklQ/tl/9Iw/KOtWE4V3jYUr7lNk52g9wnZcp+YrH4x1L0geU7Jyqir/v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OSZ5ZcyP8Y6n6MEfAy+fUo9f5xFWW1yxRuXys5OQ3j6CJslQfJT0iE7MJAYPvgROEp/Y5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6ical6S/xVtVxpfqbMurlHHGSdLLlQb5ciJhwAf6ZjtBWWzMUusS3Fakql1J6JzHF+ZS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sTbuP9cw+hdzuQ1uBxy0zwCSPmhelrgcYKRy5KyIZaVOJTgfNBJ+bWhWPm9Qi+U5K5Jd4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pqVxbbrMh9/H9ejJj0uy84li+ZyaS55kvNSrTqT98eWC6511+lW3NMucnGKrJqR9xDyT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WLMTDiFPTFHl1rKexJBziOpySV4tMzsTFtlp6RUQOGSOR+1ElU2qpUEjlxiu9HqKloSC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bx6s/wDfMbrhfcq6CeqfPe/LlDtlJxtY+aIdpc7z45Vgw95KaxxBWVRFJWY2S3H8ghfb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EWTmO/JcLKVhWP2jCCGOHf8AlHxSSMYTAwQT17RspvA6eoxFJbgFCMHBgMpzyP2jBgoy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+GABhIAI+sYCcHPeBsdMcTyjHBWcYgADwfZRjaBCjpkHMaFJHUiADEa8R6se8bRkDOfug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Ua4yDBiPoACxSM5I6xgtjGR8xgcpJOeRj7gPqYACZSR3EBlAJznAg6pBH3iNPLKyo8oA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BJHUpzBpbZH15RqWyAo/NCoAmUg9xGikEnIMG1IyevzGNvLUoEJTDtPzAIFBH3xrBwtu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9G1FYJblXnP7qCYeopAECkE5jXgM9FQHUp6SoDDkxXHf0ayOpW9lI/nEFXpu/wBtOnEu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kp6tSw81zp1+UGElNIFvwT+2ytw8UjkoQaEm6TgNrEcxrv8AGH2g2uHP0bOV6sPAckc5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5dIqZe/jvW8kTUrpxpWiaqgJbaWqZUpJ+isE/yirPFxTs2S+UzvgqWdSFKX6U/WCDk5JI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tAHrHllrvjTbzZuamBRbZpsw4vKWWf0eMNgnIyeXXpDJnfE58UO4VK/Qtwae2uw70PmU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RzmGTzCKEdOXsesF6tySHPLRLzkw5+4MxFmou4bRnSaV+I1G1Osyw1KSVJbqc55Tpx9E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6+IdfEq8i59cKPLybpPP4OSQyvr16FKsiIFf281G8Zlyf1Ru64b4nFK83lNTCnAk9+nLP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Rovlno01T8Y/bjp9KuM2VdFB1CrJUEoQh5QaT17lQHaKN6h+NxqNWJp6l6apkKC4tIHn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yRmObFM0GsemjyZOz2XGzjqpOT/hEtUTTOiSbTMq3bcsylK+aVJbGcn6nEVJZhVd7Meq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3A6sJU3euol23EvmUtsy6HJNJT9CpC4h5d4641JXxdJrVVkUnolU5MuTQwfqHFGLPyFm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zh+15ecQ8qZpPdFQKUopZbbV+UQfeZy+JgrNlI5agaizsxNT1XvZEvNPr5rLbQb5fXGD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FqE9eM/UCfmQt04P8TF9JDbvVX0tqmpPir3z7/yiRJLa/KvNpWpXwqj+z/7SIHU1O4/W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EuJUmWcSOnyA/wCyHJJ2jJyPH4WRlv8A1kk/7I6OUvatb6FJXM1CZX9rinp/siQaZt4s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r7KYa5O4kqvc5psU2sTATLU+luOOftNtAFP8IdNJ0puWoK8xylz/AJxx1Pf+cdRqdpnb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tw/a4w42aBLyn9glH+rDZRbYnmHN2n6B1yoLS0+4uRUv9oDoIkGk7W0sqSZ6trnE/RQA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LSjI/dgdNOZAymG+WR+Z7lX6bt2tGWSn4uV+IV9r0j/dEgUvRjT2S9bdFy99VY9vyiZk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Ug5Ahyj7kfmDNkrKtmRCfIo8s4r70A/7IcTdNpyBxbp0s3+CB/uhRjXKcqxjrDw8wA+D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DKSAEoEblY9usAKX0wFc1QDXNsFKkn7MBlQHcwEVHJIJxAS15OCOUA0Mh1KesYU+nORB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LnUAHEIncA8p/PLHzRqXuQypWYTlOEFQHaNCtWPm5QXdwFQPAJ+YAGNjM5JHzJhGSr3S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Ash9JGYwXh7CEfzT359YyHlHrzgAUisHkBARIHcwVS+AOmRmMqcJxhXeG7gGcj6iAy5k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QFdIAU7nsoQii+4BpS/mwr1RqpeMYUBBUuEd1RqXOScfah2lACrI/wBKNVK5Y6YgMuAn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rMKB8pQHIfNGhBVkgRqV5Vkq9UBlZ5H6QACkAdiDGpOB98Y5p+saLJPdXKADUk8eI6Rg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k4zkQGVkEn5hABYbQNoOVSvtk+l2QmG/T97ajHI/wslJl9iGnYHDzP6z3QFJByR/xu/3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edXk1r9JkZhaeScf8kqONfhYTipnZ5TZQsoZblbwuRCOuSQas+SSPaJo/Axy4Z0rPRHX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wGXPp6sx95oHLA7wsXsNMOEYUO2YAWcD8YFUQQP2oLOlOOqsQNXAJvkk4HzQlOgZVjtC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E10A8seqFATnDnn9qCTh9PTrB10gjH2oJuAcVH3gGz4E9asfL80J7xJGSoiDzpACj3UY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rK4nue0ALIxj7Rgdz2goc59XeJoyuCj3AVghWYAWU9j80DqUrKgYLuEAAw4WNwg6Vea2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TpjSXZ5mRYb58XUhPLv3HXMU2fPIK458wfLF3NEJ5BpdFn1Hi3zCFH7xG9lE9nc1Mvdn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uhSUtrckUqCuRT1VF9bMs+nN0hmVCWXFFPLBx3P16RCK71otPqKmkOMuvLSOS/pDmTr5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qSqZgZ4px3x1jXnC5t3cidGdDbdnlJrt0T0tIybXUo6Y6fU4+6Iu1l3Z2rpbQpi0rIbk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ocSvA7+nGe8U61U3YVi8WZqmU2ofC08E8cDHMfxij9cp926t1mWp8vybl+eOYT1VFV7M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qbr7wmpmcVTa3PhxSlFOHFnBP+lFW5Kk6v6wVV6cExcNQmnV8UkOLCUk9c/NHUDSvbFY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m/wBJVDoooPb/AAi4Vs2hbFHCW6PRZaTl0Y6oAB/jEHmNE8aung5a6c7HJyWYTc2rt9Vt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cWoq6e/Xp1iUJvTS1pqbTKyFcvZmltYShP6SeyAO/wBqL4X5QJ+ttJapEqtSSClRKce8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ziUPybymyfUUpyFZhrm5bslhibb3IQp1HlbLCZi1pq7Zisf8n5lSeIUT26cusWF0vsTc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/Vig0cLBLPmKJKQfvV1EWetjR22LZQ3XbhShTyQChJVnl9On3Qlapa20G3aUqRpqv1ih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Vztu0MeOlJ7B6vXpdNsiSpMpczNQZlsK5OoHUj7s94h/UfcoqSpE85cNQZmHMFKuOUjoP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VpiqOMSDnnTBJ4469TEMt2dfOsVZl6dNOLbkVL5K49Oh9obrTZIqz5ZKdr37qFqzdD1X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RSlbmSjucZz07Rd/Su2NTJxzz7iqlPZZJ5hDKAAgAduka6QaMUyxaHJ0enuLZSGh5yyr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sWzIrbS5+rSnkpXfMJYWeOm9hTmZ2k0CVeM3NcpxQ7q6Dp98UG3B68Ua12HC3PcVIz6E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sCkmoPOzXFCEqwO3Qf744x6x6lTN71yYU09ylkZSoZ7kdoRz7EdKG95De1Z1Rq+pdxzU0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LaORx+JyfeGJKBa1JQr5/uhGlWJmZeSlpsK9QzFgNO9OZ65KlKyiU+ZyWOSu3EZiFu7J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EmJ2amJpyRLicDitacDv3jo1pvarVPnqW7MN+pC0q9I/xhu2ZZMvb9OlZKUb9SQOZ78j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5MLTywR0+v5xOlsM1tsnF2defdUgK4s4HT6DHeAWyP8AOAlZ5ftcY+lpbmZotq+z09+M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eZy6H7/rAXBZfkksXNZ0g4rinyHnVcvr0IgNorNFqj6OHmTM8Jfl7qwvEHJt5L1w/pVf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0ypIgkltw2xS/LVx8yqNuk/cHMmEvuCb7i8px9irBDiuKmpVTXFX2cAwheZzFPafc8x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wvVdQm63Vn0q5N8SArtDdlWkNTcu0rq+E8ev+MNApp4pFfNp+GvvrubktLUlZfFPEkdVP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f3l8kKKu6nFL/mY/VD8ZacRTfB+37zL0wgvTVGk5VpPfOZ1rP8o/LDqoCXAEq5A4V9O4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3OmlTj+IjZAUo8sxt5gxkjkowEMdyohUZKQAo55Rci78nMg+QpOfpHXTwNdXZDRbxJNDL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UzlL54zlUwyWwPzziORCQMdD0iZtutadtzX/AETrjMw5LmWuykuqWnuECbb5fxGRDk2n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9aKTt+Wpldq0mhtaczK1gH7/pDleAb5Aq4qH0htXbfdGVUW67Lucpefl0TLPFP2VdjDel7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pale6+OIZpu7s7CnFvcean1qUoHp6vSmMonngf1K/wAYaMxVm0BsIcW4Fe3/AGxtLVTk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/tiEeo3JMl7nUtnyXVLS4OmYPLqPmJ4JV6T/ABV9YiZyZCXFOjmqFalVZsy004+4f1QJI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N0dyRrquORtGwahUXU8pp1BQ0OX2j2jntMzjzqXJh8cXnlc18TnqYl29bx/rRxlnHFpk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rKwSkpPBP2cQ+Mvca4IZ9QfQXlq8zt+190RtcVdLIUlLnHv0h+1BxBYe5sfrAk9YrzWp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4qP5w6SuNcXyz6YrsxMniHO/843pkmX1qUFcnFfaVCBTmw8vzFeoj1fjD/kEeQw5xHKZ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YYkZU/EqQ48R8vvDCk7Hue4VpmpeRMvIk/2ij1wIn62dOZy6KtKzVWbW5KoWF8B/HrFg6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JyLJZbAAwnp+MCe9yKfJWax9KZaXnWXaglE28nrlf1/OLJpZTSWlNtN/MIcNs2mFOKeK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tOvcQ2pClGEGEYys/wApj1ODiFfLCnMTKePFtXNQ/wAIU3LQelyXCj1fNDSnE/BvcCpf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2XaSlbyuSgIVn60JyZZlWFekERHsrl9pSS796YPyE20zNpyoJUf8REsGJa/JeOzbjUmk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kBOeR+keZn+ksWbKt37tN1Rpsuhx6pSFQlak4O+W1FLeT3PT6x6BbarLsrKuPOZCSOn3R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m2Taf6kTHB+pUOuIk0rT9hD61k/4RDV3i2yriLaGeSQJBUkDKoGSnPU9o0SjHFwYEG0p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j3ZqkD1Ad4OITxCgE+uAkI5K5o/hBxQ6YHpzARgaUFXrECJIIWk9ekbIJKSnMCcRnl8+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2ClYKvTBppOCkce8ahPuFch+zB5oApwlPqEA8Nss5H7SjCqwgZ4n5oTmErxkK9cKzCVFX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o3KoWlQPfEHbYllzM84yn0lPWNpNHLoYUKY2abVkzHLi2v8AhHP55h26bmjqum8SvOUZ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9tHrUr6xYu1rjdp0mzNspWqYI6Hr3MQhKyrM29Lu+hxSsdotBp7RJeb8mXflfMT0wntH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DlqkpG7CLnulKp2ZTM8RkoR19vxMVF8SFyr2ntPQt9lcmqr1JplHLoVhCzyxHai1dPpet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JtD9Y5jqcd45P+N/Sa9XNN9FrZsanuVS16ZMvrnZhhOUqccB4gn26wzp6UXjaepWVyx1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szzQ0imGcmpWS6q5KA/nHaPRGRoVh2RT3kts/FBlJUn88xBugnho7gbtpklqhcFMlqLa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F14ex44z7Q5rzmalZiZqk1uWmZGjyiChT+Dhak+wMelZ1ioYhqjTkea9N4KeD1Vq8S6Z3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O1+vM0mmtpKlKWsgkAe0cwd0u8Q6w017TnTumOyNprcPxUy5yC5s5Ht2wcRU7UC6qpfl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S2soYR2C0g9yICtyjoS+wUt8QMRdynpmnQ/fTfqMrqHrWpiU6NJWj3ZNVm04Ui3pGSSn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7NPgBSR7wBKlTcukcuWEiCr2FryY6aC7nByn3YWCC46oqSOP7UCrSMYVjEHEISlMESTzU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7u4Ya7nHzH7UH0qwMK7wTYAJ6dVQaKVZwPUqE1oATOU5A6wEAoL6f+0gX1cf3oBJI5eq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VQgzjicqIViFh9X6tzl6iIa86ocFKKolhwA3J5YypKfVDamCgJIx6oWZhf6xWfUo/wAo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1onghY8jEnj5k4pIVyMLcikoaxwODDcUoOVVSeXFP3GHc2OLfHlyESE4KPlV1IjLhwAT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Avkq4+rkqAL7iFUaZWbiuCi25QKbUq7XZ59qUkpKTYU8/OPuLCG2mm0AqWtSlJSlKQSS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AX4KFL8P7TmR3EbhKHT6nvGuSQGZdwJdRYFPdTkyLKhkGcWCPPeScD+yQeIWp3z6f0UX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rDf9/wBnUq67nsWy0Va1XpxPmJo8+7ONsKmm0H0+cG1LSlZBKOZKcHBH6KsBLFdzgr42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nK9JNJKlSrg3fXLIlVLlTxebtCSXlP6TnEHIK+igyyr51AqUChBCvzn7iua4b2uC4Lxu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s49UKhUZ59T0xPTLiytx11xRKlrUpRUVHqSTH7A1a0h0muSqTdbuLS/TuvVp8gvzk7RJZ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txaCpWAAOp7ACE0aD6HDto1pSP8A8nZP/wBlw229xk6bk+T8f1A/UPLMRzU31PPKVy5d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5BB0a0pI/wDpdk//AGXAX+QLQr/8Sukv/wC7kn/7LhHG4zyPmfjXydKcnHUniFZie9Ir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fV2yZtuRvO2K5I3BS3jnDc1KvoebKsEHjybTkZ6jMTNvhp8hSN829CQpsnK0+nsas3ez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bTWJoJQhAwEpAAAA6ACK5s83+KQ5yzERC9j9d7bLuAsXdVoDpXuB07m2Zy07po7NSbbC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lXMf8oy6l1lY9lNqj8+rxlfDJunYfuCvK9rUs2pP7Zrrqb1UtiryssVSlHW8suLpT6kj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FY8xoIIJKXAmUfBc8W2u+H5cE5pHrEzWrq2q3BOiamEywL01aU8rilU7LN/8oysJT5zA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lz3l6eaobfN2emBuHTy69NtdtKaqz5T4YWzUJR5J6lmZYUDwWMYU06kKSRgpBES8os7T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JSloSvHHv9Y9nf8ARy/DX1AsmsVDffr1aVRtKbmaY7S9PKXUZctTK2HwBMVVTagFNpW3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yscVNqV6KrR8P3YtYN0sXtZWzzbPa92suedL1CRsmnNPSrmc8mVBr9Wr70Yhtb0vEO2v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1X5JruoS6naVaFKWiZrlbcx6UMSgOUIJwC85waTnqsdAUULbsSNJLdlEv6QNvQo+1jYhd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OqeqIds+jyqXMOpp6kj9IzPEEHy0y6vIz7Lmmu/WPzmqjcEtMI4pV+sEXU8QLdpuT8SD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ezbtLCP0dbFuomCuWtulpUS3LoKgObhKitx3ALi1E4SkJQmq1A0CuAhE3WZxCVHqpCOo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1pJu7Cml1mah6x6h2fpNpXalXvnUKvTzdNpNJkWyt6cfWcADsEpAypS1EJQlKlKISkkf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ljeHPoyhNVTSrr3H3DLNO3hcTaeSWj0UKdJKIBTKtH36F1Y5qAHBCORH9GF20acUCn7it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VJKbkaHSqw+krep0i60448hjPRBcUlAUoDkUpCc4JB9b8SQj3JcPSSWpnm+8aPxaJbRGn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xtrWidlyzdtwyLw5WhKrT1lWHB8s+4hXVQ6sIUCMLUko8VV3XG3OoalZZHlsN9O/VX1JP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g0mnpqanZ3S/TucnX3FPPvO0SWWt5xRypS1FGVKJJJJ6kmCp0T0ZPfSPTE/++CU/9lwy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3ds/JycXy9fKAgsudSY/WR/yI6Mf/ii0w/8AqBKf+y4S65onoymi1dSdI9MUqEq6QRQJ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M8j5jfI+Z+UMgYGUepUTXZO4rcJpzQGLY09131ksO221rdap1GuedkpVtajlSkssup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IIdA5fOkRspa/b3iASm9i0lE3jbtXK7Smn91G45bRfSFJN8VMhQ+8ed1jnrVd9W94XFci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In30oSNQ6uAkBZwAPiOgidKUQKjLvoV8hCvl+kc4p5XKr3Av7Sp19X/PMWMO9yeDLSf8O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bqlK/wD2h1f/APOI/Vx8Na4K9dfh4bF7oumt1e5blqOkVpT1QqNQmVzE1PTLlJlluPPP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tRJJJJJJj8eDJznPWP2B/C2JPhp+H8T3/yMWZ/9hpWLA8/Pt8and3uwsHxSd5VnWHu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czTUjSqRetSk5OSQZGWUUtMNPJQhOVKOEgDJJ944v6laz6xazzVMqesOrWpmrFRkWlMS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jkm2o5UhpUwtZQkkAkDAJjov465P/AJtv3vgH/wCWpn/4Qlo5ND294APWD/ROdn41R3b6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Fq6Z0X9G0R11rKVV6ooW1zbUehLUoicCgOoMy0enTPbj+lO7vBojsXt3bhb1VEpeurN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qKDIKbmJtQx1wt4yDJBwFIddHXBEXi8BPaB/wO/DS0Nt+s0oUzUW82Vag3MFteW6JqfQ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alESTKknsptfQZIjxEf0iXd8rdX4l2qdGodTFQ0601aRp7Rg27yaW/LLUqfdCe3Izjky1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vQAAHDDy8HqTG5aCkKVyHOM8VLJPLpGcABWVQAEHQW85wrMFOpUontBh5Z5/vCACTnPY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ZVd8W9LQHbTItTi6PXq42uvzDIUDJUVgGYnnuQ+RQl2nUpJwC4ptOcqEfriXTclg6FaV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naYWfQHp+aWkBDFMpknLlasDsEIaaOB9Ex4+v6JBswVSLP1z333fSuM9WHTYdnOOt4Ik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T3S48JVkKGCDLPD3MXm/pQ28n/ILsbpO3S2KuJO/9W6maY+ltzi6zb8oW3p1fTJAccVJ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6M9CIAPBnu03E3Pu23N637kbx85NavG4Zqrpl1qCjIyqlcZaVBHdLLCGWQfo2Iro6MBQT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LzDiQhX2VQAEXyT0EJryQDyUPVBpxw9yrvEwbdtELr3Ma76Q7f7FQty7bwuKRt+TWGys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wMfq20qU4o5ACUKORiAD9AT+iy7QRoXsPre4m4aV8JfGrdaVUmFuNcHW6DIlyWk0HPXC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D7Z9gTw9/pXO70arbwdOtp9u1QTNp6YUQTtXaadJSqv1JKHlJWkdCWpRElxPUpL7w6dc+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LtXW4Qza+imlljdB0Hw1Kpkj0H3r8tj8VKP1MfkBbg9bLv3I666v6+X08t28LyuKfuGd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8pwMoJx+rbSpLaR0wlCQAMYgAiUuoTy9Rgg69nkOQCYw8pXqBV2hOW6SFAq9UABCdWOS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Bo8IzUjxR9eRKTjdZs7bFbMwy9fN1tt8SUnCk0yRUocVzryfxDKCXFg/q0Occ3iXFHtH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WbfNjO2DT7SGzqVZdsLsykVeYZlk+qdn5qTafmZp9Z9TjzjjilKWok9gMBIAAJjo9I2+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c3Z2he3PT+gKJK1iXkaJTmEFSnFrPVSj6lKUcrcWok8lK6+Fr+kJb/qRv92Y7KNadMJi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l5S9Po82stqqLVOWiTlp+aaBwHVD4hxKDktJfKck8if0B7gtu3bspUxQrqoNFuaiPFJd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SlQUkqbWCk4IBGR0IBhnv6MaPTVJkKBM6UaazFClFrclZJyhSqmJZazlSm2yjikq9yAM+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grcA+vzQEfT2UOUftQ/8H3QT/wDEjpD/APu1Jf8AsuPv+D7oJ/8AiQ0h/wD3akv/AGXD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GSDyEGgR3+sfoBf0srS/TSyNhWg1TsvTuxrQqTur0iw5MUukS8q640aNVlFCltoSSnKU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n8A+lQ/OGIDLquRwVclQWXjkcQI56enzQEoHlk94frYFn9kyf/uydpX36m2v/wDZWXj9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f+m7n/RMfjZ7Ik53k7Szy/8A1mWv/wDZWWj9kyq/+eupf+m7n/RMMA/Eyb6jlA/H09PU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p9UCA4ynHIQDE7sLu9ByPWCyTg/dBqYV0UPmgmDjqIglyPHhp3J/pHVLTamD9Yl6ryyOJ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5SZeSosqFepunSzXH3GGwI8X+gjCpzcHopJpHJxy4ZNOPrl1Me0WsI/4yU0U+pDSUfmB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2R1L22CDRICc54wotpSc9oKtJ5BXLMH0DIwFAxmX7kS35Bk56ZV6YOtAlP7SoKIQeSRy5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Qy5G6EGmvs49UKjSfmAgmyPUpB94VWG+Cs9zCDfLDLCMHMKTSARyI5AwUaGTgfNCmhAC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PVxT83KFdKeIwO8JMsSZhQzDgCUqUnHzQDGn3AkOOJSoFXqgs5wcGT6jCg4nA/eMEXEE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C6GgFKA94OMIWlXLlygshIB+b1GDrR4jHLrCqb7gFJkkOKUnv/tgi268V4I6QcmFKQtR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wpRUUqgjJ3A0mAtaefTpBND3sVd4W1AqYU1lHX7UJaZcDv6v3odHncDZxKAnMFnSG5Kd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+EGHycYEN25p9iQtmpKKnkqKOpSnPEE94c3YBt6cS/kWVRVJ+15hCf8A1YqHoUhX15Qi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yrD3mS6UEoP1BOYXlK5Y6Qt77gYwFZScdY+VhIUM8ukbpPVWVRovCicdoAATgjPPMbBK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ORVGeRKVe6oAPlLHYQCpfIpB/wBaMqI4qyqE5buFqwoQAKWQexjZSsqMJ4e5D0q9cDJd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1oAzGCrj1z6oCU8ArA9UBkkhSk/MYVO4AyniRlXWAVLGFKzAKlpwr1clQAHUlSkqVCgDO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Z+sElvghWVGKSeI5qJe2km3Oiah2JUFyNZlK6PPc45CZcJSVZHTPvFi9MtTbc1b03snU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1Kmsu8+OP1gQArI9vUDD9O1wJKW+UBR+YQGJlBJz0hPU4VhSgrCo1DmRg9IIxuwD630KG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Ra1BWB1jQLTyxywYkSSAH5DOPeNFL5fKrMZLZKQUepRhsV+6bdtqX+KuGv0egyo+Zc48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hBvgBfUtHUFXKCylnn5aUrcUYqDqJvc26WIhxmZuydrk9yKUCmsGYQSPqpJ6CKV3/wCJ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mds/olTyShM7M5UpIJ78FHviLNPBylyNcrnYGfmpemtKfq00zT5f9tw4EQTdO4fRa3XF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VcVrS7nH3do4OXTq3q1fr7kxW6tXqk8rJT5K1NoyTn5QcQhtaU3DUpdmqXwqZo9DdyVu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J7mLNPBxXxBG/c6aai+JdJUOqTNM07s2j3JR2/SibemVtrcV9yR7RVO+96e5y9Q4imc6L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oKygH6HkIKXvpvs50m0st+7WLkr10XlOO4l2EJUPUD15IHYCIde3OUu35dTlLl6bIvJQ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2yDD40Yp35HJPuHpfTTcLqxMSsnVaxcMql9YW8p+ZcaShB7k+ojt7RJU3tv296YNpmtR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zcZWhBUFe6R0OcGKhXRu11VrvxLMndzMqyrKf1UsEniR9cxWur3DUq1MuTNZqK6tMHJU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xB2JFTZ1RtLc9tA0J+Mrdp6Zr1k1PCSiWmqpKBqVY9gMBJBHvmISvnxHdyl0zc0G7mkL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pcsGWZfJyBlKhnA6ZxHPmYnWmkcW+DJP5Qky0/OT80xS6ZLPVWpOr4NMspKlrV9AB3P3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+4/r81i1M1GrDdVvC6KrVHEZ4NqWvinrnqORBhrKqs9ODktRTn/uYNV22q7bFQVIXNSZ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phBQtvkMjkD26QgpmU9wpEQ6r8EgeCnioI5cs/aiQbL0o1U1Yml0nS6wrgvaaQoIcXJ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jkdveI1fmyiUm3mVI8xKD9/XEeuXwwbboem+zbT+cpFLQzXq1Nv1KcnOP6xfmdQOXQ4H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cHKCux1439Zyc2+eEjuPma5Qb21Hrlvab0hBS6ENzKXJ0AHOC0ex/OOvNI2iylMTKy0zf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CSykF0jufuzF0Jjzp+YU86888vPL1ZP+MDNSWT6vX+UeeZxkMMxqa8arpFuhnFSkrUXZ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pBl2nUFmoTyP+WfAVzPuSCMRKS2lzTaZdtlmUZHyoZT5af4DAhVbk2kp4webZQgZHzRJ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nBL59yvWzGtV/wASTYgMUjj0QlaQYVpelqTyCk9IVm+h69zBlKgOXuqNF4S5GqwntypR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JB4hPJMGSpP0zG3JPHlyGIjeBu7jlXdwJLeOmekF3mVLOE94PF1oq5cowZlpCMEoiWOF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KLnqWrr/ALIOfoxKByCv9GMrqLR5DlCY/VkJCglzvEkaVhsnfkVAyynkTw5Ro4tlv1H1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pSukJcxcDKSpPmeqJkMlwO92cbR6uQzDbqdaabCkeZ0hiVO6hhzi4Ephgz9fLhLnnQ+L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wlwqX5kMqo15CA5hzkYZc7ciElQ89Cojmr3aghaUuDkPl/eiUfGBIc7dhbzhzkqGjUrr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8TEQ1O4sfrA9y+1Ef1i8nQyoo+X9qGSmlyPUNxzXbUVTc05Mpc4uj74YEzcM20nHPkofv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kuKcThMNhusvVF5thpKnHj7JivKpuWIxZJqrhnHCktuL5H944TGDO1OY/tagvH94wxXa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bzkweyUpyYUaTTbrq6+SqLUpdvoQsoIGCYTzB/li9MzFTSnEu4t5z69TCSmgXhVn1OJU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rp/py3UmsTiuDyRlQPcxZfTjR9NZqLkl+h6kqXR8y/LPE/nFeeIsx6iu5zzo2js3PzST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4xkRaiztDqYzTm+VB5PBXIANDr/KOp9k7YbcQpl79EvZVjuT/ALomejaJU6m1luXRL/q/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fA11EigFiaCz0/IJfep65OX7IQlAHKLKWjoDTKWludqMjx49UpWgf7o6CSdvyVPl5eWZ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d4PPttU51M1PyrM4z+wmBYXu2Qyq3ZDNk6Jt1qQTMLkZaVp6ft8B1H8IfUzprbFqyLk7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lIGIdk9/WevU96aoVaZt2nt/wDIqaB5gfj2hioLFw06oUmrVFC1NqKVqT0LpETxppEb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Llm02bbtRk01hLRWX3D06d+pjeqz9cqNwPWaP8+mGVf5xMD+z+/rEaW5p1JtzErUKa3M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mRzGfeJopluJp6lKmql+vd6rWPmV+MPjFvkbKXcGZnJKiKbpqUSzz3HipQhclZmQaS8t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vCPWbdElJqnqXJvTij1WtX+MRsq6aDRP8/q9fkG2eXVBWMgjuIsJWIHK+7JOl6k18Soy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OsOySZqU75z/AB+H4/t9Igh7XO3USynbRp8zXKkchoNMlQ5feRBOho1jvhKp+tXCzb8q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XHPYq7w3zLCqDJ7ma3KyyJh56cZ8tjPmK5dABEJ3Vq5NVOSnn7Wtdc43KK4LmeoC8e4P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86lXFTbWoF2Vu35WWUl595lBQh7HdKiIhO4tL9eae7K0W17ufTSxwStCunMAgkkxTqYu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OgkhXrnqzDNUqUjOSbK08uByOQ/jFUtW9RaVt7qbmqU9b8/WLPfeDdYQ2krWyg93An7o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FpLdankTlSbYQ07xRjCgMGGVeFhWxdVNmKDdMmuoUN0/5zL8f7VPuMw3U5K7FkrcjR0+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bWdKr2t6r266hLrjLWPNZJAPFQwMEdiInSY1DDUqqTlW1pTx79vziNqBaug+ntAZomnu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BTOFKP3qAGYUDclsBpRU2tMx7I4+33mMzE53haN/NqJfiiahl9eo704N/mNSbvG4w9N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8nqOB+PWFOTr150+mvTtZmKUps9mPOPmKH1xDRrVwTBf5yCmZdv9kJ6j84bRqc085zmF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c78Xsvw0ZRoPXNHWZd0Viaj1VlpRJLWo888040imsy6sceXIwiv31W5ZCvhEsqmlK5JU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TRW1gJ4n9oQmqU6gqWVOR4hnHi/mmJWmnJRXy5O4wnSeDo2c46g7OO1arT0xVLhqD1Sn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+gBJAhJbZkKeHF+TLKeV9ooHv98EJ6ouJwhCv1ivSB98AStAuatP+WiTmVpPYhBjzPHZ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bkdFSqRh6aUbC/I1OlgqQqXZ8wk9QPpDvkZqVI6IRxOIrPqJqvoRocmYm9VdUKPSZphO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c/RrooxQ7UTxjdPaKucpWhGl9UuxlSEpZqtU5yykL9yWicHB4xqZV4Z5tmFWMaFKSUn3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Y6q8rfiduZeSdel3plKUS8u0krW670ShI6kk/cOsUh3DeInts250l5EvdlN1avpSlNMU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M8ZlSQC2M8RmOA+sm8Pclr40mXvLUaZpdNClcJeltfC+gjHFSkn1DH1irVOt6l0916YQ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53qpaj3Kj3Jj3/oL7OtGk/NzfeSeyT/VnI4/xBpxi1QV2X91s8T3dbrqKjSbbq0to/p/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rWpSe2fO5BQOPuigUzTqxV5r4q5bkuG5nisrPx8+6+Mk5OAtSsQrICUDiE5gXmcYKuX3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gsIoqhSjFx4aW/wBTzzMOosVid6kvwWwpy7jbbaW0I4tpTxCewEbieUkqBV6jCeHkJGB7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bqpN7sx1JXuw65OISnJVyVCaqbUokcVwYLDfQLUCqC5DSPUXIa6fuHmAqWG5wqCnOLn0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1eYmFQPyxSCn5oIzk8hSlBHcQigMk7sac5R6ZglaeX7XKEB6UpLaeLCTy/CHVMuNOclL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pQaSFKMSRg2NEJmleY4pSHPSYU26MsckqczByVlSyror0wf5K9QiWKsAmopLaAr1YEbp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yRySoH5oEQk45K9UJrQCUiWyeiRxhRQjHQGBOPDv6kmMJwD1hmthfuzYNr7iN/UeyvTA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Jg0ltCeJ+yYYkRObuF0lXHiFdYESAVY7xu4pscoK+Zk8kqPKJYw9xrk3yG+gUpI9/lgZ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wlSlfWPhyUSoQ8QUEqUo4ThUGkpII9XSCiO3IwYbJPzfNAI33YbCUdlK/wBGBBnn0VyB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KgRCVZyfmgIW7mygEgjr1gPirkSPnMGjjPEIPWNlpSkZHzGAQJ4UlfT3j5QKgoFUDBKV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HvABgNJPXlyj4tknBHSBPLKFcuXJUCHiPUff7MAAISDxgRCQBk/MfTGhznKfeBUgnor0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wkwb9BPzd4KBB78uSTBgJQoJByYABUrCTy/lBoLStWQmNG2U4z8yTBkNpQrp6kwADckj7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VABCcZx0jCHMFWEhWYADra0k9MhUbLVger1fswVbWOZ+zB1BQ4FA9oACail0x95OQCYM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MpRz9J+WABGMuCrPrxB1DKwnA+YweDYKikeuDSEcF8vm/KABNKFJ/fzB0MtKbwr0q/ag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TAcSlLYxy/hAAaSwgdUGNirkFgQlBT4Vx+Ywdl2XFerlAB84Fk4+zGhTjqcqMCHmhXHt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pWpvlAAOry0hSz6lQRXMLUriMcjB4sqcSrPXp6YDb4BWSftcYABJWWHzLTzyIVWmwMKP9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PvCgwlS0pB9SoB8edwVKDnJ9Wf8AmwL5awOSfXmDLUvlKTy5KPtBxY4JVxPX6QEoiujJ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1Aq6QYcTy5KHvASAMqK1dYE7sBHU0pbygPlhdk2wlPJX9pBQ8Mq4ucoC+LAUpIUeUAHt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8O49UNYraWlWId9zSCSrkPUrpDBebU3yCYxk7llxAlLLa8hULknPpKUkK9UNRxzBVlXJ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qCFQ9RbEJjl6whGMqhQTWG1AYV3iChXH8/N2hekKut3I5HkYNLAlY1rHJIVAf6SedPFlz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83qhTleQVnlBpfIDpTLvvjLr3KDLVOlwclPqgrKuKP2oVEcwOqjmGgDIlW0d0ohTZabA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7/NCtLJyMfagAGZYzywmN7luSm2La09c9T/WeWhSWWvdxeDC3JyfnZSpXFtIytX7IHU5i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dcs1RZB3/AM5+RWW0BPZ1YHVefvh0YtsCEb9u6rXbPTFUqTmHHFKWlHsnPb+UVwuV5X6z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Kkp+bjEH3EokvevlmLsKdtkPju9yK6rM4ClcuURbXZ8IS4Ar1CHtWnvLLgPqz/viGLin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7iyxDkR3ptc26rHqhP8AiP8AO/KSodY0+I/QtGnp+YTyyn0Z+v5wyKHU3qjNJmHD36xT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Kkk81QlTSxxcKVQbmHApCgPUowivqUEqwoHMVJyuWIxd7sZFZIClEerMRzVPXTqq0r7U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PXJPzQxVtodM1JvepLiFAK74JijUTRajwczcrE/Uwvy+SXl/h8xh70dQKUn7Rho1FtLN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rT/zjDoo5AKcxsU/hTZTfxEwW+cTcqVK+0M/xjqPojMFUmyfr/vjlvbpCn2yc9Y6U6FP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od+v3wytwWIcnR6yyShs59hE3S5UJdJ5ExBlluYZZA/ZH+MTbKlRaGe0ZVT4tyUHZSXV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z+GDHFGuKC78u1pr9U2J1zintj1KjtZKOIacmFPf2XBX39MRxgvhPw2rd3S/y5mVK4/i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GtwbhBCFe6jDbqRDZUQrvDomElCVEeomGTWHcciVExoQn7lUR7nnyLanEhxfmIWl1P7pB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WLL2zzrji/LmLRknHFk5K1lKs5+seYW8Z1xNsVhQVyAZUfv6Ax6S6G9z0E2a1pauTbtq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02TyabRRqq/JbC36sHRgK9MSxS5zKU4V14xVm26opKk4X3iZaTWQkZUqOjXG5WqIsHTZ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TpoEJHL1RX6lVUOlPFXLtEnUmfUoJB6qELKNyu3cmKSeBI9WYc8s5njmI4kZrODy9UO+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BB4NeroSYGKB7dIIyj6VhOVdYUYZKVgCxbz1wY14J+8QcwCCCcRiIgCPBX4x8WyU/vQd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geomAAoEH36Rnh0+bkqDHQBRz3jBCegClqgAKlPH0iNAkA5EGFLQj51cYAM1LBXqmGU/3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A7mMhsq+9UarLagpTXnPdPsIKuX8I1SxVXEOOIp842yPUpx5BbSB9cq6QjfuAJxTnorl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szddjUxbv6f1Q0rtxKfnE1cMolSfrlKlgxQbVnxXPDX0PuCYt7VHeNbcnW2+Sfg6ZTxO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xDdaW7YN23Oibikt8jygg5Py7WSp5AV+OI8++o39Is2Y27MOM6RaV6za/K5lKVSOZRKw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8YiWteOnuD1QpXLbzsVn7MdUfTOXXONTTee3ylI7EiCVaC3uSKjJq6PTIy+udKUyjb0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CPcN00y0ZUzFcnJCnq5YAmnfJ5H/AEsR5Tbt30eK5qvRJigVm4NH9KJN0n9dQaemWmWk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Ct2zrzdbandW9y2oV4TAXySh6oKUlKvcjp+AinUzGmnswVCd9z1Yak77NuukVPqFV1Dv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NSaxMuqI+iEqBiil5+OztZo7ZOnVq3hqVMHOAplcqMg/VRP4xwaltF7JcnlVKtTFw3VU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k/wiVaLZFEl/LZpNivJSOqFeQrPT78RBPM/kSRor+Jl/Lj8cDWW7hMJ0x0NkLPb+w9UX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0ird77998mpSlTDt/Sdu56cKbLCXAH+iY2pulNbqSCWLbele3q8pQzn8okCj7dbnfKf8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9/wAoovMKl9mN0op1Wry3P35yRdut1+TUurHJtM8sJOPuhsy+ltTmnFTNZr9Vq0wf/dlw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dsNdKkfFp4j90K/3RIdL2tIHWbc5fxiN4mTd2EYpO5yrTpFSJlpv4+kyc0396BDgpulF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ZBLh+0loE5jr9IbarWQ02iY5qx+8YfNJ0KsunBJVK+YofjEbqNj9TOUNGsWuvJSJWkso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Dxp+iN0VH9Y828lw9u/+6OuErYFqSaEhimtpUIVZa3qfLFRaZZ/a7QxtsbKaZzQtzbTc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j+J/3RMFN20Bs8ZlSMjp/wB+kXgbk2WlckenMGPLSeRUrkqEG60VWpmgFBkilK5fzDD9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qWy4qJtKEnukRtCW3uDmMKUsO35JvhLUmWbP92FVm35OXKfLlmW1fuiHRGi+whRutiSK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USrST8pVBs8cYCjGkAmtgBaSnolPeNFIxnAwqBSo5UAroY0Vk5+1ANAwFDqVYjHNX3Rg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bleRjEakk9zGpOBkxqVHPT1ZgA3jBPzY+aAiSBxMa5wFerEAG5WTy++A1HHX5oD5n6CA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CKUe3POYCUrA79Y0UvqADAS1Y6hQVCN9wBFOEBRgJSsH94xqo5GOWTAJWOwVyVDU2wNl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nuY1VlXXl3/nAKhx7w9IAXkB05eqAlLySOUaFWBn6wCo9zAAP5g7co15jqIJqyD+0Y2K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9I0DoT0J5QWKyDyPUxotWBj6wAHvNyM4j74j26wn8z9BG2fcLxAAcLhByVdY0U7kYEF+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8AAhWSMYEalSiclRjRSuqh80a9fUSVwAChZ6gKj7JznPWAQT3KsRryPX74ANy51UT6oy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8V4+sAA/M5J+sYz0VlUacwFfN6oDKvmAV3gA2C8nGI1cWU8oDyQc8sQCtfTtAgLK7XSf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UxLPoxy6dW1xxN8LCoNq0V1WtWWcccco981kOck4A51GYV0jtFtme8rVe21KeQleHcdP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VtTbTZu4aXbmkTE8q/KsqYQB/Yj4+Yxn8RE9NXi2B14beCkqUPmIjfzOmMGE+XJIxygw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uAMVkfa7wUWvpkxqtxWcQUcWVE5hUt7gbLI6/UwnuryMFUCrc49oJrX16dMwoBdRyVk9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OT3JMFXTnPTvAMm2E3eox7wQXg/a5QccSMqOTBRzoOUCFjuhOe6dlQVJySYHd+1BNalZ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5gbhyVcfmguvpyyr84FU4AVdOkAOEqGPrE97h3uFkhSlL5Eri3ujCHJ+y25eXVlImQjl+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KVlXKLd7TptFSeuWzn+qlgzcuexQtKcgffmNHLp2mXsA/Wa6i1mv6V3y5Qrsl1qbdZQ6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jr9wiFanVU3JPvTLqnFSxV6AVe0dLtRaRbOr1qzFvXdJsruaVluMrNI9K2ikHHXvj6jEc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U26dOJW8pl7gpakn1DPU9Y2tbOktbcW6LartVnWZeWZc8vp3EW4sOxZa3gzNlvyXOPP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JMnR5+meQ4lTaeaR+17xK7FMdmEtoCfswwbq7sDp586bbT6FAq9X4/WJapaUoCQpPJPv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sipTsw835h9X3QHUL1pFIU40/NICm/l6j1EfiYOeRl23sThK1CntISmbQhlJ9vv++Fma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fDD7u35xRO6tZ/ICnGXvOwr08SO2feK13dqtc1SL3kOPLUvCUIHU9YY4bixotlstbd1d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usTnHDLDXROffJz7RRqoXveeor3xD7Pw7a1nghP2B+MZtnTupVac+PqbLz0ys8sO5PGL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EuGX5OFPYJOOkQyfuTxiokA2Jo+/UJtuanOb004vJ+qcx0E010g/Qck3NJZQ24pI5LJ6w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VbaqUzLltvAV8p+sTBWqvR6HTHJmZmWWWEp9Kfw+4mGxVt2RTm27IZU8qWokrhauKkp9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pINOSzM15KUg8lftdYI65bhZVlcxJ05xlKUZSV5H17945B6061ztXnpiUk31uKOeXqH1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vyA64a2u1WamqZJvedyJ9Segx98VEDxmjzPoUT6oMPSL0+6p6YcWpS8np9fvMSdpbpjPX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e+DbI81YQrHcfdFfVdlsUdPLEqFbqUuG2l+StQx0PvHTjS3TOSttbcyeCnEpHP8AH3ja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JeVY9TPuM+qLBy1ES36inioq+zE0Y+5WnU3CUpJpQngj9VyP+rEiW9Sz+kGyFeoDlCU3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/+H4w/qE0E9eOXePzQ8INyY6EgS3JLaglSoEYbbcCUj1OBWf4QWl/UOTiu6un4wK0pTTz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NBboMIWrjVOaeSlgJ/uwdKUtUeisp9nif4HrBKSS6oOEq5KJ5cVQcfQt1UmlPpS3y9Pt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zrXnOeWrnyVg/wAYbky6V1DHIelJHLtgCNpoOeYlHHy/WevtCa+6W1uLPqwk9IH7sEcn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+ENr3JLeWpVXqrEghROOZSttePvj8zKorJKVD3A/wj9GL+kt1BNL8J6zgxwb+P1BUwv2K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nM1BXJxOO2B0itb1NmPm87xj+ImxkDJAjfsOI+aNM4OUw458E+3+ULtsVIUi5KBVlrW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7gIcSon+UN8qyc9o3Ccnke8SRvcdF2dz9R/T24nL10R263lITj02zU7Kps4haldHUqCuv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CUgK8tziPSrsqK37H6pa73h37JanMvIK2NNqVLLWFjo4lK8gnPce4h/NXtKTM2r4V3z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SHVTuMJvT1E8lxSV8y4tSeMDN1FhnijzB5nv+MR0i41TDbaG3OI7f9zAjr7qgp5pXJOe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rQUlxYV8v/OiOKtfbsv8ZJyyeSnfTz+n1hEnqy98O4ylS+XE/jDNZ5uqUtxXIH92BfMBR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KevLPUwjTT5cPHlyx+UHJsqS1xCir/CGjUJ5Muw46lR5D+OYdFu4yce4i3TVm5KnvNhX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iB5sOStHUspW5MPHCeXfqe8PidD1TqCnHXF8e/XtEdXfWmjPS9NlVfrkdMDqcxI03yV5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5LP6yaKgrjE72jYc7PzLb0yzxZOD+A++AtILBU7Ly9ZrHMqVhXE5HTr9Ys42uSp/RgI4/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9yvKXZAlJpkrRGW2mG0q7ev3gJyRE3NKemPmB6fSDy6jKICfM4cj+z9mE8ziVOqIVhs/a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lFplmktst+rrmBpFpxbzjryeWflgjTnEPkJQvPL5oXXVGWacKcJUE+nrAA1rimktpcSF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1ycUt5xSTyRy9USPdtZ4cgtxCcfxyYjOWZXUZpxLf6zl6oAE5ExOoSkhC1Q7qBRJ2aUl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DxoNqKm+Kiz6vlVyiQqhSpanSKVBsecMekfZ/GAAjJvJRKeTyCQBx9XaKF+L7RZu7vDZ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ErcdOmlf3E+YVGLvTD5caSR0SExVTf0zNVjY5rNTGP1r6GhNlKe6UpbWTBUvpK9Xvc8W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yqQDGwJHY4hOpUyXqLSZjkPVLoP8hB1ohSVHl6uUZamznJruKDBUO/ymDKjj2zBNC1YU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gxIiIMpIV1VAqUE9OWI1b48cpjcHPJX1hjnuPhyCJbCT7QdbKQOnymCOCOSkqz+MCpOM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2x1wFQuSvXieioQGQMKwOhhZlSoepKuWfswul8gORlOVJ44xiFOYl/PkHktq5PfZ9oTZ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LLbhSkhfJMRzgpRcZE1Kq4SU12Fqz66lD7clMK/zofZ5f7Yubp3cIkpqT8/1Zx27xQCpqZ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V+WFgLUlOfzMWy0nu62qlIN1AVBDk038yF9P8THmGf5Zok7Hs3SmaSqxSZ0Uql/zExTq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eocXFDIVg9zmGfL0Ogbj3laOyFLmarbdOmW5yfm1JJUspVy4k9cZ7RWW7L5cXJJebq8l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gq9/rFibV3N2Dt10opMtbVStuVva4pgLqM4t9txQaByMjlkYjlsJgZa9bT2O8xeNg4aXJ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0K27WW1LSVNmEfCS8nnKktpHXA98AmPEx4omt7V77oL+0zsWSbt2wrbnnKUhtjoZ91vo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R2X3xeJrbVvUCn0HQ9KLs1MXIqZ/TS1oUzIKWgpWptOSQcHoY8sVVNXqNcq1ZuCoTFXrs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lFS3XVHKlEn3MemdJ5Y3Wdeojy3rTNYwoqhTd2zaTSR5YV82PVEm0JoZbwn6QwJJpKFd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pGeQPSPQpnkJITZSGUg/NAaUjn19WYB83ijAVyEBhxSlYTEZBLkGecUn5VQVHdSlfNG60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WfbpCNXEDLKsqUlPzQopSe3Lko/ahMlm1KVyScCFVWUhJ9oZOPcS29zYYz1ziC7oChyR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KjkwG8QhJClccwxciiZMOKAUDjJhp1BRVy4qhxTTwXyyfVDXnlevAVE4CBMKJCiPmxDe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FA/Krkow2qllEu8CeSiDEsOAGXKNeZUHV/Mj/th2o6BQKsQ1qarg44tXzFWIcaVp9Q+b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4WlJ/aJgN5SEIcWOCvTAIXyKgOioT598Ny7xPzQD18QzJhz4mbccHqVyh60twoawr/wDS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hyyTiuXEK6QDyUKVyUeiofDAIZ9KoYlHV6UYV6jD4aSeHE/PEM+SuNesuqWtSR8xhvJe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6ZxDRcUMfrYLtyqT1494aAjCenm0+n5oOS1cnGuKiV+ZCkJRHLHHnmBf0clxWSiABWp+p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bMxK/Lgj5vziaNNt1d86VVk3Hp3XrysOv8eCpyh1V+Rf45zjzGVJVjPtmIObp8vxUhaY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+ZSk/jAB0Oc8WHd7XKeilVTdDuhnJDBQth+/6q4hY+ikl/BH4xBM7uUk6lOzVTqcm/W6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pSnXn1nupbiiSon6k5ivTtoJYHHj/pQXRQ0oV1+aAGyb6hr1KOLUW6KtKfs46D/shl1nX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pEiiRb7BfcwwXJQtpUylHLMKtLonNzzuPSDnkRq4ZRUL5uBhTtXuaq+SezKXCE/wjSVt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5gPqKld1H74dDSmGQpsp9UFFl1SuHLlAM/iB2vhWeTUt7/NDnt+QQs4CuSj6oZTYU07h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zKQe/SGy4I0x1TsiphlLiveG4RkAq6Q8riqkvMNNyrPqUO5BhplJ+X5veIr23ZPF3AuX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rlAnAEKHXkY+UhSUEg5VDXLa5NBdzVoobDzin1p4IKs5wY51veueqqwoKzNO/wA1HrHQ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9HmiTc4qVHO2WUeMwfmUXFf4xPQe9yaHJuDg4HqgcKCuyAYLDJUIMhQ7faMWiU2SMFQP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VEx8jocL94DUB3CswADEn7yYHQrBwFZVBPmfoIMp4984P3wAKoUCnCPUoxhQPHAHFUaN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EUoHkT7wAJjxyrPeAQcFWcKgd8hJA+sFvdQHzQADggnCfmMK0sMjPKEdCik/jCg0onsr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6KhKfnCSpKvmjDjpT6RDdm3VJdUOXKABXLgI4KV6o1zk4SoCEll/mcK+aFHGOmIANyrp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Cj8yoCVyJVlXLEBFYzgK/GAD5wn1HPLMI7xA5QpPq4iER0kqUo+rMAGhHTH2oMoHQk+pU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lGDKCkHHLvAgDCevdXqMHEzCwypn7JggognIgRAIzmH8sDbI+oj7IAznpAahjoOxgVtPX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AyQQOsCZxyHzZjKVY6HtHyl5GBmEnyAG4QQRy5KgDOTx5eqB1FHH5eSjABGFZ+1DQFSVR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P2gOSoLyKeTeQoKhVQEoGe6oCGXIEgK7lPL/AMxjdzgOqT6owFEqVmNXVpSckcoBVLcJ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gDqk/fAvqKlKVAYSSVAq5KiCXJKTVthZ87dJt7bPTNzyA/8AXyY9m9fbd/TtRSOwcUlX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JJmd3c7a5VR5eZdNPH/r4R7M68kG4a4R1SJl5H39FkRjZrLeKI5obbaFjA5coPsNqPHM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OtIJ6Edox9TfJGbJbHc/NBltBV1A9UZQglRTjlB1DQScwACMoyQfmhVYQonAgFpnrxHc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CsNkqUT0hWS0CnHSAGWiCgq7QsJb5oUVdYbq9wENlJRMqASeULLRxlR6qgm81wd8xHzf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Q7GDWgfzNljkOP5wVcGFfQwabTkqSYytsE9R1hU7kbh7CWOiunWDnl4Ty5HkYDdbCVDB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V2hSM+LPmKUFKgf4bijig+qAEIccWlAVx++FJzDWAYACSOYQpHzKgBTSgQFDGYNDLfqP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2odp3sASdbCuQBgjOyLM7TpqUmG21JcRhWYUFKIIzkxj5k/SGgN6myLdOkpeQaUvy2k8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BiB1o4wCcjryxD1NgFgvgVJPTMZWsDsQowGvqSDAC3OJh+tcgDEknJgMrwPoqA+Wc/fG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uwGFKwVA/NDXqE+JeaSzy9Svsw5eXJfJfWGxUaf5lbZcLqPJiN7u4Dhk20eRzPzGNz3O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HmcfTx+aCb77aFL4q5YhdABw9geXeMKXwCsK5QhP1ZtA4k5UYCTNrfJKFcolSHKLYqKeB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eQkqz80AOIfSpKgmAyhalYdHFR7fvQqGlbN62ilZ3AbW73sK1Uvzl2ttrnKbL+d5YmHu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2MVR8L/S7XzSLSjUKzdXaRM0emNVNP6MZeeCi0kNkKCB7JKuvSOsUs6unNJddcTL4+Vaz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rNu80M0xp7jN5XlLVGuJSeMtKuJcWcEdOSVdPzEWqepxcPcfFruSmkPtJ9bXf96B2pWa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j9EkxydvHxaLfZXNSNiaQ1J5SOjc7NTja21/vcO8Uu1A337oNSVPMytyS1nya8+Wmiy5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nrE9LBTbItSPQddl7WBYsnNT133pQaO2yjm4yuYSHun0QSCT07Rz+1B8T7Q+gLmJTTqi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caMqkKHfqonMcbXtNNVNSVKuK5pqvXRME+qcqK1FZ+/JSIechpjRqJKKmbxrEhRae1hS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6xZhhIJ+pi2b4LI374he43UFTknaErQLQoq88WUyyVvjI/wDGg5isM7L616iTSnLlqlz1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yltJz9EnoBCi/rxo9ZjTjVsUNdxONj0LWofrT+Zhn1beXqZMSblOtWk0G3ZVxJQpa5cLc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PFqPCHKNyQJfRul20qXFwT9NZqDmD8OlYyke+YUZms6Y2H5j8vR2bmqAHp5nLaVfiekU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px2eSzWK1M58yZeHIoz34/SI1mq5UnmlSwqD3FauSkhXQExOql+WPjTbLp3FuXp9AR58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BTTaEAJR9569cRAd461Xtebyp2v3A8zLn5JRk8EAD7hFeqjPS0mvLkyt6aPtnJhwWnYW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2lZNyVp9fZTcq55Yx9VgEQyVRLdkkKQPVLrqFQW2FzTzzDWfKC+vAnvj6QzJhTrzqlzC+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RnTXwtd2V8zEou4bbltOrddSVqqE4suYH9wDP846J6YeEpoLbLErMao3Vcl9XA2rmVSM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hQzj84zK+Z0oPeRZp0W3see+k2xc9YSpy37drFazgD4ZlS85P3Zi1OmOwzc9qwiXmqTZ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vT8wGVtpPvwUMn8I9KNq6P6XaXy8rJ2Vb8lS5dhAQ1wR+sVj3Ur3MPZht2dmfNefmFJz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6cn6Ik84Rjyzk7pv4OdiUOck6nrbqdP3nKuNDnTKU0uVUy4ep/XYIIHbpHTvSfaDtp0g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KmJuWeStE1VMTM3+JeUAcxNskyXkthKUKVx+ZQh8Udri42hzgrBCvUmKrqVq0vVLb5FV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KKFvJ1elm0fDyLrNOel2wrPDLJKh/GOd9ss0FVRbauBL6qeUkHyshXL2jq34z1FmKRvD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lPlFtDHT0N8SY5KNS869My/wcrMTCuWT5aCriB7nAOI6ihHTDSJBtq7ZNN6WtbdHtCb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VLCnF5Vggkd49Qnh01FFb2a6WzLcwtxMqlUqU9uKk9x+UeUOrz85MyjyHphx79UUcSrP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x+o7HaW6+XJgs3XUZcKP2E+kgfwMVcZH0NsSo9jpvLIV5fL6iFBGAOnT6wA36UcUx8tX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w1kDBzG4cSSoBUJhmAO6j/ONDMgdvVDQFxL2Rg/NG3n4KsqyqG+qoBJyoeqCb1VGFYVA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3HTl3hPcqQbOEq5ZhlzFZHqwr1H96EGZroHJKVQDiQJiuj1JCu0ETXUFOS4VKPyxFs1XU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AmrnSyMcoQfGDZL71bxyUFLhDmrhPuqIdmLuICleZ/zoZ8/eaStQLmf3vviAkSSJym7p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efu5AKiXjEJ1O9XH1qQ25DFrl6U+SaUJyqSzLnHPHkM/4wAlYmqqXqkKUnzfTDBqd+Ib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urbKlOIpcuueKsBJyMZ94baa7Vqsr9Yn9YvoEp9oglW9iRQZOdY1JbbUpSXuSv2f2ojm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v+0Py9I1pNnvVNaUzXnfEHHEdYlqjaMLfCcy6157+k5/witUxdt2yenSuyHpZVdrQVMu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44zA4oc5MK4NvfEJH2YuXbW3Z+olnkyvj0VjqP8AZFjqDtilJNDa/wBG+c8rHHAPc/lF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ixzqtXQC5r/S2zLqZp7K/tr7J/GJstPblIW3U2aVOts1KcB4reQfv64MdPaHt1kaZQkzd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+TSlRJJiUdM9vNsz1ZaTLVD/OFEH/ADlJBIyMnrD/ADJy2QyU0uSmFD2+Wg2uXeYoMtUJ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/wB8WRoejNFrbDbT9t0qXbl0ArSgBJUkd4vhNaM2hQH1GoVimyciygLddS4EdPvJPeCj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aVxM1SoIyHm1vJWnA/OJadJ/xshdV32K8UfatZlVt6auijU2Wky2r5VPZP8ADEJsrpJq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EnTa3bbXWcYdWEk49gT90Pes6loYqxYtCg1KsVLl5LMhKLwy8onuoAGHJSLX3x35NzUj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jzC5ynea8R3GSMHOOkJs9+RrlLljHldzVGoc9OUS77Tn7MqTRCG1u+tl49ui+gHWJ2oF9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vPW9OPOJylLE4hxf+qDmGZS9OdSa1K1SydTZGxtQEtniiaRIlIWPcgHt1GYQbd2saYM1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n1hGUhdOnvKT96gMRMpsiLBIdmJxtxxNPmeSftcTj+MJqpWoGUmpqb/VtJzgL9sREcxo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phqsieob6x8RKVttU04yjPUheMCHba94IoFXqdH1Qu6g1qWl2gXjLpCA0ffIJ69Idr33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UyzXnFSSXvOUhXrbH2usPGv0q0DMS9Kck2aXPK9SiOhV+MVJRuj0bkrsuCl6W1iWnqxL5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0D7eVKORmN7P1OZ1fuaYmGqpJ1Rxn0KfliClB9xlJIh8aqQ9p8k7ztWdo1abkmnmZqTS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6mst1KVlGqK4pwfMrn0hKrmlVvzbLdUlL0mVVoepbKHvl/KFCjNUGQDa6on455GE8lnq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sRbn1EvC4GVUmQpc5JUUjg8tpXA4PfCvr98B0DTqiml/ETdrrepqMqzOP+apw+5ORDvq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DaUU+lp/YGOX4wnamf5tI0Jy3azM/BrQfOaKj6oWWq2oRSTAafUKPRwBQKDTZHCv+SaA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l+We+HcHqKUjqqGFR5p2XkviXJHzEj3hUN2TtKbTPiRllqKsoSUZ/jGdic2w9BOdaaS+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mnFtjtqFVpNRpjlPqrL0rMLHreScK/jDfcqNm0cSrjal1KfOEBHLJP4w2K/elZuENzk9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ymmeKl49yYZf9YpJt9yYbo7LM0PlWkfKfqI8xzvxjyrCScIS1M6zAdFYyrvU9KJkna/T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9aeRYH2c/WIprGodanXnkyLMqhKspypGT1hjuclvPPqUvzHFclfnHzbSyrJ+Yx4b1H4v4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H6nd4Lo/C0LSn6maKqlYWFIdmuKeX2OnLMFwXHD5izycMKSZQHv83vAJafStIZl3pjOf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OIryeubbOmjGMVaCSC3krcOT68wM1K9eRV6YArVTpto0WeuW+KpTbNoLCFLW7PvoZU6l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HAzgRQ69/FP2f2hSZyoWlWqrqlX2llCabKIDHm4/fUoiL2D6ZzHF1FSoUZer5Oz/ABK9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El6S/OLSzLtrecV09P1gndYoVjSTk/fV1W9aMuEFfGemUtLWB1PEKxnpHADVbxi9eLtE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mduzLRaWuoy6Zmbbz9pt1OOJ+kcxNQb91L1hnfjdV7+ua/HkrK2hUJguJZ65wgYGB90e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aOvH1ND9u5zWY9ZYKlBulLVJdju5rf4tmgmlleet7SawKzrhXmOTUzNmY+EYk3QcAp5E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U7xKd7urMpUKObqoNg2vMOqXLIpMklmblkZylHnpOTgcQT7xSiWkJaSCmpdlLbZ+7rCg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9HdN+GmVZfTjGNJSmu7V9zzvMescXX2i9K+XITmG6vcNRcrd7Vyq3hcKz65yovF5xX+k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whv9WmCWT2Ur1R82tXqx6o7ynSjHhJJHNVsTUqO9STk/mOVqbcSEoCvTB1M0FAgq9MN1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21gpzn0w7RuRDgDwcHI+qB2VtKT6lcoQEPKT0SYHQsqKVcuP3Q5JIBwtoQSrKu8Gvh0j1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yrGflg4l1wDAV3hQDjjCypXBXKE96WKEhZcCv9kBOzDwCglw84LOOTCUFS3OSftQAF3H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CDzqz/d/6UGDMtJVy48v/MYLOTSn+QQz+r/D+cABFxSlDkV+mC6CAVAnl9qD6pdbnSMf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QkdwrjmNgevHPeB/gnVH5u8CfCuNjH2veGSbvcDfAQOKveBPSU9Fco0DZCT5i4wTxCjE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zPzco3dQhKUmAw4EjIV6j/GCzj/RQ5DlDowbIW7sM5bIVxVgf7YCU8oDHLrBQKUpRUFc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Hb9mJEkhoaU6eAKvUoxqCe5+UwXCh6s55CNvMJA7QoBpK054jtB0KI6gwQbUjOSmDzHR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JUB6fVmD7aE+/eBWWkFGU9FGBinj8/cwEczQII9QTA8fJyCPV/8AFQInqVfSAjBEkL6B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rkP2o3KD7dYwevIBPqgALK9PpJHWNFpT35RurKlKUVdR9mMLUnGftQAZWeQwP9aNRnHV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K5AxnKkq4/N6YABG0klPJMCKHqzyJgNLij9n1fjGUqPmY+ZUABkK6YPpziDjbSe494LB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GEKPcKwDAAaCkpQofSMA+5HpMBFWDknkox8lalFWYADgVx6+0ZSsJyr5oLEqOcK9RjIP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6/NB1CwocflMJ3XHmH5oEQo9wrkowAKzYCyPpBhQwYT0KI9IV6oHHMpV6uSoADzagpf7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aVCYyT3JhWQsKAGByMABdHLkoH/RjDjZWORVyVBv0pOTAPUqwn5YBbBUsnsIPS7SyMDr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8OamSQx6kwyYuhjdXLpA5LPFUaBLeFAH1Q/KnQ0JkFTIVyiMnXeK/LQrlk8T+7DVuxXBg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lUZaa5Ar49/vhWlZFB9ahyUesKSZdpAUEp7w/VvYNL7iZLtAjCoUGwEHj82ekZQ2hLnA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4eqEdQfGHcEYyBkEKJjCyoqIMGmkJb6fMqAJhKspUBgmGOTY41Uyny1Ee8I0wFAKxCqp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JS1KVywoQsOQCIbcPX7RjZMmfUv7UHWkY9Sld4MtZdHT1JMS3A9w85b3mfP6lQ35m02Fp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cpUDBRaE8frmMHUzQIAqdpcFckJ5fuphsPW64k4U2v8AOLIzEm24VD0QizNHQrlhKIfG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ggBZCcYgu1Kql1KITE5zNGQArilAzDFqlJU2VcYsRncjESUc7Qvy6xjoIa/lutLJHaFq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Q8B3SizjkTC0g5AA+aGa1Um2wkHsYV2Km2RnlDZRuA6Wh1z05QuSyPlI9UNSVqbSjgq7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YnZhSESraCrkr7oRR9wI915vddkWKzI0t7y6xU1cEqSr1IQOp/iI5/TLgbQocvUrKlfX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3lcL0zNPLVKy6vLYR7JSPeIdnZ8EKPKLdKi7XAa1beV+sHKIauBY5OEOYzmJHrE4pZcH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ujmcq7xYQ+HJDdwOqT5yj7f74g+oLMxOtto/Xkq+X84me5nB5bgT8xB/xiJ5gSNEp89X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UgffA9yaPJFupVaD6m6O04VeXjkE/ZPXMIlnJVz8vzOKsdoZnxj1VfmqnMueY464o9fvM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K4fNGdie5dockjPJUn1FeVQmO9OWIUpokqUCrP7sJrmcKB9UUC0MyrgEKHLGIZB/VvKU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R0UTgww3ipLivdRUflirUZLCPc52XU15V6XA2lI6vFX8zBukLHJCT80GtQUCX1CqzI+Z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jKxMK598xq0ZXirlST9bJnt5H6xs/NHQjb5NEBKT+18v5xz0oShyTxV6ovZt/mD8Yy05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63J4StudT7JdKkt/ZVgfnE6ynqYHIxA9ldQwQvkCgROsof1KBy9UY1X4ie9wUOFBePEK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1Rk1y2uF8JcS4l4PJ/0QQTHXp8nnxSfUr5Y5Ta7pMtuN1DlkK9JLJ/5kLT5uQ1uBsTS/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oj6slaQpXzZh8zHyfNiGRV1khWcqJi5F3dypKNyG7ycdNtXIEKXz+Dd48fuQY9GNl3CzN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mlqjsSil9yFDoevt37R50LnlnJqnVSWSf7VlxHH8UkR3P2nzaLu8OKw1qeWl63a7OSj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aOjyqfLZUqFz6Q48Jl4eazLsoBW68tWEMpAyVEnsMRXy9fEV2V6UXFK2pfW5+waZWnMK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OMqUjKR1TjvCPVZnVPUuwL+pFkTlsU5uoUmZk/MqpWBzLSx6SnqCewjya6TeCX4iOrN+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GyXp9XxN61ifZ/RUkyFkmYdKXFOlBIzgJKjnr9Y3aGJ7MhcEz3gaY6tWNqPbdLvHTO4G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M+y0tCHQeuRzAOIslQJ3zRyLvGKP6Gy0loLp1ZuiF4ataM3NMUGnsyS5m32ZkB1xKQCM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KVelvPeR+jJpc3yHLkkHB/iIsuq2ytUiWUp8yfThXL3h6yT4T8yuKjEN0GrIfbbcIWnP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eu15KV0ynzMwlR7hQA6e/Uw0r60O+VmyDjl6oXWZvAVlXrg5J6dVSQY+Jq1UpVPlwnm6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ZitF5b4fDo0eq9QourW8XTqk3BKpKnaaxLTxdyPs5DJGfbvEc33YKfuWZbmQvoVIgxzR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OR17ePV4c9sVKYoVh2LrBrFO5LbU3SpZAl1q9j+tCVY9u0VW1P8AHH1xqRSdseyez56nK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HsD5S+2Ih82PuPim90ehZqcamF4YUuYV+4kqH8RCsaNcLyfNapa0s8fndeQ0n8yogR5Jr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8o7lv2/YO13b6zxOHrZQ+mYRk5zlzI5fSKzzeqHiDakSE1Ja2b59TqrSXiVTEnJziUhS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7DrFSWOgnux8acme06pT9OoKFTVy3RY1uyYVhTr1blF8c/UJcz/KKg6k+It4felFQmKHf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TZwuTl5Z6YV9+FNBQjyKtbbbInJt903Bfl2Tzh5vPVCpvFS1Hrk4WB/KJetXQWrURyXF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/wDh85ycdz9cqUYp1c3S4QKHuzsHq34+m0qx7iTQNLdF9ctzzfQpnrff+EYdJ9sPM5+7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3NVxJltunhu1a3Zxaj5Ll6TMvOJ6joSEge8QpQtOdTZ+b+HqFzWHPTjTQT5SJfHMe+fS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QrUyy/W3pOmqX6lCTUod/fqYpTzeo/hQqpxve5F1W8Trxpb/AJZ6lzenOgmk8xMAhCKX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ApUVEAjv+MQTPT3iHXMqcY1j35a8PNzaStVKotbabZlSepQocT6R6egPaOllt7GdHpx+Y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mgKDxe9KTnsPUDE2UnaTt9oZT8DYMgp5KgrzXCsqXj3VlUVp4urPkcpI4BK2T6aVGuLrO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nMrV8XNuOKWT1VyIIB69TE3W5tj0mpvkmh7bbbZcT2mHpRa3F498lRjvFR9JbCoyOFIt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n+ZzDuZtahM8S1R5BtX9wRHGtNbXEjUtscfLZ0hvQNKl7e0zkKHIKSElaZYAfd3iQWt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KxUJGXP/ACLfpSg/lHU9NFkUpUlEuy3n2SOkaKpTCThLaFQyTduRfNObdM2O22hbaqnW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AL4lygbPNKqepK5tNSnHAniUurynP8YuUZJKU8QlHGNgxxPsDC62N86RB9N0G09pbSfg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f9sPuQsK2pJCeFJlFKH7kPoNpx07CMlKeoEOjP3GubYitUemtgASMsr9n0Qcbk5NAUEs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ZOyDWwEy7eOgwYx5bSSrCfVGy+8adfbvDfMEuzAwknHQmMxhIV6gfUqMgfT3h6dxDA5A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2VL5RgdT1MYhQM5P1MZJOeiiY1j4HPUQADJUTnIEZyDkQElRAVhWI+CsJUPtGAAaNVYSM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7xrn5iPnMAGDnJz3gMknkBGS4nBA9SoCLmMjlABgnpgnEBFSh0OMxlSgR+9AJXlRHdUA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xoDx5er1RoevX2MAAuCCofWAySTkwGFDse8fFRx8yIAN8klWYBUcn7owoYOI+BxkfWAD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yHLjGqin1D7UAARIzxPvAXq4/uwIpOR98YVxOCTEMuQAFcvbtGqwAAB0jcger6QCBk4E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I6HEBkEjkesDlPRWfmgNQIGAPTDgC59P28ZgKBykZJ7wEoYPSAAIpJTjqpUB8eqsCBV/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mAANQHc5gIg+r6waWMLUICUnpx5DlAAAOnTkFRuAMEkmMlJBGfePiker7oAN09j1Koz1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kMdoAAwcHIz+9HxWT26RgJJ5YVGOqT98AH2evXrGpyO3qjMYIB6GAAJSs9RnlGM5HX54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wVK+0YANiok5zAa147YUowGVHlkn1R8VEnqesAGiz1J+0Y+6KT17GAldevXnygXBx7co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/WKitKC1eW26Up/8AVa48/nhTNLkL28Qa2G3nHP0VqI579MOTEwox3023OuS2sdDeb4EL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cB/DoZmLX158UKnTPPzG9SJVA49jzL6ukTUmB2flnApPI/sjtAxVnspfIwnyYU223zz6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wAbi+PT6wWcUAc55CBXOyvtQRcUfV1MAHziz6oLKPcwGtfOAi6MK+1mADRxQAxBVRSe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7YUqCi1qwrMAGjh+mesE1nKiYHWSU5K4JrVjpAASfPX8YILIBUYNvLhNcWD17QAaKHVW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5HlG61E9oLqUTk+8KpMAQkp7+rMTZtsuRFE12slh5xDcrPO/DLSvsoq6CIMyMdVZgC36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vyy3L1Vh1Q9yAvJi7gqr8xFrBf4iZ1o1bo9WtjVapTdJnHVUtSseX7JOTmITv61TVlpq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FP8AExP9y31SrwuCozDCeHPChlPue/8AjCRNSoclfL48klP+rG/GbludMpXREmnNWVRX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QShKvx9otDLVVJbQOSE+nv8AfFUbik1UmaZmpfDeHArkPxGYmeTdeqtNZdZ9TJQOqftf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5m49QQwl6SZecU4MpSlP+2IOrlZn6sXFqZW4kK9Pf+MSs9bTHmqccTy++Bpe3pVbakJZQ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Dotcsro1S5mdVgNrcxnknifTEgWvYC/iUzc6zy90ck/LEvU+3mA62pEujzP7sSdR7RnZ9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T+Q4xEhzqDco9rKK2UtS/wCsVjsn5RFrbF04ZkJb9IVJPJHzIQroMj65gzZlp0e1mVVO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HcJ/xhh6ma4NShcl6YlDMulPRfEj84k092V25SdkPu9L+o9o02YDkzKsuFJ4NpIHbrHN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aabqKEN9ftxE+tmr03VZqaWJ55TnqGATjt98UMrtYr1wzSmlOTLnPPTl7RE6iTLNKi+W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7MSso8tSlZ59fvitolp2sTfVt55xSj9kk94nOn6Xzs5MrdqTGXFHl0V7fxidLO0rSw/L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df4mIm7sl4ZEtn6LVSsSsq9OMvMy7igBkHK/rHRjSnTGnWRREyjciiVmnO6sYKhGLZoU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1SfT0HpMT3SqPNzZD7v6xOR83tiHxh3GSbA6bS0NBKW21pUMdYdrMm2E+Y6r8fuhTTI8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YBUpxOW0tlST6vuh5FKVwFxlKHeaVcmVY/0oXmptEswoJ+Y/NDYmplSHEl9XpPyQfoyU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kLKQn7vrAPp31DlZeUsJS4rjy+1Co0yHXCFqKekJTbKCEqUlfpHaFKWbQjk4579E/hESe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pNnCXAr1fsxsrzFocUUr8vljlygaUPlnyknkpXX8oHSjkhSV8E+r8u8SKaJQlOSifKby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tU4FfL1/hEptSrb9TRLOJ5IDRV0+uIKptduYU9lKPV9e8NlzcWL9zzYf0qib+C8MPa3KS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KYDoT05Yp6lYP4cUmPz3pwcX1jOBH6En9LipCLd8PXZjS2VnhMapzzzmff8A4rc/3CPz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26iI3Fp7nO5hO9vx/mESThPXvGqjk5xiBAlPceqA1fMYQyD7vkjtHxx7Zjdv3j4gKKvrC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2Yq1/wDhQaOzjDi5pUhOzFLyDkoQ37flmLpUanSstS5V1PNtSV8OvuR3io39G7LNweFY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C/63lC8ng0Wm1JHX25FWBHSh+kS8xprUnEU2UbnEVVxbK0fNwPbMSTex3GWS/dJMZKJt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x6f+2HDJ19TDCh5nL/CE1dJqKy2sM8k8RGfgJtbZQhni59qEUb7s0HvyKPmIdLjoUcmC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/mMCS8hNhHBKeI/ZVBtEhMMj9d6s/wAYJx7jNHsN2ZClJ5I9SoZVQSpxLieKDlXqh+Ty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T8frEd3PU2qNTHJyYfQlzifSc+rMMQyS2uQ1eN4SlDTMSso2hU0Mp+7t3hD0UtlV0Xf+m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PNQ9sj65/CGIhldzVl5alcWVuej8MxZy2eNEl0ylMShtRQErV+1D5NlUnhioyzPxDUokt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DKql1ziZlxlJWGx8v++NKGiaHxT81zVLnPVURzXLjlXp+YlkK4spJTzT+MRlXQr3Hn/W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zfaVD1pNWmphKQVLcV/JWYryqojknivmrPpMS3ac+6tLKUOclf7D3gGzj3J+o8+qXHJS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rOJJTySsKI9XWGzIeeGOB/WZz6v2YTqw9zl3JYOLSkj+Zh7jtcjIWumrzkzUXGmua3FKx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35pLanplPJRwrsYJ0W2BMVRLjyUKd6Y+neLN0K3pduTQvyUeYUAcvvhvfcAvRZVbKMtJ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bTLyCXBw87sU/tRJzVP+Al/MCUcuOFcYrNqzVHPj5OTbmPUpWFpT+PvCwV2K5bBxT6Ze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ZP3xW3dU8ur7UNepdSuHGhzTv97DK4muenELoyWC5hxCfSlXaIJ1jl11Tbvr5JPK72xU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MRwyCclY8RNtLUbbovP/AN1kf4CHE18oPy/+ZQ3bbJNu0lPEpV5KE/yEOFs/ZXGKc3Pg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g5xGEqzmE9s4PJPcwfbSpWSMqiZN7EIYChjP2vpBgHy+vHv2gBvA5FeFLgZK1kYJ9MMW7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j1GN0nAzyMFwT6j9mBEFOUn5lGJSaLuK8v0yYWpdSvm7/dCLKqzCuzkJypURyi2xw5JQ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6/V/qw15NXuPV/ehaZcIPVS4NAD+lW6e+yqWmWUOtr757YhOqljS1bk36fSrqetVS+iH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SmZs+lI9UOSVYbeR6/Vn1RHVwsanxq5Zw+Kq0nqpyaK03NtG1wuBDhk9xlEqEry/VMrSv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vXabrXpzbs5et515m4qPKJHJaFn0D2+0Y6DppjKF8wpaln9446xF+6WbqtI2032/KT7y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SMKWQqIqWBhH0pIuPNq83ecmcg37pmqjzdlnFpZV8qeWekIK0JW4pav7Q9YUqNTD8L09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CvV6o0qNJQWyM+rXnUd27mjLeF8evGH3RUZWk8vpDQbQS5kYh40VGF9fVlUWeVuVavFx3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ow1lxXVXGBXk9MJV6Yww3nOYb5ZUNVA5Vx9SoLuBSRkeqDiwrioDODBQAkqAVhURgGpI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q+KcFUF5BslaUp6QvKkEuqwtSORhJP3Aa6nMKyBBd50+o8uWYXXqew2riHCr9qEueQ2y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lcL33G1Nq4BR+aGxMkZUrlDjnFlaVZhtvqGcjCokASJpQKeQ9P0htVQrUyrKocUwRlQV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q/dh8OQGlJ45LHLvC22oJGT9YQZH1KJP1ha/VpCSr1RKSNXkClPTIV6v5wj1gESywFcl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PGG/U3FODj9DAOs73EeWTg9RhRhdljxWnHqVCUwM9DCpLnCkgfNAOJMoqwCAfeJCTxQw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REqKeXzJh8hSfh1EKzlMQ99yuNiYVzdUeRMKUuQUYxy6QSfZWpzIz83tCo3Lttyvmp/t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lRHzGFphDJyPnVDaYeUlWO4MKaZhLZBK/VAA6GpSTcHz/rIVZRKpbj5KsqMMoT+O2RC9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qMAC9NTMye+VfWEB2YcQpR6KVDqarFFecxN/qU/aMF5qbtQqUtqa5p/Z4nqf4QAMtUyq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+pyXpeVSeK1KPuYb7ldtZg8kf2ufm4mFRV7UISqkNK5Odk9DABiakJyYcU8FcYAYW4Cp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bpprzagqa8nl9ricQA/V6SlKRLTyHnD+P+6AhlyPxpqjyssl+amkeaf4witIr1anfhLZ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06fnCNKtU1KHJ6pzn6v7KOp7wgSWrLFHmppFAlViYBIQQn6fjDZRfIR3ZNqLduihLbFcS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h5qlfrOMMa37or90rTN1V1bjn97pD3WlaUIJVx+pivVv3JY37mEZKkFXvAiilZKU9I3W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VKKk94hJYPsJFyBcvZV6TaOzVOdUn8RHOeTJLOVepRJP+2Ojl2oP+T6/OKu9LdjnHJkJl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Mmgrg56q69IHaWMYgBJGcmBE8fs94tEyTBwACrj6lQXUSkrCs9YGAIHIYVGh69cmADAO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X5A4Oe8DJ5FXEqEACm1kIUYFxyAwr/tgJg4bVn5oGWCUZA5QAJr4JB5fNBXCu31g28pQ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PmMAAwOCDB1k/KoqMEQOwAg5LgDqvOIADjoJSpfHkIa84ohxf0h0uudM/Z7Q05tR81Q+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rFR6Y7mEuVwOo6uQpAgJ5fWAAM4HY5gBPHrygwvvnl3gvjB9QMABeZJ4rBhHWSVEmFmZ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6qV6swAbpI5kjpBkJX8/QZgsjqVGDaMDkFeqADIPXA7xvzUSMYjXBwD7RiHX33AHCckK6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UeUBNhR6fWBUAk9BmFjuwB+nLp6owTgq4+r2gQHin1RqcFPI/MYJO4X7gGORUeUa/OrA9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xsyAHMqzAoMRy7jikW0pbz80HVo9CiPeC8oE8YNrBLY4wwgChKsBKPVBdRycHsYMcuOE/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r1QD4cga+icjOYxxISohXqMbDHfl3jAA9XL1ZiKfJKWy2F0tdV3pbf1JbXMJlKuxNHi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cI9g1YAfrtYWnuubdPT71kx5bPCXpDNb3oUNLqUK+Hok5MI5fZKUEjEepdSA7OTSvnV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aO9VDai2uEi0EjiRA7aBjH1g8psYPcxhDfXiPmjLvvYhBUNkcj/CB0t5/eMboQcdINst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wB5doJ9+8KbKCO3qVAbQTjpB9pKgfmhkr9wFBgAlPfmYVktlPUj1GCDDeTyKuSoWUjPR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IbxjkTBhCebSQhAEC1BkKQkRrKjpxPWADTyvVj2gQNBPIlUG1cR39WY1cQkp+kACE8pX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o8v2oUFM83UgQamWENFKUq6n5okjP3CwBKslQzA0w3haVFUH5EI4cQqC07gOKAHWJCFx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Hf2oS3XAlYT3g9MPNo7q9UIDrwU/wBIBYwbDq1DzEhSvSYIqm/IfWlKuSY1n1Ly2oKP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zSHFcuXpgEcd7Cm/MpLXM5KjCcl8L5ftQPPyy5dSmwv1A/yhGQ5xKgqAaHHFqBVmCql9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qesBLClAFMOUWwBVL4jJUYDCyRnAgsV8eixAYdBVxCeazEunuAZdyv0I94IOSq1uqV5i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5EJ9RgwiVdWpKEp8xz/v1hQEUynIgKcUrMCob8o4S35ifvhq3zrPobpHxRqlqVSrPmldQ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AA4IIikupvin7bbNcmqfY9PuHUWfT6UTcoziWUfqeaQqH0qUpu0d2Epe50AXLyrjnmzE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wHUajQ7bkf0jVJyQpLKvlS+8hsq/BKiCfyEef2+/FO3OX4ucoVgUG0tOqWpf6moyyFJn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MVHvi6txOrlWp89eupF26iXA3/YrdmQlDI9sBPEfyjSo5ZUe8tiN1D0M6m72dDtLJZ5u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k+TKS55LUQM4JGRHPjUXxZqoPOlNNbKps1NkHypieTzQgn7gAY51SukNxSc2qdvO7ZN6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WtOfY5yP4Q75FvbxpzLGd1CmF1CoK6pZaQoqUR1x2xFtYKEd3uNlJsNX7ux3U6uPeZPX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zalZbbWk+xHHtEeW7pRrFqBMKXNyLVBk1n9dVJ7JJz1KlEkQtVPdzpPQH3nbKsmc4oHC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jEM3rulv+95dTJmEUmRc/wDQdj0jifY9IkjT9kKk3uWEk9PdCLAlpyZv7UpF2VZo8fga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cjvCfNa6aVWpJpVbdqrmqgrKmkTKgoo/vdPaKOPXdWJj9W24W5cHlxT16++cwmTExMPrU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UO8preTJYRb5LK3Juc1Bry3Gl1RFIkfsy0t6UAD7sRDtd1Gq9zpVL1B7zGemfV8x+piLH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eUVY6fWLYaRbId0OtcxIGzdOJySoMwof8cTTzQl2gSOqsL5Y6+yYjnKMfUyxCnfYruJg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JypSzJ4/FI8z2HLJju1pj4NVlSFKf/y+6sVpy4/mS1bDgLPfsrn1zjj2i6+mHh8bJLAT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T0ulPCarqCta1g5CjxUBn8vaMyWcUk3Z3JvIffY8wlhaPay6z1f9E6a6e3Pcs10yUyy2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/OOiel/hAax3IiUqepN50exZJWPOklMqMxgjJAUlWM+3aPRw2qn0+lytv2tRaPbNBYSG2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A6AZxnt98CM05pRB5BSh27/nGbLNJyu4rT9RrUU9nc5oaW+Gntq0pWZ+atmZ1Srigni5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FSEgjHXkRF5LUtSnWlTmaVbFDpVt08ZPw8myEIST3PXJ/nEtiQbOElKINNyaG+yURQqS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Ga9ITbyUpdmHnMQSep6We6Vq/vRIpZSE4Pq/2QgVANerMIoJO43WiNZuQQHFHPPMBIlw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jzFDlCe4pBOCpCsw6LuI2lu2PChN8muR9Wf4w4kkoV5nmcU91QmURwCWwOHKDj60L4tc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syJq+558vHSp7kvuD0mqAVy+MoTi/wDVViOX+g9/0Kwbgrzt0SqJqlzsi5LAr6+WogAH8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8b72x1htv9YuiTrS1ftYeAGY4LvMlSilHqMdFB6oklOW24v3AuVTMTyZSa+Il1rUpo/u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q/HbSrqojM815lOuWZm3WeXVKVhABx9+I8xMw24jp8yjHdzwSalNM0XcpJuTE18L8PKl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yQPr9Yr4unek0Et0zv01OpWV5c5Zj5c22ArLyOsRezVV+ri5xgKarhCVHliMIqIfsxVE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hMVWEgH9Z3+WIzmbjUrkS4OsIztyoI6O8VQD4w3uyVHayQOr3eEOZrpT5g5cs/SIqmbn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5dJQVKS4vpATRj2RKk7XQgdXO/70M+o3IEFQS5/P5oiWq3lwQo+f6vziN6pfDgTwQ55n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cmyeuooKiZjko+2flhmVG8CoKR52FH96IKqV2zz3NMulfXpmG+VVmbHmKee5H96I3V7k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FLdmv5xHVU1MQrzG5VXnuH0pxDZmKWX+sypalf3uivxiQdPbAp9bnciT89Q+Un6xBKT7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qLUxK0ST4vL+V1SCSIxTtFq5VQqer05OTVQV1PLOOsdC7X0nkZdpPmSqEuHH2RE70LRq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J/CKFXGxXBYVK/Jy0kNFphCUol5ValDHsYn/AE70AmH323H5VfJRHzIPpGe4jplbG3+V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unzY+sWAp+kVHpzLLXw7PmceuBFSWLk3sSxh3KOUHb3RpOSbmkyqHJgpHr4/L/OLA2Po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34h5fb09otfQLBoDMu78U3y+ifaFOaUijyrktRWUecfSn0xEqTbvINaIstfQ1tvk9U1f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8YmiRsagUhlszNcZkW0p9K19Qowyfh7rmilx2uIbT+wpR9MCPTSmC2muTzNWlgockdTF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22SX+j6Ml2TK3maw2FhacpyFYOYN1OdnanftHfkbbkGqWw2C850TzAHYZIgzIViizMrJ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gdD0xCDWpOgT9ckZ+qPzjflnkhlkkFZEWtKK42K1YlsX9XKpNXq9dsjSy8fLkWJjg26n7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be5Cvf5NLZtF6j1xQC3p0rKjwz2Kh09/rE1zPm3IpUlWKLW5Wg8Oi5fgHeP45ja2P8j9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XpiaA8pU5MpQVEfec5hXFcjlJiLSKtpva91uW7plTUV66mWS4+tKvSyofXl/vhnXFb+s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JlmeQo+TTpZXEO9exiVZu9Nv9hM1Z6QsmcVdU2k83kI/WKV9xPSIjb1nver1FmQ0/wBP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n5vgOQ+71f7IZN9mxVds1pdZ1Y02l5O67vo0zSWVEIdQ8tOSk9yYc09urtiao1YuKgyb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QhB9upx6Yjm9rZrepdYpr+pF2Vim01hQ/wAyZX+rX1z6gIetOvDQC1kvWDRPg5qqLZKV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SRj+cNi2nyPlG/Im6U6rag6q0ecrNFVLN0KoqU2gLaIcl8dxk4+sOa1dE7Ik7gq1LvSk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M06rIXk5I79ojet1PVKh0hUtYdjyFDtlpZdMx6U5z7jBz/KFG3xqvclA+OlP0bNVJZx5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3w+m3J2GyhbcQL724aG3DdtaoRten23IzsgKeufpgKHUp91BWT1694jO29l1saBUVVD0U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jMqXPzJdUtRySM/TqqJGkLn1ismt1KUkrXtK/aw6kIT53Ity6s9T1IMOept65VKSTUKn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QlZTnhkEff8A74rYmrClvV2J6FKrN2irkTzus1q6brZkbytO6nqowjjMVKXCimZI7nAS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QqrTrMna9PvOsXItXBEn5LqOa8/LlSAO8TpbtD1OpE3MT9Tuam16aUrklmZQFttfxTCz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q0Oz5eeCs+fLSyUr/jiOMzbxHwWCduWdDhOjMZXV5bIRqM9ftwyLNUfoctbrjg5tScxh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/VuV3yJdq4m5Z9xPygdgIZTDoZbbSmaWlxP3nMJVQrs4htSvinHlffHgHU3jjjqynTwl1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wFBqVa8mSDO1BuXYKUzXFIHyJV0hmv3JMFPllSHE+3KGgZ+fnByV6swZlpR5w4cb5dv5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S/8Am6jd/mdfTp4akrYemo/MU11NxaVY94DC1K5KKfTxgY0uqOPqlJWRW45xB5dMf4xC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uxOTGsd9S1LqDDPxCKYy24qYmQOyUkJKcn7zC5ZkWKx9dUsPFym+F7iSqNsm6XlHZs+W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JMGZynzFObzOvSEi79H30NnH19ShHA3XPxodSblFQoW1fTeQtmhupLSatWW+M6z1xzbK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zu7WndpqTNvVfUzW687jmHuWUGbwlAJzxHEDoO0e69PfZ0zSq1LFyUFzz+n1OQzXrHCY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X+rW7DbtoHJqmtSdSLe/SQQVs02WeDrs4ofYCkEgE9uscZNX/Gc3FXXP1ai6GWTZ9i2K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51FGM+oOAAdfT7RyYpdAeRMKmakqZnnFe77ynDk9z6iYd7Uo0hXpbQlf7se99HeCWW5b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f+hwuY9fV6i00FpXu+fwF/UTVXWrXV+VmNdNUrzvz4dZdlZebmcsyZPQ8EpAx06dYaDM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oS3+7CqpjCfxjRSPY46x69h8DTpRUKcUkuNkcZicyxFZ3rTchPUkA46KgFaU47QpqbKQ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+n5jFpQRU1sIuEK9MBhaAFer1CA3145BXzQlvvKTlKPmh6Q275FDkMZ7iPkqIHL6qhFL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pZH9oUqglH3Hwe+45UOcjjl3gUktA4c5KP2YbrD/ABOeS+R+1Ckh9S+/qhmhEgdTNupK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6Qd759cA5Y9Kg5yx9mBOUsD5kRADfpCbHX5lH5UwEuoVDmrHNKYDVNp6BCeSowJ0lOSr1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S0ueo+37MDtTDqOPnKW4o94T1zYxnPqgguae7BfLMAD0TU5GX5FTPmKxAa61LqK/Ll0I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/UuDCTzT1HQwidwFtVVQCohPqMEnKypfJKfVCepLgUVEDqI+LSgMjh1hQB1VV5CsoHIx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oLhhPPkU8swZDae594S3uDfdgonHVJ64UqBUvlacmAfL49+sCAZALagpUKQOTfJgnkro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o+/WRlKVAZ9BgENkc0hXqgVJOMnn1j5ALg9XVUDBCU9OfKADcd1EJ9JjKQgcuPzGN8AJ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jorrABslPElZEGGFEHCuuYBTjHL5lQKOSvV9qABxS74QMFUHehGB88N9hRyR9IVUPdEk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FYUfrGyQAVEHvBULSeRPvG/MqPTt9mAbpQbLo7D5o0yorgr7KUVclQK2orOfYQDJo3Vy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yFZUqNupyf4wEenU/swDAYeo55QLxGOivUYAQ9gKSpXKDCcITlYgA04hOT8xjACQeXKB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SrBUD80ABtC8nB9UGk+kdTBZrB5Z6n/bAg6AhfVUAA6gePL5o3QkEFX1jHq49VchAvcd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AwSn29RjAC1nBzA/lgHkPmgA+QjI6KPWDSGyTgxhLfJXHMKLTJQnpABo22lA6+pwwIht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JSrl7/swbblTnrAATTLKJ5AQbQwrgowo44I6fNG7QKhxPqH2oBye+4UCAv5cwM3JFw9Vc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qArPZEDrdRKr9XqUIbKViVSvuYZlENo4q9ULsr5KUelXFQhqO1Rx9SghPEwal5lak9VG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1ippFPcaC+/t+ER9KtocKnD6swbqS3FlQKuSYKyY5KwYQBXbTkcEpXygfylYVxXA7afLT1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Ee4gGylYS2RhwhXWDhmEtHHKCb7uORSqE5xSyfTjOYBYtvdjhD4WMp9SjHz/ADUzzVBB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1939RxHqgFCpbLrav2jADUt0Uk+pUK0qhJbKuIGYypkgKgAKCSwMjmpRhUkZJsBSvbtB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pGUzPFKkfWFu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46af96-31e7-45ae-ae0e-acc133f7d03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xIAAAJjCAYAAACYzScb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P+lSURBVHhe7P1n2Ob3WZ6Lro97H8dOMTbu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9W7Z9JKEFJseQwiBkIQQwk5YKZRk08IiEAKygUCyAmmQxBQXMCWBAGk0414kuap3zUjj3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buubUef+f41if33OtX/Te13WdmkEf7Hk8Rf/HJ1f9f4/xyU/u7qPHO3Ni+ZZnWZPO9Ca4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Z1mTzvQmuMk7c2L5lmf7xjzLiG0sM9jRs37CPMuIbSwz2NGzfsI8y4htLDPYHfIsK+j1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1qXDrrCsoNc73kZupmdYlw67wrKCXu94G7mxN8FN3pkTy7c8y5p0pjfBTd6ZE8u3PMua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mRPLtzzbN+ZZRmxjmcGOnvUT5llGbGOZwY6e9RPmWUZsY5nB7pBnWUGvd7yN3EzPsC4d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8TZyMz3DunTYFZYV9HrHu6ivHjn1yfWhWz667rn/wfXwUb/7IHG6bCjnnTmxfMuzrEln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5sXzLs6xJZ3oT3OSdObF8y7N9Y55lxDaWGezoWT9hnmXENpYZ7OhZP2GeZcQ2lhnsDnmW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zfQM69JhV1hW0OsdbyM30zOsS4ddYVlBr3e8jdzYm+Am78yJ5VueZU0605vgJu/MieVb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4CbvzInlW57tG/MsI7axzGBHz/oJ8ywjtrHMYEfP+gnzLCO2scxgd8izrKDXO95GbqZn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gl7veBu5mZ5hXTrsCssKer3jXdRXj5xa64O3fGT3QeKB9chRf/xB4gjLtzzLmnSmN8FN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2zfmWUZsY5nBjp71E+ZZRmxjmcGOnvUT5llGbGOZwe6QZ1lBr3e8jdxMz7AuHXaFZQW9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9w7p02BWWFfR6x9vIjb0JbvLOnFi+5VnWpDO9CW7yzpxYvuVZ1qQzvQlu8s6cWL7l2b4x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dvSsnzDPMmIbywx29KyfMM8yYhvLDHaHPMsKer3jbeRmeoZ16bArLCvo9Y63kZvpGdalw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O95FfXVq9/984KYPr7t3HySOf0YCWL7lWdakM70JbvLOnFi+5dm+Mc8yYhvLDHb0rJ8w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dvSsnzDPMmIbywx2hzzLCnq9423kZnqGdemwKywr6PWOt5Gb6RnWpcOusKyg1zveRm7s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8i3Psiad6U1wk3fmxPItz7ImnelNcJN35sTyLc/2jXmWEdtYZrCjZ/2EeZYR21hmsKNn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WGawO+RZVtDrHW8jN9MzrEuHXWFZQa93vI3cTM+wLh12hWUFvd7xLuqr+iDxvg/efPxB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SWd6E9zknTmxfMuzfWOeZcQ2lhns6Fk/YZ5lxDaWGezoWT9hnmXENpYZ7A55lhX0esfb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YVdYVtDrHW8jN9MzrEuHXWFZQa93vI3c2JvgJu/MieVbnmVNOtOb4CbvzInlW55lTTrT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5Vue7RvzLCO2scxgR8/6CfMsI7axzGBHz/oJ8ywjtrHMYHfIs6yg1zveRm6mZ1iXDrvC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buZmeYV067ArLCnq9413UV/V7JOpnJO64577jDxLE8i3Psiad6U1wk3fmxPItz/aNeZYR2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/YR5lhHbWGawo2f9hHmWEdtYZrA75FlW0OsdbyM30zOsS4ddYVlBr3e8jdxMz7AuHXaF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2cmNvgpu8MyeWb3mWNelMb4KbvDMnlm95ljXpTG+Cm7wzJ5ZvebZvzLOM2MYygx096yfM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HT3rJ8yzjNjGMoPdIc+ygl7veBu5mZ5hXTrsCssKer3jbeRmeoZ16bArLCvo9Y53UV+d2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Pf+4w8SxPItz7ImnelNcJN35sTyLc/2jXmWEdtYZrCjZ/2EeZYR21hmsKNn/YR5lhHb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VtDrHW8jN9MzrEuHXWFZQa93vI3cTM+wLh12hWUFvd7xNnJjb4KbvDMnlm95ljXpTG+C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eZY16Uxvgpu8MyeWb3m2b8yzjNjGMoMdPesnzLOM2MYygx096yfMs4zYxjKD3SHPsoJe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YV067ArLCnq9423kZnqGdemwKywr6PWOd1Ff1QeJmz78sXXXfce/2fpxWL7lWdakM70J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5dm+Mc8yYhvLDHb0rJ8wzzJiG8sMdvSsnzDPMmIbywx2hzzLCnq9423kZnqGdemwKywr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6RnWpcOusKyg1zveRm7sTXCTd+bE8i3Psiad6U1wk3fmxPItz7ImnelNcJN35sTyLc/2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ZrCjZ/2EeZYR21hmsKNn/YR5lhHbWGawO+RZVtDrHW8jN9MzrEuHXWFZQa93vI3cTM+w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vd7xLuqr/CBx/DMSwPItz7ImnelNcJN35sTyLc/2jXmWEdtYZrCjZ/2EeZYR21hmsKNn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WGawO+RZVtDrHW8jN9MzrEuHXWFZQa93vI3cTM+wLh12hWUFvd7xNnJjb4KbvDMnlm95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Cm7wzJ5ZveZY16Uxvgpu8MyeWb3m2b8yzjNjGMoMdPesnzLOM2MYygx096yfMs4zYxjKD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73gbuZmeYV067ArLCnq9423kZnqGdemwKywr6PWOd1Ff1QeJD9z84XXX8S9tejyWb3mW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vDMnlm95tm/Ms4zYxjKDHT3rJ8yzjNjGMoMdPesnzLOM2MYyg90hz7KCXu94G7mZnmF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veNt5GZ6hnXpsCssK+j1jreRG3sT3OSdObF8y7OsSWd6E9zknTmxfMuzrElnehPc5J05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nmXENpYZ7OhZP2GeZcQ2lhns6Fk/YZ5lxDaWGewOeZYV9HrH28jN9Azr0mFXWFbQ6x1v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h11hWUGvd7yL+ur4g0TkxPItz7ImnelNcJN35sTyLc/2jXmWEdtYZrCjZ/2EeZYR21hm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5lhHbWGawO+RZVtDrHW8jN9MzrEuHXWFZQa93vI3cTM+wLh12hWUFvd7xNnJjb4KbvDMnl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TG+Cm7wzJ5ZveZY16Uxvgpu8MyeWb3m2b8yzjNjGMoMdPesnzLOM2MYygx096yfMs4zY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soJe73gbuZmeYV067ArLCnq9423kZnqGdemwKywr6PWOd1FfHX+QiJxYvuVZ1qQzvQlu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2b4xzzJiG8sMdvSsnzDPMmIbywx29KyfMM8yYhvLDHaHPMsKer3jbeRmeoZ16bArLCvo9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Gdalw66wrKDXO95GbuxNcJN35sTyLc+yJp3pTXCTd+bE8i3Psiad6U1wk3fmxPItz/aN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msKNn/YR5lhHbWGawo2f9hHmWEdtYZrA75FlW0OsdbyM30zOsS4ddYVlBr3e8jdxMz7Au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3vEu6qv+41+PP0gIlm95ljXpTG+Cm7wzJ5ZvebZvzLOM2MYygx096yfMs4zYxjKDHT3r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MoPdIc+ygl7veBu5mZ5hXTrsCssKer3jbeRmeoZ16bArLCvo9Y63kRt7E9zknTmxfMuz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5J05sXzLs6xJZ3oT3OSdObF8y7N9Y55lxDaWGezoWT9hnmXENpYZ7OhZP2GeZcQ2lhns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x9vIzfQM69JhV1hW0OsdbyM30zOsS4ddYVlBr3e8i/qq/oV077/pluPfbG1YvuVZ1qQz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WL7l2b4xzzJiG8sMdvSsnzDPMmIbywx29KyfMM8yYhvLDHaHPMsKer3jbeRmeoZ16bAr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3kZvpGdalw66wrKDXO95GbuxNcJN35sTyLc+yJp3pTXCTd+bE8i3Psiad6U1wk3fmxPIt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21hmsKNn/YR5lhHbWGawo2f9hHmWEdtYZrA75FlW0OsdbyM30zOsS4ddYVlBr3e8jdxM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ZQW93vEu6qvT/2brm47/PRKG5VueZU0605vgJu/MieVbnu0b8ywjtrHMYEfP+gnzLCO2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CfMsI7axzGB3yLOsoNc73kZupmdYlw67wrKCXu94G7mZnmFdOuwKywp6veNt5MbeBDd5Z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sa9KZ3gQ3eWdOLN/yLGvSmd4EN3lnTizf8mzfmGcZsY1lBjt61k+YZxmxjWUGO3rWT5hn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Q55lBb3e8TZyMz3DunTYFZYV9HrH28jN9Azr0mFXWFbQ6x3vor7af5D40M34pU278LHZ4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b3mWNelMb4KbvDMnlm95ljXpTG+Cm7wzJ5ZvebZvzLOM2MYygx096yfMs4zYxjKDHT3r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MoPdIc+ygl7veBu5mZ5hXTrsCssKer3jbeRmeoZ16bArLCvo9Y63kRt7E9zknTmxfMuz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5J05sXzLs6xJZ3oT3OSdObF8y7N9Y55lxDaWGezoWT9hnmXENpYZ7OhZP2GeZcQ2lhns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x9vIzfQM69JhV1hW0OsdbyM30zOsS4ddYVlBr3e8i/qqfrN1/dKmu/OXNp3xKWIH5bwz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6Uxvgpu8MyeWb3mWNelMb4KbvDMnlm95tm/Ms4zYxjKDHT3rJ8yzjNjGMoMdPesnzLOM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hz7KCXu94G7mZnmFdOuwKywp6veNt5GZ6hnXpsCssK+j1jreRG3sT3OSdObF8y7OsSWd6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fMuzrElnehPc5J05sXzLs31jnmXENpYZ7OhZP2GeZcQ2lhns6Fk/YZ5lxDaWGewOeZYV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N9Azr0mFXWFbQ6x1vIzfTM6xLh11hWUGvd7yL+qp+s/X7PnjzuvOe+9bJ3dfVH3+QOMLy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TXCTd+bE8i3P9o15lhHbWGawo2f9hHmWEdtYZrCjZ/2EeZYR21hmsDvkWVbQ6x1vIzfT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hWUGvd7yN3EzPsC4ddoVlBb3e8TZyY2+Cm7wzJ5ZveZY16Uxvgpu8MyeWb3mWNelMb4Kb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tm/Ms4zYxjKDHT3rJ8yzjNjGMoMdPesnzLOM2MYyg90hz7KCXu94G7mZnmFdOuwKywp6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6hnXpsCssK+j1jndRX+0/SHzo+IPEPieWb3mWNelMb4KbvDMnlm95tm/Ms4zYxjKDHT3r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MoMdPesnzLOM2MYyg90hz7KCXu94G7mZnmFdOuwKywp6veNt5GZ6hnXpsCssK+j1jreR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dObF8y7OsSWd6E9zknTmxfMuzrElnehPc5J05sXzLs31jnmXENpYZ7OhZP2GeZcQ2lhns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xDaWGewOeZYV9HrH28jN9Azr0mFXWFbQ6x1vIzfTM6xLh11hWUGvd7yL+qp+adMHb/7I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9Dgs3/Isa9KZ3gQ3eWdOLN/ybN+YZxmxjWUGO3rWT5hnGbGNZQY7etZPmGcZsY1lBrtD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NnIzPcO6dNgVlhX0esfbyM30DOvSYVdYVtDrHW8jN/YmuMk7c2L5lmdZk870JrjJO3Ni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9Ca4yTtzYvmWZ/vGPMuIbSwz2NGzfsI8y4htLDPY0bN+wjzLiG0sM9gd8iwr6PWOt5Gb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sKyg1zveRm6mZ1iXDrvCsoJe73gX9VX/jMQd99x3/EGCWL7lWdakM70JbvLOnFi+5dm+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DHb0rJ8wzzJiG8sMdvSsnzDPMmIbywx2hzzLCnq9423kZnqGdemwKywr6PWOt5Gb6RnW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1zveRm7sTXCTd+bE8i3Psiad6U1wk3fmxPItz7ImnelNcJN35sTyLc/2jXmWEdtYZrCj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21hmsKNn/YR5lhHbWGawO+RZVtDrHW8jN9MzrEuHXWFZQa93vI3cTM+wLh12hWUFvd7x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5td713g+s2+68+/iDBLF8y7OsSWd6E9zknTmxfMuzfWOeZcQ2lhns6Fk/YZ5lxDaWGezo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NpYZ7A55lhX0esfbyM30DOvSYVdYVtDrHW8jN9MzrEuHXWFZQa93vI3c2JvgJu/MieVb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4CbvzInlW55lTTrTm+Am78yJ5Vue7RvzLCO2scxgR8/6CfMsI7axzGBHz/oJ8ywjtrHM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1zveRm6mZ1iXDrvCsoJe73gbuZmeYV067ArLCnq9413UV4+cOrXe8/4PrVvvuOv4gwSx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hPc5J05sXzLs31jnmXENpYZ7OhZP2GeZcQ2lhns6Fk/YZ5lxDaWGewOeZYV9HrH28jN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WFbQ6x1vIzfTM6xLh11hWUGvd7yN3Nib4CbvzInlW55lTTrTm+Am78yJ5VueZU0605vg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nu0b8ywjtrHMYEfP+gnzLCO2scxgR8/6CfMsI7axzGB3yLOsoNc73kZupmdYlw67wrKCX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nmFdOuwKywp6veNd1Ff9pzZ9/PY7H/sgUZv821POO3Ni+ZZnWZPO9Ca4yTtzYvmWZ1mT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c2L5lmf7xjzLiG0sM9jRs37CPMuIbSwz2NGzfsI8y4htLDPYHfIsK+j1jreRm+kZ1qXD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3kZupmdYlw67wrKCXu94G7mxN8FN3pkTy7c8y5p0pjfBTd6ZE8u3PMuadKY3wU3emRPL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RmxjmcGOnvUT5llGbGOZwY6e9RPmWUZsY5nB7pBnWUGvd7yN3EzPsC4ddoVlBb3e8TZy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FZYV9HrHu6iv6oPE+z90y7r1jvilTVXk355y3pkTy7c8y5p0pjfBTd6ZE8u3PMuadKY3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tzzbN+ZZRmxjmcGOnvUT5llGbGOZwY6e9RPmWUZsY5nB7pBnWUGvd7yN3EzPsC4ddoVl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Mz3DunTYFZYV9HrH28iNvQlu8s6cWL7lWdakM70JbvLOnFi+5VnWpDO9CW7yzpxYvuXZ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ywx29KyfMM8yYhvLDHb0rJ8wzzJiG8sMdoc8ywp6veNt5GZ6hnXpsCssK+j1jreRm+kZ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oNc73kV91T8jcdtd96xHjvrjDxJHWL7lWdakM70JbvLOnFi+5dm+Mc8yYhvLDHb0rJ8w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dvSsnzDPMmIbywx2hzzLCnq9423kZnqGdemwKywr6PWOt5Gb6RnWpcOusKyg1zveRm7s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8i3Psiad6U1wk3fmxPItz7ImnelNcJN35sTyLc/2jXmWEdtYZrCjZ/2EeZYR21hmsKNn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WGawO+RZVtDrHW8jN9MzrEuHXWFZQa93vI3cTM+wLh12hWUFvd7xLuqr+iDx3g/ctD5xx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5VueZU0605vgJu/MieVbnu0b8ywjtrHMYEfP+gnzLCO2scxgR8/6CfMsI7axzGB3yLOs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pmdYlw67wrKCXu94G7mZnmFdOuwKywp6veNt5MbeBDd5Z04s3/Isa9KZ3gQ3eWdOLN/y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EN3lnTizf8mzfmGcZsY1lBjt61k+YZxmxjWUGO3rWT5hnGbGNZQa7Q55lBb3e8TZyMz3D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9HrH28jN9Azr0mFXWFbQ6x3vor6qf49E/YzE8QcJwfItz7ImnelNcJN35sTyLc/2jXmW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Z/2EeZYR21hmsKNn/YR5lhHbWGawO+RZVtDrHW8jN9MzrEuHXWFZQa93vI3cTM+wLh12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NnJjb4KbvDMnlm95ljXpTG+Cm7wzJ5anc+rUqTM2nRvdbb0JbvLOnFi+5dm+Mc8yYhvL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zzJiG8sMdvSsnzDPMmIbywx2hzzLCnq9423kZnqGdemwKywr6PWOt5Gb6RnWpcOusKyg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1/z0SN92C32x9VDaU886cWL7lWdakM70JbvLOnFi+5VnWpDO9CW7yzpxYvuXZvjHPMmIb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MM8yYhvLDHb0rJ8wzzJiG8sMdoc8ywp6veNt5GZ6hnXpsCssK+j1jreRm+kZ1qXDrrCs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7E1wk3fmxPItz7ImnelNcJN35sRyernhneR+ehPc5J05sXzLs31jnmXENpYZ7OhZP2Ge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6Fk/YZ5lxDaWGewOeZYV9HrH28jN9Azr0mFXWFbQ6x1vIzfTM6xLh11hWUGvd7yL+qp+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4ffTW248/SBDLtzzLmnSmN8FN3pkTy7c82zfmWUZsY5nBjp71E+ZZRmxjmcGOnvUT5llG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Z1lBr3e8jdxMz7AuHXaFZQW93vE2cjM9w7p02BWWFfR6x9vIjb0JbvLOnFi+5VnWpDO9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Ti9/VqIzo7utN8FN3pkTy7c82zfmWUZsY5nBjp71E+ZZRmxjmcGOnvUT5llGbGOZwe6Q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jdxMz7AuHXaFZQW93vE2cjM9w7p02BWWFfR6x7uor+pnJG7+yMfXJ45/RuLxWL7lWdakM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nFi+5dm+Mc8yYhvLDHb0rJ8wzzJiG8sMdvSsnzDPMmIbywx2hzzLCnq9423kZnqGdemw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t5Gb6RnWpcOusKyg1zveRm7sTXCTd+bE8i3Psiad6U1wk3fmxPJ06kPEiRMn9n/Nzkhv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5sXzLs31jnmXENpYZ7OhZP2GeZcQ2lhns6Fk/YZ5lxDaWGewOeZYV9HrH28jN9Azr0mFX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vIzfTM6xLh11hWUGvd7yL+qp+RuJDt3x03fKxTxx/kCCWb3mWNelMb4KbvDMnlm95tm/M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HT3rJ8yzjNjGMoMdPesnzLOM2MYyg90hz7KCXu94G7mZnmFdOuwKywp6veNt5GZ6hnXp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jreRG3sT3OSdObF8y7OsSWd6E9zknTmxnF6/7IzcTm+Cm7wzJ5ZvebZvzLOM2MYygx09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xjKDHT3rJ8yzjNjGMoPdIc+ygl7veBu5mZ5hXTrsCssKer3jbeRmeoZ16bArLCvo9Y53U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Pvyx/c9KPHzqdH/8QeIIy7c8y5p0pjfBTd6ZE8u3PNs35llGbGOZwY6e9RPmWUZsY5nB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RmxjmcHukGdZQa93vI3cTM+wLh12hWUFvd7xNnIzPcO6dNgVlhX0esfbyI29CW7yzpxY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vQlu8s6cWL7lWdakM70JbvLOnFi+5dm+Mc8yYhvLDHb0rJ8wzzJiG8sMdvSsnzDPMmIb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Cnq9423kZnqGdemwKywr6PWOt5Gb6RnWpcOusKyg1zveRX1Vv7SpPkjc8tGPr5PHHyTO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nelNcJN35sTyLc/2jXmWEdtYZrCjZ/2EeZYR21hmsKNn/YR5lhHbWGawO+RZVtDrHW8j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XWFZQa93vI3cTM+wLh12hWUFvd7xNnJjb4KbvDMnlm95ljXpTG+Cm7wzJ5ZveZY16Uxv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b3m2b8yzjNjGMoMdPesnzLOM2MYygx096yfMs4zYxjKD3SHPsoJe73gbuZmeYV067ArL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kZnqGdemwKywr6PWOd1Ff7T47rJs+cvqDxPEvbQKWb3mWNelMb4KbvDMnlm95tm/Ms4zY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J8yzjNjGMoMdPesnzLOM2MYyg90hz7KCXu94G7mZnmFdOuwKywp6veNt5GZ6hnXpsCssK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G3sT3OSdObF8y7OsSWd6E9zknTmxfMuzrElnehPc5J05sXzLs31jnmXENpYZ7OhZP2Ge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6Fk/YZ5lxDaWGewOeZYV9HrH28jN9Azr0mFXWFbQ6x1vIzfTM6xLh11hWUGvd7yL+qp+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//skjn9GAli+5VnWpDO9CW7yzpxYvuXZvjHPMmIbywx29KyfMM8yYhvLDHb0rJ8wzzJi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ywp6veNt5GZ6hnXpsCssK+j1jreRm+kZ1qXDrrCsoNc73kZu7E1wk3fmxPItz7ImnelN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Lc+yJp3pTXCTd+bE8i3P9o15lhHbWGawo2f9hHmWEdtYZrCjZ/2EeZYR21hmsDvkWVbQ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M6xLh11hWUGvd7yN3EzPsC4ddoVlBb3e8S7qq/oZifr9ER/++K3HPyNBLN/yLGvSmd4E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8mzfmGcZsY1lBjt61k+YZxmxjWUGO3rWT5hnGbGNZQa7Q55lBb3e8TZyMz3DunTYFZYV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N9Azr0mFXWFbQ6x1vIzf2JrjJO3Ni+ZZnWZPO9Ca4yTtzYvmWZ1mTzvQmuMk7c2L5lmf7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M9jRs37CPMuIbSwz2NGzfsI8y4htLDPYHfIsK+j1jreRm+kZ1qXDrrCsoNc73kZupmdYl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Xu94F/VVfZCon404/iAhWL7lWdakM70JbvLOnFi+5dm+Mc8yYhvLDHb0rJ8wzzJiG8sM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MmIbywx2hzzLCnq9423kZnqGdemwKywr6PWOt5Gb6RnWpcOusKyg1zveRm7sTXCTd+bE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6U1wk3fmxPItz7ImnelNcJN35sTyLc/2jXmWEdtYZrCjZ/2EeZYR21hmsKNn/YR5lhHb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VtDrHW8jN9MzrEuHXWFZQa93vI3cTM+wLh12hWUFvd7xLuqr+qVN9S+k+/DHb4sPErsm/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cWL7lWdakM70JbvLOnFi+5VnWpDO9CW7yzpxYvuXZvjHPMmIbywx29KyfMM8yYhvLDHb0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G8sMdoc8ywp6veNt5GZ6hnXpsCssK+j1jreRm+kZ1qXDrrCsoNc73kZu7E1wk3fmxPIt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cJN35sTyLc+yJp3pTXCTd+bE8i3P9o15lhHbWGawo2f9hHmWEdtYZrCjZ/2EeZYR21hm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6x1vIzfTM6xLh11hWUGvd7yN3EzPsC4ddoVlBb3e8S7qq/43W5/xQeKMTxE7KOedObF8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E9zknTmxfMuzrElnehPc5J05sXzLs31jnmXENpYZ7OhZP2GeZcQ2lhns6Fk/YZ5lxDaW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9HrH28jN9Azr0mFXWFbQ6x1vIzfTM6xLh11hWUGvd7yN3Nib4CbvzInlW55lTTrTm+Am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ZU0605vgJu/MieVbnu0b8ywjtrHMYEfP+gnzLCO2scxgR8/6CfMsI7axzGB3yLOsoNc7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lw67wrKCXu94G7mZnmFdOuwKywp6veNd1Ff1S5vqX0Z3xi9tOv4gcRrLtzzLmnSmN8FN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2zfmWUZsY5nBjp71E+ZZRmxjmcGOnvUT5llGbGOZwe6QZ1lBr3e8jdxMz7AuHXaFZQW9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9w7p02BWWFfR6x9vIjb0JbvLOnFi+5VnWpDO9CW7yzpxYvuVZ1qQzvQlu8s6cWL7l2b4x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dvSsnzDPMmIbywx29KyfMM8yYhvLDHaHPMsKer3jbeRmeoZ16bArLCvo9Y63kZvpGdalw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O95FfVUfJOrfI1F/BOzJo/74g8QRlm95ljXpTG+Cm7wzJ5ZvebZvzLOM2MYygx096yfM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HT3rJ8yzjNjGMoPdIc+ygl7veBu5mZ5hXTrsCssKer3jbeRmeoZ16bArLCvo9Y63kRt7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fMuzrElnehPc5J05sXzLs6xJZ3oT3OSdObF8y7N9Y55lxDaWGezoWT9hnmXENpYZ7OhZ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lhnsDnmWFfR6x9vIzfQM69JhV1hW0OsdbyM30zOsS4ddYVlBr3e8i/qqPkjUH//6gd07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LGvSmd4EN3lnTizf8mzfmGcZsY1lBjt61k+YZxmxjWUGO3rWT5hnGbGNZQa7Q55lBb3e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unTYFZYV9HrH28jN9Azr0mFXWFbQ6x1vIzf2JrjJO3Ni+ZZnWZPO9Ca4yTtzYvmWZ1mT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c2L5lmf7xjzLiG0sM9jRs37CPMuIbSwz2NGzfsI8y4htLDPYHfIsK+j1jreRm+kZ1qXD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3kZupmdYlw67wrKCXu94F/VV/WbrWz76idP/Zuuj/viDxBGWb3mWNelMb4KbvDMnlm95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xjKDHT3rJ8yzjNjGMoMdPesnzLOM2MYyg90hz7KCXu94G7mZnmFdOuwKywp6veNt5GZ6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K+j1jreRG3sT3OSdObF8y7OsSWd6E9zknTmxfMuzrElnehPc5J05sXzLs31jnmXENpYZ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ZcQ2lhns6Fk/YZ5lxDaWGewOeZYV9HrH28jN9Azr0mFXWFbQ6x1vIzfTM6xLh11hWUGv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SNQvbfrgLR85/j0SxPItz7ImnelNcJN35sTyLc/2jXmWEdtYZrCjZ/2EeZYR21hmsKNn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WGawO+RZVtDrHW8jN9MzrEuHXWFZQa93vI3cTM+wLh12hWUFvd7xNnJjb4KbvDMnlm95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Cm7wzJ5ZveZY16Uxvgpu8MyeWb3m2b8yzjNjGMoMdPesnzLOM2MYygx096yfMs4zYxjKD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73gbuZmeYV067ArLCnq9423kZnqGdemwKywr6PWOd1Ff9c9I1O+ROP4gASzf8ixr0pne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s3/Js35hnGbGNZQY7etZPmGcZsY1lBjt61k+YZxmxjWUGu0OeZQW93vE2cjM9w7p02BWW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zfQM69JhV1hW0OsdbyM39ia4yTtzYvmWZ1mTzvQmuMk7c2L5lmdZk870JrjJO3Ni+ZZn+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LDPY0bN+wjzLiG0sM9jRs37CPMuIbSwz2B3yLCvo9Y63kZvpGdalw66wrKDXO95GbqZn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gl7veBf1VX2QqD+xqf7kpuMPEsDyLc+yJp3pTXCTd+bE8i3P9o15lhHbWGawo2f9hHmW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Z/2EeZYR21hmsDvkWVbQ6x1vIzfTM6xLh11hWUGvd7yN3EzPsC4ddoVlBb3e8TZyY2+C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eZY16Uxvgpu8MyeWb3mWNelMb4KbvDMnlm95tm/Ms4zYxjKDHT3rJ8yzjNjGMoMdPesn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g90hz7KCXu94G7mZnmFdOuwKywp6veNt5GZ6hnXpsCssK+j1jndRXz1y6tS6+aMf373j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z7ImnelNcJN35sTyLc/2jXmWEdtYZrCjZ/2EeZYR21hmsKNn/YR5lhHbWGawO+RZVtDr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rEuHXWFZQa93vI3cTM+wLh12hWUFvd7xNnJjb4KbvDMnlm95ljXpTG+Cm7wzJ5ZveZY1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MyeWb3m2b8yzjNjGMoMdPesnzLOM2MYygx096yfMs4zYxjKD3SHPsoJe73gbuZmeYV06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423kZnqGdemwKywr6PWOd1Ff1c9I1AeJ43+PhGD5lmdZk870JrjJO3Ni+ZZn+8Y8y4ht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+wjzLiG0sM9jRs37CPMuIbSwz2B3yLCvo9Y63kZvpGdalw66wrKDXO95GbqZnWJcOu8Ky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sTfBTd6ZE8u3PMuadKY3wU3emRPLtzzLmnSmN8FN3pkTy7c82zfmWUZsY5nBjp71E+ZZ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nvUT5llGbGOZwe6QZ1lBr3e8jdxMz7AuHXaFZQW93vE2cjM9w7p02BWWFfR6x7uor3af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8QcJw/Itz7ImnelNcJN35sTyLc/2jXmWEdtYZrCjZ/2EeZYR21hmsKNn/YR5lhHbWGaw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HW8jN9MzrEuHXWFZQa93vI3cTM+wLh12hWUFvd7xNnJjb4KbvDMnlm95ljXpTG+Cm7wz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6Uxvgpu8MyeWb3m2b8yzjNjGMoMdPesnzLOM2MYygx096yfMs4zYxjKD3SHPsoJe73gb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7ArLCnq9423kZnqGdemwKywr6PWOd1Ff1QeJ+hObjn+PhGD5lmdZk870JrjJO3Ni+ZZn+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LDPY0bN+wjzLiG0sM9jRs37CPMuIbSwz2B3yLCvo9Y63kZvpGdalw66wrKDXO95GbqZn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gl7veBu5sTfBTd6ZE8u3PMuadKY3wU3emRPLtzzLmnSmN8FN3pkTy7c82zfmWUZsY5nB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RmxjmcGOnvUT5llGbGOZwe6QZ1lBr3e8jdxMz7AuHXaFZQW93vE2cjM9w7p02BWWFfR6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t7g/c/OH1oQ9/dJ3cfaqo+/iDxBGWb3mWNelMb4KbvDMnlm95tm/Ms4zYxjKDHT3rJ8yz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PesnzLOM2MYyg90hz7KCXu94G7mZnmFdOuwKywp6veNt5GZ6hnXpsCssK+j1jreRG3sT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y7OsSWd6E9zknTmxfMuzrElnehPc5J05sXzLs31jnmXENpYZ7OhZP2GeZcQ2lhns6Fk/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GewOeZYV9HrH28jN9Azr0mFXWFbQ6x1vIzfTM6xLh11hWUGvd7yL+qo+OHzolo/uP0gc/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s6xJZ3oT3OSdObF8y7N9Y55lxDaWGezoWT9hnmXENpYZ7OhZP2GeZcQ2lhnsDnmWFfR6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69JhV1hW0OsdbyM30zOsS4ddYVlBr3e8jdzYm+Am78yJ5VueZU0605vgJu/MieVbnmVN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zInlW57tG/MsI7axzGBHz/oJ8ywjtrHMYEfP+gnzLCO2scxgd8izrKDXO95GbqZnWJcO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eBu5mZ5hXTrsCssKer3jXdRX9UGi/oV0xx8kBMu3PMuadKY3wU3emRPLtzzbN+ZZRmxj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5llGbGOZwY6e9RPmWUZsY5nB7pBnWUGvd7yN3EzPsC4ddoVlBb3e8TZyMz3DunTYFZYV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vQlu8s6cWL7lWdakM70JbvLOnFi+5VnWpDO9CW7yzpxYvuXZvjHPMmIbywx29KyfMM8y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rJ8wzzJiG8sMdoc8ywp6veNt5GZ6hnXpsCssK+j1jreRm+kZ1qXDrrCsoNc73kV9VR8k6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RG3yb08578yJ5VueZU0605vgJu/MieVbnmVNOtOb4CbvzInlW57tG/MsI7axzGBHz/oJ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YEfP+gnzLCO2scxgd8izrKDXO95GbqZnWJcOu8Kygl7veBu5mZ5hXTrsCssKer3jbeTG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LN/yLGvSmd4EN3lnTizf8ixr0pneBDd5Z04s3/Js35hnGbGNZQY7etZPmGcZsY1lBjt6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jWUGu0OeZQW93vE2cjM9w7p02BWWFfR6x9vIzfQM69JhV1hW0Osd76K+2v/xrx85+iCx+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K/NtTzjtzYvmWZ1mTzvQmuMk7c2L5lmdZk870JrjJO3Ni+ZZn+8Y8y4htLDPY0bN+wjzL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s37CPMuIbSwz2B3yLCvo9Y63kZvpGdalw66wrKDXO95GbqZnWJcOu8Kygl7veBu5sTfB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PMuadKY3wU3emRPLtzzLmnSmN8FN3pkTy7c82zfmWUZsY5nBjp71E+ZZRmxjmcGOnvUT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we6QZ1lBr3e8jdxMz7AuHXaFZQW93vE2cjM9w7p02BWWFfR6x7uorx5+5JP7DxH1JzfV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DxBGWb3mWNelMb4KbvDMnlm95tm/Ms4zYxjKDHT3rJ8yzjNjGMoMdPesnzLOM2MYyg90h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4G7mZnmFdOuwKywp6veNt5GZ6hnXpsCssK+j1jreRG3sT3OSdObF8y7OsSWd6E9zknTmx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hPc5J05sXzLs31jnmXENpYZ7OhZP2GeZcQ2lhns6Fk/YZ5lxDaWGewOeZYV9HrH28jN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WFbQ6x1vIzfTM6xLh11hWUGvd7yL+qp+RuKmj+D3SFSRf3vKeWdOLN/yLGvSmd4EN3ln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0pneBDd5Z04s3/Js35hnGbGNZQY7etZPmGcZsY1lBjt61k+YZxmxjWUGu0OeZQW93vE2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2BWWFfR6x9vIzfQM69JhV1hW0OsdbyM39ia4yTtzYvmWZ1mTzvQmuMk7c2L5lmdZk870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+ZZn+8Y8y4htLDPY0bN+wjzLiG0sM9jRs37CPMuIbSwz2B3yLCvo9Y63kZvpGdalw66w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bqZnWJcOu8Kygl7veBf11f6DxIc/tv8ZieMPEsDyLc+yJp3pTXCTd+bE8i3P9o15lhHb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hHmWEdtYZrCjZ/2EeZYR21hmsDvkWVbQ6x1vIzfTM6xLh11hWUGvd7yN3EzPsC4ddoVl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Y2+Cm7wzJ5ZveZY16Uxvgpu8MyeWb3mWNelMb4KbvDMnlm95tm/Ms4zYxjKDHT3rJ8yz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PesnzLOM2MYyg90hz7KCXu94G7mZnmFdOuwKywp6veNt5GZ6hnXpsCssK+j1jndRX+0+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Qzcff5Aglm95ljXpTG+Cm7wzJ5ZvebZvzLOM2MYygx096yfMs4zYxjKDHT3rJ8yzjNjG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gl7veBu5mZ5hXTrsCssKer3jbeRmeoZ16bArLCvo9Y63kRt7E9zknTmxfMuzrElnehPc5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s6xJZ3oT3OSdObF8y7N9Y55lxDaWGezoWT9hnmXENpYZ7OhZP2GeZcQ2lhnsDnmWFfR6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69JhV1hW0OsdbyM30zOsS4ddYVlBr3e8i/rq+INE5MTyLc+yJp3pTXCTd+bE8i3P9o15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o2f9hHmWEdtYZrCjZ/2EeZYR21hmsDvkWVbQ6x1vIzfTM6xLh11hWUGvd7yN3EzPsC4d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8TZyY2+Cm7wzJ5ZveZY16Uxvgpu8MyeWb3mWNelMb4KbvDMnlm95tm/Ms4zYxjKDHT3r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MoMdPesnzLOM2MYyg90hz7KCXu94G7mZnmFdOuwKywp6veNt5GZ6hnXpsCssK+j1jndR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42Ozxct6ZE8u3PMuadKY3wU3emRPLtzzLmnSmN8FN3pkTy7c82zfmWUZsY5nBjp71E+ZZ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nvUT5llGbGOZwe6QZ1lBr3e8jdxMz7AuHXaFZQW93vE2cjM9w7p02BWWFfR6x9vIjb0J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5VnWpDO9CW7yzpxYvuVZ1qQzvQlu8s6cWL7l2b4xzzJiG8sMdvSsnzDPMmIbywx29Kyf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DHaHPMsKer3jbeRmeoZ16bArLCvo9Y63kZvpGdalw66wrKDXO95FfaUfJM74FLGDct6Z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dKY3wU3emRPLtzzLmnSmN8FN3pkTy7c82zfmWUZsY5nBjp71E+ZZRmxjmcGOnvUT5llG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Z1lBr3e8jdxMz7AuHXaFZQW93vE2cjM9w7p02BWWFfR6x9vIjb0JbvLOnFi+5VnWpDO9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vuVZ1qQzvQlu8s6cWL7l2b4xzzJiG8sMdvSsnzDPMmIbywx29KyfMM8yYhvLDHaHPMsK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eoZ16bArLCvo9Y63kZvpGdalw66wrKDXO95FfVUfJG7+yO6DxE23HH+QIJZveZY16Uxv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b3m2b8yzjNjGMoMdPesnzLOM2MYygx096yfMs4zYxjKD3SHPsoJe73gbuZmeYV067ArL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kZnqGdemwKywr6PWOt5EbexPc5J05sXzLs6xJZ3oT3OSdObF8y7OsSWd6E9zknTmxfMuz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lhns6Fk/YZ5lxDaWGezoWT9hnmXENpYZ7A55lhX0esfbyM30DOvSYVdYVtDrHW8jN9Mz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Qa93vIv6qt4tH/3E+sDxB4nHY/mWZ1mTzvQmuMk7c2L5lmf7xjzLiG0sM9jRs37CPMuI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fsI8y4htLDPYHfIsK+j1jreRm+kZ1qXDrrCsoNc73kZupmdYlw67wrKCXu94G7mxN8FN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y5p0pjfBTd6ZE8u3PMuadKY3wU3emRPLtzzbN+ZZRmxjmcGOnvUT5llGbGOZwY6e9RPm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7pBnWUGvd7yN3EzPsC4ddoVlBb3e8TZyMz3DunTYFZYV9HrHu6iv6mckPvyxTxz/0ibD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6U1wk3fmxPItz/aNeZYR21hmsKNn/YR5lhHbWGawo2f9hHmWEdtYZkz7fsSygl7veBu5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CssKer3jbeRmeoZ16bArLCvo9Y63kRt7E9zknTmxfMuzrElnehPc5J05sXzLs6xJZ3oT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y7N9Y55lxDaWGezoWT9hnmXENpYZ7OhZP2GeZcQ2lhnsDnmWFfR6x9vIzfQM69JhV1hW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0zOsS4ddYVlBr3e8i/rqkVP1QeLW9b4P3bJOHvXHHySOsHzLs6xJZ3oT3OSdObF8y7N9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GezoWT9hnmXENpYZ7OhZP2GeZcQ2lhnVPfLII/u/njp1at19992bnmVFOv2YT+RmeoZ1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9Y63kZvpGdalw66wrKDXO95GbuxNcJN35sTyLc+yJp3pTXCTd+bE8i3Psiad6U1wk3fm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eZYR21hmsKNn/YR5lhHbWGawo2f9hHmWEdtYZrA75FlW0OsdbyM30zOsS4ddYVlBr3e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HXaFZQW93vEu6qt6H/n4bY/+jMSp3Tv+IHGE5VueZU0605vgJu/MieVbnu0b8ywjtrHM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LCO2scxgR8/6CfMsI7axzOi+PkTUe/jhhzc9y4p0+jGfyM30DOvSYVdYVtDrHW8jN9Mz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Qa93vI3c2JvgJu/MieVbnmVNOtOb4CbvzInlW55lTTrTm+Am78yJ5Vue7RvzLCO2scxg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I7axzGBHz/oJ8ywjtrHMYHfIs6yg1zveRm6mZ1iXDrvCsoJe73gbuZmeYV067ArLCnq94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+8vH6GYnjX9r0OCzf8ixr0pneBDd5Z04s3/Js35hnGbGNZQY7etZPmGcZsY1lBjt61k+Y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df0zEvXX+jCx5VlWpNOP+URupmdYlw67wrKCXu94G7mZnmFdOuwKywp6veNt5MbeBDd5Z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sa9KZ3gQ3eWdOLN/yLGvSmd4EN3lnTizf8mzfmGcZsY1lBjt61k+YZxmxjWUGO3rWT5hn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Q55lBb3e8TZyMz3DunTYFZYV9HrH28jN9Azr0mFXWFbQ6x3vor6qV7+06b0f+NBjHyRq8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mRPLtzzLmnSmN8FN3pkTy7c8y5p0pjfBTd6ZE8u3PNs35llGbGOZwY6e9RPmWUZsY5nB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RmxjmcFN3p0llhX0esfbyM30DOvSYVdYVtDrHW8jN9MzrEuHXWFZQa93vI3c2JvgJu/M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OtOb4CbvzInlW55lTTrTm+Am78yJ5Vue7RvzLCO2scxgR8/6CfMsI7axzGBHz/oJ8ywj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s6yg1zveRm6mZ1iXDrvCsoJe73gbuZmeYV067ArLCnq9413UV/WbrT/6idvWez94U3yQ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Tizf8ixr0pneBDd5Z04s3/Isa9KZ3gQ3eWdOLN/ybN+YZxmxjWUGO3rWT5hnGbGNZQY7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sY1lBrtDnmUFvd7xNnIzPcO6dNgVlhX0esfbyM30DOvSYVdYVtDrHW8jN/YmuMk7c2L5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0JrjJO3Ni+ZZnWZPO9Ca4yTtzYvmWZ/vGPMuIbSwz2NGzfsI8y4htLDPY0bN+wjzLiG0sM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6PWOt5Gb6RnWpcOusKyg1zveRm6mZ1iXDrvCsoJe73gX9VX9ZuuP337n+uAtHzn+IEEs3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3gQ3eWdOLN/ybN+YZxmxjWUGO3rWT5hnGbGNZQY7etZPmGcZsY1lBrtDnmUFvd7xNnIz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lhX0esfbyM30DOvSYVdYVtDrHW8jN/YmuMk7c2L5lmdZk870JrjJO3Ni+ZZnWZPO9Ca4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Z/vGPMuIbSwz2NGzfsI8y4htLDPY0bN+wjzLiG0sM9gd8iwr6PWOt5Gb6RnWpcOusKyg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Z1iXDrvCsoJe73gX9dXpP/711vXeD8bvkajisdnj5bwzJ5ZveZY16Uxvgpu8MyeWb3mW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vDMnlm95tm/Ms4zYxjKDHT3rJ8yzjNjGMoMdPesnzLOM2MYyg90hz7KCXu94G7mZnmF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veNt5GZ6hnXpsCssK+j1jreRG3sT3OSdObF8y7OsSWd6E9zknTmxfMuzrElnehPc5J05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nmXENpYZ7OhZP2GeZcQ2lhns6Fk/YZ5lxDaWGewOeZYV9HrH28jN9Azr0mFXWFbQ6x1v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h11hWUGvd7yL+qo+SNS/kO74lzYJlm95ljXpTG+Cm7wzJ5ZvebZvzLOM2MYygx096yfM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HT3rJ8yzjNjGMoPdIc+ygl7veBu5mZ5hXTrsCssKer3jbeRmeoZ16bArLCvo9Y63kRt7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fMuzrElnehPc5J05sXzLs6xJZ3oT3OSdObF8y7N9Y55lxDaWGezoWT9hnmXENpYZ7OhZ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lhnsDnmWFfR6x9vIzfQM69JhV1hW0OsdbyM30zOsS4ddYVlBr3e8i/rq9O+RuH194OYPH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eZY16Uxvgpu8MyeWb3m2b8yzjNjGMoMdPesnzLOM2MYygx096yfMs4zYxjKD3SHPsoJe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YV067ArLCnq9423kZnqGdemwKywr6PWOt5EbexPc5J05sXzLs6xJZ3oT3OSdObF8y7OsS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nTmxfMuzfWOeZcQ2lhns6Fk/YZ5lxDaWGezoWT9hnmXENpYZ7A55lhX0esfbyM30DOvS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HW8jN9MzrEuHXWFZQa93vIv6qn+zdf3xr48c9ccfJI6wfMuzrElnehPc5J05sXzLs31j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7OhZP2GeZcQ2lhns6Fk/YZ5lxDaWGewOeZYV9HrH28jN9Azr0mFXWFbQ6x1vIzfTM6xLh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d7yN3Nib4CbvzInlW55lTTrTm+Am78yJ5VueZU0605vgJu/MieVbnu0b8ywjtrHMYEfP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scxgR8/6CfMsI7axzGB3yLOsoNc73kZupmdYlw67wrKCXu94G7mZnmFdOuwKywp6veNd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hXTHHyQEy7c8y5p0pjfBTd6ZE8u3PNs35llGbGOZwY6e9RPmWUZsY5nBjp71E+ZZRmxj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Qa93vI3cTM+wLh12hWUFvd7xNnIzPcO6dNgVlhX0esfbyI29CW7yzpxYvuVZ1qQzvQlu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WdakM70JbvLOnFi+5dm+Mc8yYhvLDHb0rJ8wzzJiG8sMdvSsnzDPMmIbywx2hzzLCnq94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demwKywr6PWOt5Gb6RnWpcOusKyg1zveRX3Vv7Tp/Tfd8tgHiWoemz1ezjtzYvmWZ1mT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c2L5lmdZk870JrjJO3Ni+ZZn+8Y8y4htLDPY0bN+wjzLiG0sM9jRs37CPMuIbSwz2B3y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3kZvpGdalw66wrKDXO95GbqZnWJcOu8Kygl7veBu5sTfBTd6ZE8u3PMuadKY3wU3emRPL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N8FN3pkTy7c82zfmWUZsY5nBjp71E+ZZRmxjmcGOnvUT5llGbGOZwe6QZ1lBr3e8jdxM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ZQW93vE2cjM9w7p02BWWFfR6x7uor/YfJG7dfZA4/jdbPx7LtzzLmnSmN8FN3pkTy7c8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Y5nBjp71E+ZZRmxjmcGOnvUT5llGbGOZwe6QZ1lBr3e8jdxMz7AuHXaFZQW93vE2cjM9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FfR6x9vIjb0JbvLOnFi+5VnWpDO9CW7yzpxYvuVZ1qQzvQlu8s6cWL7l2b4xzzJiG8sM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MmIbywx29KyfMM8yYhvLDHaHPMsKer3jbeRmeoZ16bArLCvo9Y63kZvpGdalw66wrKDXO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R+L4gwSwfMuzrElnehPc5J05sXzLs31jnmXENpYZ7OhZP2GeZcQ2lhns6Fk/YZ5lxDaW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9HrH28jN9Azr0mFXWFbQ6x1vIzfTM6xLh11hWUGvd7yN3Nib4CbvzInlW55lTTrTm+Am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ZU0605vgJu/MieVbnu0b8ywjtrHMYEfP+gnzLCO2scxgR8/6CfMsI7axzGB3yLOsoNc7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lw67wrKCXu94G7mZnmFdOuwKywp6veNd1Fenf49E/Xsk4o9/Pf4gcRrLtzzLmnSmN8FN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2zfmWUZsY5nBjp71E+ZZRmxjmcGOnvUT5llGbGOZwe6QZ1lBr3e8jdxMz7AuHXaFZQW9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9w7p02BWWFfR6x9vIjb0JbvLOnFi+5VnWpDO9CW7yzpxYvuVZ1qQzvQlu8s6cWL7l2b4x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dvSsnzDPMmIbywx29KyfMM8yYhvLDHaHPMsKer3jbeRmeoZ16bArLCvo9Y63kZvpGdalw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O95FfVWvPki85wMfOvP3SCSU886cWL7lWdakM70JbvLOnFi+5VnWpDO9CW7yzpxYvuXZ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ywx29KyfMM8yYhvLDHb0rJ8wzzJiG8sMdoc8ywp6veNt5GZ6hnXpsCssK+j1jreRm+kZ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oNc73kZu7E1wk3fmxPItz7ImnelNcJN35sTyLc+yJp3pTXCTd+bE8i3P9o15lhHbWGawo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EdtYZrCjZ/2EeZYR21hmsDvkWVbQ6x1vIzfTM6xLh11hWUGvd7yN3EzPsC4ddoVlBb3e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+cRtxz8jYVi+5VnWpDO9CW7yzpxYvuXZvjHPMmIbywx29KyfMM8yYhvLDHb0rJ8wzzJi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ywp6veNt5GZ6hnXpsCssK+j1jreRm+kZ1qXDrrCsoNc73kZu7E1wk3fmxPItz7ImnelN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Lc+yJp3pTXCTd+bE8i3P9o15lhHbWGawo2f9hHmWEdtYZrCjZ/2EeZYR21hmsDvkWVbQ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M6xLh11hWUGvd7yN3EzPsC4ddoVlBb3e8S7qq3rHv7TpKCeWb3mWNelMb4KbvDMnlm95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xjKDHT3rJ8yzjNjGMoMdPesnzLOM2MYyg90hz7KCXu94G7mZnmFdOuwKywp6veNt5GZ6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K+j1jreRG3sT3OSdObF8y7OsSWd6E9zknTmxfMuzrElnehPc5J05sXzLs31jnmXENpYZ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ZcQ2lhns6Fk/YZ5lxDaWGewOeZYV9HrH28jN9Azr0mFXWFbQ6x1vIzfTM6xLh11hWUGv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/9Km4w8SwPItz7ImnelNcJN35sTyLc/2jXmWEdtYZrCjZ/2EeZYR21hmsKNn/YR5lhHb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VtDrHW8jN9MzrEuHXWFZQa93vI3cTM+wLh12hWUFvd7xNnJjb4KbvDMnlm95ljXpTG+C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eZY16Uxvgpu8MyeWb3m2b8yzjNjGMoMdPesnzLOM2MYygx096yfMs4zYxjKD3SHPsoJe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YV067ArLCnq9423kZnqGdemwKywr6PWOd1Ffndrdxx8kjnJi+ZZnWZPO9Ca4yTtzYvmW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Swz2NGzfsI8y4htLDPY0bN+wjzLiG0sM9gd8iwr6PWOt5Gb6RnWpcOusKyg1zveRm6m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soJe73gbubE3wU3emRPLtzzLmnSmN8FN3pkTy7c8y5p0pjfBTd6ZE8u3PNs35llGbGOZ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WUZsY5nBjp71E+ZZRmxjmcHukGdZQa93vI3cTM+wLh12hWUFvd7xNnIzPcO6dNgVlhX0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HyQ+cdt6z/uPP0g8Dsu3PMuadKY3wU3emRPLtzzbN+ZZRmxjmcGOnvUT5llGbGOZwY6e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Y5nB7pBnWUGvd7yN3EzPsC4ddoVlBb3e8TZyMz3DunTYFZYV9HrH28iNvQlu8s6cWL7l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JbvLOnFi+5VnWpDO9CW7yzpxYvuXZvjHPMmIbywx29KyfMM8yYhvLDHb0rJ8wzzJiG8sM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veNt5GZ6hnXpsCssK+j1jreRm+kZ1qXDrrCsoNc73kV9VX/86y0f/fj6o/e8//iDBLF8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E9zknTmxfMuzfWOeZcQ2lhns6Fk/YZ5lxDaWGezoWT9hnmXENpYZ7A55lhX0esfbyM30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VtDrHW8jN9MzrEuHXWFZQa93vI3c2JvgJu/MieVbnmVNOtOb4CbvzInlW55lTTrTm+Am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7RvzLCO2scxgR8/6CfMsI7axzGBHz/oJ8ywjtrHMYHfIs6yg1zveRm6mZ1iXDrvCsoJe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YV067ArLCnq9413UV/0vpDv+zdaC5VueZU0605vgJu/MieVbnu0b8ywjtrHMYEfP+gnz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R8/6CfMsI7axzGB3yLOsoNc73kZupmdYlw67wrKCXu94G7mZnmFdOuwKywp6veNt5Mbe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s3/Isa9KZ3gQ3eWdOLN/yLGvSmd4EN3lnTizf8mzfmGcZsY1lBjt61k+YZxmxjWUGO3rW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ZQa7Q55lBb3e8TZyMz3DunTYFZYV9HrH28jN9Azr0mFXWFbQ6x3vor7a/wvpdh8k3n38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nmVNOtOb4CbvzInlW57tG/MsI7axzGBHz/oJ8ywjtrHMYEfP+gnzLCO2scxgd8izrKDXO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WJcOu8Kygl7veBu5mZ5hXTrsCssKer3jbeTG3gQ3eWdOLN/yLGvSmd4EN3lnTizf8ixr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Z04s3/Js35hnGbGNZQY7etZPmGcZsY1lBjt61k+YZxmxjWUGu0OeZQW93vE2cjM9w7p0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x9vIzfQM69JhV1hW0Osd76K+2v+MxK23H/+MhGH5lmdZk870JrjJO3Ni+ZZn+8Y8y4ht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+wjzLiG0sM9jRs37CPMuIbSwz2B3yLCvo9Y63kZvpGdalw66wrKDXO95GbqZnWJcOu8Ky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sTfBTd6ZE8u3PMuadKY3wU3emRPLtzzLmnSmN8FN3pkTy7c82zfmWUZsY5nBjp71E+ZZ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nvUT5llGbGOZwe6QZ1lBr3e8jdxMz7AuHXaFZQW93vE2cjM9w7p02BWWFfR6x7uor44/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LGvSmd4EN3lnTizf8mzfmGcZsY1lBjt61k+YZxmxjWUGO3rWT5hnGbGNZQa7Q55lBb3e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unTYFZYV9HrH28jN9Azr0mFXWFbQ6x1vIzf2JrjJO3Ni+ZZnWZPO9Ca4yTtzYvmWZ1mT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c2L5lmf7xjzLiG0sM9jRs37CPMuIbSwz2NGzfsI8y4htLDPYHfIsK+j1jreRm+kZ1qXD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3kZupmdYlw67wrKCXu94F/WVfpCozWOzx8t5Z04s3/Isa9KZ3gQ3eWdOLN/yLGvSmd4E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8mzfmGcZsY1lBjt61k+YZxmxjWUGO3rWT5hnGbGNZQa7Q55lBb3e8TZyMz3DunTYFZYV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N9Azr0mFXWFbQ6x1vIzf2JrjJO3Ni+ZZnWZPO9Ca4yTtzYvmWZ1mTzvQmuMk7c2L5lmf7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M9jRs37CPMuIbSwz2NGzfsI8y4htLDPYHfIsK+j1jreRm+kZ1qXDrrCsoNc73kZupmdYl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Xu94F/XV/vdIfPzW9a73fXCdPOr/jyoemz1ezjtzYvmWZ1mTzvQmuMk7c2L5lmdZk870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+ZZn+8Y8y4htLDPY0bN+wjzLiG0sM9jRs37CPMuIbSwz2B3yLCvo9Y63kZvpGdalw66w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bqZnWJcOu8Kygl7veBu5sTfBTd6ZE8u3PMuadKY3wU3emRPLtzzLmnSmN8FN3pkTy7c8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Y5nBjp71E+ZZRmxjmcGOnvUT5llGbGOZwe6QZ1lBr3e8jdxMz7AuHXaFZQW93vE2cjM9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FfR6x7uor+qDxMduu3O994M3x89IHJUN5bwzJ5ZveZY16Uxvgpu8MyeWb3mWNelMb4Kb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tm/Ms4zYxjKDHT3rJ8yzjNjGMoMdPesnzLOM2MYyg90hz7KCXu94G7mZnmFdOuwKywp6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6hnXpsCssK+j1jreRG3sT3OSdObF8y7OsSWd6E9zknTmxfMuzrElnehPc5J05sXzLs31j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7OhZP2GeZcQ2lhns6Fk/YZ5lxDaWGewOeZYV9HrH28jN9Azr0mFXWFbQ6x1vIzfTM6xLh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d7yL+qo+SHz89jvX+z50y/EHCWL5lmdZk870JrjJO3Ni+ZZn+8Y8y4htLDPY0bN+wjzL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s37CPMuIbSwz2B3yLCvo9Y63kZvpGdalw66wrKDXO95GbqZnWJcOu8Kygl7veBu5sTfB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PMuadKY3wU3emRPLtzzLmnSmN8FN3pkTy7c82zfmWUZsY5nBjp71E+ZZRmxjmcGOnvUT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we6QZ1lBr3e8jdxMz7AuHXaFZQW93vE2cjM9w7p02BWWFfR6x7uor/YfJG6rDxLHPyPx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0pneBDd5Z04s3/Js35hnGbGNZQY7etZPmGcZsY1lBjt61k+YZxmxjWUGu0OeZQW93vE2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2BWWFfR6x9vIzfQM69JhV1hW0OsdbyM39ia4yTtzYvmWZ1mTzvQmuMk7c2L5lmdZk870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+ZZn+8Y8y4htLDPY0bN+wjzLiG0sM9jRs37CPMuIbSwz2B3yLCvo9Y63kZvpGdalw66w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bqZnWJcOu8Kygl7veBf1Vb36GYn333T8MxKPw/Itz7ImnelNcJN35sTyLc/2jXmWEdtY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eZYR21hmsKNn/YR5lhHbWGawO+RZVtDrHW8jN9MzrEuHXWFZQa93vI3cTM+wLh12hWUF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b4KbvDMnlm95ljXpTG+Cm7wzJ5ZveZY16Uxvgpu8MyeWb3m2b8yzjNjGMoMdPesnzLOM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96yfMs4zYxjKD3SHPsoJe73gbuZmeYV067ArLCnq9423kZnqGdemwKywr6PWOd1Ff1c9I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Nh2VDeW8MyeWb3mWNelMb4KbvDMnlm95ljXpTG+Cm7wzJ5ZvebZvzLOM2MYygx096yfM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HT3rJ8yzjNjGMoPdIc+ygl7veBu5mZ5hXTrsCssKer3jbeRmeoZ16bArLCvo9Y63kRt7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fMuzrElnehPc5J05sXzLs6xJZ3oT3OSdObF8y7N9Y55lxDaWGezoWT9hnmXENpYZ7OhZ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lhnsDnmWFfR6x9vIzfQM69JhV1hW0OsdbyM30zOsS4ddYVlBr3e8i/qqPkjcdtc96z0f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s3/Isa9KZ3gQ3eWdOLN/ybN+YZxmxjWUGO3rWT5hnGbGNZQY7etZPmGcZsY1lBrtDnmUF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PcO6dNgVlhX0esfbyM30DOvSYVdYVtDrHW8jN/YmuMk7c2L5lmdZk870JrjJO3Ni+ZZn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4yTtzYvmWZ/vGPMuIbSwz2NGzfsI8y4htLDPY0bN+wjzLiG0sM9gd8iwr6PWOt5Gb6RnW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1zveRm6mZ1iXDrvCsoJe73gX9VV9kLj1jrvP/FObqnls9ng578yJ5VueZU0605vgJu/M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OtOb4CbvzInlW57tG/MsI7axzGBHz/oJ8ywjtrHMYEfP+gnzLCO2scxgd8izrKDXO95G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u8Kygl7veBu5mZ5hXTrsCssKer3jbeTG3gQ3eWdOLN/yLGvSmd4EN3lnTizf8ixr0pne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s3/Js35hnGbGNZQY7etZPmGcZsY1lBjt61k+YZxmxjWUGu0OeZQW93vE2cjM9w7p02BWW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zfQM69JhV1hW0Osd76K+qveJ2+9c737/h9bJ3aeK6o//zdZHWL7lWdakM70JbvLOnFi+5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YhvLDHb0rJ8wzzJiG8sMdvSsnzDPMmIbywx2hzzLCnq9423kZnqGdemwKywr6PWOt5Gb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sKyg1zveRm7sTXCTd+bE8i3Psiad6U1wk3fmxPItz7ImnelNcJN35sTyLc/2jXmWEdtY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eZYR21hmsKNn/YR5lhHbWGawO+RZVtDrHW8jN9MzrEuHXWFZQa93vI3cTM+wLh12hWUF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evV7JI4/SAiWb3mWNelMb4KbvDMnlm95tm/Ms4zYxjKDHT3rJ8yzjNjGMoMdPesnzLOM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hz7KCXu94G7mZnmFdOuwKywp6veNt5GZ6hnXpsCssK+j1jreRG3sT3OSdObF8y7OsSWd6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fMuzrElnehPc5J05sXzLs31jnmXENpYZ7OhZP2GeZcQ2lhns6Fk/YZ5lxDaWGewOeZYV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N9Azr0mFXWFbQ6x1vIzfTM6xLh11hWUGvd7yL+qreox8kjvrjDxJHWL7lWdakM70JbvLO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Mc8yYhvLDHb0rJ8wzzJiG8sMdvSsnzDPMmIbywx2hzzLCnq9423kZnqGdemwKywr6PWO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pcOusKyg1zveRm7sTXCTd+bE8i3Psiad6U1wk3fmxPItz7ImnelNcJN35sTyLc/2jXmW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Z/2EeZYR21hmsKNn/YR5lhHbWGawO+RZVtDrHW8jN9MzrEuHXWFZQa93vI3cTM+wLh12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LuqrevVLm971vg8e/4wEsXzLs6xJZ3oT3OSdObF8y7N9Y55lxDaWGezoWT9hnmXENpYZ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ZcQ2lhnsDnmWFfR6x9vIzfQM69JhV1hW0OsdbyM30zOsS4ddYVlBr3e8jdzYm+Am78yJ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05vgJu/MieVbnmVNOtOb4CbvzInlW57tG/MsI7axzGBHz/oJ8ywjtrHMYEfP+gnzLCO2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rKDXO95GbqZnWJcOu8Kygl7veBu5mZ5hXTrsCssKer3jXdRX9T526x3rne/9wHro4UfW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CMu3PMuadKY3wU3emRPLtzzbN+ZZRmxjmcGOnvUT5llGbGOZwY6e9RPmWUZsY5nB7pBn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3EzPsC4ddoVlBb3e8TZyMz3DunTYFZYV9HrH28iNvQlu8s6cWL7lWdakM70JbvLOnFi+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CW7yzpxYvuXZvjHPMmIbywx29KyfMM8yYhvLDHb0rJ8wzzJiG8sMdoc8ywp6veNt5GZ6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K+j1jreRm+kZ1qXDrrCsoNc73kV9VX9qU/2MxB+95/37DxLVH3+QOMLyLc+yJp3pTXCT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9o15lhHbWGawo2f9hHmWEdtYZrCjZ/2EeZYR21hmsDvkWVbQ6x1vIzfTM6xLh11hWUGv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sC4ddoVlBb3e8TZyY2+Cm7wzJ5ZveZY16Uxvgpu8MyeWb3mWNelMb4KbvDMnlm95tm/M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HT3rJ8yzjNjGMoMdPesnzLOM2MYyg90hz7KCXu94G7mZnmFdOuwKywp6veNt5GZ6hnXp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jndRXx1/kIicWL7lWdakM70JbvLOnFi+5dm+Mc8yYhvLDHb0rJ8wzzJiG8sMdvSsnzDP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hzzLCnq9423kZnqGdemwKywr6PWOt5Gb6RnWpcOusKyg1zveRm7sTXCTd+bE8i3Psiad6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xPItz7ImnelNcJN35sTyLc/2jXmWEdtYZrCjZ/2EeZYR21hmsKNn/YR5lhHbWGawO+RZ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N9MzrEuHXWFZQa93vI3cTM+wLh12hWUFvd7xLuqr+iDx8duOf2nTPieWb3mWNelMb4Kb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tm/Ms4zYxjKDHT3rJ8yzjNjGMoMdPesnzLOM2MYyg90hz7KCXu94G7mZnmFdOuwKywp6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6hnXpsCssK+j1jreRG3sT3OSdObF8y7OsSWd6E9zknTmxfMuzrElnehPc5J05sXzLs31j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7OhZP2GeZcQ2lhns6Fk/YZ5lxDaWGewOeZYV9HrH28jN9Azr0mFXWFbQ6x1vIzfTM6xLh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d7yL+qo+SNx25+l/Id2JR07t++MPEkdYvuVZ1qQzvQlu8s6cWL7l2b4xzzJiG8sMdvSs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ywx29KyfMM8yYhvLDHaHPMsKer3jbeRmeoZ16bArLCvo9Y63kZvpGdalw66wrKDXO95G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35sTyLc+yJp3pTXCTd+bE8i3Psiad6U1wk3fmxPItz/aNeZYR21hmsKNn/YR5lhHbWGawo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EdtYZrA75FlW0OsdbyM30zOsS4ddYVlBr3e8jdxMz7AuHXaFZQW93vEu6qv6IHH7Xfes9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ieOfkQgs3/Isa9KZ3gQ3eWdOLN/ybN+YZxmxjWUGO3rWT5hnGbGNZQY7etZPmGcZsY1l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vd7xNnIzPcO6dNgVlhX0esfbyM30DOvSYVdYVtDrHW8jN/YmuMk7c2L5lmdZk870JrjJ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WZPO9Ca4yTtzYvmWZ/vGPMuIbSwz2NGzfsI8y4htLDPY0bN+wjzLiG0sM9gd8iwr6PWO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pcOusKyg1zveRm6mZ1iXDrvCsoJe73gX9VV9kLj1zrvXez5w0/HPSBDLtzzLmnSmN8FN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2zfmWUZsY5nBjp71E+ZZRmxjmcGOnvUT5llGbGOZwe6QZ1lBr3e8jdxMz7AuHXaFZQW9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9w7p02BWWFfR6x9vIjb0JbvLOnFi+5VnWpDO9CW7yzpxYvuVZ1qQzvQlu8s6cWL7l2b4x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dvSsnzDPMmIbywx29KyfMM8yYhvLDHaHPMsKer3jbeRmeoZ16bArLCvo9Y63kZvpGdalw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O95FfXX6N1vftf89EiceOf7N1mdg+ZZnWZPO9Ca4yTtzYvmWZ/vGPMuIbSwz2NGzfsI8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0bN+wjzLiG0sM9gd8iwr6PWOt5Gb6RnWpcOusKyg1zveRm6mZ1iXDrvCsoJe73gbubE3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tzzLmnSmN8FN3pkTy7c8y5p0pjfBTd6ZE8u3PNs35llGbGOZwY6e9RPmWUZsY5nBjp71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mcHukGdZQa93vI3cTM+wLh12hWUFvd7xNnIzPcO6dNgVlhX0ese7qK/2v0firnv2/0K6h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5VueZU0605vgJu/MieVbnu0b8ywjtrHMYEfP+gnzLCO2scxgR8/6CfMsI7axzGB3yLOs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pmdYlw67wrKCXu94G7mZnmFdOuwKywp6veNt5MbeBDd5Z04s3/Isa9KZ3gQ3eWdOLN/y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EN3lnTizf8mzfmGcZsY1lBjt61k+YZxmxjWUGO3rWT5hnGbGNZQa7Q55lBb3e8TZyMz3D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9HrH28jN9Azr0mFXWFbQ6x3vor7q32y9/1Objj9InInlW55lTTrTm+Am78yJ5Vue7Rvz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R8/6CfMsI7axzGBHz/oJ8ywjtrHMYHfIs6yg1zveRm6mZ1iXDrvCsoJe73gbuZmeYV06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423kxt4EN3lnTizf8ixr0pneBDd5Z04s3/Isa9KZ3gQ3eWdOLN/ybN+YZxmxjWUGO3rW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ZQY7etZPmGcZsY1lBrtDnmUFvd7xNnIzPcO6dNgVlhX0esfbyM30DOvSYVdYVtDrHe+i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7jr+90gYlm95ljXpTG+Cm7wzJ5ZvebZvzLOM2MYygx096yfMs4zYxjKDHT3rJ8yzjNjG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gl7veBu5mZ5hXTrsCssKer3jbeRmeoZ16bArLCvo9Y63kRt7E9zknTmxfMuzrElneo+j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/Gfs9eh9yd1i+5VnWpDO9CW7yzpxYvuXZvjHPMmIbywx29KyfMM8yYhvLDHb0rJ8wzzJi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ywp6veNt5GZ6hnXpsCssK+j1jreRm+kZ1qXDrrCsoNc73kV9tf8gcfQzEse/RwJYvuVZ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8s6cWL7l2b4xzzJiG8sMdvSsnzDPMmIbywx29KyfMM8yYhvLDHaHPMsKer3jbeRmeoZ1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9Y63kZvpGdalw66wrKDXO95GbuxNcJN35sTyLc+yJp3pPY6Kdu/4g8RjbHm2b8yzjNjG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zLOM2MYygx096yfMs4zYxjKD3SHPsoJe73gbuZmeYV067ArLCnq9423kZnqGdemwKywr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7T9I3HH36Z+ROP4gcSaWb3mWNelMb4KbvDMnlm95tm/Ms4zYxjKDHT3rJ8yzjNjGMoMd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2MYyg90hz7KCXu94G7mZnmFdOuwKywp6veNt5GZ6hnXpsCssK+j1jreRG3sT3OSdObF8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j6Oi3Tv+IPEYW57tG/MsI7axzGBHz/oJ8ywjtrHMYEfP+gnzLCO2scxgd8izrKDXO95G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u8Kygl7veBu5mZ5hXTrsCssKer3jXdRX9R+T9ac2vePd7zv+GQli+ZZnWZPO9Ca4yTtz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PMuIbSwz2NGzfsI8y4htLDPY0bN+wjzLiG0sM9gd8iwr6PWOt5Gb6RnWpcOusKyg1zve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DrvCsoJe73gbubE3wU3emRPLtzzLmnSm9zgq2r3jDxKPseXZvjHPMmIbywx29KyfMM8y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rJ8wzzJiG8sMdoc8ywp6veNt5GZ6hnXpsCssK+j1jreRm+kZ1qXDrrCsoNc73kV9Vf8x2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Ali+5VnWpDO9CW7yzpxYvuXZvjHPMmIbywx29KyfMM8yYhvLDHb0rJ8wzzJiG8sMdoc8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5GZ6hnXpsCssK+j1jreRm+kZ1qXDrrCsoNc73kZu8p06dfpfOpQvYZ535qS7+vv36+yR3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0Z3Q3Pfs2+uv8a77M6msyZfkSy5p0pjfBTd6ZE8u3PNs35llGbGOZwY6e9RPmWUZsY5nB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RmxjmcHukGdZQa93vI3cTM+wLh12hWUFvd7xNnIzPcO6dNgVlhX0ese7qK/6g8Tx75EQ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md4EN3lnTizf8mzfmGcZsY1lBjt61k+YZxmxjWUGO3rWT5hnGbGNZQa7Q55lBb3e8TZy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FZYV9HrH28jN9Azr0mFXWFbQ6x1vIzf56gf1/QN7+0F1bnlnTiqvv1//vfvbyZcc+nvZ6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fnj/9n//+jaP3qnd9sTJk7uvH1kP77p6+f0ol9Tfn/DbTyxr0pneBDd5Z04s3/Js35hn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etZPmGcZsY1lBjt61k+YZxmxjWUGu0OeZQW93vE2cjM9w7p02BWWFfR6x9vIzfQM69Jh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76K+qld/atP+g8Txn9p0JpZveZY16Uxvgpu8MyeWb3m2b8yzjNjGMoMdPesnzLOM2MYyg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s4zYxjKD3SHPsoJe73gbuZmeYV067ArLCnq9423kZnqGdemwKywr6PWOt5EbvvqB9Mnd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jnfmpPL++/UP1usH+f3t8Ns69PeyV3/P+mv9/X/lV35lvfWtb13333//6Q8Uuw8Nj3xy9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DxIMPPbQeePDB9dv//XfWG3/sR9ctt9zy2IeO3SP19yX5bbO3rElnehPc5J05sXzLs31j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7OhZP2GeZcQ2lhns6Fk/YZ5lxDaWGewOeZYV9HrH28jN9Azr0mFXWFbQ6x1vIzfTM6xLh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d7yL+qre8QeJo5xYvuVZ1qQzvQlu8s6cWL7l2b4xzzJiG8sMdvSsnzDPMmIbywx29Kyf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DHaHPMsKer3jbeRmeoZ16bArLCvo9Y63kZvpGdalw66wrKDXO95GbvLVD6LrB/W33X7b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6K6/S/+dcss7c1L5/gNK/WB999ePfOSj69u+7dvXT/7Lf7lOnDi5/0F8uo/+/erro9c82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2q+//Aw88sD7v8z5vPfOZz1zf+q3fut797nev97zvfesd73zn+qN3vevRv/7W7/zOOue88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XvWqV63f/M3f3LvHPyPh+8Y8y4htLDPY0bN+wjzLiG0sM9jRs37CPMuIbSwz2B3yLCvo9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Gdalw66wrKDXO95GbqZnWJcOu8Kygl7veBf1Vb3jDxJHObF8y7OsSWd6E9zknTmxfMuz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lhns6Fk/YZ5lxDaWGezoWT9hnmXENpYZ7A55lhX0esfbyM30DOvSYVdYVtDrHW8jN9Mz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Qa93vI3cnPF2P4j++Mc+vj77cz9nfe4XfMH69f/2m/t/EdHDp+pnFOqXCtXPJNQvB9r9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vV1f7+GTj6xTuz5/c/PJ3Q/y7z9xYn3s9tvXl3/lV60Xvuys9ZJzzl1v+sU3r4d22/7Q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49db1ll9+27r1zjuOfgnS7ts6Wb90qT6YfHLdc//964duvHH9xm//znpwl9f3s3724c/9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/PXKy69Yr/7sz13XfeZnratuuGFdfcOr9++Gz/qsdcPnfM565bXXrCtefcO6aLe79PKr1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s73f/t+jRX/b/bAj/2SWWNelMb4KbvDMnlm95tm/Ms4zYxjKDHT3rJ8yzjNjGMoMdPesn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g90hz7KCXu94G7mZnmFdOuwKywp6veNt5GZ6hnXpsCssK+j1jndRX9XrP7XpwaP/sef4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ljXpTG+Cm7wzJ5ZvebZvzLOM2MYygx096yfMs4zYxjKDHT3rJ8yzjNjGMoPdIc+ygl7v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XTrsCssKer3jbeRmeoZ16bArLCvo9Y63kZt89YPoO+64Y111zTXrJeees8668BXre77/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//+Bwcvch4Sf/5U+t7/hH37m+9/t/cN99/w/98PonP/DP1vf80x9Y3/fPfnB91//1fevbv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nu9Z3/ad37m+47u/e/e+a/3j7/0n6zt3+y96/VetV1x+5br6NZ+xLr762nXWKy5av/Hf/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9j3d/2X+IeGT3weXf/od/v57wlE9dn/H5n7d++t/9zPqlX/m19ctv/7X1tre+ff3SL//K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1rBe9cL34nPPWz77p53cfVk7/rMcXfckXr7POO2+9/NLL1qd/wZ9er/mCP7U+68984Xr1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+DPrT7/2i9YXvPZ16+xLLl2XvvrV6yXnvXx987f8/XX//Q8++kFi//2o78/RPy/Cf3aJ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gJu/MieVbnu0b8ywjtrHMYEfP+gnzLCO2scxgR8/6CfMsI7axzGB3yLOsoNc73kZupmdYl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Xu94G7mZnmFdOuwKywp6veNd1Fe7/xg+/iDRObF8y7OsSWd6E9zknTmxfMuzfWOeZcQ2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/YZ5lxDaWGezoWT9hnmXENpYZ7A55lhX0esfbyM30DOvSYVdYVtDrHW8jN9MzrEuHXWFZQ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5Ktf1vPQQw+tn/nZn13PfsEL1qXXXrNefNa562/8rb+9Hnjwod0P1D+5/tLXfN06+7xX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ed0N65Jrrtt/IHjFFVetV1x91br4+t3XV1+5Lrz26nXR7l14zVXrouuuWRdetesvuXxd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b9j/9SW7DwGf86f+zLr3gQeOftC+e/UzC7sPEj/3Cz+/nvzMZ6zLrr9uXbbbXnLlteuq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bruNa/Zf/8u3X17F1119Xr281+8fu8P37H/mYu/8LrX7f6+56xPfeaz18+++a3rw7fet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r47fevm69/c79T9f/4bvfu/74pz5lXXj11evciy7efVi6b504+pmU+o7svx/1/Tn650X4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ehPc5J05sXzLs31jnmXENpYZ7OhZP2GeZcQ2lhns6Fk/YZ5lxDaWGewOeZYV9HrH28jN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WFbQ6x1vIzfTM6xLh11hWUGvd7yL+qo+SDz6L6Q7/qVNZ2L5lmdZk870JrjJO3Ni+ZZn+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LDPY0bN+wjzLiG0sM9jRs37CPMuIbSwz2B3yLCvo9Y63kZvpGdalw66wrKDXO95GbqZn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gl7veBu5yVc/iK53/4MPrq/8mr+8XnL++euK6161nvjkp63f+M3fWg/u/svkPR/84HrF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V/yVr1l/59u+df3D7/6u9R3f933rH33/963v+mc/sP7i13/devHLz1svOPec9eVf91fW9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/+iM/sm78sR9fP/oTP7n++RveuP7ZjW9Yb/jxn9h//S/+1f+9HqrfcL3/vu1e/YzE7tt6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9KfuPoRcsa75jM9cf/Evf+36sq/8S+srvuqr1+u/5mvWDZ/7WeusSy9a515yyTrn5Ret9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RP3aL3rdeunug8QTn/b09ZZf/fV1cvc33f+yp/oZi92HhUd2f/3QzbesP/akT12XX3/9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XX7ixCP7X5ZV35H996O+P0f/vAj/2SWWNelMb4KbvDMnlm95tm/Ms4zYxjKDHT3rJ8yz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PesnzLOM2MYyg90hz7KCXu94G7mZnmFdOuwKywp6veNt5GZ6hnXpsCssK+j1jndRX+0/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Pf4gASzf8ixr0pneBDd5Z04s3/Js35hnGbGNZQY7etZPmGcZsY1lBjt61k+YZxmxjWUGu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3vE2cjM9w7p02BWWFfR6x9vIzfQM69JhV1hW0OsdbyM3Z7z6wfbuvzDqB/X/4/d+b73g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6dn3Kpz51ve2XfmX/A/J6n7jzzvWJu+5aDzx8cj20ux/cvfprdQ+dOrX7sPAT6+nPfs56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gcLL+vrtu//sodm//G6Px6r+06nu8+/LRn5H4Tz/3pvXkZz59vfi8c9bXfMM3rPt2368Hj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r/z6r10vuuDs9aRnP3v925/5z/tf2lR/7/0vbdp9CHrS05+xfv6X377/9h/Zvf0HpYdP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rz/2xCeuCy6/fF14+VXrxCP1MzKn/xnUd2T//ajvz9E/L8J/dollTTrTm+Am78yJ5Vue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scxgR8/6CfMsI7axzGBHz/oJ8ywjtrHMYHfIs6yg1zveRm6mZ1iXDrvCsoJe73gbuZmeY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Cnq9413UV/Wfpcc/I3GUE8u3PMuadKY3wU3emRPLtzzbN+ZZRmxjmcGOnvUT5llGbGOZ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WUZsY5nB7pBnWUGvd7yN3EzPsC4ddoVlBb3e8TZyMz3DunTYFZYV9HrH28jNGW/3IeDU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v+D9es/6zPXhZddsZ7wpKes3/hvv7P/L5bTHwIe+43W/eGivt53ux+Q//iP/cR6zrOf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9z4o6d/gL777tT3qF//vfo92u3+n/rBfH0//uOb/vN62nOevV507lnra//m31wndl1/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6sq9+/XrB+S9dT3rWM9db3v6r+591qO/bF33xF6+XnXfe+pSnPWP94q/+2t7Zf1ip//v2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tP74kz5lnfPKi9YFu/8b97/h++hDRL399+PR71P9v2fCf3aJZU0605vgJu/MieVbnu0b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YEfP+gnzLCO2scxgR8/6CfMsI7axzGB3yLOsoNc73kZupmdYlw67wrKCXu94G7mZnmF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veNd1Ff1P74cf5A4yonlW55lTTrTm+Am78yJ5Vue7RvzLCO2scxgR8/6CfMsI7axzGBH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trHMYHfIs6yg1zveRm6mZ1iXDrvCsoJe73gbuZmeYV067ArLCnq9423k5oy3+8H0/t+7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wg/c+CPrT3zqU9brv/qvrHvve2D/A/xH327fHwJO/4zC0de7DxJvfOOPrec97wXruc99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+kHisR+Z7/5//L0erY66+gH/z/3iz6+nPvsZ68XnnLW+/hv+5u77tfsvt/52dt/H133F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y9am7DxK//Ov/9fQHiZ33pV/+ZevcCy5Yn/LUp69fePuvrId22xO7/NF/+dzu/sDNN68/9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fun+lzad2H+b9Y0fff8e+3L//SOP/jM7eollTTrTm+Am78yJ5Vue7RvzLCO2scxgR8/6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zGBHz/oJ8ywjtrHMYHfIs6yg1zveRm6mZ1iXDrvCsoJe73gbuZmeYV067ArLCnq9413U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JI5yYvmWZ1mTzvQmuMk7c2L5lmf7xjzLiG0sM9jRs37CPMuIbSwz2NGzfsI8y4htLDPY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jreRm+kZ1qXDrrCsoNc73kZupmdYlw67wrKCXu94G7k54+1+IN0fJE7s7vsfeXj94bvfs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9H/16xg/+63/Z320e/QCxe+XUD9jrlzM954UvXM9+/gv2X/fPVvSPzM/8+xy9Xb+vu999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/ric+7SnrJeeds/5af5DYf7v1R70+vP78l7x2nXXheevJuw8Sb//139j/ZvD6419f/5Vf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03YfZH72zW9ZH7vjjvWx2+s3XN+6PrF79cfJ/t47/2g9afch5cKrr1ivOPoZifq/Yf/t9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38gZ/9zQW9akM70JbvLOnFi+5dm+Mc8yYhvLDHb0rJ8wzzJiG8sMdvSsnzDPMmIbywx2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423kZnqGdemwKywr6PWOt5Gb6RnWpcOusKyg1zveRX11/EEicmL5lmdZk870JrjJO3Ni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8y4htLDPY0bN+wjzLiG0sM9jRs37CPMuIbSwz2B3yLCvo9Y63kZvpGdalw66wrKDXO95G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u8Kygl7veBu5qf+Fvv7X//3/Ul9f189K7PIHd1/f9LGPrY/eetv+NyE/svtR/KM/4N+9h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29l9a/+W//da656ETR79H4tTuB+QP7z48vGE963nPX8/a/UD+DT/646c/bOzc079H4ejb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178Arz681Ka+x7u/7L+d2rz7fe/d//KjF+4+FPy1b/rmdf9uX79P4v7d/oHdt/O6v/hl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f+sxnrbe8/dce/T0SX/YVX75efNZZ65VXXb0uu/6GddEVV65XXn75esVFF6+LXnnJuvzK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3Lrnu2vXySy9dF15y+Tqxc0//bMfu2z/9j+lR6v9e0v8c+iWWNelMb4KbvDMnlm95tm/M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HT3rJ8yzjNjGMoMdPesnzLOM2MYyg90hz7KCXu94G7mZnmFdOuwKywp6veNt5GZ6hnXp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jndRX9V/Ft525/EHiX1OLN/yLGvSmd4EN3lnTizf8mzfmGcZsY1lBjt61k+YZxmxjWUG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GbGNZQa7Q55lBb3e8TZyMz3DunTYFZYV9HrH28jN9Azr0mFXWFbQ6x1vIzf14aF+MH/f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O99V76MH1R+9/3zrvkovX+bsfeP/8m9+6Hnro5BkfJO67/971yssuWc9/yUvWX/wrf3X9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cO7E7u/3z99w4/5nI55Zv0fijT9++gfouw8r/QGhPzzUX+vb1w8Su/073/Pu/QeJCy6/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gffXX//X1lV/7desr/+rXra/9xm9Y137ma9Yrr75iPflZzz7jg8Sff+1f2P9m64uvvma3+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XtfW232ouP5Vr16v+YzPXJ/5+Z+/zr/0kuMPEuLZvjHPMmIbywx29KyfMM8yYhvLDHb0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G8sMdoc8ywp6veNt5GZ6hnXpsCssK+j1jreRm+kZ1qXDrrCsoNc73kV9dfxBInJi+ZZn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4yTtzYvmWZ/vGPMuIbSwz2NGzfsI8y4htLDPY0bN+wjzLiG0sM9gd8iwr6PWOt5Gb6RnW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1zveRm6mZ1iXDrvCsoJe73gb3feHiFtvvXV9+qd/+nrtF3/R+qIv/9L1ZV/9letPf/Hr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B+pXrxe+7Oz1T77/B/c/q9Duvffdsy68+KJ1yVVXr3MuumS94KVnr//xu7+7/1mJf/Yj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7D5I/PCP/vj+NzvXB4z6PQr17dW/Jfuhh048+rMg9kGivo13vfc96//zKX9y/++LuOzq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6+rfK3H17tu+Yr3yisvWU5/1nDM+SLzui75onb37IPHkXf7vf+4X1u333rvu3L277zn9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n/D0p+1/s/XxB4kze9s35llGbGOZwY6e9RPmWUZsY5nBjp71E+ZZRmxjmcHukGdZQa93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Lh12hWUFvd7xNnIzPcO6dNgVlhX0ese7qK+OP0hETizf8ixr0pneBDd5Z04s3/Js35hn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etZPmGcZsY1lBjt61k+YZxmxjWUGu0OeZQW93vE2cjM9w7p02BWWFfR6x9vIzfQM69Jh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b6P7/iBx9913r8suv2xddMnF68obdj9If9XuB+uffsN65XXXrIuuuWY9/6VnrW/5B996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Xudf+PJ1wSWXrrMueOW64ppX7X7g/979L236oRtvXM983vPW0+uPf33jj53+I2JP1S97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66//zW9c3/TNf2fddfc966ETDx/9vofd33f/fdu9+iCxe3/0rnetP/bEJ6yXXnD+7gPO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1n/4zz+3/tMv/uJ605vfvL7gz37hOv+iV6wnP6P+1KZfWw8f/X1et/tA9NJzz93/8a9v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V6f/FJJ6J3b/pfi+m29e/+9PecI6/5JL1oWXPvZ7JOq/PPlPrv7vJfnPgr1lTTrTm+Am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7RvzLCO2scxgR8/6CfMsI7axzGBHz/oJ8ywjtrHMYHfIs6yg1zveRm6mZ1iXDrvCsoJe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YV067ArLCnq9413UV/Wfhce/R+IoJ5ZveZY16Uxvgpu8MyeWb3m2b8yzjNjGMoMdPesn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gx096yfMs4zYxjKD3SHPsoJe73gbuZmeYV067ArLCnq9423kZnqGdemwKywr6PWOt9F9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73jHO9brvvSL19/+e393/Ydf/Ln1T99443rGi1+0XnjOueuLX/9V69a77j7j733/A/etK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8cXruS85a/3vP/yj/Q/E6/dX/FD90qYXvnA9bfdB4gff+MZ178mH110PPbQ+dvdd66u+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6e33a7n3L3/sH65577z/6ILH7fu2/b7u3O+q9892nP0i86Jyz1jd80zfv/30Q+3f07by2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nvas56xf/rXf2P+pTf0zEi/bfZB44tOesX7hl9++Tuz+vid3rz5EPFy/IXv3PviRj+w/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yRVX7//Upvr+778Pu5fU/70k/1mwt6xJZ3oT3OSdObF8y7N9Y55lxDaWGezoWT9hnmXE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P2GeZcQ2lhnsDnmWFfR6x9vIzfQM69JhV1hW0OsdbyM30zOsS4ddYVlBr3e8i/qq3ifu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vWw/u/nui+uMPEkdYvuVZ1qQzvQlu8s6cWL7l2b4xzzJiG8sMdvSsnzDPMmIbywx29Kyf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DHaHPMsKer3jbeRmeoZ16bArLCvo9Y63kZvpGdalw66wrKDXO95G9/3Lik6cOLG/H9r9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81t+5e3rKc959nrCU562/tVP/7v14Indf5HsfrDdbv0eicuuumK99Lzz1wvPOnd9+BO3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+SDzzBc9fZ1900XrNF/yp9We+9EvX5772tevzX/e6df6ll68rX/2adc2rP2O95Ozz1nd9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8aP8BoL7Hu788+u28533vXX/iU5+4Xnj2y874IFEfIur92df+hd3f46xHP0icePjUOrn7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dx8wTv/Sprf919949F+Wt//+HX1g6A8S51966br0ymuOP0gEtm/Ms4zYxjKDHT3rJ8yz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PesnzLOM2MYyg90hz7KCXu94G7mZnmFdOuwKywp6veNt5GZ6hnXpsCssK+j1jndRX9X7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813uPP0gQy7c8y5p0pjfBTd6ZE8u3PNs35llGbGOZwY6e9RPmWUZsY5nBjp71E+ZZRmxj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Qa93vI3cTM+wLh12hWUFvd7xNnIzPcO6dNgVlhX0esfbyE19kOiflai/1s8O1O9zeNNb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rCc8+anr3/67n10PPXjmb7a+9/571oWXXLT/IPGCl52zbvrIxx/9IPGDP/LD61kvfMG6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XbXOv/LKdc5ll51+9Zubr7xqXXLVtevcCy5aZ597wbrp5g+PHyT++JOesF5w1kvXN/yt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jET9EqbdB4knP/2Z65d+9b/sf5/DAw89uD7/T33B+rSzz17P/bSXrv/9rnetB3b7h3av/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8aHdB4n/1xP+5Drnla/cfSC69tEPGvvvw/6f0mPU94X0P4d+iWVNOtOb4CbvzInlW57t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zGBHz/oJ8ywjtrHMYEfP+gnzLCO2scxgd8izrKDXO95GbqZnWJcOu8Kygl7veBu5mZ5h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er3jXdRX9eqDxB+88z3Hv7SJWL7lWdakM70JbvLOnFi+5dm+Mc8yYhvLDHb0rJ8wzzJi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nzDPMmIbywx2hzzLCnq9423kZnqGdemwKywr6PWOt5Gb6RnWpcOusKyg1zveRm7q1S9x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7Bff+rb1lGc8Yz3xyU9b//bf/+z+f8mv32zd/4v+nXffuc46/+z9v0H6xbsPEh+99fZd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7JN6w/z0Sz3zBC9c//K7vXr/9B3+wfucP/nD9zu/v/vp7v7/+5+7r33vHO9cf7N7v/u4f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ve/q/vOqv+2/r1Prfv/e7608++UnrhbsPEn/jG7/p9IeI3YeF+iDQHyReds7Z6ynPfM562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/svuvvvvW6/5jNess1+++37tPuTc+K/+9fr3P/dz66d+5mfWT/37/7D+5b/5N+und1//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z3zGOvfii9cll191+jdb17e7+/vu/8ntvzOnn/2z5D/DxLImnelNcJN35sTyLc/2jXmW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Z/2EeZYR21hmsKNn/YR5lhHbWGawO+RZVtDrHW8jN9MzrEuHXWFZQa93vI3cTM+wLh12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kdV99B7Z/T8fv+3O9Xt/9O71wMOn/0CM4w8SR1i+5VnWpDO9CW7yzpxYvuXZvjHPMmIb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MM8yYhvLDHb0rJ8wzzJiG8sMdoc8ywp6veNt5GZ6hnXpsCssK+j1jreRm+kZ1qXDrrCs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+Oq/LOoDwVve+kvrqc981nrCpz51/xucH955/bMB9cuf7rjnznXeK85fZ+0+SLzkZefu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H9l9kHj2c5+/nv7s564bf/wn9/+iukfq2423/wF7vu52/09/kPjPP/em9ZRnPWP/eyS+7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/8uS68/771927d+9DD60vef3r1zmveMXu+/n89cu/+hv7Pxnqox//8Lr40gvXBRdftC69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zrr8hlevV15z9brihletS6+/bl356hvW1Z/x6evia69ZL7/s0nXp5Vevh/uDxO6d8R2ts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O3rLmnSmN8FN3pkTy7c82zfmWUZsY5nBjp71E+ZZRmxjmcGOnvUT5llGbGOZwe6QZ1lBr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z7AuHXaFZQW93vE2cjM9w7p02BWWFfR6d0ZW99Gr/8z+xB13rz88/j0Sj8fyLc+yJp3p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8i3P9o15lhHbWGawo2f9hHmWEdtYZrCjZ/2EeZYR21hmsDvkWVbQ6x1vIzfTM6xLh11h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3EzPsC4ddoVlBb3e8TZyw1c/wD+1+y+Lt7z1bevpz3rOeuJTnr5+ZvdBon6zcv2v9id3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3Xf3uvyaK9eFl1yyXnb2eesTt9/x6AeJH77xxvX8F754PbP+hXS7DxL7XzZ0+pt+lMd9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b/WC+/s3Z//E//6f1jOc9Z/cB4Lp13Wtesz77C/7UuvbVr15X33DDetVnfubu2792XXX9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r/z6b60TJx9eN938ofWSsz5tXX7t1etlF1y4vuqvfeP6mr/5jesv/fW/tr7um/7W+vq/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v7P+zrd/23rxeeeui6+6avfB48qd+8j+g0R9+499Z06/+v4Rfv8Ty5p0pjfBTd6ZE8u3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bGOZwY6e9RPmWUZsY5nBjp71E+ZZRmxjmcHukGdZQa93vI3cTM+wLh12hWUFvd7xNnIz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lhX0endGVvfRq//MvvXOu9c73vP+3QeJ41/adAaWb3mWNelMb4KbvDMnlm95tm/Ms4zY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J8yzjNjGMoMdPesnzLOM2MYyg90hz7KCXu94G7mZnmFdOuwKywp6veNt5GZ6hnXpsCssK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G776IFAfCN78lrft/4VyT37aM9fPvunn1ond3+6hh0/tP0w8+PDJow8SV6yLL79svXT3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61P3hH7lxvejTXrqe/fwXPvZBAt+dx33ble3z3Tv6GYk3v/Ut65nPf+664bM/c93wGZ+5/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9evq3YeHz/icz93f17/m09cznvOC9fZf/2+779sn1//63d9dz9p9+Lj8mmvW+a+8dL37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5wd2f7/6t3U/cOqR/V8/+NGPrk952tPWRVdcsa571WtO/5Kt4w8Se2zfmGcZsY1lBjt6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jWUGO3rWT5hnGbGNZQa7Q55lBb3e8TZyMz3DunTYFZYV9HrH28jN9Azr0mFXWFbQ690Z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HiXvWH733A/sPEvWf7ccfJI6wfMuzrElnehPc5J05sXzLs31jnmXENpYZ7OhZP2GeZcQ2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/YZ5lxDaWGewOeZYV9HrH28jN9Azr0mFXWFbQ6x1vIzfTM6xLh11hWUGvd7yN3PDtf1Zh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W/b/dur6jcw/s/sgUb9Z+cGTp9av/tff3P+xq+/5wHvXaz7r09elV165zjrn/HX7Xfc8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Yf9B4jkveNH+lzb9P/kg8cjuv7jqlzY9+4XPX+ddfOH6m3/7m9c9Dzy4fw+cPLnuP3Fy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kiuuPPog8Zu7/JH1Yz/5k7sPEs9bl+0+SFx53avWbbvvV/3Sqnz1f8v7b755/YknPmn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/yNh6/u+59HvzOlX3z/C739iWZPO9Ca4yTtzYvmWZ/vGPMuIbSwz2NGzfsI8y4htLDPY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iG0sM9gd8iwr6PWOt5Gb6RnWpcOusKyg1zveRm6mZ1iXDrvCsoJe787I6j569UHijnvuW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3v0ei+uMPEkdYvuVZ1qQzvQlu8s6cWL7l2b4xzzJiG8sMdvSsnzDPMmIbywx29KyfMM8y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PMsKer3jbeRmeoZ16bArLCvo9Y63kZvpGdalw66wrKDXO95GbvjqB9P1S5t+6Zffvp72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16es//Kc37f8XqV//jd9aZ59/wfrjT/iT6/fe8fvrC1/7Z9f5F164/6VN9W9A3bu7V79H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S5tu/LGf2P/G6FNH33bzuG+7sn2+e0cfJN708z+3/6VNZ738/PX1f+Mb9r+Zun6j9YO7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femXf8V6wYs+bb3ysivWH77rPevO+x9Yf+q1f2H3weOV60UvO3v95a/7a4/+5uz6ILP/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brrlI+tPPOGJ66prr1vXH/2MxPEHidPYvjHPMmIbywx29KyfMM8yYhvLDHb0rJ8wzzJi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ywp6veNt5GZ6hnXpsCssK+j1jreRm+kZ1qXDrrCsoNe7M7K6j15/kKjfI/HA7j9vqz/+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ZU0605vgJu/MieVbnu0b8ywjtrHMYEfP+gnzLCO2scxgR8/6CfMsI7axzGB3yLOsoNc7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lw67wrKCXu94G7mZnmFdOuwKywp6veNt5IYvP0g85enPWE96ytPWz735rft33gUXrxe9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te64+851/WuuX+e94hXrrHMvWLfecdejHyR+8Id+aD3n+S84/Zutdx8k/p/9HolPrp/5j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p6znv/TT1vd87z/Z/x6Ik/Vhoj4c7N5/3H3A+ec/fOO665579z8b8Rv//X+spz73eeuiq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+C9cvvvlt69TuE8TpDwm7/2Lc/T/9geGWD+8+SPzJT1kXvfLSdcWV1+5/RqK6PY9+Z06/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y5p0pjfBTd6ZE8u3PNs35llGbGOZwY6e9RPmWUZsY5nBjp71E+ZZRmxjmcHukGdZQa93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Lh12hWUFvd7xNnIzPcO6dNgVlhX0endGVvfRq//Mrp/RrT+16f7jDxJnYvmWZ1mTzvQm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lmf7xjzLiG0sM9jRs37CPMuIbSwz2NGzfsI8y4htLDPYHfIsK+j1jreRm+kZ1qXDrrCs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pmdYlw67wrKCXu94G7nh2//ypN1/WdRvtn7qM565XnrO+etb/uG3r0uuvGZddMmVuw8I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/tO6+75518WWX7P/Uppeede762K1Hf2rTqVPrn/7AD+x/RuKMDxL47jzu265sn+9e/WB/9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tvXpn/PZ66d/5j+s++5/YP8hYv/vgdh19df+DdL1G8DvfuCB9YVf/CXrpa+4cL380svX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9GydPPLz/k5jqM8KjHyR27+ZbPrz/IHHxxZetSy+76ujvefSdfPQ7c/rV94/w+59Y1qQz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WL7l2b4xzzJiG8sMdvSsnzDPMmIbywx29KyfMM8yYhvLDHaHPMsKer3jbeRmeoZ16bAr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3kZvpGdalw66wrKDXuzOyuo9efZC4/e571++/8z3HHySI5VueZU0605vgJu/MieVbnu0b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YEfP+gnzLCO2scxgR8/6CfMsI7axzGB3yLOsoNc73kZupmdYlw67wrKCXu94G7mZnmF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veNt5IZv/++S2L1fePNb1pOe9rR16bXXrUuuu35d/upXr6c/83nrp376366Tux/A33n3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Lzv35fvfbP3x+iCx+4F4/WD/e7//+9dzX/Si9bRnP2fd+KM/vh6p33+w/wF8/ckfj71T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7lt/9Nvvn5GoDyYP1b8ob5f1z3b0h5UTJ07u/r6n9t9efZD4yZ/+N+vpz3vBuujKq9cz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1r0//Uqj6gLB7p7/906/8D3zopvXHn/Ap67IrrlqXXHLZo7v6Pjz636RHb5+B/ufVL7GsS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nTmxfMuzfWOeZcQ2lhns6Fk/YZ5lxDaWGezoWT9hnmXENpYZ7A55lhX0esfbyM30DOvS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HW8jN9MzrEuHXWFZQa93Z2R1H736H3/2HyT+6N3Hf/wrsXzLs6xJZ3oT3OSdObF8y7N9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GezoWT9hnmXENpYZ7OhZP2GeZcQ2lhnsDnmWFfR6x9vIzfQM69JhV1hW0OsdbyM30zOs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r3e8jdzkqx/E188E1Pupf/Nv15Oe/vR18TXXrot277lnn72++q/81fXAgyd2P4h/ZN117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Xy8774L1kt0HiY/desfpH9g/8sj6oTe+cT31Oc9eT3vuc9cbf/xf7POH6wf1uw8SDz/y8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+x+3rTW9603rPe9+7+zBwUr8/TX3V7/QHid0HlpP19zn9g///8b9/dz3jBS9aF15+1XrR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L1p33HPvOrHb1b+RtX6fxOmfjdh9P3Z+fcCo32z9x5/4pHXx5ZevK6+68vQHGHy7zZTl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BDd5Z04s3/Js35hnGbGNZQY7etZPmGcZsY1lBjt61k+YZxmxjWUGu0OeZQW93vE2cjM9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FfR6x9vIzfQM69JhV1hW0Osd76K+2v1H5rr9rtMfJB46/iBxJpZveZY16Uxvgpu8MyeW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jNjGMoMdPesnzLOM2MYygx096yfMs4zYxjKD3SHPsoJe73gbuZmeYV067ArLCnq9423k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Kywr6PWOt5GbM179gL/+l/7dD7TrNzI//yUvWRdffe065+JL1iuvvXZ96MMfXfc/dHI9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64prrl8vPOuc9eJzzlsfue22/b8Q7qHd+79++J+vJz/3Oeupz3vuuvFf/Iv9b4yuH7zXH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/a6711/6mq9dz37eC9b1r/70ddOHP7L/QT6/P0191a8/SNTPINTvmfjQTbesV15+5f77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rrn3Veud737//zYEnd9/e/Q88uH7y//7X6z//wi+u33vHO9atd9217jt5cv2X3/nt9Sef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rauvuWb/4Sa/zcTy/H6yt6xJZ3oT3OSdObF8y7N9Y55lxDaWGezoWT9hnmXENpYZ7OhZ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lhnsDnmWFfR6x9vIzfQM69JhV1hW0OsdbyM30zOsS4ddYVlBr3e8i/qqPkjUb7auDxIP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lm95ljXpTG+Cm7wzJ5ZvebZvzLOM2MYygx096yfMs4zYxjKDHT3rJ8yzjNjGMoPdIc+y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mZ5hXTrsCssKer3jbeRmeoZ16bArLCvo9Y63kZszXv2v9vW/4O9+oP1FX/TF66XnnLuu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Llpf941/a73hX/zE+mc3vmH90xt/ZP34T/3Uevlll63zLr10vfSCC9YPvvGN+5+J+LGf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q+sF552zXnT+eesr/+rXrRt/4ifW9/7TH1zf94P/fP3AD79x/fW/9c3736B9zQ2fsf/B/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3ffcu/8+5Pevqa/61QeJ+qVO9YHkAzffvPsg8pp17isuXBfsvh/XvPrVu//Se+fuw86J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H/vEetm5563zX/nKdfn1161Xf+7nrD/3ZV+6Xv35n7deduEr1ssvvWRdccUVp3825ujD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TTrTm+Am78yJ5Vue7RvzLCO2scxgR8/6CfMsI7axzGBHz/oJ8ywjtrHMYHfIs6yg1zve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DrvCsoJe73gbuZmeYV067ArLCnq9413UV/XqZ57rg0T9D0jVH3+QOMLyLc+yJp3pTXCT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9o15lhHbWGawo2f9hHmWEdtYZrCjZ/2EeZYR21hmsDvkWVbQ6x1vIzfTM6xLh11hWUGv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sC4ddoVlBb3e8TZyk+/UI4/s/5f5hx9+eP2P//m/1rkvv2A95wUvXt/5T75/ve7LX79e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rr1wXX3P1uuTaa9ZFV1+1Lrxqd+++vuz669dlu79eUt11165LXnXdunT3A/f6uvJLr7p2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a161rrr+NfsPEde++jPXqz7jc9Yzn/vC9eP/4if3H2DsB/T11cO779f+T2zadSd277/+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6ap174YXrpeedt7709a9fH7zllv3Pluz/yNfdq98PUb9J+5u/5f9cn/eFX7j/Y2Gv+6zP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W5Te8al35mlfvs8/9vM/b/9/d3zbJ70uT/9zYW9akM70JbvLOnFi+5dm+Mc8yYhvLDHb0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G8sMdvSsnzDPMmIbywx2hzzLCnq9423kZnqGdemwKywr6PWOt5Gb6RnWpcOusKyg1zve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5z33r3fUH/964viDxBlYvuVZ1qQzvQlu8s6cWL7l2b4xzzJiG8sMdvSsnzDPMmIbywx2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YhvLDHaHPMsKer3jbeRmeoZ16bArLCvo9Y63kZvpGdalw66wrKDXO95GbvLVD6LrQ0T9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z//im9enf9bnrj9457v374KLXrn7QHDl+rKvev36W9/yd9bf+bZ/sP6/3/r319/99m9d/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6B9/xHevv7d63fMe3r7979Orrv/dt37b+3rd++/r73/aP1j/49n+8vvUf/f/WP/qu71n/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yfqWv/8P12//9n/ff5Co70d9H+qvzemsPuScWvfuPhj8yI/+2Dp/96Hmot335QVnn7W+/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xzz37X8dbv0ejfpnU6d8/UR8OPrn/L8Hq3/arv7a+5Cu/cp1bPzvxquvXla++YT37RS9c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+naPP0j4vjHPMmIbywx29KyfMM8yYhvLDHb0rJ8wzzJiG8sMdoc8ywp6veNt5GZ6hnXp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jreRm+kZ1qXDrrCsoNc73kV9VT/7W79H4g/f9d7jX9pELN/yLGvSmd4EN3lnTizf8mzf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Bjt61k+YZxmxjWUGO3rWT5hnGbGNZQa7Q55lBb3e8TZyMz3DunTYFZYV9HrH28jN9Azr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6x1vIzd8/b/M739j8u4H4/XvaKjfi1B/asfHPv7xdfudd6z7H3xgnTj1yP499MndXz95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cp3cfbMP7b6NfvVvkj758Om/V/1sQr36I2ZP/3X37dXbf1unv936MFHfh/q+NPV1fZB4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6W+vF770ZeusV1ywrv/sz1pv/63/tu6rDxA796GTJ44+RJz29/937L4+/cfGnv5N1nfde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Z9bZL79gvfjss9e3f+d3rnvvvXf/7fIDTDNl+RLLmnSmN8FN3pkTy7c82zfmWUZsY5nB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RmxjmcGOnvUT5llGbGOZwe6QZ1lBr3e8jdxMz7AuHXaFZQW93vE2cjM9w7p02BWWFfR6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M2+7857Tv7Tp+IPEmVi+5VnWpDO9CW7yzpxYvuXZvjHPMmIbywx29KyfMM8yYhvLDHb0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G8sMdoc8ywp6veNt5GZ6hnXpsCssK+j1jreRm+kZ1qXDrrCsoNc73kZu+OoH3vX6B+4P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g/kulfmB+4sSJ/Q/6609gqg8B9acg1auv93+86u6bPbn7Nuo9vHv1RwhWvv/717+hYvch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49UP4qdf2lTUHyFbH2i+/q//jfXSc89bb/xX/3Ldfv/9695HHl4P7D9I1J/OtPvr7uv8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/h39Uqf6oPE///fvrr/3D751/f473rEeePCh0/837bz6v7s8wu9Lsf97x0ssa9KZ3gQ3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bN+YZxmxjWUGO3rWT5hnGbGNZQY7etZPmGcZsY1lBrtDnmUFvd7xNnIzPcO6dNgVlhX0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0DOvSYVdYVtDrHe+ivqr/LK+fkfiDd77nsX+zdRWPzR4v5505sXzLs6xJZ3oT3OSdObF8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E9zknTmxfMuzfWOeZcQ2lhns6Fk/YZ5lxDaWGezoWT9hnmXENpYZ7A55lhX0esfbyM30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VtDrHW8jN9MzrEuHXWFZQa93vI3czO+xXXNm/9irnwLvr/c7vqM86f3Wa+rr/mBQP+Cv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o+6RRx7tj94ZTjwyZZNjWZPO9Ca4yTtzYvmWZ/vGPMuIbSwz2NGzfsI8y4htLDPY0bN+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M9gd8iwr6PWOt5Gb6RnWpcOusKyg1zveRm6mZ1iXDrvCsoJe7864j9T6S/0L6fZ/atO7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cSaWb3mWNelMb4KbvDMnlm95tm/Ms4zYxjKDHT3rJ8yzjNjGMoMdPesnzLOM2MYyg90h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4G7mZnmFdOuwKywp6veNt5GZ6hnXpsCssK+j1jreRG3sT3OSdObF8y2NWX/cHiUd/pmHj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8i3Psiad6U1wk3fmxPItz/aNeZYR21hmsKNn/YR5lhHbWGawo2f9hHmWEdtYZrA75FlW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0zOsS4ddYVlBr3e8jdxMz7AuHXaFZQW93p1xH6n1l/4g8Xvves/xBwli+ZZnWZPO9Ca4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Z/vGPMuIbSwz2NGzfsI8y4htLDPY0bN+wjzLiG0sM9gd8iwr6PWOt5Gb6RnWpcOusKyg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Z1iXDrvCsoJe73gbubE3wU3emRPLtzxmuTv+IPHYJu/MieVbnu0b8ywjtrHMYEfP+gnz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R8/6CfMsI7axzGB3yLOsoNc73kZupmdYlw67wrKCXu94G7mZnmFdOuwKywp6vTvjPlLr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lm95ljXpTG+Cm7wzJ5ZvebZvzLOM2MYygx096yfMs4zYxjKDHT3rJ8yzjNjGMoPdIc+y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mZ5hXTrsCssKer3jbeRmeoZ16bArLCvo9Y63kRt7E9zknTmxfMtjlnd/vfUmuMk7c2L5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0JrjJO3Ni+ZZn+8Y8y4htLDPY0bN+wjzLiG0sM9jRs37CPMuIbSwz2B3yLCvo9Y63kZvp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wrKDXO95GbqZnWJcOu8Kygl7vzriP1PpL/b63O+65f/3+u49/adPjsHzLs6xJZ3oT3OSd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Y55lxDaWGezoWT9hnmXENpYZ7OhZP2GeZcQ2lhnsDnmWFfR6x9vIzfQM69JhV1hW0Osd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S4ddYVlBr3e8jdzYm+Am78yJ5VueZU0605vgJu/MieVbnmVNOtOb4CbvzInlW57tG/Ms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z/oJ8ywjtrHMYEfP+gnzLCO2scxgd8izrKDXO95GbqZnWJcOu8Kygl7veBu5mZ5hXTrs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4z5S6y/1h2jcUf9Cuve8b91bfxDG7j7+IHGE5VueZU0605vgJu/MieVbnu0b8ywjtrHM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LCO2scxgR8/6CfMsI7axzGB3yLOsoNc73kZupmdYlw67wrKCXu94G7mZnmFdOuwKywp6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BDd5Z04s3/Isa9KZ3gQ3eWdOLN/yLGvSmd4EN3ln/v9n7y/jJLuO7l1wvs3MfY2ybNmW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yWJmZmZmZuYmtVoN6laToJkZHBNrn4rqqOW1s957f/Pt3486lLVXxDp5KDP3PpDJ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yqc0RtUoTcE59ql8DeVTGqNqlKbgHPtUvobyKY1RNUpTcK4zn9IA+6KO24pcUwuFymUP5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jtuKXFMLhcplD+eA0gD7oq5Du82KBwwkxk6aYr36/zh3IMEovZVPaUH21KIG1+R21hml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5lMaoGqUpOMc+la+hfEpjVI3SFJxjn8rXUD6lMapGaQrOdeZTGmBf1HFbkWtqoVC57OEc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W5FraqFQuezhHFAaYF/UcVuRa1TU4Jrczjqj9FY+pQXZU4saXJPbWWeU3sqntCB7alGD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W/lUfaB8SmNUjdIUnGOfytdQPqUxqkZpCs6xT+VrKJ/SGFWjNAXnOvMpDbAv6rityDW1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KA2wL+q4rcg1tVCoXPZwDigNsC/qOrTbrHjAQGL0hMn2bd/+NnF6DCTm1BQ6mKmddUbp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FjW4Jrezzii9lU9pQfbUogbX5HbWGaW38qn6QPmUxqgapSk4xz6Vr6F8SmNUjdIUnGOf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qkZpCs515lMaYF/UcVuRa2qhULns4RxQGmBf1HFbkWtqoVC57OEcUBpgX9RxW5FrVNTg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Vj6lBdlTixpck9tZZ5Teyqe0IHtqUYNrcjvrjNJb+VR9oHxKY1SN0hScY5/K11A+pTGq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5Wson9IYVaM0Bec68ykNsC/quK3INbVQqFz2cA4oDbAv6rityDW1UKhc9nAOKA2wL+o6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2wcS4ydaj959bdK06SU/9wfp2lB6K5/SguypRQ2uye2sM0pv5VP1gfIpjVE1SlNwjn0q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GqUpOMc+la+hfEpjVI3SFJzrzKc0wL6o47Yi19RCoXLZwzmgNMC+qOO2ItfUQqFy2cM5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tiLXqKjBNbmddUbprXxKC7KnFjW4Jrezzii9lU9pQfbUogbX5HbWGaW38qn6QPmUxqga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r6F8SmNUjdIUnGOfytdQPqUxqkZpCs515lMaYF/UcVuRa2qhULns4RxQGmBf1HFbkWtq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UBpgX9RxG+Av/Agpbrb+9vu+NnnuQKIjSm/lU1qQPbWowTW5nXVG6a18qj5QPqUxqkZp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KJ/SGFWjNAXn2KfyNZRPaYyqUZqCc535lAbYF3XcVuSaWihULns4B5QG2Bd13FbkmlooV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BtgXddxW5BoVNbgmt7POKL2VT2lB9tSiBtfkdtYZpbfyKS3InlrU4Jrczjqj9FY+VR8o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BefYp/I1lE9pjKpRmoJz7FP5GsqnNEbVKE3Buc58SgPsizpuK3JNLRQqlz2cA0oD7Is6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Kpc9nANKA+yLOm4D/IVLmcaMn1R+2Xry9BklP3cg0YbSW/mUFmRPLWpwTW5nnVF6K5+q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UZqCc+xT+RrKpzRG1ShNwTn2qXwN5VMao2qUpuBcZz6lAfZFHbcVuaYWCpXLHs4BpQH2R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FgqVyx7OAaUB9kUdtxW5RkUNrsntrDNKb+VTWpA9tajBNbmddUbprXxKC7KnFjW4Jrez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B8qnNEbVKE3BOfapfA3lUxqjapSm4Bz7VL6G8imNUTVKU3CuM5/SAPuijtuKXFMLhcpl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7oo7bilxTC4XKZQ/ngNIA+6KO2wB/YSAxdkIzkJjyf/JAYubMmeUHjDLQGfZllBZkTy1q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eiufqg+UT2mMqlGagnPsU/kayqc0RtUoTcE59ql8DeVTGqNqlKbgXGc+pQH2RR23Fbmm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AaUB9kUdtxW5phYKlcsezgGlAfZFHbcVuUZFDa7J7awzSm/lU1qQPbWowTW5nXVG6a18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uCa3s84ovZVP1QfKpzRG1ShNwTn2qXwN5VMao2qUpuAc+1S+hvIpjVE1SlNwrjOf0gD7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C4XKZQ/ngNIA+6KO24pcUwuFymUP54DSAPuijtsAf832/42fPMV69u5nk6f/H3hpEwYP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JswdSIj6QPmUxqgapSk4xz6Vr6F8SmNUjdIUnGOfytdQPqUxqkZpCs515lMaYF/UcVuR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4RxQGmBf1HFbkWtqoVC57OEcUBpgX9RxW5FrVNTgmtzOOqP0Vj6lBdlTixpck9tZZ5Te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UYNrcjvrjNJb+VR9oHxKY1SN0hScY5/K11A+pTGqRmkKzrFP5Wson9IYVaM0Bec68ykN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NbVQqFz2cA4oDbAv6rityDW1UKhc9nAOKA2wL+q4DfBXGUhMmvp/9j0SGEiMHz9+7kBC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1ShNwTn2qXwN5VMao2qUpuAc+1S+hvIpjVE1SlNwrjOf0gD7oo7bilxTC4XKZQ/ngNIA+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UwuFymUP54DSAPuijtuKXKOiBtfkdtYZpbfyKS3InlrU4Jrczjqj9FY+pQXZU4saXJPb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6gPlUxqjapSm4Bz7VL6G8imNUTVKU3COfSpfQ/mUxqgapSk415lPaYB9UcdtRa6phULl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fVHHbUWuqYVC5bKHc0BpgH1Rx22AvzCQGDdxivXo1ccHEtNK/v+4gQQGELNmzSqPUQPy3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QfbUogbX5HbWGaW38qn6QPmUxqgapSk4xz6Vr6F8SmNUjdIUnGOfytdQPqUxqkZpCs51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cVuRa2qhULns4RxQGmBf1HFbkWtqoVC57OEcUBpgX9RxW5FrVNTgmtzOOqP0Vj6lBdlT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Z5Teyqe0IHtqUYNrcjvrjNJb+VR9oHxKY1SN0hScY5/K11A+pTGqRmkKzrFP5Wson9IY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8ykNsC/quK3INbVQqFz2cA4oDbAv6rityDW1UKhc9nAOKA2wL+q4DfDX3IGERwwgIoL8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IHtqUYNrcjvrjNJb+VR9oHxKY1SN0hScY5/K11A+pTGqRmkKzrFP5Wson9IYVaM0Bec6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uK3INbVQqFz2cA4oDbAv6rityDW1UKhc9nAOKA2wL+q4rcg1KmpwTW5nnVF6K5/Sguyp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M0pv5VNakD21qME1uZ11RumtfKo+UD6lMapGaQrOsU/layif0hhVozQF59in8jWUT2mM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+ZQG2Bd13FbkmlooVC57OAeUBtgXddxW5JpaKFQuezgHlAbYF3XcBvhr1myzsRMnN/dIz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ovZVPaUH21KIG1+R21hmlt/Kp+kD5lMaoGqUpOMc+la+hfEpjVI3SFJxjn8rXUD6lMapG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GmBf1HFbkWtqoVC57OEcUBpgX9RxW5FraqFQuezhHFAaYF/UcVuRa1TU4Jrczjqj9FY+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XJPbWWeU3sqntCB7alGDa3I764zSW/lUfaB8SmNUjdIUnGOfytdQPqUxqkZpCs6xT+Vr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NAXnOvMpDbAv6rityDW1UKhc9nAOKA2wL+q4rcg1tVCoXPZwDigNsC/quA3wFwYS+PrX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+ZQWZE8tanBNbmedUXorn6oPlE9pjKpRmoJz7FP5GsqnNEbVKE3BOfapfA3lUxqjapSm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9kUdtxW5phYKlcsezgGlAfZFHbcVuaYWCpXLHs4BpQH2RR23FblGRQ2uye2sM0pv5VNak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uZ11RumtfEoLsqcWNbgmt7POKL2VT9UHyqc0RtUoTcE59ql8DeVTGqNqlKbgHPtUvoby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cK4zn9IA+6KO24pcUwuFymUP54DSAPuijtuKXFMLhcplD+eA0gD7oo7bAH/h0qbR4ya2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AaW38iktyJ5a1OCa3M46o/RWPlUfKJ/SGFWjNAXn2KfyNZRPaYyqUZqCc+xT+RrKpzRG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fEoD7Is6bityTS0UKpc9nANKA+yLOm4rck0tFCqXPZwDSgPsizpuK3KNihpck9tZZ5Te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UYNrcjvrjNJb+ZQWZE8tanBNbmedUXorn6oPlE9pjKpRmoJz7FP5GsqnNEbVKE3BOfap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apSm4FxnPqUB9kUdtxW5phYKlcsezgGlAfZFHbcVuaYWCpXLHs4BpQH2RR23Af6KgcTc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T2lB9tSiBtfkdtYZpbfyqfpA+ZTGqBqlKTjHPpWvoXxKY1SN0hScY5/K11A+pTGqRmkK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X9RxW5FraqFQuezhHFAaYF/UcVuRa2qhULns4RxQGmBf1HFbkWtU1OCa3M46o/RWPqUF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21lnlN7Kp7Qge2pRg2tyO+uM0lv5VH2gfEpjVI3SFJxjn8rXUD6lMapGaQrOsU/layif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5zrzKQ2wL+q4rcg1tVCoXPZwDigNsC/quK3INbVQqFz2cA4oDbAv6rgN8BcGEri06ft+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t/IpLcieWtTgmtzOOqP0Vj5VHyif0hhVozQF59in8jWUT2mMqlGagnPsU/kayqc0RtUo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A+yLOm4rck0tFCqXPZwDSgPsizpuK3JNLRQqlz2cA0oD7Is6bityjYoaXJPbWWeU3sqn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a3I764zSW/mUFmRPLWpwTW5nnVF6K5+qD5RPaYyqUZqCc+xT+RrKpzRG1ShNwTn2qXwN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puBcZz6lAfZFHbcVuaYWCpXLHs4BpQH2RR23FbmmFgqVyx7OAaUB9kUdtwH+ar61abL1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4g/SZZ1Reiuf0oLsqUUNrsntrDNKb+VT9YHyKY1RNUpTcI59Kl9D+ZTGqBqlKTjHPpWv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0hSc68ynNMC+qOO2ItfUQqFy2cM5oDTAvqjjtiLX1EKhctnDOaA0wL6o47Yi16iowTW5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8SguypxY1uCa3s84ovZVPaUH21KIG1+R21hmlt/Kp+kD5lMaoGqUpOMc+la+hfEpjVI3S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UD6lMapGaQrOdeZTGmBf1HFbkWtqoVC57OEcUBpgX9RxW5FraqFQuezhHFAaYF/UcRvg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7Pj/MHUgwSm/lU1qQPbWowTW5nXVG6a18qj5QPqUxqkZpCs6xT+VrKJ/SGFWjNAXn2Kfy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UZqCc535lAbYF3XcVuSaWihULns4B5QG2Bd13FbkmlooVC57OAeUBtgXddxW5BoVNbgm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T2lB9tSiBtfkdtYZpbfyKS3InlrU4Jrczjqj9FY+VR8on9IYVaM0BefYp/I1lE9pjKpR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5GsqnNEbVKE3Buc58SgPsizpuK3JNLRQqlz2cA0oD7Is6bityTS0UKpc9nANKA+yLOm4D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IyFQeiuf0oLsqUUNrsntrDNKb+VT9YHyKY1RNUpTcI59Kl9D+ZTGqBqlKTjHPpWvoXxK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68ynNMC+qOO2ItfUQqFy2cM5oDTAvqjjtiLX1EKhctnDOaA0wL6o47Yi16iowTW5nXVG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pxY1uCa3s84ovZVPaUH21KIG1+R21hmlt/Kp+kD5lMaoGqUpOMc+la+hfEpjVI3SFJxj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MapGaQrOdeZTGmBf1HFbkWtqoVC57OEcUBpgX9RxW5FraqFQuezhHFAaYF/UcRvgL3z96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Nk2cMrXk5w4k2lB6K5/SguypRQ2uye2sM0pv5VP1gfIpjVE1SlNwjn0qX0P5lMaoGqUp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fEpjVI3SFJzrzKc0wL6o47Yi19RCoXLZwzmgNMC+qOO2ItfUQqFy2cM5oDTAvqjjtiLX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dUbprXxKC7KnFjW4Jrezzii9lU9pQfbUogbX5HbWGaW38qn6QPmUxqgapSk4xz6Vr6F8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GOfytdQPqUxqkZpCs515lMaYF/UcVuRa2qhULns4RxQGmBf1HFbkWtqoVC57OEcUBpg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nJGYOGVaOSMxaer/ob9sHTqj9FY+pQXZU4saXJPbWWeU3sqn6gPlUxqjapSm4Bz7VL6G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U3COfSpfQ/mUxqgapSk415lPaYB9UcdtRa6phULlsodzQGmAfVHHbUWuqYVC5bKHc0Bp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FrlFRg2tyO+uM0lv5lBZkTy1qcE1uZ51Reiuf0oLsqUUNrsntrDNKb+VT9YHyKY1RNUpT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+ZTGqBqlKTjHPpWvoXxKY1SN0hSc68ynNMC+qOO2ItfUQqFy2cM5oDTAvqjjtiLX1EKh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wL6o4zbAXxhI4IwEfpBu0rS5A4kOKL2VT2lB9tSiBtfkdtYZpbfyqfpA+ZTGqBqlKTjH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Y1SN0hScY5/K11A+pTGqRmkKznXmUxpgX9RxW5FraqFQuezhHFAaYF/UcVuRa2qhULns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1HFbkWtU1OCa3M46o/RWPqUF2VOLGlyT21lnlN7Kp7Qge2pRg2tyO+uM0lv5VH2gfEpj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n8rXUD6lMapGaQrOsU/layif0hhVozQF5zrzKQ2wL+q4rcg1tVCoXPZwDigNsC/quK3I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cA4oDbAv6rgN8NcsH0mMmzSlGUjMPSPREaW38iktyJ5a1OCa3M46o/RWPlUfKJ/SGFWj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NZRPaYyqUZqCc+xT+RrKpzRG1ShNwbnOfEoD7Is6bityTS0UKpc9nANKA+yLOm4rck0t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SgPsizpuK3KNihpck9tZZ5Teyqe0IHtqUYNrcjvrjNJb+ZQWZE8tanBNbmedUXorn6oP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moJz7FP5GsqnNEbVKE3BOfapfA3lUxqjapSm4FxnPqUB9kUdtxW5phYKlcsezgGlAfZF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CpXLHs4BpQH2RR23Af7CGYnxk6eWb22aOHcg0RGlt/IpLcieWtTgmtzOOqP0Vj5VHyif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59in8jWUT2mMqlGagnPsU/kayqc0RtUoTcG5znxKA+yLOm4rck0tFCqXPZwDSgPsizpu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lz2cA0oD7Is6bityjYoaXJPbWWeU3sqntCB7alGDa3I764zSW/mUFmRPLWpwTW5nnVF6K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aYyqUZqCc+xT+RrKpzRG1ShNwTn2qXwN5VMao2qUpuBcZz6lAfZFHbcVuaYWCpXLHs4B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FbmmFgqVyx7OAaUB9kUdtwH+ioHE3DMSAqW38iktyJ5a1OCa3M46o/RWPlUfKJ/SGFWj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NZRPaYyqUZqCc+xT+RrKpzRG1ShNwbnOfEoD7Is6bityTS0UKpc9nANKA+yLOm4rck0t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SgPsizpuK3KNihpck9tZZ5Teyqe0IHtqUYNrcjvrjNJb+ZQWZE8tanBNbmedUXorn6oP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moJz7FP5GsqnNEbVKE3BOfapfA3lUxqjapSm4FxnPqUB9kUdtxW5phYKlcsezgGlAfZF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CpXLHs4BpQH2RR23Af7CQAJf/4pvbZowZe5AogNKb+VTWpA9tajBNbmddUbprXyqPlA+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zrFP5Wson9IYVaM0BefYp/I1lE9pjKpRmoJznfmUBtgXddxW5JpaKFQuezgHlAbYF3Xc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Lns4B5QG2Bd13FbkGhU1uCa3s84ovZVPaUH21KIG1+R21hmlt/IpLcieWtTgmtzOOqP0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0hhVozQF59in8jWUT2mMqlGagnPsU/kayqc0RtUoTcG5znxKA+yLOm4rck0tFCqXPZwD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K3JNLRQqlz2cA0oD7Is6bgP8Vc5ITJrSfGvT3IFER5Teyqe0IHtqUYNrcjvrjNJb+VR9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0hScY5/K11A+pTGqRmkKzrFP5Wson9IYVaM0Bec68ykNsC/quK3INbVQqFz2cA4oDbAv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UKhc9nAOKA2wL+q4rcg1KmpwTW5nnVF6K5/SguypRQ2uye2sM0pv5VNakD21qME1uZ11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UD6lMapGaQrOsU/layif0hhVozQF59in8jWUT2mMqlGagnOd+ZQG2Bd13FbkmlooVC57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ddxW5JpaKFQuezgHlAbYF3XcBvgrBhI4IzH30iZC6a18SguypxY1uCa3s84ovZVP1QfK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NwTn2qXwN5VMao2qUpuAc+1S+hvIpjVE1SlNwrjOf0gD7oo7bilxTC4XKZQ/ngNIA+6KO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ymUP54DSAPuijtuKXKOiBtfkdtYZpbfyKS3InlrU4Jrczjqj9FY+pQXZU4saXJPbWWeU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UxqjapSm4Bz7VL6G8imNUTVKU3COfSpfQ/mUxqgapSk415lPaYB9UcdtRa6phULlsodz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bUWuqYVC5bKHc0BpgH1Rx22Av2Ig0fXbXnNvtmaU3sqntCB7alGDa3I764zSW/lUfaB8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GOfytdQPqUxqkZpCs6xT+VrKJ/SGFWjNAXnOvMpDbAv6rityDW1UKhc9nAOKA2wL+q4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XPZwDigNsC/quK3INSpqcE1uZ51Reiuf0oLsqUUNrsntrDNKb+VTWpA9tajBNbmddUbp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pTGqRmkKzrFP5Wson9IYVaM0BefYp/I1lE9pjKpRmoJznfmUBtgXddxW5JpaKFQuezgH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VuSaWihULns4B5QG2Bd13Ab4CwMJ/I5Et57f24S5v2zdEaW38iktyJ5a1OCa3M46o/RW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GFWjNAXn2KfyNZRPaYyqUZqCc+xT+RrKpzRG1ShNwbnOfEoD7Is6bityTS0UKpc9nANK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ck0tFCqXPZwDSgPsizpuK3KNihpck9tZZ5Teyqe0IHtqUYNrcjvrjNJb+ZQWZE8tanBN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n6oPlE9pjKpRmoJz7FP5GsqnNEbVKE3BOfapfA3lUxqjapSm4FxnPqUB9kUdtxW5phYK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AfZFHbcVuaYWCpXLHs4BpQH2RR23Af7CQAK/bN3cbD13INEBpbfyKS3InlrU4Jrczjqj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n9IYVaM0BefYp/I1lE9pjKpRmoJz7FP5GsqnNEbVKE3Buc58SgPsizpuK3JNLRQqlz2c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bityTS0UKpc9nANKA+yLOm4rco2KGlyT21lnlN7Kp7Qge2pRg2tyO+uM0lv5lBZkTy1q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eiufqg+UT2mMqlGagnPsU/kayqc0RtUoTcE59ql8DeVTGqNqlKbgXGc+pQH2RR23Fbmm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AaUB9kUdtxW5phYKlcsezgGlAfZFHbcB/kJMmDyt3Gw9ce5AoiNKb+VTWpA9tajBNbmd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PlA+pTGqRmkKzrFP5Wson9IYVaM0BefYp/I1lE9pjKpRmoJznfmUBtgXddxW5JpaKFQu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F3XcVuSaWihULns4B5QG2Bd13FbkGhU1uCa3s84ovZVPaUH21KIG1+R21hmlt/IpLcie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OqP0Vj5VHyif0hhVozQF59in8jWUT2mMqlGagnPsU/kayqc0RtUoTcG5znxKA+yLOm4r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PZwDSgPsizpuK3JNLRQqlz2cA0oD7Is6bgP8VS5tmtIMJOaekSCU3sqntCB7alGDa3I76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faB8SmNUjdIUnGOfytdQPqUxqkZpCs6xT+VrKJ/SGFWjNAXnOvMpDbAv6rityDW1UKhc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L+q4rcg1tVCoXPZwDigNsC/quK3INSpqcE1uZ51Reiuf0oLsqUUNrsntrDNKb+VTWpA9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dUbprXyqPlA+pTGqRmkKzrFP5Wson9IYVaM0BefYp/I1lE9pjKpRmoJznfmUBtgXddxW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ezgHlAbYF3XcVuSaWihULns4B5QG2Bd13Ab4q7m0aXr5Qbr2gQRq5pT9tzm3s84ovZVP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1+R21hmlt/IpLcieWtTgmtzOOqP0Vj5VHyif0hhVozQF59in8jWUT2mMqlGagnPsU/ka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TcG5znxKA+yLOm4rck0tFCqXPZwDSgPsizpuK3JNLRQqlz2cA0oD7Is6bityjYoaXJPb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tCB7alGDa3I764zSW/mUFmRPLWpwTW5nnVF6K5+qD5RPaYyqUZqCc+xT+RrKpzRG1ShN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5VMao2qUpuBcZz6lAfZFHbcVuaYWCpXLHs4BpQH2RR23FbmmFgqVyx7OAaUB9kVdh3ab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Tp063b/v0s/E+kJjt+f8XEm01hQ5mamedUXorn9KC7KlFDa7J7awzSm/lU1qQPbWowTW5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8qj5QPqUxqkZpCs6xT+VrKJ/SGFWjNAXn2KfyNZRPaYyqUZqCc535lAbYF3XcVuSaWihU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G2Bd13FbkmlooVC57OAeUBtgXddxW5BoVNbgmt7POKL2VT2lB9tSiBtfkdtYZpbfyKS3I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zjqj9FY+VR8on9IYVaM0BefYp/I1lE9pjKpRmoJz7FP5GsqnNEbVKE3Buc58SgPsizpu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lz2cA0oD7Is6bityTS0UKpc9nANKA+yLug7tNiseZnlM8IFE9979bNzcgURHlN7Kp7Qg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O+uM0lv5VH2gfEpjVI3SFJxjn8rXUD6lMapGaQrOsU/layif0hhVozQF5zrzKQ2wL+q4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XPZwDigNsC/quK3INbVQqFz2cA4oDbAv6rityDUqanBNbmedUXorn9KC7KlFDa7J7awz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PbWowTW5nXVG6a18qj5QPqUxqkZpCs6xT+VrKJ/SGFWjNAXn2KfyNZRPaYyqUZqCc535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VuSaWihULns4B5QG2Bd13FbkmlooVC57OAeUBtgXdR3abVY8YCAxfso06/Z9Xxs3de5A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WpA9tajBNbmddUbprXyqPlA+pTGqRmkKzrFP5Wson9IYVaM0BefYp/I1lE9pjKpRmoJz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ddxW5JpaKFQuezgHlAbYF3XcVuSaWihULns4B5QG2Bd13FbkGhU1uCa3s84ovZVPaUH2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21hmlt/IpLcieWtTgmtzOOqP0Vj5VHyif0hhVozQF59in8jWUT2mMqlGagnPsU/kayqc0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znxKA+yLOm4rck0tFCqXPZwDSgPsizpuK3JNLRQqlz2cA0oD7Iu6Du02Kx7KQGLyVOv6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6a18SguypxY1uCa3s84ovZVP1QfKpzRG1ShNwTn2qXwN5VMao2qUpuAc+1S+hvIpjVE1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0gD7oo7bilxTC4XKZQ/ngNIA+6KO24pcUwuFymUP54DSAPuijtuKXKOiBtfkdtYZpbfy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4Jrczjqj9FY+pQXZU4saXJPbWWeU3sqn6gPlUxqjapSm4Bz7VL6G8imNUTVKU3COfSpf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pSk415lPaYB9UcdtRa6phULlsodzQGmAfVHHbUWuqYVC5bKHc0BpgH1R16HdZsXDTP8f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sXMvbeqI0lv5lBZkTy1qcE1uZ51Reiufqg+UT2mMqlGagnPsU/kayqc0RtUoTcE59ql8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lKbgXGc+pQH2RR23FbmmFgqVyx7OAaUB9kUdtxW5phYKlcsezgGlAfZFHbcVuUZFDa7J7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U1qQPbWowTW5nXVG6a18SguypxY1uCa3s84ovZVP1QfKpzRG1ShNwTn2qXwN5VMao2q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+hvIpjVE1SlNwrjOf0gD7oo7bilxTC4XKZQ/ngNIA+6KO24pcUwuFymUP54DSAPuirkO7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NH2Gde/Tb+5AglF6K5/SguypRQ2uye2sM0pv5VP1gfIpjVE1SlNwjn0qX0P5lMaoGqUp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fEpjVI3SFJzrzKc0wL6o47Yi19RCoXLZwzmgNMC+qOO2ItfUQqFy2cM5oDTAvqjjtiLX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dUbprXxKC7KnFjW4Jrezzii9lU9pQfbUogbX5HbWGaW38qn6QPmUxqgapSk4xz6Vr6F8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GOfytdQPqUxqkZpCs515lMaYF/UcVuRa2qhULns4RxQGmBf1HFbkWtqoVC57OEcUBpg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8VAGEtPmDiSKzii9lU9pQfbUogbX5HbWGaW38qn6QPmUxqgapSk4xz6Vr6F8SmNUjdIU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PqUxqkZpCs515lMaYF/UcVuRa2qhULns4RxQGmBf1HFbkWtqoVC57CkBrUkVSr2Y3H/5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ogbX5HbWGaW38iktyJ5a1OCa3M46o/RWPqUF2VOLGlyT21lnlN7Kp+oD5VMao2qUpuAc+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jVE1SlNwjn0qX0P5lMaoGqUpONeZT2mAfVHHbUWuqYVC5bKHc0BpgH1Rx21FrqmFQuWy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Udeh3WbFA77+FT9I1+W73jZm8pS5A4mM0lv5lBZkTy1qcE1uZ51Reiufqg+UT2mMqlGa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zbbZs/9jM2fOKo/Q8Fh21Lb4D7VLtBHPFQFmz55d/p41a1a7FqA5A8/nf8z0R7wwoia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8TZ8x02b6K2qWTxfTjOnieSLQhj5zptd6RB0i1zDtz+nRrIN4jjnrpfl7dpujIfsQUoPc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9Gn7NBEzfLozfboRoeO5EDOmz7DZqJ/h8+16mZxHM09NDeZt6tRpjQc6ltWLYlqYbmnj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QvB8xzqb8zhnPcxZn81+gsXDc0Q026pZJm+WZY9t+R/XZvt0ZuOxrONZZT1MmzbNZsyY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EZjWNF8PzXKUScwJn3gOzFNs+7IMmG83YfqxPjCN+HuGTxvzj8dYP1iv8ON5p4c23efX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THvK9Ok+bSxrsy9GID97VrPtZs7wZZvu03fvLG9j2WfNnF5qskdFgL9jW2AdYTtgvqb7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S4XSocET0xk1emxZbgTWUYf58MDyYn1i/eRtHjENeZ9XvL6noa5tWogZHrFf4LXcvJ7n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y4Lnbp62nQ7z4n/HfojtVbZT27ThnThpcplH/I3lYuDPEft2PELDNCO8WaKj1gSWF8s9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C+Zi/ALVMTCMio+oD5VMao2qUpuAc+1S+hvIpjVE1SlNwjn0qX0P5lMaoGqUpONeZT2mA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qYVC5bKHc0BpgH1Rx21FrqmFQuWyh3NAaYB9UTen7e8/5RZr/9v/728l5YfouvXqa6Pn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PqUF2VOLGlyT21lnlN7Kp+oD5VMao2qUpkCu6YziA6/5AJ06dfqcD1LsvbC3BbdLtKGe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lkd8oGYwKQwipqMzgQ9cj/C1Twda23OWTlRb3XTvmGH+omOF2ug8xgc3HuO5m45X07GM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AwbaxImTyt+lU+kdNjwnIpN9CKlBbotYBnR2Ro0eY9/37ut/Nx0PRHSwmuf1ZcFztnVG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hTr8DX8z/TnrCoE3naZz3EwDfzedr1k2duw4m+JvUDzPyMd6xPJHRxud/WY6kceje3zx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mI/SWfTnQ0EeSMRg4qMPP7Jbbrm1rAssO6aJN9EykJjt22z2LHvkkcfsggsvLjVtk5gT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O2zYsLL9sW6xv8RApKxbN7avH9ewDmNZMA08Yrm/79PXRo2b4Mvs296X4T/ujYGEl9ks/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V11ztY0aM7rDfJQan/dZvowjR46xPffa3955530fGPp69HWJXDOdjvPPEcT6RvTt29dO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1e9ku2B7NPDf5WA6F0pt9opnG1GnTbfW11rbTzz7HRo+fULZl9uBPrMcYKGIb5+0+0T/k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M7w9zdfbZF+/AwYPsamuTZw01caMHV9qm0FEsz3Cj9P3X37T1Sb6Pokcz23HecG2avZF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dtnO8jh5+5FHbbvsdbMTIUaXNwJ8D04nXSESzTqOmWX4va1/HJXxaGEhM8XXSp/8A+/iTz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APVM+3TaIqPqA+VTGqNqlKbgHPtUvobyKY1RNUpTcI59Kl9D+ZTGqBqlKTjXmU9pgH1R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QuWyh3NAaYB9UcdtRa6phULlsodzQGmAfVE3p+2ff20DiaJ7TPLPsx59+tmYKXMHEh1Q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qUUNrsntrDNKb+VT9YHyKY1RNUpTIBcdRHzgDRjwo2255dbWpUtXbzd62VHb4v/uQAIf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eOCB1qdPn6IF6CRM8+mjczEZR9PbPqxB+3SgtT0n5nPY8JE2xWtLB8Q7EIjp0zHw6TiI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iiuusF9//bXoEfE8mfbn9MC6+OKLL22dddazTz75tLSxLppORccOSfYhalqsLyxn6YC53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v/zVrr3u+qKVwYQ/4m901MZ5J/aXn3+16T64K0fvyzrC9L0z57UXXXSJ3XDDjTbZO29YP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+Bx8Wb3T0cCR8nHcI333vg7KuYjki9t57XzvyyKPlYCKv32newcRz3nvv/fbqq683nWv3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QXTmjjr6WPv8i69KxxR5FOSBRFken94D9z9gf/jDPPbQw4+UeY5tiKP5eDOd5c998CGH2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7+pnnyjrCc7VHmt+YZ3Qqr7rqKjv55JNt9JixZR4++fRzu+vue2yCDw5xpHr8hEklxowZZ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vw8llHebXw8GHHm6rrrmOjRg9ujkjlAcS/jDd5+2+hx60P833F3vp1Vd8m87pXILZs3x6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f51/IVtr3Y1suO/DWKZy1sXJ864iiDa2xVdffWXzzfc3W2GFlXzfHmbff9/H7r//wTLw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TAePcwLbB8sL79dfd7G//H1+W36lle2TL77wfajpWM+pnbMPN4Mzz3siYpLvR8uuuIqd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59vZ511ox5xwsi2+1DL23Euv2Dddu9mGG21ml19xjV19zQ125VXXlb8R+PuSK64utWec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HeB1Eq/p3j6IWG75Fe2SSy/37TrRJvt8fPLpZ7byKqv5PtO8HphmXcwJHETBth82bLjt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+9ghhxxm++67v+2zz34l8HpBIIc2cvvud4Ad4PvowYcfYRtsvKkttPCi1sWXs1mnzXtH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qj5QPqUxqkZpCs6xT+VrKJ/SGFWjNAXn2KfyNZRPaYyqUZqCc535lAbYF3XcVuSaWihU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G2Bd13FbkmlooVC57OAeUBtgXdXPaHQcS+OjEwZXuvfva6LkDiY4ovZVPaUH21KIG1+R2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+kD5lMZwTQ50quKyCxXTZ8ywc849z95+593SOejxbc/SYTvu+BPLB3HTgWgdefrNkcCI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lvrXMjZo8BB/Du+8tsVMjyneyX3osSfthJNO9eeb0nHaeO62wIuldHr32d/jgHLpRVm2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qXeAvm7rKDcDDExjtHcAF1poITv00ENt0qRJpRadDuRz5wcR84W/0YHB32eedY7N/48F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mdPBr/kQeRlwRHySd1CxbIhJHhM8xnvHf5x3Zn8ePtx+8/s/2Dve+R89bryNnTjRxvt8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4+zoY461lVde1QYNGlI6eTi67ZNtn/6IESNt7bXXtaOOOtqXdYx98NHHtsAii9qmW25lO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30ca2wy67lr9/+8d57Iknn27fLgjMNzpB2++wUxko5HnHOnriiSd8QPVF+Tu2748DB9mqq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M9YFponNFOtg6E8/2b+WXtYWWXRxe/Gll8vz5GlH5w9x//3326KLLWF9Bwwsgyg8R16P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XMj28s7bRRdf2vZcc9Z/ni4itj8GkVtssYVtufU29tOwYfblN11socUWt51338P22Gdf2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gw+xHXfapezzd99zX1meWE6cxTjk8CNtt732tcm+btAhxNmEsk/68+C5ccT9wccftzXX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OMzzNWsmBkP/seEjRtnf/rGwXX7ldWXa2A/LGYkWr9/26aDGA3+Xfc0HK193+cbm+dOf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m+T708mnnGaLL7GUXXf9jTZm7Lg2/5xtkgOvdV+N/ncTWKexX1x2+ZX2//nNb+3l19+wy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GeR7rT8isG6eefZ5u+ba60s+TxtHzVZabU0794KLrbcPlHv1/cEuuORyW2rZFexbH/D8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C9nd9z9k7330ib3/8Sf++Kl98Mln9tlXX9tjTz1r//P7eeym2+4o84Nlz2DdBGU9YZ34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D76PH3/CSTZs+IiyLSdOmlIG6r/4YKtZhnrg/QWeZtvPtB/6D7BffUCBAxd4L8Qj3hcQ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v6f4wHWKvxdNdd+1N95kq6+xVhnMNIPSZh4DPBfD85JR9YHyKY1RNUpTcI59Kl9D+ZTG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PpWvoXxKY1SN0hSc68ynNMC+qOO2ItfUQqFy2cM5oDTAvqjjtiLX1EKhctnDOaA0wL6om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I4GBBH6QDgMJfNbMHUi0ofRWPqUF2VOLGlyT21lnlN7Kp+oD5VMawzWl0+cdlSm+s1133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2Eknn1riyKOOKXGSdzpO9PYxxx5viy2+pK22+pre+fvZ3n733dIe8OPA0tGPThmmF51w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H0cAjzz6WDvxpFNKZ+bU08+00884q3TCz/33+bbr7nvaEkv+y84+599l0HLGmWfbWWef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zrZV1ljbFlh4sdIBwjzj+cpz4IO/LfBigXbc8SfZllttZxMmTi6dKswT6u+++277y1/+Y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7YAL16Ewuuuii9vrrr7evK4DcTFx24p2yGbN82fzv9sAyo7PkHYqBgwfb7/8wj11/w02l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0Ws//fwLu/2Ou0pnrnT00Cnz/OTJU+1SXzcr+UBgm+13tF322NO22XGn0rHfYZddbPe9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/r/eadt7/wNKx3a3vfa2Xffcq+T2cW17r9922+3tYu9A44wBOiZx5BjPg07dyy+/YvPMM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t2626pprlQEKLi2Z5vOHa86feeFF78gtZ8N84DHNOzzo5JTt6/6DDj7UDj/yqA77UGzf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/Wxs4cGCpxWAKnaxbb7vd1t9wI+8gj2zWC+o9Yv28+trr3qn7k6251jrWp2+/ouftFYHnu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R7wDjkhCcnYrnwHbEQPGee+6xf/xzQd8/f7H9DzjIBzDdynNEqMFuDDDf9f35tz5Qe+m1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X1vT+g8aVJ5nuj831s8bb71dBjzYflP9OYcM/al0GrFchxxxlB3ggwmcOfN/ZV/EYK4c4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ex9+2NZabz0bhwGjdy4xGCrzX7ZVc1ndsFFjbN6//dOuus73I6x3986ePWcZEbxeyvr0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L9vJHxBdffWl/9G1+z733lfnEvjrJ97cjjjzafu/rHa+9sn7K9mg6xqjDJT4vv/JaufTm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fc9f8++VdfDW2+/ah96pX2bZ5W3ZFVcq6wzx/Asvle35mscrr7xqr7/xZhnAYKCI7XLV1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D84urrDK6nbjrT4Q8PnHoHmjTbewf/vAAut8uK+LBRddwj798utyKRDuh5jhL0tc5oj6d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6933yzLwux62b1Bex74tcAZqjz328A78mu2XMTUxq7zfnXHmWaXTH+sZPjzmfQb7EdYR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7Y8CF5/LACalyUsoj1mns83id4TV36ZVX2Xrrb1ieu9k3MZ9ldgt5/oM8H5xX9YHyKY1R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9Kl9D+ZTGqBqlKTjHPpWvoXxKY1SN0hSc68ynNMC+qOO2ItfUQqFy2cM5oDTAvqjjtiLX1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OaA0wL6om9PWA4lven5vo/yzZu5AIqH0Vj6lBdlTixpck9tZZ5TeyqfqA+VTGsM1CHRQE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9/uVX9ot3+HDE9OzzLrDV1lq3HCUc653xif6hP953yuGjx9gU7wT9+8KLytFa/D3dPwhx8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Y8aNLZ3u0lluC3QCfhzyk334yefliHL/QUNt5JjxpfMwYsw4Gzdpit3rnY7Nt97Oxk2c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aKPGjvfnHGs9e/ezkf73WO/Y4ihidAzwyAMJdJwPPewoO/CgQ/1DfE6HC8uLo9qLLbaY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BegIDCSgv//++3PWlT9iwPDryBH2ba/v7Ls+vX199PF5+b783f27nvZ1t+7WpXsP69Hre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0SefKmcNXn/7bXveO+4veofq+Zdetuc81l5/A5tv/n/YHffcW9Zb6ZBMbwZeU6fN8GWe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/vgjGzFhvI2ZMME1Xwfjxtsg1//4579Y7x/628hx41wbZ8PGjLFhvj1e887dSP8bnZRy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B7TpKGOd4DIMDBZ79+5jX3XpWjrLP7mGo6PRYX7imWdt9bXX8fZMG+L7xO4+YMHgAp2f/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4YTSIcr7EALPccEFF9jWW29tP/86rNRjGUeNHWdLLL2M7XfQweUINPaDZrDQdMZwVHje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OmUe3gFuBhtNOwZy9/pAYiHvWPbu/6O/UU630eMmlI4xBhS4DGnFlVYqA1RMB0fBN9t8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KEeHSkXM9z3PsQ9g/Rvv6O+Occ3w79vLt2stWWn0NG+CDw0ne8ZyAgYPX4cg7BlkYLAwcO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9LJSc5gPkA895rjSwW06kG2vrRnTff16+HPc/8hjts4GG5dfHf26+7elI4z5wpHq6dOn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G2TzzzW83eOe63HwM79TJZZD03nvvtc9v7NMIvNYw6Gg62N72KF9M4PFV1y42j+83jz/9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bNRoW88HeEccc2zREZj36b5dUNN3wADbbqedy/0PV157nV1zw4123U032/U332I3+eDw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+rfSGb7x1ttK3Hb7nXbLrbfbjTfebLfccpvdfPOtdsedd/sg5v6Su+vue0vnvbnMaXYZ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2133lHntP3BQGVh06dGz7CdYT4stubR99NkXPpDA/onla754AfP64aef22/+8Cd72/cd7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jQP8je3RtWtXW3jhhe2mm29uP0MSnfyPfHCEgeLgwUPKeo31jOiw32BaWI/+uokbxGP9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BgwaX1128X1593fVlIIHn97L/Is9/kOeD86o+UD6lMapGaQrOsU/layif0hhVozQF59in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qlGagnOd+ZQG2Bd13FbkmlooVC57OAeUBtgXddxW5JpaKFQuezgHlAbYF3Vz2nog0bVX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RELprXxKC7KnFjW4Jrezzii9lU/VB8qnNIZr4kOyHOmcOcOmtX0w9h84uFxesM8BB3tn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6IMij47TdjjvZrXfeVTq5I8eMtdHeYRzjnfMfBw20jTbZ2D77/HOf5pzBRPOB+59yidLb7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8mXfcziuXNZx/8WV28eVX2J77HmDLrbSqd06usYsuu7Jc5oDroJFfYunl7P6HHyvziA9e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ozz6B3UMJNBBP+bYE+zgQ47w2qazFfHII4/YkksuWc5o5KOOY7wjucgii9g777wzZ135I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+7bpFpt7J/p4n69LvfN4iV1xzdXl5tmbbvMO1F13lw7Wb//wR5/nS+2eBx70eX3Y7nvw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saeetgceedQeeuxxe/jxJ+yu++4v67CcKSjzh23hHRqfjy4+OFlsuWVt38MPsyOOP86O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44+2I446z//njH+2Aww6zw4891g456qgSR7o+79/+bpdddXXTYcG68cfSAfdp41p43BeB5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LPMX33SxVdZay34eMcLe+uADu+Laa22UD6YeffppW2PddUtnebh3NlfxDvWpZ55VOpq4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b0x5P4p1i7MRyyyzjB182OFlUFRuKvV955IrrrT/+d3vS2cT84jNhHnEgHCllVaxw484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nX7fb7wzjEu9+vTta7198PZD//522RWX26JL/Ms++vwre/SpZ8ulRAOH/Fw6gbfedoct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zCr3emC6u+y6e7nEKgYTeb4xmPz5559LB7MM5vw1MNn3ia7ffWcrr7mm9Rs0yN758EM7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HF5/+x1bZoUVSyd2mHeIsW7OveDCcrbh0KOPsQOOPMqm+bzgl0Wxvq+/4QY79Mgj7OTT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yz772T+9o3rqWefa5ttsXwbqr775jh134sk+ADrJTjvjDM+dY3/62z9syx12tjPPPc9O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422VVVaxdX27fP/992X7YX3H/oszEOicRmd2ug+88De0Hj4AxkDikSeeLEf1sR3L2RzP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2nsfflT2XwyYmrMvzesVgWXNgW8awn0gG2yyaTlzNtEHh81AFK/1ppNd9musB3/EOs8D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Awm83u+4574y3y+/9oa/r+zirw0fWLkXA4mFF1/Kbrr9Lnvp9TftlTffLo8vvvamvfb2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MxIYSOAABl6vGWzjAH/j8sGj/DWz6aab2kjftzEvCMwnAmeXtt5mOzv0sCNKLdZxrOu83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AYSPPvvcvuzSpbyeELjk6pMvvmy7DOtj+/jzL4r2Vddutu+BB9kiiy9RBqq4FAwDCdxb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RgR5/oM8H5xX9YHyKY1RNUpTcI59Kl9D+ZTGqBqlKTjHPpWvoXxKY1SN0hSc68ynNMC+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QqFy2cM5oDTAvqjjtiLX1EKhctnDOaA0wL6om9P+74FE+dam3v3mXtrEKL2VT2lB9tSi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pbfyqfpA+ZTGcA2ivTPiHQEc3cU13qeeebbtsvteNtIHB78MH2nX3HCTjZ/kHW90BtyD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jkqeeOrpdvzJp9qxJ5xkm22+he273/62/Q472P4HHFCO8paBBI6S4jnQuXD/112722JL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38e+79ff+v040Dvn19u6G25i3/bqbd/17usfuL1LDtdEz7/Awvb8y6+2dULaLp3yD3QE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wCBOOPEUH0gc7h0FdAagN52C973TvOSSS5WOQnSukcOR0kUXXczeePPN8npDhwiPeBHi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aW1Hf0v4cjUDrFnlTEG5h+H9D4pWOvU+HziKio4W2qVj5j7ceIuIZSjftFTqZ9u3ffrY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44ovSqY0Y7Ov89/POa736/WCTfF7wRoGzRN95/T8XXsQ++uTT0inCfMe6wBmJDz/82E49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o3vg0pxPvbOzyppr20/e8X7O1+tv/jCPffDp5/bks8/Z6uusWzqdw0aOtJVXXc1e8g4e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QcIRZRvyfoRlwT50zjnnlktmcBQbHUV0TH/wAcaf/za//fUfC5QzK5gHLO+LL71iCy+y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ZT34dBAjRo20ffbb1/bedx/vbJ9gm2+1pf3l7/+0o084xY46/qQykHjymeesW4+e5fIZ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fvZ1ttGmm5UOP860oANc9g/Mr0d37wjuvPMu5QwNBhPoZGMw9QXO1qy1tvUfPMRefftt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esleeePNchYCR8V/HTHSlll+xTJddLz3P/Rw298HLlOxbGX6s63/gP72+ltveoezu/UZ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tuJqa1iXb7+z7j2/Lx1RXL7z2ZdfWdfuXa37t996h7N7ubTp3Isutb7u6f/jABvkg/Mh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TZgwoaxrvG5f8nm67LLL7Mabb7IbPG6+9Ra79Y477OYyuL3L7n3wQbv86mt83f/dB0On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9fU32BWuX+GDzyuvvtbW22BD+9vf57fb77zL93MfcPny4L2gnO3x54pBCh6xH9x+9z22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3g+mz7ayn+O10mzb//g8D/UB3OCyTedsEwwqfH9vq5ni7zUYSNx57/0+XR/8+zZ98tnn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F/oiSy5dLmu87qZb7bqbb7Nb7rzHBx73l/smcLDhd/P82V9zH5XnyO96ZZ/M4c/54Ucf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8U+YB8xP3OGHwiXn80jv988//T3v44UfK+wVeQ3mfQWDghveD831wuJe/313qA2UM5C/3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50gfmuAfiKn8dXHzZ5b59brHrfd1fcvkV9uhjj5d1fNW1PpBYb8Oyzv0p2l9LQW7H3xwZ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qlGagnPsU/kayqc0RtUoTcE59ql8DeVTGqNqlKbgXGc+pQH2RR23FbmmFgqVyx7OAaUB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phYKlcsezgGlAfZF3Zw2DqI0Awlk8B6FgzDdfSAx91ubCKW38iktyJ5a1OCa3M46o/RW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GK6JzjU6gPgbHQdclrPJFluX69DRCUQn+dgTT7YjjjnexoyfUM4ovP/RJ7bYEv+ywT//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62F//es/vHPWs3Ri8U09+ADG8+A5MEf4wMZO3cM7UrjZ8/t+A7zDgCOkONMx2+594CHb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Sxg8pvnro5cPKv7xz4Wtb9/+Pi2fJqZbPnn9Hz7kPdApwDfs4BIXfPvQeutvbCedfJp3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bDrZX3inDfdh4Ag1LidC5wGdmuEjRnundnEfSLzV/mLEIweOZJbLuco8+vO6H52Qnt99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2nndqmqOunvfpYjAxYsxY7zR+W+qaTklzhBPk7YF5wcAK14W/5Z1iXGY25Jfh9tOwEdbT1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fdmlm2vDbOCQn+wn7yi//c779ve/L2Dfemc8zyjWCzqbuHF87332LUdaBw/9uXR6n3jm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d4hH2cuvv+kDtUXLNnjS9TXX2dDn23y+x9hKq6zuHei3vXNstu+Bh9ihRx5TGUhgO8+2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80IebZLEsWP6pPjFcsoajxw8+8lhZ9xjM7LHn3nbqaWeUbeNWXy9NgDJdf5yGAdxsXHoz0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7F9Ll045Oq6Y3wE/DrYNNtzU7vd9Zzp+v8EnNNvXe5kfj+7ffWebbL21/XXhhWzzbXewM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omvZPnhe3I+z8qqr2rff9SwdZayXBx993FZfe73yNaS4/h7LgsvscMQcHV/slzhbg8tw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Bxx2lB10VFzahHWCfb5ZBrzFYz3c++Ajtvb6G5Uj/83N4s08YLtPm4mBDAZvo+wPf/qr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DW3m7GZghe1ZBp94XfpAGF/teumll5YBxRtvvmGvvPKKvfTyK/aqz+erPujB62lR74gv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F9ihRx9dzkC8/sZb9gbC9/W3fKD01ttv+X70drmsD/cQYJ4ReA3MnOWvkdnTfX59/mZM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6eVt06229479HXbdjbeWecXjjbfc7oOYu+w+X85d99jH1lxrPevZ87vy/oIo7wNl3TSB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CZzV3Gu/A8t7ylRfLxiw4DLGRRZfyr78pltZx82BjDn3SODGa+xT736AgUQzzwG2f5yF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32LLct9VuQfCdax7fPVwPkuCHO7XwsD008+ab6LC9sG+hPURA6FZuNyuhM+L+8qBA8/j9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HPnmfQaB94BmcHWlDyTWXnfD4oWnfJWxTz/I6yq2e9YQGW5nlE9pjKpRmoJz7FP5Gsqn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OfapfA3lUxqjapSm4FxnPqUB9kUdtxW5phYKlcsezgGlAfZFHbcVuaYWCpXLHs4BpQH2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D3h/HOcDia69etu4uQOJjii9lU9pQfbUogbX5HbWGaW38qn6QPmUxnANAh/uMZjo4R/6m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34SdlAIEPOHTW0NnEJSUYTOBo4XkXXmKrrrG2de2Bzldz1P25F16y3/12Hhs0cGh75z5/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CVyLjAEKLm+Kr3/cZY+9bfF/LVsud4J+2pnn2Olnn+uPZ9t8Pkjp2++Htum2TRP/2v7G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O4LooK2+xjp2yaVXWPcevcq37DQf5j5Q8o7hUkstXS6lwY3RuHEcH/bjvKO42GI4Wvlu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v087/Uy78JLLSuf72RfRcXvdnn/hZbvn3gftT3+azy686DK77/6H7JZb77Db7rjbbrvr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WqZ08NCZyOsk/kZg/vr80L+sg0OOONpO9eU/3gdDOCJ7+tn/tt/6QOLo40+yk0470048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Rx9zgv3jHwuVo+rtM+yB6cW2xVFWfCPN1dfdUDqnOIv0xtvv+oBhA++4jrYXX3nNFl7s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s7bG2uuXgcOI0WNsxbaBBDpJOCOBfYAvbYrnwnaZNGmKbbjJ5vb//r9+ay+9+nrZP7AP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7/S9+Oprvi1m2ldff2MrrrRKs03d79b2AGW6/ojcDO94jRo31jbYZGNbYNHF7PNvupTB6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dt3TnvB5RqewXMbm67ec5fEJYV1/+Omn/ob6nZ1y7jm24OJL2rXX3WK9vv+h1CI/cNBg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l11eBogn+Hp93dcNLjsaMHioD+h8oOYDI5yRKwOJFVcpndmRY8faKquvVQYeeOM+6Iij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r4syUJxzhCgGEg/4IGrNdTco9/80g4imM1s6sr6MuLQKZzp+8/t5S8e8vP58IDF1Bn6PY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6PRHu1n/6Gyi49q8bi+4+DL713Ir2u/mnde+7t7dNtxsszLN5iuR57xGY7p4RDtotisG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ibbfgQfZiquuYU/7Pv/qW+/5gOVde+3Nd8o+8tKrb/r2fdPefPfDMpBYboVVrJ9v3zzt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Xn6lco8EzoRiP3/W30easx+zyxm3JZZaxr7q2qN00Jv3GhxcaN5z3sdA4nd/LJdmxes1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4xuZ8KUNu+62R/mK33gvwCO+nQz30+Dv2GfwDUz4TQncTI77JpDD9JGPgyF5OQYOGlTW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6eUMAwbA8e1Nzz3/oj351DPlb/jxmyeYRjOQ2KhsK5ytbX4TZe5AQqF8SmNUjdIUnGOf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qkZpCs515lMaYF/UcVuRa2qhULns4RxQGmBf1HFbkWtqoVC57OEcUBpgX9R1aLdZ8eBv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6fd/Hxk6eO5DogNJb+ZQWZE8tanBNbmedUXorn6oPlE9pDNfEhxNi6NChtvFmW9g551/k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nyrXIOM+hWtuuNl22m1P++v8uDTlF9t7vwPt2htvsWf8Qx+dKMTDjz5p88+/kA0fNtI7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2hhI4Gtev+zS1X4ePsIG//yrDf1lmN10253eWdzchngbl0+V8L8/+/Jrmx+d5b7eKcGH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AwMJtNExwJHE+x94uHTQVl99bbvABzyTp0yzddfbwB5/4snSYfv4k0/LQAJHK/ENSjv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0xElTy0Divfc/KK+36JjkNYm/7/ROz1LLLF+OWj/x9LP2gg8mXnzpVe+QPGO/+e0fys2l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5/bxp5+Xeb/QBzR//fs/y7cIlY5E23op02z7G4Flw0BiER+0ff7VN6XTj84tztrgrMRv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Qd7pmlHuW8H9IjgTVM5I9Ox4RgLrOjqI4ydMKEf/77j7XhswaEgZDODMBjq1OLKO7+zH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94mlbGzeA+jRwQ+6KK69mr731bvtAAgMZbO8832Xe27Y57su4yPcZDCQw2EIHGp3Ajz//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OwFnjGbYiSedbBf7gAwdN3RsvawsP9Z7+3rxR7TRyca1/n/9x/zlJuhd99rHByY3lcHm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dFs5+3Se77tnnXWOnegDVAS+cWyJZZaxQ485xoaOGGFfdetefrsgBhEIHJHGDd/3P/Cg/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3qXHd20DiZ/K0e75fL/HV/DiEq8ykPC+HtbNCr5unnruxbI+Dj3qODvs2BNtOtaFGEhg3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3WIg0a17TzvHB8/9fvixfOUrLiPD4ARnQf4039/ssquuKV9sMOSXn31AcJF194FA3qb4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eG35v9Lx7dv/R1vGO+nnXXSp/flvf7Mvu3YtN86///HHZV7ihx3La6etk4/AtIKyXcvZ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HxjfYQsusmg5a4gvPsBgDtNqzhI0gyUMAKDhzNU++x9Y9vc8z7G/ILDuMZC4/uZby/6F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8lWw2Ocneqcc90i84APd7/r09X2gd/lSg699n/+mew9/j3qyDCRwhhTLgnUdNAOq5p4b3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lG8FgxbbHu8He++zn/31b/P7+8NTpQ0dNb379CvfJLakv1fc5POHbx3Dc5QaDCza1hee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u+1/8GHldzCO8/0JX4t97HEnlDNuuKF6vr/+3Qb4axfvU2oggXUXAwksBwI1CHh43UVk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qkZpCs6xT+VrKJ/SGFWjNAXn2KfyNZRPaYyqUZqCc535lAbYF3XcVuSaWihULns4B5QG2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mlooVC57OAeUBtgXdR3abVY84L0YB2FwRmLM5MnlPWTuQKINpbfyKS3InlrU4Jrczjqj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n9IYrkHgAwof9Ph131XXWKt05DGYOMY/DHGG4JMvviq/W/DFN93KZQhvvvu+5y8sg4iz/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go3jRJVfYpptsaZMmTvHpNR+w/Jx4LnQouvfoWS5t6t6zV/lF3DETJpZr+m71TvjGm29V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q3xaFb3XCfRL/XGjRcl35dJ92dMZj+viAx9eUbr7FVvacd+wwkFhl1TXt4Uee9A/h/3hH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n3mHNgYS+P53XOZ0730Pla/EXMI70/iaS0wZLz485jWJvx/BZS/eyRw+amz58C+dMZ+fL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f/r79CGbprHgOR1Fv8QHLPxZcpPxmQl4fiNwhged7Hyzh/hFc7oGb0t98591ymROOeP5+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xBydWlymgkuF/lYGKV3b10s5S+MR6xtnANARwnp93gcN+HrNLj2+LZ3lOCOBm9mxHXFD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kUBnuQwIfOExkDj2xFPKOs3LgI4VIgZ4b/r84Wg9BoLoEGK6uEm3n3ekyv0k3inc1Aet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cA86lV993aV01GK6uAQM39iEI9Q33HKz/X2Bf9pG7nv3o09tgUUWt4suu8Jw7w0uJ/vQt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D9192RA9vdPZ9due9s6HH5UjNLgHAuuo2WbN+kZgv0A89+LLdqx3BHEzLC5twsDiHd8G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L732evulTUN/HVaOlj/t+xv2gwMPP8oHLCfaVEyzbE90zpv1goEGLoW74957vWO8uB10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Zve5v752231PW3u99eyoY4+zo4473rbbaSfb76CDyjcmHXrkkb7d/2jHH398+SE83MsR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rCsvVtnzY3lgObEdcEvfnv/7N3v/w43I/x+57713mNwYSWH74Yhp4jDZi5iycMZnh+/2jP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1/dO+ZiJk9q/krUMIkr4dvTlxWDi+JNOtX0xkMA8ecT8xXQROEKPH6TDAYvmbMNsu+zK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Bwj32ODSJgxKLr78qnImBGcozzj73+XH6w489Aib96/zl2+Cw7L4JMt0m+fD9GeUMw4b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AvatGCwgPvv8i9LBx++O4MxkvG6bdeiD12+/szXWXNuWXW6FMhDBZWN434j9PAL72h/n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xjH4nReP0WPGlf0KX7G75VbblOduBtzNdrrymv8+I4EBKPb5GEAMGTrUHnvicXv3/fd8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Z7idyZ6oUxqjapSm4Bz7VL6G8imNUTVKU3COfSpfQ/mUxqgapSk415lPaYB9UcdtRa6p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QGmAfVHHbUWuqYVC5bKHc0BpgH1R16HdZsUD3pNjIDF60tyBRAeU3sqntCB7alGDa3I76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faB8SmO4JqJ8yHt86p3s/oOGeGdgpj3z/Iv257/9wz7wD2l0DnBpxydffG1HHH1cOSqOm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gksMH4aHekTr66OObG4fxy74+3Qw6PXFkEjfX4ofFDvdp4ajyWT4gwTcz4azHksssXwYy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8YhjTyidue7ffV86L6Wjhnn36eJ58IH7xptv2+9//0d75dXXy6UMK660mg8K8LWQVm6u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MHLp1/7YMHtDJQEdmiy23tosuvryckVh0sSU7HUjgV5VXW3OdcvQYgyhc5oPOBzryv/nt7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lJyb8INZCy6yWPkq0rzeEVj3TTRHUHENOo7C/vvCS7zzfFu5AR2XBd18+53levBLrriq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ypHciy+/0gdfW9qAgYNKRwVHqNHxwzQDzDfWEc5wHHDI4eUIL762ds111y9fN4qvqV0B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EM8+Vv9EZxNkKDB7feMc7MT45nIk6+vgTvUPTLHNzNLuZd/zddJL+4x2pCeXMR7l/BuvZ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wosusQcefKgsLy4/weU9d951dxns4bcu4kg7OsToVI2bMMG23n47W2u9dW3lNdYsP1SGe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8wzbB69DxwyUpI+0M77ThTA3u98Hy/jJ8hG246Wbl27QmtB2dydHMQ9NZPuDgw8p+j/0M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54OPyiALA10M3nDmBmeDys3WK6xczkhgPzjgsCPtqJNOK9/ahG2PzuK0aVPLPTvvfvCh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uuv4/r2MT/MDm+jzUr621ZcRl9KstNrq3nnGjw9OKvM5ceoUX3/Tyw3Syyy3vPXr16/9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2K/xK83zL7iwDwqfKF+l+qc/z1d+6Rs3m+PG8+dffrkMqqb5fMbZpUxMC9sA+81rr79u6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YD3+5FO+DpayM/59np18xll2wimn2Umnnl4uCcMliGf9+3y78NLLbX3vvO97wIHN66gS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2oRBCNZjj7Z1j697xrc34ZLKz3yQjv0Rl1Oio459CoNTDOawfS645DL7+ZdhPs8YuDVn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TjvvaoMGDy37R/vr0h+x3x1w4MHlm77wvoD9IPaFOX/PsI8+/tTW8dfJW2+/U+6ziIFG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45/+Ur7BCa/3PEjD8uN3eTBYnONrBhJXXHOdT3ujMojyf643+w2+iAED5Am+L6y25ho+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eevSrWv7c0ZkuJ1RPqUxqkZpCs6xT+VrKJ/SGFWjNAXn2KfyNZRPaYyqUZqCc535lAbY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WihULns4B5QG2Bd13FbkmlooVC57OAeUBtgXdR3abVY84D194rRp1r1Pv7mXNjFKb+VT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NbmddUbprXyqPlA+pTFckwMfvLgBFB11fGg/8viT5VKUEaO9w+yfcvjw/nn4KLsHN7V6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7Xa0X0aMKp611tnAbrzxVvPPQR9INEceM82He3N08s233iofzoN/+rW5ptj9OHKNH6bC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H57786uvKt7U8+9IrNn7K1NLZKN94hPnGdP0Rv86L6WGA0Ov7PjZw0E+22OL/KpePeHm5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1yzjBkrURYcB323/TZfuNnrMBPd0fo/Ew488aquvvW7p0LQPJHyhv+naxX7zu9/aK6+9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6IDfeOvttogPUvCruXmdl2miFuulrePR7dvv7LCjji0d4HLJg5fhmvBvv+9bzkjgUi/c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PmH7+8AA6+jbXr18vc0oz4vOaV7/+AvLikHDZltt69PqXb7PHj9IBw1fT7vuhujQzC6D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7ITm8h3fB5p7JMz23Hf/MvgrHSWvRXzm63OttdaxzTbbwnbZZTfbZpvtbJPNtyqXqCC2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HnUunf7uddinftIRfu8bN37jcCr8WvcOOO5fLP9bfYCNbxjt2n332WbmZGB05dGS79/zW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3nts8aWXKYPd1996p1x2h5vkMQhEx3DylOk+4NihnKnBusDN07369rMFFl7Ezjzn3HJ5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DCSwvrDecbZovQ03KZfOdOv5XftAAoMHnLnBNwjhzAwG17is5yfflviNAwwkMEg61LfZ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E9bPDHvssUdtueVXsH96p/6gww+z62+5ydfz+jZ24gR/s8fzzjn6vPve+5VvMcN9EtPc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rbbbwU45/cy29d28ruIxIl5b6PiPHDWqDI533GV3G+WDLHz1KH6Q7jEfVOC6/Uf9dY2v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NjAMKDrsK23Ti8HcvffdX7bVtz17lX0IX2m8xtrrWM8+fa3foIHW1zvhiO/9NRaBb+bC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ZdnyvObAQB73cNzur8Fy1sb3c+yPK/u6x9mhcmmTv26++LpLGWhgsPLAw4+VwSj2fxx1K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lTM8+LIFDCSwLvD7Kfj9CnwbG17rMQDA/GBQgQH/3+f/pz3q6wU5nGWLOvyNR5x9wHvG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BiPNfp+XAwdGcEYCv2uB14nb/XnwmkM9vkHu5HJ/BqbZeJrpXH7VNeWMRB5IIHBfDH5n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P/y+DKIXXXIJ3z8+9LqOz53hdiZ7ok5pjKpRmoJz7FP5GsqnNEbVKE3BOfapfA3lUxqj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PqUB9kUdtxW5phYKlcsezgGlAfZFHbcVuaYWCpXLHs4BpQH2RV2HdpsVD3FpU7fefecO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LcieWtTgmtzOOqP0Vj5VHyif0hhVgw9ddBzKUUh/RKcVR/vwvfP4VpphI8eUa6FxT8AD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IMfgYbc99ylHq3GPw+JLLG0fffipDyK8I+LT4HlAOzo7+MDHzc1xaQQ6zOjE4msg8e0+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3S/eUcQNrWtvsLGt6h26G2+7w+dneums4RnwIkGHBL++i6+bRIfy62+62LLLrWSDvSOI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PshxtHaJJZYqnQS00UHAhz0u/VnMOy1v+/LEdPGYlwJ/Y+Cx5jrrl8u90LlBHT7cv/z6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9tY7bzedDYTnMJDAGQkcWeWBBALrvnQEPdCRmeydJ7wJYJ2Xb6/xecP6xvX6uNkanZUe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eeBhu+LaG2zRpZaxBRZZ1HbZfXf7YUB/7/xM9fnqeEYCy/jBR5/YRptt6R3ZKeU77zGQ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KH4wDtviqeeeswUXXaxcn48fAlx51TXszXc/KMuB+weOOu6E9oEEjgBje/b2N6zRXo/f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vt3G+Pa96roby8BnvG/vMRMmlUvY8CNy2BYTJk4sv/WAI/b49XHc/I5vcho3fnz7r5Zj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H7G/3PfSg3XP/fbbUcstb/8FDfd/xgYNvw0d8MHXb7Xe3dfT+4/vQfT7o2KB0wnGpzFvv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69K1e9ulIRHoVDYdvaZj+WG5nAmXMOFLBFZefa1yszV+I2Tr7Xfy55tRBhXz+UACg0gsF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2EY4I3HkCafMGVzOnG4//jjAFvZBzNPPPV/22XsfftDW22gDXw++7+BshAcGEhhQvPTq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Z/j8TZ89s/yY4d/+saDvs1+U9RGdZLUPRR6/Hr3Qwov6YKiXTZnur4VuPcqN9s8++1zZ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bb/LLvbTCB+suhfTCGI6uIQKPzB4kO8X8QvQWMf33P+ArbnuuuVrcqfh6Ln78TqY6V7s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Dys3ZpfXUSXwFao4I3HXfQ+UgQTed3AvylrrbVjOROK9pn0g4dPFmTQMSLGOMUjC2THc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s31Yj7F+8HrC6x6vKfyNbYx5wSBhlO+rGLTi18+xz2GwgOXDGYdy6RKWw5cBfkwTf8eB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A8955p2vnJGIgYSXlekgcL/E7nvsVbyNp5nG5Vdd6/vqJv81kMC3lGEQPHm6D5QuvdQW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I30AO+a/njvD7Uz2RJ3SGFWjNAXn2KfyNZRPaYyqUZqCc+xT+RrKpzRG1ShNwbnOfEoD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TS0UKpc9nANKA+yLOm4rck0tFCqXPZwDSgPsi7oO7TYrHsoZibaBxJi5A4mOKL2VT2lB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dtYZpbfyqfpA+ZTGcA0CHUF8+8tDDz1kZ/iH9/kXXmrnXXCJHewdI9yXcMppZ9mpZ5xd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Zq+/+U7bh+tM78DdUb7F6JXX3yhHrn/1jnJ0jPHNOWXHRfifE7xj+fbb79lrr79ZjkBi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KaefbSf7c+DH7/Crv+gYoCOBzhsuwznupFPLkWdc5oPLJv4839/tsiuubPuQbjqCzaU16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8MKr5Rr9YSNGeQek6aTjQxy1b771dvlqR3Qeiu6dA+joRCzknb733n+/mWWsn7bZz/HQ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Awl0qFGHzmCXbt3st7/7nX348cdl/ZR58xwGZriJHB2i/760qekAjvGO6SWXXWknnHxa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vvsetrl3mnCJyBI+vzgLssU229nBhx9ZrhPHZRFYh7iHpVefvva0dxSX/NfS7sVvZ/gg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snfODzr0cDvxlNNKx+XrLl1t9TXXtuHeSURH5xxft+i8PPToY+WMxEgfROBMz6qrrdlsc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oG+PU8r6arazP/q0oiM7y9cltjvObOHSt796Jxj3vAz3wSjWPy6DevudD3w/O9eG/oT7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QycNnT5sxyYw3e49ethGG2/ig49xZX/Dt1/h3gWctcJ8DBo02AeG/7LBPtDCIPKHHwf6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p71mZvku/zXWWrv55e+yTeDz8HWPS0cwkME3+Wyz7Q7l5mfMe3fvGK6KgcSgIXbW2f+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v/iyze/LhHUzaOhP/ppYvFwKhcuoDvJtdvixJ5WOOea7XOs+E5fPTSv74FRftrsfuN/W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ifnAPoR5xWsMZxBwlmCMd9S33Hb7MnjDpV/lhwt9HuK1hcdmn272YXSAP/jgw/IlBu9/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P/b5l80ZiRdf9AGPPwc8vfv2s38suHD5Qbmfhw9v1kuJ5vWDfeb773vbk08+5c+DQRHW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vvLL2LjSxLQ6Z/sg9Yp05rA19pO9uXF4zEnnGh77bsf7e8dA9/ahIHEeRddUpYbl0y+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Hnr08XIWCK8bfDEABg+4x+dfy65Qful6+5129fepi230WH8d+ropZ2z8cc79QR2jXCbn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iqtttdXXLPfoYN1inWDQcNDBh5YzFNgXcUagfPuS/x2vZ2yniLwcuP8ClzUec9zx5QsE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Q88//yK7zF/XG264qb+e9y7zGQMabJvLrrza1vP3POxbPovt08PrCNugDNb9uWNAVJal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M9kSd0hhVozQF59in8jWUT2mMqlGagnPsU/kayqc0RtUoTcG5znxKA+yLOm4rck0tFCqX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izpuK3JNLRQqlz2cA0oD7Iu69nZ584AArTmQgW+Q+7bPDzbO34tRM3cg0YbSW/mUFmRP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nVF6K5+qD5RPaQzXIOLo48CBg+zZZ5/3D0VcGjTUHnv8KVtp5dXL9/QP/ekXGzd+kg39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4pk9y3fUHt1t3XXXsz332d9OOvWM0qGOSzXQEWzvfXsn9KfBP9tqq6ztnfgVbIdd97TT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ervr3gfLtxyhs4obivGNNtP8wx7X4ZcfxELHpnwAN51OfIPKKaee3nPSYWoAAP/0SURB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D2Y8Jz7sZ6Az8R8777yLS0cDv7o7vRx9xpHI5gP8zbfeKTd6hx8fzlgPI0eOtIUXXtg+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Hike8Y42vs0FnezS8WoL3COB+zDwg3d4LgRe0Oi044jpoosvWX4gLa/72eg4e4ybMNF23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HXcsA4cGHHrZnn3nGuvX41ob++mu5If2Mc861gUOGGu5fQeD6eTwHlqNc0uF/40by666/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gHjwwQdt6222tbV8IIKj6W+/92HphL/97ntFwwBqiSWX8o7my6XDgq/QxTrGD3ENGzbC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mFiWvfc/wI4/+ZSy3soyYN15oGM7HUd1veM10334ZiQMWn7/p7+UQcPoMeO9xrfBDN+m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KGvZWz6wxFFpHJlH5x7fDhQDIHSixvlgbd9997cu3pHE/Nzs87XYksvYDwOH+H7WbDs8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oRPvnULcu7LsCiuWG5rROT/86KN9gHaKry90CptOI7YXlhX7Ar7mE5e6/Wnev/j8vFvy7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DfHBwnLLr2g33Hhz8eBrdB9+5LFSg6+N/cc/F7Qbb7qltPf3TuiRxzdnJGIg4f/Dv+YSN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sLU32LDsl+hIlv0PNci7D18VvPX2O3oe90bcafMvuEg5o4Cj6JhIrG+se1y6EwMD5HFJ3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+fQoapgsd8/z7P8zjA/g32vdVDDru83mZ98/zlcEkfoUZlwrFPMWAHIF1HOAvDKTn++v8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eDPbaKONbYsttrBtttnGB2Pb27bb7VAu08IlS/sfeEjxgLzfR0z2fQb34OAHL6/z9Yj7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9On/Y7nhGmd9vu7ao6w/rFt8Wxy+IQn3TUQne5oH9rv2FylWeNv6Cq0McL0GZ3dwthJn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uXHDNS67u+Oue8pZNNzjEwcL1PxH9OrVy/74xz+WgzH4u3u3ntajey9/f/zOen3X2w4+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fR6bdYojhojLrrqqnBnBfHizBOazvKb8NVwGFL6t8Gv0GADF/Uj5uTPczmRP1CmNUTVK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Q/mUxqgapSk4xz6Vr6F8SmNUjdIUnOvMpzTAvqjjtiLX1EKhctnDOaA0wL6o47Yi19RC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NMC+qGtvp/e58l7ngfeu73wggXv7UDN3INGG0lv5lBZkTy1qcE1uZ51Reiufqg+UT2kM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Om84AobOJzrmOLL78COPeydyVe9o4mhy0ymZNt0/BMsHHAYSzc2kuJzm93/+i73/6Wde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wYtp5517lk/zu57fW98ffiwdpSn+PJddfZ19/lXX0gGcOHGKd0i28UHAhTbZd3586OKD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K5wGduebSpabj3HSUmg5TOTqLTqLPGwY8q6+xrl1znXeoPYfLRNBBQmcBy/bBhx+Vr3RE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Ro8ebYsuuqh9/PHH7euqPFLgHgkMJHAUOzogeOHGQAKXTjWDnqbDijMSN99+ly3xr2Vt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z1jns8rlRl9+091GjR3vA6kZduUVl9uVV19dfqAMl3k91naT65s+AMClI+gU4xIhXB6E7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8iCsH2w/rAs8B7YvzngccOBB3klbonyLD46y4teg8Zsa+CE9XAqDm1X79P2hOULrecRQ7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9tLLuO/DyhHmE089rX2dRcd2Fjq0CHRuffDy8KOP25+9s4nOMC7VKuvC14OPFZrBhM/f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7mJ1/wUVlMDPD1wMGE9iHyj7my4wfM3vyyaebfdOnfffd99piSy1r/X1A1QwkfPt73dVX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+WeUDvEuu+9hB/tAAjeLr77W2vb8Sz5I8vWF9Yht0nQg5wTOyCy40CLtv7A9aPCQcmMx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7z7l27iwbpGHB4MMdJpffuXVss7w1Z/Hn3pWubSl2b5zBhLYb9BxvNc7+eust0H5hrD2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gSP5uK8EX0CAG7mv9n0Ygz48b/tAwuvRmUSnGPOCQUG/H/rbxpts5gPAW7zdDDCbfdPs0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nImL/RUeeHGZ3iK+Tyy8+BJ25LHH2YeffFpeW6WuLTB7Af588MGHbcNNNy+XqeHSO2wz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1859yySIuOzrQ10nYY1lzYCCBr3/FFwngUrWbfX/BL9t//nWXckQN39i28KJLlBvGy0DC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17gY+vyeU/b2ckcHyevynbQChBhJ4viFDf7YNN9rMbvXnKa8R92B9xDZFfP1NV5v/HwvY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wgCvTKZtnlV88803tsACC5THZhDsr4mZ7vNdAI+nnXqm3YTfBfFBNLZbDCQuueLKMmDF8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3puwLa+97gbbbsedy/yMmzipvJfl585wO5M9Uac0RtUoTcE59ql8DeVTGqNqlKbgHPtU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NUpTcK4zn9IA+6KO24pcUwuFymUP54DSAPuijtuKXFMLhcplD+eA0gD7oq69nd7nEGjO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W/mUFmRPLWpwTW5nnVF6K5+qD5RPaQzXRAccH37l0ds4G4CvWMWlBSutuka54bnc9Ot7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josjZqNGjfKOz7b214UWsrc+xHX0Pj2fbrlcw//usHO7b8KESeUH1PBbFOiEnHbWubbi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ZwnX2s8339/tdu9YYBAxedIUu+fu+2ySd25wJmBd74Q9+dTTpSOGDgteMPjALfM/C2dW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8aXLmRX8/gD0UuPFCHyrE85IoBMCHYF18b8dSOBswdrrrFc68TFNBL5L/v/6n9+Wr/TE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7pLh5FF9ru7gPXviMxH/QCfP5w8AB9xDsf9Dh1m8Avn1phnc8brDFlliyXMaD6+txuQvu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P96Fo+1XeQca93bg6ydXX2MtO+64E2zgoCFt62TOtkVHCR0SfJXrryNHl2vRoWE+MQg5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m3hnFIOGcp148eM3KLzz4suHvtke++xrJ59+Rvs6Kx1b5FCLDpI/3ze+HpZZFt+8dUE5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obOHNr5d6EYfHP5lvr/ZdtvvWDrDcRM95jkGuPg7Oqo333yzLbXcCjYQ18Pjedv0Z555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vPw8bWY72P+iDPfxGyUeffmqrlRvKR7YNvuZ0HsvzuB/r4LLLryzf3jNm7NiSh4b5O/uc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923s4o/XXnd9+TpP1MT6i04ovor0lLPO8/3f90mfLg8k0AHEZUHYh/HbJnP2gaYAlyI1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nwt4h3rj8rrAvRk4M1em0+bBvJdf/Pbnx28j4GuPn38BX3vcnKWIfRKT/vyLL8tAAmea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1OPHGldYeRXv0K9ga6+3fvnWsti+aiCB1yFuSh8/aVLZBuWSn7YoBxwwfY8jjzne9j3g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At/atJSvd9yHgm0zFvfY+HSxb+PsA+6RwuVeuN8DAwnc/I4f9cOlThgU4z6MPv0w+G3u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CQy4Dzv8KDv51DPKftmsh2bb4bGJ5m/8vswf5p3P7rjn/vJaQa2a/4gRI0bYJ598UvZX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6aukPGIQjPc/DBDwOoiBxMWXX1HeS8q8Y1bh8f9hneK9C7/2/ft5/mRbbLu9Lbj4UvYZ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5M9zOZE/UKY1RNUpTcI59Kl9D+ZTGqBqlKTjHPpWvoXxKY1SN0hSc68ynNMC+qOO2ItfU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5oDTAvqjjtiLX1EKhctnDOaA0wL6oa2+n9zkEmnMHEm06o/RWPqUF2VOLGlyT21lnlN7K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wzUIHO2NDhmukccHeHME/Jlyw+nwUWP8g3eKfe8dludefLFcDoIOJjr36GjtsNtudt1t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oH376iXcC/EPdPwRLB8Onj+liR8cHaLdu39quu+3lHSnvJHoOv5CNbyjCoAIfprhE4bDD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HLmb4J22ww8/0kZ65xcdJFxWgu99x+U7qI+OES4Pmj5jehkcHHzIER5H2pSpODKLjkJz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d/8BDtgjuARjV9lWOHlj+4cOH/68ubcKPW+Ebhpqbt+ec1cAlJHFGAp28555/wfY/8GDb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fW26zfbmxM697zHdzRmK2denewzbcZMtyaRemd9NNN9q22+9QrkNvzqz8x15/+x3b98CD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QQw8v33WPdYMzLfj6VHylJS73yB08dByPP+HE8rW1YyZM8G0MbbZ17dbdlvOOOc6mYF3g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+dG/ONdpN5wodRJyRwEAidyCjo49O1KBBg2zzzTe3k049tXQ0y/O4P2oBlhv7B6aJo99H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2eZbWv8BP7ZvD9TFI6aNv6+99lpbYpnl7YchQ8s6wLX9mE+cLVhtjXXKpTDo+OEmbDz3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cGFZV+WSMH9EZxf7DNZxLNuRRx1TLmEag+vtMV0PDAwxIMKlali/GATil7hPOPGksh3D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6iln/btckod5LZet+XNiHynX57t2x9332AY+QIC/dE4xHz4dLPMEXxe33HGn/Wu55e3q6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yY445thy/wu+zhbPUQYA/je8aOPHFfEbCPhRwtgPMV/+z/9uAkfY5/nTn8tvIORBRlOH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yHU33lTmAVqZlj9i3WfQeuihR2ytddcvR8ebTjbmv22w555ytsN9hxxxlO13wMHFAzAt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cmN7lW3qegRuzMeXFOB3InCPFL5u+u33PvAPyRn2wiuv2iI+0MYXBtzp6xVf4VrOppT13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DhpXXBS53/OizL8tlUZ989nkZXD3oy4Nvd8Ilatdce73detsdPuB7oFyatewKK1vvfv3L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Ocuf7Y9lm/k0+vf/sZwBHOr70uhx48p9JBtttEnbum7qsT6xz0z3/Wf85Mm26lpr2eq+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rO2jI3IFE8imNUTVKU3COfSpfQ/mUxqgapSk415lPaYB9UcdtRa6phULlsodzQGmAfVHH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5bKHc0BpgH1R197294/cSUETBxt79Rsw9x4JRumtfEoLsqcWNbgmt7POKL2VT9UHyqc0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jgriKCB+OAy/V7DgokuUswYnnXamnX3eBfbsSy/aj0OG2AgfXJx2+lm20867WX/vPI6d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oW2jxRe22u+60X4YPazp5Pu3oaODG1mOOO8G22nrb0tHFh/O/vZN3tH+YTvIP2ua7/2dan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w31eZnpnZaJt6h3TuIEZ30aEbz9Z3zvyzWVYTYcUHdMp06fZO97JwA/R4YfJcEYDAx5c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04IO4egxY7zTg45e00nA2ZXFFlus04HEgQcdXC5pwZF6eNHp8ofyTVG/+/0fy49cQcf8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lt8heO3Nt8vz53VffpjKOww/ecdi+513t4023crfAHB0dZbdeMP1tsXWW5fLXZojtLNt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6MBh0IcfCMNZCQxcMO2zzj6nnFVo7pnw9VI6njPKNyThR7lwo3K/AQPLdv51+IjSeccN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qqvLYO399z+wqVOnlR+Pw7f24MZTfKXnmeee6+sbyxyDMwwaZ9mo0aNtn/32tQsuvLDc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ipp11L4+/bF0rN2HMzG4jAhH6f8+/wI+QLyp1PpbodfNan/EOsLjzTffZIsvs5z1w1ka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f+DQn8tXr+I50ZEd68u81377l19ExvrDUWj8xgQuV8K6iqPY+NVvdO4XWXTxcgkTptXX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0p3SMy/zOLjfi4sblF3xA3fy44Rfla1FHjBxpu+65t511/sVN5xrrcsY0m+IdQdywjMuL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74om2/kY+kMAlaGXdNYNnXK+PSwQ39+398eefl33/3Q8/tFVWX907tMvZv32dfuQD1CE//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IYN/CWaZffx3u67/p/Mc+ig+SCPyaejPPzc3WZZBAgbMeZR/z9YJpYxogtlmAFn7/ozlb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QGcd+xrOxuE+nd4/9C/fQNX5PRJTbcVVV7U77rnHB3o+cPW6HF19kIzfVMFX8R513Ik2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DDjwrWavvvWWrbbW2rb8yqv4QHKt8nsNI0aMKq99vOc0nfKZ1qVrN/vzfH/zQcc6tv7G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O+2ymx18yKF2xpln2x133lXu/cDZSnxrW4+e3/nA5fbyuy133nN/mY6af44amBesn898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y223s9322tuWX2llO+bY4zt48TdeTxgw4P3wW99fTzv7XHvH95Ep2D6+zmvPye1M9kSd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59in8jWUT2mMqlGagnPsU/kayqc0RtUoTcG5znxKA+yLOm4rck0tFCqXPZwDSgPsizpu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lz2cA0oD7Iu69jbe6CG1BZoYSPTs84ON9c891MwdSLSh9FY+pQXZU4saXJPbWWeU3sqn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NRG40fjkk08uN8jidwbwFYu77rlPufnzy67dy6h2in8YTpw9wz7r0dV22G2PculC+eYd/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HzvKjjz+WJt/4QVt8222siuuvsoGDBxYOhr4IH7qmWftd3+cx66/4cbS0YL27/MvsJ32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fhg00Ab644DBg2zQzz/Z4F9+tvc+/sgWX3op22yLLUrHHx0hXOt9uQ9y0BlEpwfXOuMy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vPP34MO4GdY7SAh0KLyD0nQ4m3p0FvFVoPgbUTpTPi9xs/Wnn37avq7KIwXukcCRfHQw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JPDL1p98+nn7dPGh33/gYOva47u2o+HcIUGHZ6a95Z2X+f6+QPmO/HJU1uf3zjvvsGWX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We++X30Z49c23yuPb3sl/+rkXbMUVVy6XRuDbZ5pl62svv/JaWdbSifKOCDoxuKxj+x12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hwHlEhH86jDOruDbq8q8uh++AT6IxEDi0Ucft9Gjx9rFF19iO3una6999i1Hj3HpTXzj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F5cEHXHUkXbhxReVjjkGEdgn0CFuvnK1WV6Ax5k+uMO3JzXbZbY99viT9oc/zmvnX3Bx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+ZXomXbbbbfYoksvY318IPGGr5N999/fDjnsUDvyqKPLrx/jG68OOeJI//soO/zoY2z1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I/s4k4Mb3jGQxdfwxpkEdMgPPuQwW36FlXzZB5Zti9+3uOfe+zyHS+ia9YJtjbNYOHuC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/Q+WQSVuMsY3nN18532+zM16x/xOnTLZ3vHthTNHq66zji298kq2/W672UQf+E3y+LJr1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sqs99tSTNmocfmxtWjkaj4FGvwEDvAN9rC230oq2gg8q1lh33XKWpZx5aZt/HO0uZ0Cw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fxE4s4Ibya+86prqQAKDVGwr7HtY/5gGiG0WoHXvvfjWpo3LPRJRj30MByPQCceRf3TY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/wg7T4sCN9ksvv5zdfvddZSCB5c4DCRykWGrZFcpvYuDeCHxxQTljivn1v7Eeu/bsadvs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ba+DcomSz1N5Dfh+iKP/yD/u70E4SIKvjsVlVdimca8E/oYP6wPt7t/1tj/N93d74uln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NcqgxgPbCQN7DA4wkMBZJwwysxd/4yxVOSOI+fe/8T5S3mfb5rP2nNzOZE/UKY1RNUpT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+ZTGqBqlKTjHPpWvoXxKY1SN0hSc68ynNMC+qOO2ItfUQqFy2cM5oDTAvqjjtiLX1EKh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wL6oa2/7e0L7m3/bnxhIfNu7n42dOHcg0QGlt/IpLcieWtTgmtzOOqP0Vj5VHyif0hiu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jx9vO+y4o22xzbZ2n3dm+w4Y6IMHXCbiH/b+4YWbJ0d5Z/S6u2+zrXbbyR579rlyuVM5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M33mdN9pJ9jl115tSy67tF3gncohPiCIsxJ9+/e3Bx99rFxvjh+swyUIzz3/oq3mHazd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N9tt/31su913sZ323sN23W9v23jbLW2jbbawx597pnQ60PFEZ6g5Stx07vBBO37SRO8o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uWwK1+LjZu3mspEZ3jloPpDhwWN0IqON9YDrnBdZZJFyw2Ssq/JIUT7Y07TQ8fCH0mHD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auYNHcLmTA86KdwJwEAC626sr5Mu3Xo2ncPi9Y5M9262+557lsuJ8MNee3pHfjfv4O66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23Ge/cgQWz1cGU/4cOJqO9d08V9P5wbJhG+HXfb/AJR2ff1kGgTh7g/o4Mo/AmQ1cEnbH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l+3r6xxH8TfYaGNbceVVyqU2OHKNAQSeY5J3lk857VS70zuD+M0H6OjEYXBXLpXzNtZR+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0InD5T5NZ2/EyNG219772/sf4Drz+kDi9jtus6VXWsUG/Pyz/TR8uD374gv2lW+vrt172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Pp/dvu1ZLhPDY8/ve5cf6sPXuaLz9u13vcoRevwadmxDxOgx43wZe5dvbcJlTvg1Yyw3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2+ER95D88mvz1bVoY1Cyz77722Y++P6+/4++bL7dMZDw/W6mdwbR0cdg5cobrrcV1lrD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i8/t5LPOtONPO81ef/ddG+EDsTL48pjm6ws/Voe/cZng+MmTyiWDBxxxuF1904022veV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eSiX8mAdY/1irfn/4hEDW3zV6bs+8EJ97LM5sJ1immUfdS+IbRag9e/zLrArr762XINb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b0d4saxn//t82+/AQ+2XYSM6TIsDA9C11l3H3v/ow2YeMA2vjcD8PPP8S77t+nge+w3O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U933i7928XsoeK0127TZb8tvdfi84ewozuY1g5D/lLNGzVm1ORHbuFknVs5g4bnxjWpYZ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FwMJzBfO7vXu90PZPzG/2Yu/8b6Fe9DKfUd4r8QAx18Wbm1/rogMtzPKpzRG1ShNwTn2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o2qUpuAc+1S+hvIpjVE1SlNwrjOf0gD7oo7bilxTC4XKZQ/ngNIA+6KO24pcUwuFymUP5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rr2NNyxIbYHmJO8Hff/Dj6Ufh/e0uQOJNpTeyqe0IHtqUYNrcjvrjNJb+VR9oHxKY7gm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tZ+8g1Y+SL0WH6r4kENH86GHH7aTTz3Vnnnxeft15IjyYYgOH3ZgTKdMA51iHIWeMd169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eQ5zg50b03Sp+ND5wVG3Yd4JGObTHDZiuA3HY1uMGDXSfh0+rFwSVa4LLtOI52rmHR1d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Zw8/+ohN9Fp0HMpzlJizrPDEY4fw6WE+cEbi6quvtnHjxmFVldryyFE82Y8Bw6wyADn/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hz086CxHfcxPmX7bY/u00G7z4P+476MZGKAzixtpm4h22X7hS9OIdgTmEfOAmz6/+PJL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PWh5yjbzv3Ng+fr4PoJlbdZ9E5MnT/ZBT/fUmZyzrPgby4K/MY1mqZr/mh+Ea54Lj/gx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qPI/H8tW+HthG36AT/qF3Ov25YhDS/lxtUf4O3aflD+01HZaztL3Oo9R79O3bz4b7/hh6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Ovya9MiRo3w6c/Sy3toeUY/B7tBffi6d2qH+Ovtl2DDv6PoyIO9L2j49+BBlHTXLghpc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4Lniedq0Zs15tP2N/Nix48q3b8VZwHa/CP/XhHsBppNBawzODKb5iOePeUBggICzYPg7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/4Ib57Ee2pYdtW2B+W0GuXlbz9meZd2kKDoe4++2dvN87vNptuspYn7mtFHXvF/lfGdR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O6YflJrYtpgJ/OsQHaeV4XZG+ZTGqBqlKTjHPpWvoXxKY1SN0hScY5/K11A+pTGqRmkK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X9RxW5FraqFQuezhHFAaYF/UcVuRa2qhULns4RxQGmBf1M1p+zsbNMh48OaUqTOsV7+B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k64DSW/mUFmRPLWpwTW5nnVF6K5+qD5RPaQzX4MOqdEbLB1vzgZtB5xDx448/2oQJE8rf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tDJc/7/1Zl90ZDFPw7xThl9DjvlTftbytJp7RJrpoR35GuENPwKdIjx/6IrsixqlKbiO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5Q+Bv9nI7g/pYP7GOIlAPLft5Gq00lQOh5eeOeY+I5wWtphXkmog8vYjQ8Zh9mdAQ4cuo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PrcVuUZFJjQ8V94+OZdDofRWvtBiGTPZkyOvD6ZWw3orPxPeiIzSguypRQ2uye2sM0pv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jVE1SlNwjn0qX0P5lMaoGqUpOMc+la+hfEpjVI3SFJzrzKc0wL6o47Yi19RCoXLZwzmg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ItfUQqFy2cM5oDTAvqib0xYDiWkz7Lt+g3wgMfeMRAeU3sqntCB7alGDa3I764zSW/lU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BtHqwzg6bwh0lBHRqVPTwSNyMb0a7K1pTOQw7XgePEYnPuZT+VmLaSFimSIiXyN7Yx4Q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NUpTcK4zH2uxTWJ+2cvtDDR4wo92PLIekWmlqRwILU8fwe2oazWtINdE5Gl1Nu1MaDky3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47Yi16jIZC3+5ufNoVB6K9//nZyKGlyT21lnlN7Kp7Qge2pRg2tyO+uM0lv5VH2gfEpj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n8rXUD6lMapGaQrOsU/layif0hhVozQF5zrzKQ2wL+q4rcg1tVCoXPZwDigNsC/quK3I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cA4oDbAv6ua0aSDhgXvAevYdaKPmDiQ6ovRWPqUF2VOLGlyT21lnlN7Kp+oD5VMawzUI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2BnoEOsnxN2pVp4S1GrleTQehyPnwxTTyfKLN8DTztMITyxj5GuxV60SRfVGjNAXnOvOx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93M5Ay34sc66PXLQZpYemciA0PObnjufJzxl1ETVyTURMhyPy2ZcJTeUAa2ra2cttRa5R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UCi9lU9pQfbUogbX5HbWGaW38iktyJ5a1OCa3M46o/RWPlUfKJ/SGFWjNAXn2KfyNZRP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c+xT+RrKpzRG1ShNwbnOfEoD7Is6bityTS0UKpc9nANKA+yLOm4rck0tFCqXPZwDSgPs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+I4F7JHr0HmCjJs4dSHRA6a18SguypxY1uCa3s84ovZVP1QfKpzRG1SgtyFqu+d9Gjci3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oTOssyfy/KjInlooVI3SFJzrzNdZfQ7OMzn3vwlG6bmecyA0rovI+w3X1cg1EbEP5n0x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B2r1eb4jcj7ailyjggk9P2fWcyiU3sqntCB7alGDa3I764zSW/mUFmRPLWpwTW5nnVF6K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aYyqUZqCc+xT+RrKpzRG1ShNwTn2qXwN5VMao2qUpuBcZz6lAfZFHbcVuaYWCpXLHs4B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FbmmFgqVyx7OAaUB9kXdnLZ/duHg4Gz/e1YTEydPs+7f97fRk+feI9EBpbfyKS3InlrU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9FY+VR8on9IYVaM0BefYp/I1lE9pjKpRmoJz7FP5GsqnNEbVKE3Buc58SgPsizpuK3JN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A0oD7Is6bityTS0UKpc9nANKA+yLOm4rco2KGlyT21lnlN7Kp7Qge2pRg2tyO+uM0lv5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cE1uZ51Reiufqg+UT2mMqlGagnPsU/kayqc0RtUoTcE59ql8DeVTGqNqlKbgXGc+pQH2R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FgqVyx7OAaUB9kUdtxW5phYKlcsezgGlAfZF3Zx22xUGs2bb9KnTbZrHpCnTrEvPvjZi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Em0ovZVPaUH21KIG1+R21hmlt/Kp+kD5lMaoGqUpOMc+la+hfEpjVI3SFJxjn8rXUD6l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deZTGmBf1HFbkWtqoVC57OEcUBpgX9RxW5FraqFQuezhHFAaYF/UcVuRa1TU4Jrczjqj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U4saXJPbWWeU3sqntCB7alGDa3I764zSW/lUfaB8SmNUjdIUnGOfytdQPqUxqkZpCs6x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GFWjNAXnOvMpDbAv6rityDW1UKhc9nAOKA2wL+q4rcg1tVCoXPZwDigNsC/q5rRnW/mG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w6Z5TJo6zbr1+sFGTowzEu7Jk69PrKPOKL2VT2lB9tSiBtfkdtYZpbfyKS3InlrU4Jrc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VR8on9IYVaM0BefYp/I1lE9pjKpRmoJz7FP5GsqnNEbVKE3Buc58SgPsizpuK3JNLRQq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7Is6bityTS0UKpc9nANKA+yLOm4rco2KGlyT21lnlN7Kp7Qge2pRg2tyO+uM0lv5lBZk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Z51Reiufqg+UT2mMqlGagnPsU/kayqc0RtUoTcE59ql8DeVTGqNqlKbgXGc+pQH2RR23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yx7OAaUB9kUdtxW5phYKlcsezgGlAfZF3Zx2c2mTjxjK5U0+pigDiZ59frQx8TsSHUYR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6a18SguypxY1uCa3s84ovZVPaUH21KIG1+R21hmlt/Kp+kD5lMaoGqUpOMc+la+hfEpj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n8rXUD6lMapGaQrOdeZTGmBf1HFbkWtqoVC57OEcUBpgX9RxW5FraqFQuezhHFAaYF/U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4Jrczjqj9FY+pQXZU4saXJPbWWeU3sqntCB7alGDa3I764zSW/lUfaB8SmNUjdIUnGOf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qkZpCs6xT+VrKJ/SGFWjNAXnOvMpDbAv6rityDW1UKhc9nAOKA2wL+q4rcg1tVCoXPZw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uA3wF35+BgOJ7/r8YGMnTin5uQOJNpTeyqe0IHtqUYNrcjvrjNJb+VR9oHxKY1SN0hSc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+pTGqRmkKzrFP5Wson9IYVaM0Bec68ykNsC/quK3INbVQqFz2cA4oDbAv6rityDW1UKhc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L+q4rcg1KmpwTW5nnVF6K5/SguypRQ2uye2sM0pv5VNakD21qME1uZ11RumtfKo+UD6l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sU/layif0hhVozQF59in8jWUT2mMqlGagnOd+ZQG2Bd13FbkmlooVC57OAeUBtgXddxW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ezgHlAbYF3XcBvgLUc5I9O5n4ybNHUh0QOmtfEoLsqcWNbgmt7POKL2VT9UHyqc0RtUo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DeVTGqNqlKbgHPtUvobyKY1RNUpTcK4zn9IA+6KO24pcUwuFymUP54DSAPuijtuKXFML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0gD7oo7bilyjogbX5HbWGaW38iktyJ5a1OCa3M46o/RWPqUF2VOLGlyT21lnlN7Kp+oD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puAc+1S+hvIpjVE1SlNwjn0qX0P5lMaoGqUpONeZT2mAfVHHbUWuqYVC5bKHc0BpgH1R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QuWyh3NAaYB9UcdtgL8Qk6dNt2+/72tjJ04u+bkDiTaU3sqntCB7alGDa3I764zSW/lU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jdIUnGOfytdQPqUxqkZpCs6xT+VrKJ/SGFWjNAXnOvMpDbAv6rityDW1UKhc9nAOKA2wL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tVCoXPZwDigNsC/quK3INSpqcE1uZ51Reiuf0oLsqUUNrsntrDNKb+VTWpA9tajBNbmd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PlA+pTGqRmkKzrFP5Wson9IYVaM0BefYp/I1lE9pjKpRmoJznfmUBtgXddxW5JpaKFQu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F3XcVuSaWihULns4B5QG2Bd13Ab4a9bsNJCYMKnk5w4k2lB6K5/SguypRQ2uye2sM0pv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jVE1SlNwjn0qX0P5lMaoGqUpOMc+la+hfEpjVI3SFJzrzKc0wL6o47Yi19RCoXLZwzmg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ItfUQqFy2cM5oDTAvqjjtiLXqKjBNbmddUbprXxKC7KnFjW4Jrezzii9lU9pQfbUogbX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8qn6QPmUxqgapSk4xz6Vr6F8SmNUjdIUnGOfytdQPqUxqkZpCs515lMaYF/UcVuRa2qh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GmBf1HFbkWtqoVC57OEcUBpgX9RxG+Av3COBgURzj8TcMxIdUHorn9KC7KlFDa7J7awz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8imNUTVKU3COfSpfQ/mUxqgapSk4xz6Vr6F8SmNUjdIUnOvMpzTAvqjjtiLX1EKhctnD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47Yi19RCoXLZwzmgNMC+qOO2IteoqME1uZ11RumtfEoLsqcWNbgmt7POKL2VT2lB9tSi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pbfyqfpA+ZTGqBqlKTjHPpWvoXxKY1SN0hScY5/K11A+pTGqRmkKznXmUxpgX9RxW5Fr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HFAaYF/UcVuRa2qhULns4RxQGmBf1HEb4C8MJCZMmWa9+vYvA4m539qUUHorn9KC7KlF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Sm/lU/WB8imNUTVKU3COfSpfQ/mUxqgapSk4xz6Vr6F8SmNUjdIUnOvMpzTAvqjjtiLX1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OaA0wL6o47Yi19RCoXLZwzmgNMC+qOO2IteoqME1uZ11RumtfEoLsqcWNbgmt7POKL2V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BtfkdtYZpbfyqfpA+ZTGqBqlKTjHPpWvoXxKY1SN0hScY5/K11A+pTGqRmkKznXmUxpg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aqFQuezhHFAaYF/UcVuRa2qhULns4RxQGmBf1HEb4C8MJCb6QKKckWj/QToX55T9tzm3s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aUH21KIG1+R21hmlt/IpLcieWtTgmtzOOqP0Vj5VHyif0hhVozQF59in8jWUT2mMqlGa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yqc0RtUoTcG5znxKA+yLOm4rck0tFCqXPZwDSgPsizpuK3JNLRQqlz2cA/+loemB7/nm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RkUNrsntrDNKb+VTWpA9tajBNbmddUbprXxKC7KnFjW4Jrezzii9lU/VB8qnNEbVKE3B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UxqjapSm4Bz7VL6G8imNUTVKU3CuM5/SAPuijtuKXFMLhcplD+eA0gD7oo7bilxTC4XK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+6Kug1YU1zzwkYJLm3r06muj23+Qri0ZZDO3s84ovZVPaUH21KIG1+R21hmlt/IpLcie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OqP0Vj5VHyif0hhVozQF59in8jWUT2mMqlGagnPsU/kayqc0RtUoTcG5znxKA+yLOm4r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PZwDSgPsizpuK3JNLRQqlz2cA/+loekxdyBRjxpck9tZZ5Teyqe0IHtqUYNrcjvrjNJb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Y1SN0hScY5/K11A+pTGqRmkKzrFP5Wson9IYVaM0Bec68ykNsC/quK3INbVQqFz2cA4o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yDW1UKhc9nAOKA2wL+o6aEVpmOWfKeVm6z4DbOSkaXMHEhmlt/IpLcieWtTgmtzOOqP0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0hhVozQF59in8jWUT2mMqlGagnPsU/kayqc0RtUoTcG5znxKA+yLOm4rck0tFCqXPZwD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K3JNLRQqlz2cA/+loekxdyBRjxpck9tZZ5Teyqe0IHtqUYNrcjvrjNJb+VR9oHxKY1SN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11A+pTGqRmkKzrFP5Wson9IYVaM0Bec68ykNsC/quK3INbVQqFz2cA4oDbAv6rityDW1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KA2wL+o6aEVpwEfKxCk+kOj7o42cOHcg0QGlt/IpLcieWtTgmtzOOqP0Vj5VHyif0hhV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n8jWUT2mMqlGagnPsU/kayqc0RtUoTcG5znxKA+yLOm4rck0tFCqXPZwDSgPsizpuK3JN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A/+loekxdyBRjxpck9tZZ5Teyqe0IHtqUYNrcjvrjNJb+VR9oHxKY1SN0hScY5/K11A+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zrFP5Wson9IYVaM0Bec68ykNsC/quK3INbVQqFz2cA4oDbAv6rityDW1UKhc9nAOKA2w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QHrytBnWo/cAGz5+7qVNHVB6K5/SguypRQ2uye2sM0pv5VP1gfIpjVE1SlNwjn0qX0P5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GhO5XKO02bNnd2iD/DeIfI4MtzPKpzQGeiwj5jG0HDXCE768jMpXm1bUYz5iep1NK4h8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F+2YTkwjE+14nvCoANxW5JpaZPL8ITKtfKA2Leh4zOsuHiMUkeParOdpZnIdt7POKL2V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wfLEts/LlT0RDLRYH3kaeZrsCy1HoHI5Yv5i2pnI5+dGOwe0rOe6TNTlQO3MmTPb23l6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eQqNI/uypsB0Yr4A+0IPcht/5/mJdvbF31kDqJsxY0ZZhrxs+bEWuS7XYjqh5b9zbUTO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g3UUvvDmmhxZi9p4zEQ+HkPLwSgNsC/quK3INbVQqFz2cA4oDbAv6rityDW1UKhc9nAO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aEVpwLGpqdNnWq8fBtmwcXGztSdyUTZzO+uM0lv5lBZkTy1qcE1uZ51Reiuf0oLsqUUN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b+VT9YHyKY1RNUpTcI59Kl9D+eLv/CbKRE3E/0YL8t8g10RkuJ1RPqUx/GERy9qZDyAX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pYHsiQ8wno8auQZeRCxLKy/n8Hc8b+254+88j7zMEYDbilxTiwyec/r06e3PnWnlA/81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3QT+btrekfB2Z9PCPMT6zrUIaIjYJtAyuZbbWWeU3sqntCB7asHEMsXyRQ37Qs9Ai3WG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xr48vYhA5SJi/mL6mHYmamIe0EZNeNAG0Y5lRo2aVo6oycuECH+QPYjQUJOfM3y5JkdN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ZHI75ivPG9ZfZ/MG8Hf4ENOmTSteBNrZk+czlj2eg7WYFt4T8nyhjUA75jGeL8jPiQgt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nT2I8CFQB194MjHfMU01PUZpgH1Rx21FrqmFQuWyh3NAaYB9UcdtRa6phULlsodzQGmA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Q3OPxAzr2W+g/Tp20tyBREbprXxKC7KnFjW4Jrezzii9lU/VB8qnNEbVKE3BOfapfA3l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yqc0wHrOgf9NvobyKY2BjmXDm37tw6IGcvBgHSHwdytfbVpRH9PAPODDKPSaD+SaPB95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HH17lj7+5LtdmT/zN+UzWa5HBtOL5VW0OhjUMGmbM8g/+md7B8HWGv0P73wwksJ5j++da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ci23EbV1lrVaZJQWZE8tGCzL5MmTy3LFcgP2hc7AE9sQ04jOHjqDysdatDuLeI7YRtAy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V+oR0GLdxyOmkwN6Jp4zIp53yJAh5W9oeZpB9iAA8vEcCEwH62bAgAH266+/tk+HfUpj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5MiR7fOlIhNtPMIT2+yzzz4r00E7clGXI0AdYsqUKdalS5f27R6d7ljeCEwvr4cITDPy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dNNNNnjw4DI96PGI6V500UX2448/Fg2R5ynPZ+j5uUaNGmVPPvmkDR8+vP052RO++Buv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eeed8vwZ5LENL7jgAhszZkyZZvgiGKUB9kUdtxW5phYKlcsezgGlAfZFHbcVuaYWCpXL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RV0HrSgNOCMxZfoM++6HgXPPSDBKb+VTWpA9tajBNbmddUbprXyqPlA+pTGqRmkKzrFP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Zjd16tTyqKj5WMtvmvGGHrkgtBwZbmeUT2kM3uyHDBlaHmfMaI4g/W98ALn44Bo/foIN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2rajHPIwdO9Z69OjRoWNV84HIY/2iQ4QPKv7AU+Rc/I1pIPBhmD902x7a2/jw/+STT230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A8Tfedv/P4nML7/8Ym+//U7pkOT9CBHzH8FebuPMwwxsP4+3/IO/S7duNs2XrQwsOlmH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udIx4nWO5//440/sscce92067r+mkWu5jYj5jwiyVouM0oLsqQWD5bz77rvt6quv9k7c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gYZthn3mq6++skmTJpXp9ezZ00444YSyP7EvTwuPefu2ilmzmiPQeE0OHfrTf023mY+Z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s60NGzas+GbOnHM0O6aF6UDHvPbv379omZjHCEwbNVdccUXp5GJfjWllL/sA8vAPGza8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11FNtp512sgkTJkif0hjot912m22//fZlkMOeiEy08RjbDu9Ra621th155JFlfjCfuQ6d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8GJdHHXUUXbLLbfYxIkT25cxrx8Elhk63tOwf0QNpolcs01m+rYdaquttrp9+umnpY3At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f5rX3nzzrbQNW6//mD4CA5BFFlnEnnrqqTKf0NiDCB8Cz7PDDjvY0UcfXTwZ5F977TVb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vu3Lk4NRGmBf1HFbkWtqoVC57OEcUBpgX9RxW5FraqFQuezhHFAaYF/UddCK0oCBRJyR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yqe0IHtqUYNrcjvrjNJb+VR9oHxKY1SN0hScY5/K11C+2b73T506zU4++VR7/PEn/YN/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+KjNf4OiecRlImPHjbc+fX8oR32n+aj8iSefsgceeMhm+Rs7bmyFN3wRMzw3Ex8Ino/H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oUN/tqn+HDNnec6ff/YsdHT90ac5zac5w2tmzGimjccxY8fb2muvZ08/85xN93Z8CPIy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zXwifvllmO2882720ssvt82vdwj8EeuqmbfmOfO6i3WJRzwPpvnpZ5/aUv9ayt58602b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o/mH5Jeh+WKdVOmhXn1gIYB0Q477mQ9vvUPXs/H+im1vhg5UD9q1GibPGWq55sPTnwI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duNNt9gYHxzhKEpZX14/G9Oc6dvTO8ZrrrG23XvPfa4184/nQMesWd54bh+UeMfhp59/t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f/EO0ggf7Ay3X34dZj/99EvRvu31vd334MM2Zap33nxZYh+IiHWO53j+hZdsgQUXtl7f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Xvvqmm33ft59HX+vzww/Wt/8P1sv/vuaGm+yjTz4r79MRsZ4mTZ5SHqf7skzxD/6pPt+v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t0He6ZyB+Z7mnUlfJ1Ox7L4smDc8f/s8YXm9boedd7WDDj3c19P0sn9hWggs/zPPPm+L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+b41s8TkyVjf7vVaLNN0f/7Pv/jSO1jTiie21yuvv2Hf9e5jAwcPsQEDB9mPgwd7DCnz9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5QnfJs0+kNcVIqO0IHsiYn+KecnrD+GzbVdfd6Otvta6ZV5mohY6HuF1T963M41/lo33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J550Slknffv9YDvutLONGDmqrJeybuBvmxdEmTefLjqfF154kZ1+xll2wYUX2znnXWDn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/fHc8y8sccXV19pOu+5me+6zn0/Tt8l/fPv5PGC2sGx4vQ/218w/F1jY52mib0/X/Hk/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4E+yue++3u+97wG6/+x674+577f6HHrblV1zJvu35Xfs8AUyr7E++LFg+/I3XyxjvcGNf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rYlmX0Y99oH29V/WT/N+ueMuu9nNt95e2qg57fQzbKeddynPlbcPv49g2pgW/kZgH8W2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+/7W221vZ559ju//s5r3RM/jeQYNGlIGeNEhb6btr3t/jGXCND7+7Av7hy/XS2++WabR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mG29/b2+X/8Bjd42n1j+qf6aQvzwQ39baJHF7L0PP7Luvi6PPeEku+zKq+yiSy+z8y+62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5NLL7fobbrTjTzjRVlllNRs2fESZBpYTj5OnTSuvuf4DB9oGG29a3gPe+/AT+6pLt/bXI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vP6eMKC0v+zS1R5/8umyrIjYt9q3GbQyv3j09eGvuaWXXtZ6fterbTkaPdZt7JOx3lGD9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fnNf2Z9i3eNxptcec+xxPpi7o+O+gul5bexPGaWBsr9QsF4j19RCoXLZwzmgNMC+qOO2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2cM5oDTAvqjroBWlwTdv+UG6rr362c9jJpb9bu5Aog2lt/IpLcieWtTgmtzOOqP0Vj5V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ozQF59in8jWUD2+Q0/3NePfd97Tj/IN1sn8IQYvOQnP0Bx8ec44WATzGGz7eJPHBu/oa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QOKpp5+1U0850z94fBrovLs3fOHFmza8ffv1t7POPtc/VG6yG25E3Fw+YK686mq75trr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r7Grrr7Gbr/jLltt9TXtuRdfLR8m5Y2/bSCB+cQb+xtvvWdHH3OCDRn6S3kznzJ1hi24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635hnfDA09YhYpgDTRIcEl77E8uHDoFmu52yRRRe37j2+LTpiig/E8IiO70QfiE2f3hwx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zJjOpZddbiustLJ3HgeW55ldwteRd9dwlHzgoMFlOvHczYf07PL8M/zD7Fb/kFrZP3hH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rt13/wP20MOP2v0+cMvxoHeK9tprH++gnFmeNy8zOvcbbbKZnXXu+TYZ0/X10r3bt/b0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JoyfaJttupW98/Z7NmM6OlCz2jra7m+bH0wT6/fTzz4vnb4LL7rE/u2dvtV9++Dxssuv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tt93BFl1yaft1xMjijf0AgfUdlxpN9/3soIMPtQMPOrSs19NOP9s7RTvZpVdebZf5/nDl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XX/zLbbk0svbHXfdW96nIzBv/QcM8nm5zOfrS+90dLUu3XuUzsfrb71ry664ij3iA+bX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198rrb9qb775vL732hh1w4ME2fHi6lMPnCwORXffc25/vVu8s/Md+GDjYPvz0c/vsq6/t6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nrEVVljFvunS3b786psy8Nl7nwOsn+/T2JZxSdXFl1xqRxx5tHeWRpV1Oc3X24GHHma7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doHnL778cv/7SrvS9/ltttvRNt54c5s2dWbzLVNpfSEySguyJ6K8Zvyx7BM+bYT/aw8s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d0Szb3gtzuOVjhKi7Evu8+XDPp3BdLGf9vFO3/z/WMDXz1OljcHsdtvv6Ovo6/L88XqKj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DB1a9tGRo8fYryNH24i2x+E+MP51xCj/u4mRY8bZ/gcfZmf9+/zSicM0ymvK94ZmubA/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21bcllm2662+8876tvf5G1qVHT+v67XfWref31qNXb3vn/Y/st7//Y+nUwhvgb7zG8NrE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aViuad4RPsne9P1p4qRJJTdhYvP4wYcf+/vh276e0v7u08Ly/+yD7b/8/Z92wy23l30M8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Hr6v4fURAR3vz3j/bN6Pse59sOCDoueff8FefOlle/bFl+x5f3zx1VftqWefs+deesl2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Q+yxp57x/Mv++Kw96YOdHXbc2ZZYYkn7+OOP29c1jqo/8cQT9tjjT9gjPnh93N/jDjrs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7kcetQcfe9JzT9tDDz5qDz/0uN1z34O20eZb2VbbbGe/Dhve9r6EfWm2vf7GW3bwIYfZK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t73ibRys6Nm7rw30Qengn362ob/86jGsOdDw86/+PvWIbeLvRRjoxfsKBnT7HXRweV0c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7NQzz7bDjz7eTj/rPHv/40/tjHPOc+0c+9N8f/faQ+yKa663I489oewPQ3CwwKeD6LAu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0AdWyyy7vH3n296bJZr362YfL+/Z/lrFuoeO6WEggcHrXffdXwYvE3xbj/NtPskHUBP8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vRn7DN4fe/fpa+N8HeB5sQ8wSgPt+0wK1mvkmlooVC57OAeUBtgXddxW5JpaKFQuezgH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tKI0YHtjf/juh0Fz75FglN7Kp7Qge2pRg2tyO+uM0lv5VH2gfEpjVI3SFJxjn8rXUD58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7WH33/9gacdR53JUzT9o4hTzfw0kPMobq9c/6R9Yy6+wUulAQPvePzg22XgLmzLZO58+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izdydOwnTJxYjrAPGjykvLHj6PbgIT/5h0FzlPtn/9DBB9aw4cPL47+WXta++LpreUPH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nz9o5114iS31r+XKhwPevCdOmuKdmoV8mj+XNpYN84Dlio51ZvDQIfb1N99Y9297+GMX+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zR+7esfgHVthxZXt+RdeLPoXX35l73/woXcg37FVVl3djj/+RJviHyzNh5F3GLwz9ILX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f+nl12zJpZb1zvJh9vIrr5V48aVX/PEVe/Hll8qH+brrbeCDjSvaBiixnmbbnXfdY48+9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qaXLkVast0+8Y9u1W/cyuEG7h3eMMLDDB9hhhx/hnXwf0JX5aZa1dEi8fZsPyg4/+jib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+677bbFFl7Ixo8fb5EnTbJed97Dnn3vJRgwfbR/5Bzc6CPjwR8cB2xzRfCA3R14xTTzv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DEB/ieNx4sy3tmhtutin+YYt27AdlX3B/OZrsj1gm7Edff9O1eM8481wf7FxYBo04+jjd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+rpZb6NN7fMvvynv0xGYn3vufcA223xrH4zeYtffdIvdesfddt1Nt3on3Qeid99rt/t6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3il66rkXbb8DD7Gll1mubEuso2a/8uXy6e3sg2x0WMZPnuod0Pfs+JNPtcuvvtZuvPk2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9V6fzh133mO33X6Xa9f4/vBeMxDF/M6YXvbjpf61TKkfNPhne+fdD+yo4473juQt7UdX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OMOf79hjTixnh3wSHdYXIqO0IHsisF5ju8R2a7Zj09FCZ/v6G28tnckpPiie5u1pZV3gL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p+1X7Ae+LeN1HcQRWJyJwMABHepmujPL/nviSSeXI9bNvuH7os9Pjlj36NxiP4MXBwfK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+LRG+0A35mnPffb3Aeb1HQYSc5YRR52xT63ivln2ub9mB3j7dR/wbbnN9kV75oWXy8AS2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93/4U/GWfcqnh8DgAMtz8imn+aDwsnKm5LzzLyyPGESff8FFRUfgSPsVPvBda+11y4Af7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niXm8+977ba11N7AxOEuC5fD5uOzyK2yPPfZqlsGXBYH5wGU7P/h8xXsz3rcwkHjEO/nv+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+nJ9Y7fddbd96u9Hn375pQ90vypal+7f+gD82rKvf+2DabxHfOPvbQNxEMPXNQKXOb744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WBcfHL/13ge2mA/6H3r8Kfvoy6/tky++tp7f97HevX+wXr36+vvKD9Z3wADr0bNX6fxj3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9bXXbcWVVinv04P8PWCcd6yxvfC+jEdsM7x28VrG9sXy4bNj+x12attXmv1yrHe8B/p7w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yxVb2z4UX88H8bdbPB4XjJk7x/XCmDR891gcZh9s/FlrUtt1xF/vRPzPGT57i+cllGs20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90S0Y3/7ceCg8l6aBxLlAA72T0wDtT6daT5ofOedd33w9qI95+/jm265lZ1+9jnlIMAR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7n+29/wF2ug92cCbunHPPKwdW8D6+6mpr2En+nhHPy2C/ULTvMylYr5FraqFQuezhHFAa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a2qhULns4RxQGmBf1HXQitKAbYv9Gj9I9+u4uQOJDii9lU9pQfbUogbX5HbWGaW38qn6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pSk4xz6Vr6F82Nnxho4jYfdhIOFvds0bb/NGjA/1+++/v1wzywOJ5o16Zvkw2XKrbcrZ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SNt1kS3vv3Y/KYALe8EXgefABFGcJ4GnaHf/G8zSdVxzFnGnLLreCf6AMbE7p40j2jGn+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cdvtd7Yrr7quHDHEtHHUcMGFFrP+7sHyxnLhWt6uXbu2z1vwyWef2kWXXGw333pL6fzc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8pXRQH3r4Mbv7nnvtgQcfKkco0ZF45tnn7NnnnvdBwJNef3e5LAiDFUx35MhRdvfd99jT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tl122TW27LKr+kDkZR88vJEGEs2g4tXX3ihtnGmIjlQEOi7YTriU6J13vaNa1jPWQdOR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OFqKMzv4II2OA5Yd+eEjR9vQX4fbjbfeUY7s3uqP2/m6a460TrVdd9vLjjr6eLv00ivL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Xn2teLEe43kx7aZDOqsMaDAQwGAHz4+awT4g/MeCi1gf7wzhjAPWf94PMK24CfqOO++2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4wzISSefXgYS6EROdS+2OS4jQKdknfU2KgNK7JERuGRk2eVW9O3zSPFP830GR6J/GT7C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Fp0ZdDhwlgQDg5+807PVdjuWTkU5YunPg45svx/6+372o+2217620257lpoevfrYJKwf3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3b61VddYuwwyMCC71veT/gMHN4NcrOu2wPo55tgT7AYfTGEfevX1N+2wo44uAwl0hsu+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xdPr4405uG4TPWVcRGaUF2ROBfRPz8+hjT9iZZ51TOsHo9ODsETrBV15zg2217U62+trr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9p921tl25rn/tpNPO92WWGIpO+KIo8rZSxxsyGBb4gzjwoss5p3S7uV5cGkXdAym1ll3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voGAngP3VKCj261btzIoxsC0m0f373pZ1x497etuPcpZhH0OONju9M44Bjr7HnCQXXvDT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uNa/5Qw87opyZ/Pd5F9lCCy9eBpPb7bRrOZL97oef2BZbb+v7xqxy4GF9H5SO9fex73r3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WmWf8mkhnnv+hdIhxEAXr8vm/ai5jDM/xnLh7BSO/mNAjAML7evfp4l7dHbw+cC83Hz7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z+y62x62/gYblTOOOCt73fU3lssPMTDf2ucVZyawvjGYaDq5zes9BlqXX321HXLEkf4e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3iH3AdDGm29lR/m+V86WujfeA/L7QfNejvfXGb69L7A99z2g7M9PPveCrekDHpxBwFnL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nxux3BEvvPhyGUANHzGyDJBf9vez63wZ3nrvfXsB73GvvWlXXXeDHXfiKW2fFbP9/fNZ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E+3yvuIx1febiy+73GtP9o77NmXAv/5Gm1n3b78r7wePPvFUOQOx5DLL2xffdPN9dgcb6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5rOJZptgQDmkDBoefuSxsrzYT3CGCQP8PJDA+u3hAy7cdxODNwya3/LBJi67/ODjT2yP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0J+3Sxmw4dK4PffZ1wYNHVqm+fMvv7QfBMN+cO9995d5wT7AKA207zMpWK+Ra2qhULns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1HFbkWtqoVC57OEcUBpgX9R10IrSgPdV3CPRDCTm3iPRAaW38iktyJ5a1OCa3M46o/RW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GFWjNAXn2KfyGbTRocVRLAwITj75ZDv//PPtnHPOKd8scdXV19q1/saOo+z77X+gXX7F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csGFF9nxxx9fbkY7++yzywdOTB+PeDPGB9kTTz5ta6+zXvs1rvEG/vLLr9n6621cPnziy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0UINByNhxE8o17TjqN278RNfwOMFGe+cWp4i/6/W97bX3vqVTgQ8rHDn+YcDg0uHCi7Vc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+Zo9LTuZfYBH/AL7VHnzoUXvk0cftpZdfLWckMBB47vmX7GEfADz22GPl2z5wU9xbb71V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DFUeS/RHziA8hfChuvsU29tnnX5d5xnNi2d/1D0dcvvHSy6+01Te+5owH3lia5W4+jGbZ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t/XO5G3lg23nXfa0Sy+7yv9uPpThbQYCzYdf6Rh5Pw2PeE509nCkF23U47IRdHbR6cd6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fCSOEuIMydXXXOvTRCdgpvXp08c7Kre1f4jjcoOTTz+rvAGiA7PTTrsVHWdxMKjAJRuY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3jBPEfAgMJhCZ7E5Uon6mXard5Z22X0vm4DLQXwaqMO6iUDnD+tz8tQptt76G/gH/aPl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TDvznAtK5x9HjHFGAgMJdHLW22CTckYitgceMVg8zZdn+IhRZX5/HTHaO+zHeifkBbvLt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BgKnn32u/csHHE8885yNmzTVBg35qazTsl6w3fF6eeAhe8z37f0OOtQe8M4HOq+33HFX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TjndDjn8KPv7AguXdXj08SfZ7nvvZ5dccXUZaJR9wgdIsR/hXh0MsI486rhyScdBhx1u1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+dH7KWRd/Xvx96mln2bHHnljuT/n/96VNCGw/nF36tmevcvQYMWz4yPIafujRJ+2P8/7N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X3z//3XkyHJ50YhRo22UvybH+YCtGSz7oMTXW/PYbFu8Vs87/wLvGDa/7hr7K/YHDMJx6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DtTiRnu8N1133fXlPp5bbrvdB7q32U1tjxgM4Mj7ldfe4O3bS+d/D1/nuFcCzxNngTB4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+x5V7t1ZcaTWvnVTOAOAylDffed8233q7ckYCZ6pw+Qz2r+/7/WB/mOfPZVpYJuwL48eP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Ct6j8Booz+XLiv1uTqcVR+Wbv7HvfPb5F2WZm6PbzT6Fv3G2dsVVVrMfB//k63aUr/sR5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xQfReL9BJxTbB9tlpA/4B3snuBk84DXTzFsZUGAfwzx4jJkwwZZdcSXf159vzgD4On/v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tCE+PcwX1nPcVBzvd00089/dB2m4BPEzHwjhzNSLr75ezvzhDBAG5Dh7UpbV/y7z4dss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924Mbp72191Kq61ZXjPP+/vw62+/Vy49OvCQw8sBC3hwGexOO+9a3sea9dg8z9vvf1CO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W5fLow474lh77sVX7GsfpG6wyea+T44t22uwv57uuu8BW3XNdezhx54sr7OYVtmW/jz4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577Zfv8pA8NFF1uiDNzx2YczSZf6YHrllVe1jTbapHzZAJZzzuumWa/HnXhS2R/jrNjd/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zTkr5h4E3oN232OvciAJXkyDURqI58zBeo1cUwuFymUP54DSAPuijtuKXFMLhcplD+eA0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VpQGbHecMcUvW/8y99Kmjii9lU9pQfbUogbX5HbWGaW38qn6QPmUxqgapSk4xz6Vz8QH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+uQQ3M+JbmnD0b4J3GHGkcZ4//8Xf6F+xBx99rHw4j580uXQGcdobR+7xmJ8Pj3iDRYdog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frf50PTniw4xbtzdasvt7LJLryzzEB9cjRc36U4tb94nnHhyOdoeR0YvuvjScnQUnWLE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47IfHLX617+WtR9+xEAi1od/mE73DyH/sD7h5NM8TvcP8S/tk0+/KNcp46jgAj64eME/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9NPPylcb4sgnHvv169f+gYr5Kh/O+OAvncCmk3P3Pffbmmut6wOeqSWHZT3yqGPKZQ04Q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PmDj+lo8RgfgOf9QXXudDUqHDbUn+bzijEHTyWo+VJsO9JzwSbR/KGH9NAMJnAGYYQce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zhhgvWFgc8WVV5VpwoPp4z6T8uHm84hvzdlnn31sn333t7HeOXjYO/4PPfZE6cTiqNpO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b++tt9/J3nr3Pc81Zxz6D/jROwqvl78xPewJeETEBza2E24+/qZLt7IsOEOw5trr2UWX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P1BxJgfbqqzrsi5xj8ZMe+311+1P8/7Z94eT2vaj2f73qbbtDrvabXfeY7fecafd7IOg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LbVMuVwjf3ijc4B9BJfFnX3O+aXju8Y669sjTzxtPb773p554SU719cXjrZ39zYuvdjZ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6fPnRUcLr4/9DziwHEVFJ/OWO+4uZ1SGeCcER3pxBgIfGjg6jmmNnegDYR8oQf/JO4aY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OtiYPo7GH3sclm+2d6gOtju9Y40ObBlMYB/y5cCZl1NPO9NOOum0clmTT6JtP58TGaUF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hZgvPGKeMJDfYqvtbKllVrSTfR4u8H3qQ3+9YP9ojnw3+3dMq3nd+HR8Gvj7gQcftk02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j4PKNsFz4IABOla77Lq7D6y8s+nLGusJ+wGmgQ43/oZevjjBnw9HoNFpw5koDNLKwKst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g2XXMB0MJPBY/vYaDCT+tfTyZR1j4IBpvPrm22X/xnQv8A78QYcdUc5ufPt9H/u7v4aw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ynz3PfeVL2zA+9BDDz9SzuDiHgVc44/7lO659/5y5Bn3Jm208Sa2/fY7lkFBHkhguQ47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mBd0+LGMeL4zzjy73GyNeY4DAWUdun/OAALvoY2GAyef+mAFN1dj+2D/wZmjB3wgji8S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oVyahOv3sZ1x8OOss/w9y1/fmJ9m+zXvezhjsede+9iJp55R9nFM8/mXXikDiTE+gCqD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+0N9/y3sc9gPsZx4+e+X9AQPFcT74wrZ5/e13bKPNtizvKWjDf6y/3+NMTPO+4YONZ54t7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Cb6cYfOtMHjobQMGDbF1N9zEvvi6i40cM95fx71tlz329kFf//JamefPf7U+/X/01990u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Lu/vJW+W5W3eQ5v1OGHiZJv3z/OVgwXxXoF7KXAQDa9LDD5K+HsGziT/hMszfRpY7/Fa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f0K5R2Lwz7/Yc74P3PPAg3bokUe1b0tYEJgHnEXGWWvMQ0wrg+kq4jWWg/UauaYWCpXL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RR23FbmmFgqVyx7OAaUB9kVdB60oDdi0GGTiHom539pEKL2VT2lB9tSiBtfkdtYZpbfy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qBqlKTjHPpXPRGctf2Agwjv4p5/KUawl/7W03f/ww3bqGWfa0F9/bTo2+PDzKJ0971zl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HHu8nX32ueUNG4HLSTC4KG/W/kY9wN/gl1ximXIWIM8DHlGPzgLeYHEEvOmM48MfnZzm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RYm/8ZzLLb9S+XDBQKJ8kPlAYroPJAZ4RxcfejgNj2kgMI2Jk6baAgsu6h8av/g0mg9g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omOLQEcEH4S4J6M5co9vfvm53NswZuyEMh+4hGe33fcsRxLRRtzinVvceJw/9ONsDL7x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8oNaTPPEk0+2M8460+cRnTk8z4zyQYYBHGriAwmPCNyQfpIPJErnwgMDmZtuvrX8jY4H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e/cpGjwxkMDf2IZYzs8//7wchevZq3e5oRad5SOOPs6233m38k09uPTj9LP/bSuusrrt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TTjm9XCOOywBwHXVZ79i//DEC+8r+BxxUBob/Pu/8Mg8YSBx0yOHlkh9cirLqGmuVm/Jx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4CFDbI+99izXiN98y62+/OjY/qcMJI44+oRy7fpV111nm221pX3Xp7f16tvP9tz3QOtT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ziQ16+K662+2444/yUaOHmtbbLN9OVM16KdfbNc997E99tm/XNL1gQ8qx0yYbN9062EL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DvYLXFqzwEIL21ddu3v9fj7v99kHH39WjtLjfomTvJN9mq+Xw3y9LbXsCnbyGWfbsSed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hX0whftr0HGM/Rrb9NjjTixnxdDhOOyoo2yv/fYvR9ivu+lmu/XOO32AdKsPmu6yrbfd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8/2o9fuF0oLsicC+ifmJ/QrLjHnDervfO0Q777aX3X7XvXbkMSeUDhou6YozJej4Nvt2M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rr/88utyT0AMlBHoSK+51jrlhv/4Ji0cEYa21dbb+uuoR9Hx3Nh2mCam9dHHH5cO2C23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QA6PuDcFR9h/+nVE6dgi9trvgHL/TdnHZzbrG2dD0DHG+0q/H37094yVyxmJLt172sef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OSOBzvKZ557vA90rylm5If7e9dvf/aHMD/ZpzAtitL8uMXDAzdO4Jwln/XCAAq811L/2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BrSePkj9pkvXMjAr69ingX29r++3uHwJN+U2HXPfDnger8F19Bhg4W+si/8fe3/9bkl1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5P2OO0lIIFhwJ4EgwSFAcIK7u0vj0EDj7u7u7u5uTbvSSrs3684x68xz5hmMVec+9/t8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fdaYc9SuXVV777XKNpaVd4ZT4LOkucNas52uudbaNtDe3AcQx53Upxx02OG2bR5tg4Gj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NomjZQcefKgPYrbaamu/3SnmJ5Y3poUdEtgRgcH2K/YaX33j7XLJZVeW5VZatTzz0svl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2g73v/rb40mX0qDE+r/avMx597HFft/gcwyDt+Zdf9c/kMRMmlZG2XYydOKnsc8DBvn3Z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3e+nMzY3c8DNK2aXM/ueY5/xQ3zgiqMpR9j7a9Cw4WWafR4/9uSzZZRNCwNKDAqPtByO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qcSOMEynWYbNIwLr4mc//6VvG/E9gyOY2PGBuzY17wmbJ2y7toxjENG8b/A+bNYTTrnC8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79RHfDB5SrrOB5B5772PbX7MdY/vBERe8lh3s8+Oee+7z9YlpMUoDzfN2D9Zr5JpaKFQu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F3XcVuSaWihULns4B5QG2Bd13TRXGrD954EE3te9A4kOlN7mU1qQPbWowTW5nXVG6W0+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VaM0BefYp/IZtP0DsOOLDI/hQwdir333L337nW+dtQP9Thl33Xt/OeHkU/3DEh/i8+Zj7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2vDadDGdq6zDgzvdxGky+KB89bU3fA8PLkSeM8e+FKbPKo88/LjfIhHn/eILBs/rX672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3rirr73O73rz7HMv+Ck1uE4AAxWceoUvVHzwo36xxZcsg4cO7xxIYL7mzJldjj/xRD/1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jzGQGDxkhD8v5hNfnOhwYB5yh8E7//aIaxCWWmaZcvwJJ3Xs8T/Drxk4/Yyz/ejJAQc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XFiHmpVXWa2sv8FG3unAF34zoGhupbqLdbBxEfWn9mX3zYCBZdiIkWX3PfYohxx+aBk0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Kf7KO+sYMMQeXHyxRccCywidDV9+Ns8YSPQ7/yIbeODo0TTvtGEecMF7DERwalMMJHz9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7Q4NsMLabDSQm2hcsTl34bup037uJU3/e++iTstU2O1iH/RvrYM3t/FLEICcGdtgOfPlb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VrJOBy5A32PPvf114raquFUvvvC/HTexLLjQIuVd62BhncdAAhfbH3XM0eX5F1/0Izw4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psFDR9j8TfNOyY233la22No6HLbu0KnFEQF0LPwOLbbOmj3R3/tF8Vjfd951b5kwaUrZ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wcfnXhpuU8y+53Peuwos7Vn1qnT505nCe/L+tQ+adfps+jtZ9YIMJ7NXd0pbDZdaJxZEZ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Kt8MGuYdo9E2UBljnaNR4yaUkWPHlzvs/TPYBiyT/TQurEMMcpr1N3jIcNs+NvYODZbX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M6zThDvUfPLFl2VhG9A/8cyz5WAbjJ191jl+alNnZwaPEWindYC/FZ11KXCXsNiG8Ih5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tYHASuWRx58ql15+ddlp1z29c72nfUb49Qh4z/hzo8PftTMC2zk61rhOCqch4o5UqMNg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fZyGh+0G72MELtTFtvrb3y3g7yfsIPBOs23z2Dbetm0IF+1iO/3wk886r49AJxfnxE+y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3n7HXfy8e3+/2HxhMIFTtnC6zNHHnODxm9/9ofQ5/cyyz4GHeMfzpVdf92tmsE6PsQHh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+/U7v6OJUmWbQ0/UexnaBTiJONfro4898m8bdltBh/N8f/7R83X+g/d10XBE4hS92QmAZ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NujB+fh4Xgwk8L7A31gHffqcWnbaeTf/G9PCMsTg5CXrxMd7txm4Yb7weTXfB2M4koht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1R3wGYvn7PCKH5drxmeLbJN4v9hjfDcjhM+ygQw7z0/3uvu/Bcqd1fnFEamnbJh549PFy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yWfKo4887rei9s8V2/Ti8bEnnihrrLm2n8aHdfPqm+/4kcPzLrzEr7e56NIry7obbFKu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hiyMS+HzBssMyxU0ZcKTuy/7flJ1339NPHfQ46vhy1LEnlWNPONkGTqfauutTjrG/N9l8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o4H++rEt2LTx+Y9HxISJk8svfvErX7dYxngunNr0t78t46fN+mtAreV8Hdg6bgYTWPY2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2PfY4kst7QM1vMfRebzpttv8dLU+tgyxHLFNI3C6Gm7Ccfc99/o84f3CKA3E+ysH6zVy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nANKA+yLOm4rck0tFCqXPZwDSgPsi7pumisNtonYdjunfPr14DJq4rTegURG6W0+pQXZU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WWeU3uZT9YHyKY1RNUpTcI59Kp+xfqjfAx6PzQe3fSh2POIHxxZdfCm/+8XO1mm48Zbb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ludeetW+fOyLfd50+0KbaV/uuBNG0/nGF/6NN91Wdt5ljzJq9Bj/gGw6I/P8dBKcvoML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hGBQcrN90P7hz3/xC/9efetd/6LDvOJDGvOCU3N2t04tbsmJC2CftgEF7iKCC9X6nHya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LLX0Ct4pwxsXrwWBL/e99t7f90CiJr5EEJOnzCh/+vOiZYB5cAcaPDe+5HEOc5zHjaUW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iaX9cDg6Nh42WMEj9uxH+IDEllNEtPG6MC3M98jR35aNrDOLi1avsi/Qiy+7qlxzwy1l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YutyyRXXlEsuv8o6q9f6XvFrrGOA543Xhmng8Rj74jrg4IP8C3qutfezQRa+lE865Qy/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1Uzh82Xd4cBrN+daJ9i9J/FaFdbb9y9Li6mtvLLitqncyLO64855y+BFHW6dulnfGF1p4M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KV3fTcKePsxPs7cWr6+5dW3TicHdXlZbfU2/kBmnGOBuMZhudHJw7cDW2+3gA9R4bQis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TvfCXZawJxO3rHzwsSfLfY89UR6zbeIsex3/tO3n7ocfLXc+8HC588GHy+nn9Csr/X0N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lP3jwED8l46sBQ8rd1vFc/h+rl3U2+Xe5+5FHy8tvv1uewl22Xnm1rLn+hn6kBKeYYM87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1/Z92WabHctVV93Q8drnlhP7nFTWXnuDcuBhR5dDbXB3lK3Xw60zerR1BH/7xz+Xe62T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2LYx2EGn6NIrrirH2cC02VbmlaeefaGMm/hdOc06WNjjig7lMtbpwOBt7PiJvm3GdjXf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an+jk4hligGVrwsLRXxG5Jj/PY7E4aicTRvLzKYz1Qb8Bx5yRNlr34P8rjjn9ru47LIb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y3PZ5Vcpjz/1nHdufadCx1EgxDcDB/kdngbY4N5PibHp4XHCd1P8aMapZ57tnS108HCB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gAu+42gnpoXtGtv3W+99UFa19TrGBuVxJyssH5wytuY66/kgAoF67HU/1wbU1uwEf2Jw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26bZPE23wLp49rkXbeCzqa+nHffcq2xggwrcWhSfhbid6DR7D2B9432C+ZptrxeddJwS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f+l137ZxmsuPfvzj8rVtf5gWXhfuGjQIOzrs9aKzis9B6FOto/yIdcKxfJ6wdX/a2eeV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uPG2O/zo35r/Wr9caZ8RF1x6Rbn8mut8+eE0KfxKMj5bEDGowABgo43/XW6z9y3mxZ7K5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lgIjtI0fQvL7mM6YZ7DQ7CaDhc/IhG1TiWgScAojTk/JzoMMdHW3c1QjL6ennny/rrL9B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5196pay+1jq+7mba4AjTwDVPp2OQXMxr3044XWyzzbayz2R7fVaH75PmMwnXI8wt39p7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fsQB2+R0hK3bqbMi5pbvps30AeazL7zsOzz8aLpv38384nq7n/3sV/4Z3iy/78tQ+074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+dxfD45uY+mhPgLbET6bcDR5yaWXLcdhwGfrCqe64TXjc+KGm27xu4eNt8EKdhTgVsAY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9OWWl32gNJDXVwTrNXJNLRQqlz2cA0oD7Is6bityTS0UKpc9nANKA+yLum6aKw1Yvz6Q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gURG6W0+pQXZU4saXJPbWWeU3uZT9YHyKY1RNUpTcI59Kp+xio7/mi+U5ssNX/KTyppr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/2LdZvudfSCBL/lnnn/ZcuuXj3Fx81ycT4pzlZuOAwYRuD8/LoJFZ9e/cOwDH3vQPv7k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bT688VyzO3133XNfeeW1N31vnZ/XboH5xQc49t6c2886nuZDRwJ7/+Dbcaed/daaeB4E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3QYS0B9/4hk/TI29Wg89/LhfD/H4E0+XJ596tjz/4iv25f+ncuud93rH9Mmnn/PTFHDRN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8omwZnn7nff9VKb4YkWFBzqXHfMe85+jm2bTwrTxpYi7IuG2h/hy9D1mNs+HWEcUX6po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icEZIl7jSSef0m0ggaNI/S681L+c4Z80ZVpZfoVVypsYqJkfvgMOxBGJi9w/bx4GPvgS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YnCaBzr2s6wTse12/y272IASR3AwkMAtdGfaFzTmActyDxvoYZ1jXWLaeH3R2cbzH3bU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kSJ0AHF7TRzZQMep/6AhZenlViwffWpf2Fbvy7Qj8GWP+cV09z/gYP+RsJdee6Pced9D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ZoPKUvueWX/1hwbLNzruWg448xgcXz736Wnn25VfKIzZvg4eN8A4pbmuJi7XPtHqctnUZ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PAw4qu+23f9nrwEPKwUcfWw488qhyxPEn+uvH9o9lgHnAawrwCrHOt9xq+3LllTgVA/M6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I48vw0aNKYNHfWsxugwcMcK+QAaU1ew99YV3KnGKBM5Bn+u/U3HUsSeWxZdczjrjT7uG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dOuG4eBjb/tLLr1i+tkGND8KtDp0hH8BjMGHLKQYTXQOJZhlie1N0bovdAnuz0SFtBpUYe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N92yjPx2gn8G9D3vQuss7WUdtznembvj7vvLYn9btjxqHUvf0+7bKOYNPz6HGyRYxxHz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68ttgIzO+njrnEObhCNLto3jfH0fbNgjlmm8l7DtY6fHbFt2OPqAQem34yf4th4DDJzC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Qt91j7389q+W7gR/+nvP4l4bcOKC3xdswDrNtnO8X3D73TOsM4tT2/5pA8pjTjqlHGSD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zuY9ZnU+f/YccYT2jrvvK8uu8Hc/tQbTweDi/9hA4lbrzOO3be5/6DG/gcKaa/2r65at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tnywDL4dO668aYNanKLpF12PGeunV+GC/m/9bmrf+o8B4lQr3D0Iv4Kfd1LgEW1cj3DP/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fRlgHWd+uP678nh92FEQnzXNNo7XXHwZ4LTHNdZer7lNbUculgk62LgNsN9Nyr3FBsfP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T9l7F4Mj/I3AfPY5FXdiOqIZSNi22DWQaLYHXBR93gUX+U4O7Hw4B9fInYPfj7monHVu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Q488zv629nkXlTPOuaD0Pf+ScnrfC6yTf0ZZdfW1yt333mPz1HyHxOcMtsOf/fzXHae2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cPjeWXmoFH0jgfaUGEnhtWIc40nqGraNp9noPt8867PBpjgzNK9fbZwyO7sb70R484MN1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XvaB0kBeXxGs18g1tVCoXPZwDigNsC/quK3INbVQqFz2cA4oDbAv6rpprjRgvcddm0ZO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vc2ntCB7alGDa3I764zS23yqPlA+pTGqRmkKzrFP5buwv62jV+zDEY/I4UMRXwq4oO7I4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kfrP1tuV62++1Tuz+IGdvv0u8PPl33zrHf+Ab75oMGho7j4Th6FjDxLOR8YPceGHwLDH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rHcS4LXnQcR1A5ifphPR3JEIH9J+ZxBr4wsX08VFwTfceIt/CCMwkFh0saXKoMHDOj6s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HvOFQ++46O/5F17y+/lj8PKb3y9Y7rKO6bMvvmwDi5fLS9YBxYWHOHUAXzhYahGYLk7R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KH8Oy3j0MJBABPgL00YHotkr33S4sZcUr/Hgw48qJ5x8mu+9xd46aM1ybi587Oxo2TTx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e/rQgdrXOscXXnK5rbPmS3rq9Jll+eVX9t+6QMcNPtz+MgYSc21QOH36ND+9DDX/WGMd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z71Q/mFfwGOtE4NliR9Yw+8j4G/ch3+Nf65T9rQO74SJ33lnEdNullUzfwNwWox11nDf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45qEsebZcbc9ywmnnO46DyRi8ITp4ggKfrHat4GOmGId18222tavPdjV5uH2e+4vN9xqg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mKbvwbR19dJLL5W33nrbL7KebtNDDTrrqMEPjuF88a8GDG7m0QKncTV7W9ERwhruAusS8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YYNqDCTWWmt96+ScX0489Qy/VuKYE0/2vxdfatnSf/AQn34zkMCymFeuuPr6ssAf/+Id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tge833AxKm5Liw40rrfARd2YtzlWN33mzK73kc0jjkZMto5Wvwsu9qMYuAMRll3e7jJ5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7EL8hc5cNEjba5D/lk8/7+/wg8MvWuB4EywcDiQ9tAIj1gjv64BSTDz/51Aej2IuN6XjH1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U+Gjz8oyS69QPvzg4zLH/NDOO/eC8vKrzYXb+MKNzw94Oz8nbN6wfX/w8SdlCVuW+NVp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lhttnaMjiaOaflqT1eF9EBdbm9RJ895rBlqnn32OXweBPclH23sIg3o/Vc8CR9F22GU3/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4ytcb3qvfjhvfrG9bR5iuD5JsHk+waeAoIo4yNYP/eeV/fvJTG0Q8aq/tNftcec1/xRy/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73bZMMAixATyOZvlRKh9IogOKz8JmmWHbO+HEk/yHQeP9gEeEd4gt8IjAcsIjTplcZrkV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+n8xkMD6+9Des598+ln57PPP/dQ03HYXd2/CzQkuu/o6P5rz9nsflA9tnbjut+X9tJxt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vjByJ3+fB/JbyCO7a9M81y/hJk3354NfbF1l8yXLBxZeXs845308R3HLrHcqBBx9un6f2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fJ3Z+xafI/gdCQzsENixgEEc7hyGI9bLrbiaDbiHlPc+/Kx82X+g6ZM6Az96OeG773wg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3Enq5zaQaI5CY/v/vgwZjFObli2fdByRwMDGlpDXRzTLvRn44rtyli1/3NQDv16N9YJ1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ddt/b3zvN8zXrAusRNxe48667fVp52QdKA3l9RbBeI9fUQqFy2cM5oDTAvqjjtiLX1EKh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wL6o66a50oC/cfv53mskBEpv8yktyJ5a1OCa3M46o/Q2n6oPlE9pjKpRmoJz7FP5Liw/H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uLAOt9icVfqef3HZdZ8Dy4SpM6yT04yi8Suk+KLGhz/2GL5vXxqnnXlOWXLJFctpp59b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Q/PBiT1s+MBstObHprb4zzbeScWXLzqkp59+hrUn+Dw1t7G0OcIXs3m+R5geHQjcpQkX5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C8RPPPWMd/Q33uTf5SbrRMSXOjoAiy2+tA0khnZ8WHd94GM+8IHffAE3GjzT7QtqgT/9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zK/VoNOJaL6wm1r4msfv/Tcd0LHGF61PH18uCPs7lrsKvBYE/sbdrnC3F/yaK26zOnAo9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ZwC019z3gYB/Q4Vducf/zYSNH+Tm7uN85roXAfeTxmmIej8Se9EMO8w4UOkg4dx3TePKZ5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e7L8dZElyou2DOM14YjEef0u9Pbs2TPKwIEDyhlnnOVHjnbaeXff+zx+0iT/hWXc0Qp1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WXjhxXzQuJd1KHERdbNum06ML5OOQPvk088s+x10qM9X08Ga750JXMC9uQ0CcIeccTYt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+Zn0129F++x3k1zNgIOHTsrjaOpOb20D37gce9vvb43cftrXHz77+xjt9GCT4EQXzN52s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w3/+VX8fyGEv8FvvvFeWW2Hl5j70pqFziLt/4X7+uKMUXke3dw8GjTZ/OCJxxRXXWx7z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HtunTJoyvYyz14iBOU7l+GbIsLLqGmvZQGWgvUZ0ZJsOMl7LnTb4WW7FVf29hnmEjr2z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dAm/Aw1eB84n/8I6Rs257vPKm2+/Yx39e7yTg8De3zdef7MsbB36H/3k534xONYZtjdF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IwYR11xjHaBd97T32/P2fj/X3/MYnG6z/Y5+K00MHvrYIB97la+1AT12Nvzq93+yzuU/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72HbRnH00ZbrhPHflfXX37jceYfNty13DCIQ/b8e4Pf6x61X0QFvPkOa94uHzVPX9vde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Tz3tNzBAvGqvG7f4/NNCi/iywraB98IOO+1Szup7nvs7X6MFtgOcUvX31dcsj9vnCfb0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oOYUq7l+4e8lV1xdrsDF5bb9Yrq4XuiY4070wXizveMzo/lNBtyGdM99D/CjTBhgYTv/n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/xv/LIzX0xw5wPrHQGG2ff7N8c/i+DvaWGbNoGKe301p66237lwe0Hw76fhcQ+CzAIG/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17nt+Gln3bYFPHYtkxwBPgPxWYO741162RV+auUVV17le9vxw41HHHti+dvSy/vtjzGY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d6669dbbyo033lS+tvdhzN/Dj+EuT2v7ex/L4p577/Prxr74sr//GBx+df7oY05sTrdE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eQwkms8DLO9Yx9gRgetZMIDETRfwy/IrrrK6fYZOKO/aQHW3Pfez7fK2Mh6fL/BYYBpd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SPziN34kxQcSpmGHFHZMfWwDCcw/3t/uxXTweWI1MZBA+IDSpre/bStXXXVNx7b/fbny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1fHceL7maA/WFY5IYCCBv/OyD5QG8vqKYL1GrqmFQuWyh3NAaYB9UcdtRa6phULlsodz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TXOlAescZx18/NXA3lObGKW3+ZQWZE8tanBNbmedUXqbT9UHyqc0RtUoTcE59ql8F/ah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t/rD3ujp5cKLLylHH9+n3PfIE6XPGX398DH2+OHOHDvvvme53D4QcegYdzR58JHHy7XX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st76mxb8jkJ8KDe/HovTIubZl/77Ze111vfrFJov0+YLDV8QOD90sn0x4ygE3mnfWw8r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31wjsas9P+4Kgi/pF19+zS+0xMXH2KPefMhjIIEfpFuuYyDRMS+YVucXRjO4iB+mMpsP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Uz8qgM6NJZpoOhzwNh12fIHMKxdfckXZfY99/IsWS7QzbJq1ZQ/weuIUBOzlw8Xip1rH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PGIPKToz6JzhC/IMa598+ll+rnzc+ha3eUXgfvL4QkMcd0KfcugRx3jHFBe+4u5Dh1gn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tD5pnSWcjoRf4W4GePM7BhLNEYn5NqDEXtAZM2b5hePH2XaA02vueeCBcpd94fspKT5Q/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TuWpp51Z/rvjrmX0mLHNNOw1R8QRk/esM7uadaCHjLB5tdePTiK+UCdPm1FONv9Pf/mb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x975Znk36ycC00Hstdd+pe95F/hRG+wd/uyrb6wjs1z5wDr/N1tnZivbnvAct95xV9liq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p76n0NZVs/zn+nUpv/3Dn/1+8xh84jnfePMd77CgQxHPh3Oq/8+Pf+bXWKCd12gMJLba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eR6n6p18ysnNEYmzzvNbySJwShdiyWWW97u4YBnEto0Bwymnn13WWW/jZgAzd46fhoWa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+i08bR7/vPCi3lnC8sMtPHEv/cuto+vbKbZb84y217yDDaT+96e/8HPzsW2obRHw9orA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95Qxbx33LGOuQ4ZoM3NHoC+sUYqCLbXHHXXf3we/Aoc0gGPfqxznqDz76pP8A2Ayca94xP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k83fAAYeU88/Hj1M2F/faKu9c3rgdKAYo+IVprBOT0rzh/WN1puPi7QPtvYM7kcGHzhwG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R06sDu+FnXfbs7n9q7Wj842/sT3jomr8gjRuzYtt++Zbby8HHHyYD0BxNAKn3w0fPsqP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x0Bin/0O9HlvPhNsvVs8Y59LGAjh15YPPvzwcue99/tA5Uf/+7NmPdg00dH009Lci9dv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n1poy8lPoUFg2Vkb6/XII48q2267nc9/LNfm8wgXbs/2C5DxujBtbEcPPfJY+ffm//H3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wj787LFr+XZFYOXuQeDvcCIwGH7o8SfLGmuv6zdiwPShx3s2Twv/xzQefuxxq1/HB9bo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/sWXvu36aXT2+T1q1JgyxQbhuEECXtvdNsj+z5bb+me7z4stF2z/WL/4nYi9bOB2sK0b/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v/WO33IZp0+ibuS3Y/xzYZPNtvQdBzgNDZ//cWpgLDPccQ/XSEyzgQRyeD04RXbJpVew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r+Ei+rk+2Nj/gIPsO+0Tn0fftrBe7RHbCE5jws4z39asHkckMMjEaZYPP/qY/6gorrnCI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d/g8YLkxeX1kYvnmYL1GrqmFQuWyh3NAaYB9UcdtRa6phULlsodzQGmAfVHXTXOlAWns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QbregURC6W0+pQXZU4saXJPbWWeU3uZT9YHyKY1RNUpTcI59Kp/xL3n7gBw3fnw58cST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/EYFD9+jwoHM9bORI69BuXi689DJrDyuDLXCBJU7DwEV09933oN9pBKfb+BeOvTPwgYgP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tv1vefqZF5ovOPuytgd/E6EjeOhRx5Z99z+wTLWOks+vzQ/CvyQ7vvTRccCdj+5/6GHv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PeUz/qaef6dxbFJ1jXFCMvfYxHxFdg4fmEXksDdxqERd6Y48x9mCiE4LpoQbTxN/xZYE2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CrwmTKMzzJODiU4VAvOBLyR8+cQednSksbcZX5L7HXRwOelUnNqEc+Vx3njTAcJzNsuy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0cSeWw488zjumOGp03U23esfPp2eBC2ZffuV1v8Avbp960EGHlQsuvMSn0VwjgXOt55Yt/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SZzaNu677/wuNLEssI77W2d2x512KwcfcoR1NMd3LNuIZhkjkNtk0819MON7aM2PwQmO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1CNPPOV3fsFgCduUd7Y8bJ5sethW4nn3sU4DBlvoZI8ah+ssNvM7ieE13nz77WXt9db3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8V8bbOQ3BvBTTToGcJjOyNFjyp//uniZOAXn5dsyt3l77Y23y6bW2Zg4aap3+qDjwlh0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azReKwYSV155gy0/215sGeJi6z59zrCOB06twq9cz7b1MauM+PZb70ThKANeIwYiTQf4+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tdfdyPeEY5vHQOLl194oq6+5jl+nEZ3ivyyymA2evrbXa/NnbXRWcS4/cs3eWtuO7LU8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BwzLTm2LgLfXCNwJ6OWXX7H39DSfRz+H3zp+CHTYzz3/Ar+dJd7DmDcE5gcdN+Sb9desM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NLkce/yJZfuddi2ffPG1DxZwjvwTzzxfHnv6Wb9QGXf9WX/jTcvyK6/mg1Ozd5uv6Jjh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vKf8fWWB58b2hQEgTiPAe3nb7f9bLrzkMn8dzedJ837B5xWONuGidl/f1lHF3c2+HjjE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33jLj5ZcceV1ZX/b1rF+Rts2jSNX+IFHvAexXY23Tui29plwpw24sYzGTBhfDjjkEL970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ffuMmmjbEI54Yv6w3NBhnTx1ahk/sTmSh+083tOx/Lzzbzpe25ln2+ANd23CMu0I91gd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vl1gW8Brxw8tPmQdd7wf4jQvvJ+w3dnW2xHd13tEgL/8sxLroaMdgYHEw/be9V/9xoAO3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epvPx596yt+jfkQirw+8Zpv3udj+7XHMmPE2QL6q3GvfLUcdfbwfFcPnj3+ufI+BwPd+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hlv3vvvhRzZQ+Lq5qYMNDseNn+AexKjRY/2I+PY77NRMx/wYLDz62GM+IMDv25xp76O//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c+xzF3d96uNH4Nbb8N9+6tsJJ5/s+qmnne4/yLruehv4r6M3d/DCHZtGl0ts4H+tfe7i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/j9nCu+6Gm8uGtj29/Ppbfo3gq6+97jvC8PsUG264ccFtuv3zpWN5ZZQGYvnmYL1GrqmF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aYB9UcdtRa6phULlsodzQGmAfVHXTXOlAe8hfJ9+2n9QGf1d712buqH0Np/SguypRQ2u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86n6QPmUxqgapSk4xz6Vz2AvEDpMOA8WgfNDcUpD3NECX0DoBG1qAwn8jgS+qL2za194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bD/HF3tUmu45vkjQmcfealxUOXLUGL8Ly5tvveMXY79unaPn7MP0Pvui+/UfFyynnHmm+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sw9gTM+eD18yOG0Gz4cRPTos6IjhSxdfLPiCwgAFH8S4i9Ayy65UhtoAKL7Q8OWJWz6i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l8k065T8/o9/KoOHD286Qzad+DLH8159zbVltHUCoSEw7TXXWtf31KIGS7Qz7Plqyx6g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7xYxkMBy9b329tr3PeDAcuIpp3qnOXR8KSEwH52dtI7HE046tRx86FE+LXSgYgAx017zr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73/wsV8bgrs3bWQd8YsuvswHD99/b/NkdThCtNpqa5Trb7zVn9cvJLX5wR5cLF/8Kvhaa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Zr+42veG4zQB+G2ZYpljfqZOm+mDjfvuf8g78ug8YW/uTbfdWbbcdnu/Fe9oG7Didb353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V1y5nH/RxX6qCk57w/rxdWXzjsBpVLjQcqR1Mrfafqdy2133Na/RPqBvvePOstyKK3V2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bl0WW2q58uY779k8obOCQdw8G2D1LwssuJDfkhW39MSdX560Tu26G23qHZSvvhnke5Hxa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y5Tpze1H8xr1bdRe6xb/2dbv2uR7y+fPtQFYn3L66da5t/nAtoTB0Su2rb/y+hvWwVnD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K5hfXFSLX+T1U2pse7z55pvLxtbxQKeoGVw22wl+IwHXzTxuA+jnrLOL36XAdRcDhw63b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r/wUoc3L62+/69uUb6NiWwR5W42Ic/Oxh3z2nJn2mrAndnaZOc865hboKPe78KKyyx57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3sHvnjSvzZaPBbYPDG5x681f/u4PZbW11ik77bl32R9H1Y4+rpxx7vnlqhtv9luIPv/ya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+Gcb9L5q29IP5xHrMAYPEdDxnsB7BZ8RuIAavzi+xdbb2YBxMd/m/LOqYzCJzzkc5Tz/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/LBlN378d36Hp51sgPvxF1/5Nj/Pesy4ZuhPf1nEj/JhIIT5w84TbBN4T/Q55Uw/AjUV1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yw4/2og7BG21/S5l1bXXL6uts15Ze+N/l41skL6Brdu/2/a+6157+3rCeh9unV2cmnfU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d45ohxEmnnelHgfc/5HC/lghHLrEN+O+5WJx+9rn+WnGaII4WYVnj7lW4yxMGyhhA+HbQ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pevdl21EgOXvg4KOv/EYAfc9Dz5S/vHPdXwg4Xfa8zo9kMDnHXYGrb7mWn66pH8Gdr4n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cFtw/HbDdvYe/81v/1huu/1uf/83pxzN8Wsc0LnHEUVsg1jvr775ll+3s8TSy5Utbb03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Afx2B36nxT8zbTr4bMEONHwO4ratGGx8awMYDOy+HT/Or6XANRVjbJvA58M408dPsrBH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jhJsA5gmbjLw/ocfl8232s5vHIEf6GwGSvP9906w/jDgxmcGliXmC5/HBx18qP9IIaaD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5ZuD9Rq5phYKlcsezgGlAfZFHbcVuaYWCpXLHs4BpQH2RV03zZUGrHMcoWwuto5Tm0zM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Sm/zKS3InlrU4Jrczjqj9Daf0oLsqUUNrsntrDNKb/Op+kD5lMaoGqUpOMc+lc/ggys6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xBc0Ojwz7Et3w403KTfefIt/WTd7PptavzjQz/XFhymuF8Be2+aLBOcv/+h/flLWti/Q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8OHlBPvwP//8i30PDfZmoQN57oUXlr8sskiZMm2q+WIgEYMIm7Y/V/eILyt03rBnsV+/i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3Pagsssjf7AsBezObGnRy73/gfnvuE8pZZ59V+p6DvU9nlbP7nuOPZ53dtyz4l4XKiX1O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H/v7zDPP9tMnFljgj35KETof2NuL32u49tobrJOBjlbTuewMe77asgfQYtli3pt5bL5UE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lv/PlltZZ+c065xZZw1ftL5eGg9qm8dmeeDL6vAjjiqHHX505zLCB1VMs/NvW39YNjjX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cv0K1wlYB6s5vcI6YtZp3nyLrcrd9zSnM+GQ/scff+q/87HV1tsW/JL4iBGjmufw+YjOg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ck45+eRTyx133GMd49l++gL2qG6z3Q4+neH4VVjsGbT+TDPwwZ7eceV0G1AusuhiZZVV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hY/p+XZpddtsu50NZC4rfc/t54MD34NvOvL4ddhlll3O2vb6sZ1a4HlwPQReN5Zd03mZ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V/dTq/rYMj71jObxyGOOK2eec65vB+ecf0E5t98F5ee/bH7tFq83r1Fs5xiAbbzJZuXq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9Hm/b2Zln4tfam/WD5Y0f0VtmmWXLyqus6ney8YG6vXewPcCH+UNgAHXAAQfYsju5jPp2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Yp3OK08982zZe9/9yt77HVAOOvRwH2ziXHVc2OzLwabx5pvv+EWvcYoelp/aFkFspzkw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4JbAFLiJv9gTj1I455bzzz7cB1JZ+Ok2z/O257NGfy/zNDgFMq5kHH8Ta/Dxog4WBw4aX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OwcheLTXiHvvr77Gmn5xL+Y65gt0vXdEWE2zTWH7a+48d+FFl/gvaQ8bgd+IaeqwDTz8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CYr5f/aZ58qhtkwftnmc6Kfe2PqzZY/rt/ADZO/gguJPPiufWIf0Sxtgxq2eH3jwId+j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oLp5zQgsI/x2yIc28Hjp9TfL7fa+wo0GLrniytJ/wCAfIDbvgbm2zseWSVOm+lHSCPxW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GwYok6dNK5OmTvUjGn4bUavBbUUxT/i8vtDeY5+nH570+bJlG5+vtiQ7ovu6z8samNWX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ANHEK4cGHHuHPieeB3tR3n5bXWx6/YfPaG2/4vGAbwfrAZw7q/LMN6wjfL5hvi0GDh/iv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//zxoPgvjaK6/382L9w/e7yeccJJfbxHvecwLnht/T8dRLJ8OtGY94W9fTljXrmOazecK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Qy3qMD18zoXHt3MLDOYwOGne48284lo43GELy8y9tkDCN8EGJvjMxfTzsg+UBmL55mC9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sodzQGmAfVHHbUWuqYVC5bKHc0BpgH1R103Dlg/d/mF7wUDis/6Dyojxk3z9/1/+zkhk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zae0IHtqUYNrcjvrjNLbfEoLsqcWNbgmt7POKL3Np+oD5VMao2qUpuAc+1Q+g1YoyoeNH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G9kX77Wd9T358DhhwnflUftSHj9+gt9BpLm7jH0I2xsKgQ9Z7CHErwSvueaa3lHHF4ma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8CQbT7ct08KBhZZONNy/HHnOiTxfENEZYR2LQoEFl1KhRZcyYMTZvE/yH4Tgwrxzjxo33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2BfVCWXKFOto2PzjSzATzxfBSM2i+XJpvljwiGkvv8IK5cor8WvK+PLClyJecxeYVh70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Ip+vDi2m68/RocGH13LFFVeUe++91ztD6BBj3aAjitPVxo4dXyZNmlzes87Tcced4Hcg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N78OtHOg7kPrrKMDcKENFC+99FIbjHxcJk9uLrKEOwLzh/mBjnn55JNPbDm/3/na4hG3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Bx984NNHpwl772M9vPDCC+W6667rPi/peQA01KJDgS9wf15rNx2H5rmadrPskMd08Yjn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Rxk6dJhv31h+Tz31jP9CcbOtN9OE9+GHH/Z5x7TwWvJ84rnGjRvn6wN3uenM23N4pFosI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13GO8CWvoptHRkdnM/03a/as8uqrr5a3337bX1fn9vUDb9dzds6LRdSzhsBrwesbP368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ETEtBK77wnLFNGNdYPlPtQ44NK/vWNfYNvFZF7XIZTrnNzwWmMfvvvuueX9C74jOWgtu5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h6qJv/H68P6IbTb7wA9eF/wUGW4H0HF6Gd6D2B6xPELPkWkGAvozXmkKz+OxIzqXgz0/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nFaK0DqnCR1aClDzIdzToWU6p0G58EUwSgPsizpuK3JNLRQqlz2cA0oD7Is6bityTS0U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A+yLuq42+gYW0PHPBxJzy5eDhpbh4yb4dtI7kOhA6W0+pQXZU4saXJPbWWeU3uZT9YHy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cI59Kl9D+fDhjC+kBx980L/cFcoXf3d1pvCID/uuiE4Qvrjxg0qoR21Enl7Q1e4+kMD0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wZzZdBBATAPTw5cqnq/poCDXBM+X0tDRxh1xpk6d5oMWTKN5Xf+/DyRA1Mc0Mf3Ro0d3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yMODdRVaTBMR9QjU4hEdANSHF+sIvtibH7fk7RoANhGvPRPTzs+BOgQ/D/KZmG68jmYe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8RojH3p48nwwmE5MI/y5PgJ18ZifL9M8b7PcsLywnTTLDZ5mPmI6MZ/o5MT04rki8D6I1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5yt7OTJKC7KnFgzmLzqOeT7ZFzqj9KjHtGP54DF05QE5z4H5y9PCY46oice87COviPoI1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6YDsiTqlMaom/sa84PXitUQuw1r4cmS4HUCPZRXLLfQcGc5FqFwNzkV9Xie5pqdp5ahp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PfmUBtgXddxW5JpaKFQuezgHlAbYF3XcVuSaWihULns4B5QG2Bd1XW18X/BAYk75YuCQ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2n9KC7KlFDa7J7awzSm/zqfpA+ZTGqBqlKTjHPpWvoXz4cogvJXQIFcqHx9wxRbvplDcf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gr8jF48RGW4H6Lg1e6cxre7zgYgvOp42AloOpcEf8xzTiscMT5tRGoj6mD4CzxvPg3WA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OqT8WkHUhBY1WAf4u+kAR4erec1YrvEcEcjHNIOYZg7UxXyjHX5MLxO55nmbeYpHBHuj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L54fwaA2d9ijLqYfEd5oq+WPmhg4YFrx3OFBDo/5OWJ7z3rOxzzFYxD5eIyI5QQ9R0Zp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jm0latgXOqP0qI91ikesp9CVB+Q8B89nLCsEniOWcUSuQ0BTxLRRg2nEes+R4XZG+ZTG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GBBP1QfhyZLgdQI/Xj+eJuphGRIBlFu34O9fkdmgKzqGN549p5ucBPU0rR01jVI3SFJzr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47Yi19RCoXLZwzmgNMC+qOO2ItfUQqFy2cM5oDTAvqjrauO9RwOJWXPK598M7h1IMEpv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1OCa3M46o/Q2n6oPlE9pjKpRmoJz7FP5GsqnPvCZnI+a+Dt/uCug5y+78OXIcDvAdJrA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BrWaHDH9+Du+OPF3JnsQjNJA1Ofn4FDenMvzFH9HZEILL8jTib8RsW7Cg1DkPAK+mB4i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OkID4Q0N7VyT/45goibPH8ieNp2BHh3S/Pz8+nOeO7AIEK+bdSZyPP0cGaUF2VMLRr02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PXnaOaeIXC1yJz/Xq2WNUK+L4Vo8tvm4ncmeqFMao2rib54fhrWoy5HhdgA9Pw+Waeg5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wbmoz68709O0ctQ0RtUoTcG5nnxKA+yLOm4rck0tFCqXPZwDSgPsizpuK3JNLRQqlz2c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6rjYNJOzRBxIDbCAxvncg0Q2lt/mUFmRPLWpwTW5nnVF6m0/VB8qnNEbVKE3BOfapfA3l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8aGOL2y8odAJ4/jhNPN0IjLc7iKeC520rr25eTpdXjx2zUfMY55XpXVF1zx0TbNBP18X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K3JNLRTdc3js6XU3HkVMKwfrNXJNLRQqlz2cA0oD7Is6bncH2g+XWVfUfA087dzOOqP0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RQ2uye2sM0pv8yktyJ5a1OCa3M46o/Q2n6oPlE9pjKpRmoJz7FP5GsqnNEbVKE3BOfap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apSm4FxPPqUB9kUdtxW5phYKlcsezgGlAfZFHbcVuaYWCpXLHs4BpQH2RV1XG9+fFtDx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wJAyYsLE3oFERultPqUF2VOLGlyT21lnlN7mU/WB8imNUTVKU3COfSpfQ/mUxqia5u+u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D6eZpxOR4XZDM71mAIE9kAhoet7wvHk+ujp+XfOqtK7omgeeH/18XSgNsC/quK3INbVQ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3XgUMa0crNfINbVQqFz2cA4oDbAv6rjdHWg/XGZdUfM18LRzO+uM0tt8SguypxY1uCa3s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tCB7alGDa3I764zS23yqPlA+pTGqRmkKzrFP5Wson9IYVaM0BefYp/I1lE9pjKpRmoJz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ddxW5JpaKFQuezgHlAbYF3XcVuSaWihULns4B5QG2Bd1XW18f1pAxz8LH0gM7B1I/ACl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LWpwTW5nnVF6m0/VB8qnNEbVKE3BOfapfA3lUxqjapq/uzpZ3TukET+cZp5ORIbbDZgW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RfccHnsHEjlY/yHQegcSUZPbWWeU3uZTWpA9tajBNbmddUbpbT5VHyif0hhVozQF59in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qlGagnPsU/kayqc0RtUoTcG5nnxKA+yLOm4rck0tFCqXPZwDSgPsizpuK3JNLRQqlz2c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6rja+Py2g458Ffgvry4FDy8gJ3zUDiY5cJ/WJddcZpbf5lBZkTy1qcE1uZ51ReptPaUH2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21hmlt/lUfaB8SmNUjdIUnGOfytdQPqUxqqarjY5WdL5/GFEfdPm6IsPtBmjRoft/empT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Wvdo6Jpmg36+LpQG2Bd13FbkmloouufwiHbb67b/9zCtHKzXyDW1UKhc9nAOKA2wL+q4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Zl1R8zXwtHM764zS23xKC7KnFjW4Jrezzii9zae0IHtqUYNrcjvrjNLbfKo+UD6lMapG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ayif0hhVozQF59in8jWUT2mMqlGagnM9+ZQG2Bd13FbkmlooVC57OAeUBtgXddxW5Jpa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lAbYF3Xd2p3RPOCHU30gEb8jYVrHV2tDNzO1s84ovc2ntCB7alGDa3I764zS23xKC7Kn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zii9zafqA+VTGqNqlKbgHPtUvobyKY1RNUpTcI59Kl9D+ZTGqBqlKTjXk09pgH1Rx21F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h3NAaYB9UcdtRa6phULlsodzQGmAfVHHbUWuUVGDa3I764zS23xKC7KnFjW4Jrezzii9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UYNrcjvrjNLbfKo+UD6lMapGaQrOsU/layif0hhVozQF59in8jWUT2mMqlGagnM9+ZQG2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mlooVC57OAeUBtgXddxW5JpaKFQuezgHlAbYF3Xd2pA6Ak1cbP3lwGFlxLjJvQOJjNLb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Nbgmt7POKL3Np+oD5VMao2qUpuAc+1S+hvIpjVE1SlNwjn0qX0P5lMaoGqUpONeTT2mA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qYVC5bKHc0BpgH1Rx21FrqmFQuWyh3NAaYB9UcdtRa5RUYNrcjvrjNLbfEoLsqcWNbgm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p7Qge2pRg2tyO+uM0tt8qj5QPqUxqkZpCs6xT+VrKJ/SGFWjNAXn2KfyNZRPaYyqUZqCc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F3XcVuSaWihULns4B5QG2Bd13FbkmlooVC57OAeUBtgXdd3akDoCzZn+g3TDy7CxcWpT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1hmlt/mUFmRPLWpwTW5nnVF6m09pQfbUogbX5HbWGaW3+VR9oHxKY1SN0hScY5/K11A+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zrFP5Wson9IYVaM0Bed68ikNsC/quK3INbVQqFz2cA4oDbAv6rityDW1UKhc9nAOKA2wL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KmpwTW5nnVF6m09pQfbUogbX5HbWGaW3+ZQWZE8tanBNbmedUXqbT9UHyqc0RtUoTcE5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GqNqlKbgHPtUvobyKY1RNUpTcK4nn9IA+6KO24pcUwuFymUP54DSAPuijtuKXFMLhcpl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7oq5bG1JHoIlrJL6ygcTQMR0XW0c+6GamdtYZpbf5lBZkTy1qcE1uZ51ReptPaUH21KIG1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t/lUfaB8SmNUjdIUnGOfytdQPqUxqkZpCs6xT+VrKJ/SGFWjNAXnevIpDbAv6rityDW1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KA2wL+q4rcg1tVCoXPZwDigNsC/quK3INSpqcE1uZ51ReptPaUH21KIG1+R21hmlt/mU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TW5nnVF6m0/VB8qnNEbVKE3BOfapfA3lUxqjapSm4Bz7VL6G8imNUTVKU3CuJ5/SAPui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hcplD+eA0gD7oo7bilxTC4XKZQ/ngNIA+6KuWxtSR8yfX8rsufP9iMTg0eN7BxIZpbf5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cE1uZ51ReptP1QfKpzRG1ShNwTn2qXwN5VMao2qUpuAc+1S+hvIpjVE1SlNwrief0gD7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C4XKZQ/ngNIA+6KO24pcUwuFymUP54DSAPuijtuKXKOiBtfkdtYZpbf5lBZkTy1qcE1u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aUH21KIG1+R21hmlt/lUfaB8SmNUjdIUnGOfytdQPqUxqkZpCs6xT+VrKJ/SGFWjNAXn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6rityDW1UKhc9nAOKA2wL+q4rcg1tVCoXPZwDigNsC/qurUhdQSaGEjgiETvQIJQeptP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1+R21hmlt/lUfaB8SmNUjdIUnGOfytdQPqUxqkZpCs6xT+VrKJ/SGFWjNAXnevIpDbAv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UKhc9nAOKA2wL+q4rcg1tVCoXPZwDigNsC/quK3INSpqcE1uZ51ReptPaUH21KIG1+R2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FmRPLWpwTW5nnVF6m0/VB8qnNEbVKE3BOfapfA3lUxqjapSm4Bz7VL6G8imNUTVKU3Cu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jtuKXFMLhcplD+eA0gD7oo7bilxTC4XKZQ/ngNIA+6KuWxtSR6AZA4khvQOJ7ii9zae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cjvrjNLbfKo+UD6lMapGaQrOsU/layif0hhVozQF59in8jWUT2mMqlGagnM9+ZQG2Bd1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VC57OAeUBtgXddxW5JpaKFQuezgHlAbYF3XcVuQaFTW4Jrezzii9zae0IHtqUYNrcjvr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sqcWNbgmt7POKL3Np+oD5VMao2qUpuAc+1S+hvIpjVE1SlNwjn0qX0P5lMaoGqUpONeT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bUWuqYVC5bKHc0BpgH1Rx21FrqmFQuWyh3NAaYB9Udddg9AE/p45Z175YsDQMnj0uN6B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BdlTixpck9tZZ5Te5lP1gfIpjVE1SlNwjn0qX0P5lMaoGqUpOMc+la+hfEpjVI3SFJzr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47Yi19RCoXLZwzmgNMC+qOO2ItfUQqFy2cM5oDTAvqjjtiLXqKjBNbmddUbpbT6lBdlT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Z5Te5lNakD21qME1uZ11RultPlUfKJ/SGFWjNAXn2KfyNZRPaYyqUZqCc+xT+RrKpzRG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fEoD7Is6bityTS0UKpc9nANKA+yLOm4rck0tFCqXPZwDSgPsi7pumisN860xYzZ+2XpY7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T2lB9tSiBtfkdtYZpbf5VH2gfEpjVI3SFJxjn8rXUD6lMapGaQrOsU/layif0hhVozQF5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L+q4rcg1tVCoXPZwDigNsC/quK3INbVQqFz2cA4oDbAv6rityDUqanBNbmedUXqbT2lB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dtYZpbf5lBZkTy1qcE1uZ51ReptP1QfKpzRG1ShNwTn2qXwN5VMao2qUpuAc+1S+hvIp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rief0gD7oo7bilxTC4XKZQ/ngNIA+6KO24pcUwuFymUP54DSAPuirpvmSgMGErPmzCtf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X+ZZvncg0YHS23xKC7KnFjW4Jrezzii9zafqA+VTGqNqlKbgHPtUvobyKY1RNUpTcI59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qBqlKTjXk09pgH1Rx21FrqmFQuWyh3NAaYB9UcdtRa6phULlsodzQGmAfVHHbUWuUVGD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23xKC7KnFjW4Jrezzii9zae0IHtqUYNrcjvrjNLbfKo+UD6lMapGaQrOsU/layif0hhV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n8jWUT2mMqlGagnM9+ZQG2Bd13FbkmlooVC57OAeUBtgXddxW5JpaKFQuezgHlAbYF3Xd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NmtO+az/4DJo1LjegURG6W0+pQXZU4saXJPbWWeU3uZT9YHyKY1RNUpTcI59Kl9D+ZTG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PpWvoXxKY1SN0hSc68mnNMC+qOO2ItfUQqFy2cM5oDTAvqjjtiLX1EKhctnDOaA0wL6o4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wTW5nXVG6W0+pQXZU4saXJPbWWeU3uZTWpA9tajBNbmddUbpbT5VHyif0hhVozQF59in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qlGagnPsU/kayqc0RtUoTcG5nnxKA+yLOm4rck0tFCqXPZwDSgPsizpuK3JNLRQqlz2c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6bporDTiVCac24ZetB/YOJLqj9Daf0oLsqUUNrsntrDNKb/Op+kD5lMaoGqUpOMc+la+h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FJxjn8rXUD6lMapGaQrO9eRTGmBf1HFbkWtqoVC57OEcUBpgX9RxW5FraqFQuezhHFAa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a1TU4Jrczjqj9Daf0oLsqUUNrsntrDNKb/MpLcieWtTgmtzOOqP0Np+qD5RPaYyqUZqC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pzRG1ShNwTn2qXwN5VMao2qUpuBcTz6lAfZFHbcVuaYWCpXLHs4BpQH2RR23FbmmFgqV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9kVdN82VBvw9c87c8vmAoWXAyDG9A4mM0tt8SguypxY1uCa3s84ovc2n6gPlUxqjapSm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8imNUTVKU3COfSpfQ/mUxqgapSk415NPaYB9UcdtRa6phULlsodzQGmAfVHHbUWuqYVC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gH1Rx21FrlFRg2tyO+uM0tt8SguypxY1uCa3s84ovc2ntCB7alGDa3I764zS23yqPlA+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zrFP5Wson9IYVaM0BefYp/I1lE9pjKpRmoJzPfmUBtgXddxW5JpaKFQuezgHlAbYF3Xc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Lns4B5QG2Bd13TRXGpCeiYutbSAxcNTY3oFERultPqUF2VOLGlyT21lnlN7mU/WB8imN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fSpfQ/mUxqgapSk4xz6Vr6F8SmNUjdIUnOvJpzTAvqjjtiLX1EKhctnDOaA0wL6o47Yi1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wzmgNMC+qOO2IteoqME1uZ11RultPqUF2VOLGlyT21lnlN7mU1qQPbWowTW5nXVG6W0+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VaM0BefYp/I1lE9pjKpRmoJz7FP5GsqnNEbVKE3BuZ58SgPsizpuK3JNLRQqlz2cA0oD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TS0UKpc9nANKA+yLum6aKw1I44gETm3qukbCxO5FLRNLOqP0Np/SguypRQ2uye2sM0pv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1OCa3M46o/Q2n6oPlE9pjKpRmoJz7FP5GsqnNEbVxN84LxABlQP/+x5XIHU8zp833x89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mexBzJ8/3yNrTWH36HzOjnAteRCYDojpBflvkD1tkafD8xgBVHvevHkeqqYWCujx3G3z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5fb8tF4t0xm5hiM8Cq7pei1dfzfR1DZ6aE10zUP316+WB8j6PGyvKc+B50LNPPN0vg98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01PMhAB4wrblzm3Xe1HqqE/bhOeO54/lhiWj0eZ3zxTG3w4M6TK+TmAAeTI/I7Xg+X97Q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ExHLgZcNAtt883czbUt11uTomkbzd+fz2GO8Pkt1LINmeiZ1+nMolN7mU/WB8imNUTVK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Q/mUxqgapSk4xz6Vr6F8SmNUjdIUnOvJpzTAvqjjtiLX1EKhctnDOaA0wL6o47Yi19RC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NMC+qOuuuYD/eXtGx0ACRyTwOfR/+adSIpu5nXVG6W0+pQXZU4saXJPbWWeU3uZTWpA9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dUbpbT5VHyif0hhVozQF59in8jWUT2mMqom/44t7nnXU8IhsZ9j/Ojvu+NKfO7/MnW2d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oQMydO7fbdGvEcyLgiQ73nDlzOvWmsHvkQUTn/KRpYR6i4x6dlCD/DaImPBFoYz4iF3lo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iOnliOnF61M1KhQxPzGtpkPVPEf8zdSmFc+Tg/WmYxc5BDp5WJ5dnUbEvHm5vllWiqhH3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Zxsd6Gb54rHJ42/kmuk1z4G/4W/moWv9om6OfeDDAy2WebNcmmnHMmvyXc/RRPP3jJmz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+3u2TQ+P86yuebTtoWMaCEyPt4+Yn5g2XuM8vEfmmGbPkUFtDjwHpj8Hy8P8+b2Hv+fM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Ot+jERhEzJyL+YY3llEHMRE8mB6R23hOTKfpqHc9b2d01INYprEM8He8J2bOnNnx+ruWN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Ww6oi+eMyOs6tgXUwY9lMtf8sR4wf1gvWEezbdnytBAKpbf5VH2gfEpjVI3SFJxjn8rX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QrOsU/layif0hhVozQF53ryKQ2wL+q4rcg1tVCoXPZwDigNsC/quK3INbVQqFz2cA4o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Idn3W/Md833HEYnhZeDIMf4Z2TuQ6EDpbT6lBdlTixpck9tZZ5Te5lP1gfIpjVE1SlNw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lMaomvg7d1AQyHaG/a+z447OATqD1kGYh0d82VvHIXeuQExfEc/pz9vhiU5E6E1h98iDi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+YiOTqZzmh2gjZqohRcR7ZgXpaMdzxnT5TZPE+SaWijiebvmoel4IdBWvtq08nNFsB6d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eS6ui/mBpoj6puPfNe9d3mZaGBTg9eCxqW0GCch1zUOz7LGeYxpNXbOseVmF1sxrMw9d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64zNmzvbHWbObziw6r3OwndvfmF6sy/g7opl+8/rjeWbNnFNmTJ/VbKeJWBYRTafZ5see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33Pn2/zMmV2mTJvqA4r8HsUh9xmWmzh5cueRCbUG8vPlNgYS6JxPnzHT5yGetzM66gH+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MmDAgDJ79uwyffp0f0Q+lsW4cePL5MnTyuxZ9l7EYKpj2UQ0dc26aJbX/DJr1mx/9PVj9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EOHzmaYVoVB6m0/VB8qnNEbVKE3BOfapfA3lUxqjapSm4Bz7VL6G8imNUTVKU3CuJ5/S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XFMLhcplD+eA0gD7oo7bilxTC4XKZQ/ngNIA+6KuWxtSGkjMss+arwYNLwNG9A4kuqH0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RQ2uye2sM0pv86n6QPmUxqga1qBGoA/RFZxrvkDxReo5iwy3M92er6NOaQFaCDxPDqXx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nx90eZ1mHax46ATb/eJw1a1YZO3asdyjQaQA8D5k8n9gbO3z4iDJy1Cj/O+YjnjfPSAwg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sA7Ro48+Vr777jvrdNjAxrSw57+j7R1JdFqsMzVq1OjO50cn0/dCWw6PTz71dOnf/xvr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Md3cRqAG05llywShajzsdcQ2gIj5y6DTjL2+6IA1Hdl5ZdKkyZ2dYbWsa8sferfnt4h5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w7MeGEigLrYRdESnTp1e+vW7oLz62usd9T8kpuV7lzuW+V133VMuvezyMmXqtM7Xj9eF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Kyy8k42OvNXj9J5mHuLowrzy3nsflMGDhzSdT2tPmNis91hPM2fO8k5t027m9/MvvvLp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2zK1/NTpM8pJJ59a3n3/gzLbtOnmPfjQw8urr7/h05xu+dHfjvFazC+83303ybb7caY1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P/1sOfzwY6wG89W1Tn1JoiYFOsdTp0337aXZ+w4ddTilp/lCe+mVl8viSy5ZPv3iizLX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344fXxaz3PMvvtQ5mEDEMkfgPRmdeRD6TOvov/nW22X5FVbybTyeNyLqQUwDy3nQoEHl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4MKmc4/lbwY8L/LYHtZbbyNfPrNtUOafc5bLgecdMmSozcNsj/sfeNC3obFjx5fb7rir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hx4pd959r8fDjz5R9txnv3L1tdd3zn8OhdLbfKo+UD6lMapGaQrOsU/layif0hhVozQF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T2mMqlGagnM9+ZQG2Bd13FbkmlooVC57OAeUBtgXddxW5JpaKFQuezgHlAbYF3Xd2pA6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kRgw4lv/vOodSHSg9Daf0oLsqUUNrsntrDNKb/Op+kD5lMZwDQJfnOhAe0cPX7T2hYrO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4tFRmNHZoWxOo5hdJk2eYl/ez3g7OqYZTLsGz4PS0Jn+8MMPfd7wfOgM5XnAl3e0G22m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69xN9fmJzgGmhw4SHrHn8JRTTisPPfSw/d3s/f/yyy/LIossYp34RztquzoduZ0jdHTk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oouXsdbpw/Pxc2M6CNTHo//dGU0tpnXOuf3KuuttUIYOG9GhR8eoa+8vPPGImonW4dlm2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6ssmclgv06wD+e/NtigbbbxpGT9houWa6YQ3IpYpHrGHFz50EG+6+ZZy2eVXlslTppTB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dfL8Cy+VESNH+/zF68a047Xi9WMZr7TSSqVv377+92TbdjbaaJNy4ol9vLOMmmY5de8s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1h/W90wb/GGdN9uBDVTsEXG3ddpet86zd/7Ma1PCVDwwkMDe+rusBrWY1+9sQPP3f6xR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m6NSMT95z32zvrpeX99zziv/Wnd9fx9geWHdITAv6/xrvfKrX/+2m44P92YeugYSH3zw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u+++Z9vOhLLgnxcq++1/YNnbOpx43HW3PcqKK61SRo3+tunw2mt6/Y23fNpjbAAAzadv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Lbcq+x90cJlhr2Omzfvfllm2HHdSH68ZYx3cJZdaphx9zHHlxJNOttd7atl8iy3tNazn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8PpwZGGnnXcr662/sS+vIUOHlW8GDPT4/Isvy4cffVw++viT8ulnn/vjyfZ+wraH54nl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nrNBwrIrrOiDBszXLA+bb6sbbdoytm189tVXNrCY79sdAv54z2LZR8Syw9+YPjrvv/3d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Gby4t8OX/XG0b+TIkWWJJZYsb7z5Vsd7ofFg/nFUB++lPief5q8dywI1PpizdegDMZsm1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PI8/4aSygq3Hww4/onw7Zmy5+roby2020Fx8qWXLLTaoePTJZ8qrb7xdVlpt9XJuvwt9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qfpA+ZTGqBqlKTjHPpWvoXxKY1SN0hScY5/K11A+pTGqRmkKzvXkUxpgX9RxW5FraqFQ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YF/UcVuRa2qhULns4RxQGmBf1HVrQ+r8jml24Hw9eETvQIJReptPaUH21KIG1+R21hml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SmO4Bl+qiCnWkdhhhx28g3HWOeeUvueeVxb666LlFeuQ3XL7HWWrbbcr2++4c1l6uRXK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74uhy2JFHl1/bF/hb775fZnd8GWdq8wB4PpT28ccfl1//+tflgAMOKIfbF/Qhhx1RDj/y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8x906OHlkMOP8vk4zB6PNB3xxz/9pbzw4isdnYliX/zoeKBT23Q8sMd4R3sth5rfOwjW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Q7diGTIEe4ebzmNz6klztAKPCMxXPMbf6Hz8c611St/zzvc9wXNNn4POOh69YzLTOnFj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Ivh7Tse54aiLwHIcM35CWWHl1coJfU6xjh106xzZ8sHfs+bOLzOsAzzH6tB5nG3zOhOd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d8sCf1ywfPTpZ95Bg4bO2sDBQ8uCCy1S3nz7HdPMg9ds0/qq/4AydPgIn2fcKu4k6zht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3v8+5vgTrWO6TVljzXXK6Wf2Le++/2H566JL+HLffc+9PY637WWpZZYrF15yqU8XgXnD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lVdeuZxwwgnNMrP52Gab7cqVV15l7aajh/WAwHKN7QHgNJT//ve/Zdttty377LNPOeDAg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Fl38b2WrbbYtBx5yqMcBBx9i28fRZemlly3bbbeDPYcNbm26NiWLroHEIBsM/eJXvy5n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DTpXWe0f5aFHHunscGKe4xER6xrLDesWr/Eym/c999nXl5+vD6vHMn/nvffL36zDfsxx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y6R5PXhsXiOmj+V0rg0cMaiaYoO2n/78V2XS1Gll2gwbJNkg97Enny477rJ7mW7rfIgN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33/T5nTJ9uj3n92WaDcSmzJjhgYHEVddc64OKKTaIWdIGEk8882y55/4HfXr/8+OflW8G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ern4sivKzrvubtsJtiEbGM6bW+5/8OHy1TcDfLv50f/+rHzx9TeuHX7U0aXfBReV8y64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vbxccPElPsjcZNPNyra2zHGEoNnmZ5W33n63vP3Oe+Wjz74od957f1lxldXKW+99ULbe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LgOHDi8vvvp6efWtd8oiSy5dnnvplfLS62/aQOjQsve++9tgYmbnVx+WFyK2JfwdR0Be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LOyDXGua1hFWF+vT111ap8OHD7ftdll/r2Cd+jqyRxwR6T9wUFlplb+XCTbAxPpEDu+x5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2g/nlvPMvKPsdcJD7UfffnXcpN992u7+PZ5nnqedeLGutu0EZPW68vw9x8eMvf/P78uEnn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pbf5VH2gfEpjVI3SFJxjn8rXUD6lMapGaQrOsU/layif0hhVozQF53ryKQ2wL+q4rcg1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DigNsC/quK3INbVQqFz2cA4oDbAv6rq1IcVAwv7DZ1L/ISN7T21ilN7mU1qQPbWowTW5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+VR8on9IYrokvWnTWNttss/LIY4+X0WPHlQH2pbzaGv+0xyFlOvb+2kZ59nn9yr4HHFxm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ffMdq1nLf0FxNjpXNp38rLV5ADwfSvvkk0/KAgssUN5//33vnMTz4gv5trvu9Y4HvrDx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hljnZPU11i5fWefHpM5ORezNxXQQO+28a7niyqsb3dqjR48um266qT/iudEJzh3hiBEj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oR7Drf3Bx5+W3yzwp/LOBx+Vb6zz9dWAgaX/oMHl64GDS3/7+4qrrizLLr9c+fCjj3zg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4yNGjytXXXV9Gfju2jBoz1h7HlGEjR5ehFgcecni56LIr7e9RZdio0d7pGjJiVPn0y6/K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8XjtM21wgb280209/GuDjcuX1gmcMHmKLZ9XXT/imOPLsiuuUi654qrS76JLy3kXXlTO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G5Z/b7FVGffdJJ8W4r6HHikbb/YfH7BgeZ91Tj/3z7RlhOdf2AYSmBd0lqDNsG1jp912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usEcZ20Eckcix9NJLl379+nW0v/fB3H33PWDLFcu4GUSogQQeMZjD0QisA3xATrJO91LL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judsnhud+n2tE3rVVdf4c+C5bAoWzQcs5gvLfMGF/2rLepS/5gmTJ5d/rLlWefjxx71z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kyb5kbpY/53PY3HltdeV3ffexzuJYyZM9MfZ5tlrv/3LcSee5AOC1VZfo7z74UdejyMS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VocVA4jPraF900SVl4uSp5X9/+nNfp2PGT7SBwozy8GNPloMOO9Lmc15Z81/rlgtswPb8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zd+XmO5kG1CcdvbZ5ZAjjyxLLLNM2fDf/y4HH3FE6XP66eWPCy1U1tlgg7Liqv8ob9tA8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7bgJ/n7F+r3o0ivKHvvs5/ON04wwvf/usmvZ0AYGU20wcJgNzL+z1zEdg1WrwecAjnZg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nHKIDS5xVMIH6laDI1mXXHp5OavvubbdXV2WWWHlspBtO9imr7vplnKvDUwwP+fbQObfW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35Rd99q33Hz7Xb4H/xZ7HDfhu27bACLel/jbtyN7fP2NN8pCCy9ShtngwF5Sx/u+OcIQ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k21dY50OHjy4LLP8iuX9jz+xz7G3y/BRY8r9Dz9ahgwfacv4snLO+Rf69jHYBtr97X2M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HDHL3sPn2EACg1csM7zPtt3BBki33+FtLKsdd9uznHTaGWWSrR8sQ7x/fvqr39n7bUrn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T9UHyqc0RtUoTcE59ql8DeVTGqNqlKbgHPtUvobyKY1RNUpTcK4nn9IA+6KO24pcUwuF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SAPuijtuKXFMLhcplD+eA0gD7oq5bG1IaSOCzuveIhEDpbT6lBdlTixpck9tZZ5Te5lP1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RHSYtthii/LKa68159ZZZxSdoOE4vck6SNNmzS5LLrtceeSJp7wzhU7EjbfeUbbfcZfO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Me0aPA9K+/TTT8uvfvWr8t577zUdcJs+Oj94riOPPaFs9O8tvEM90wJ7fHEKwqDBw3wg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UQpOhcGpI+jk4GjAzrvsVq67/kYfVKDzg+sL1l9/fXsc5R0UdFrRgcTAIjoi6IT06dOn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88/3TvE111xT1ll/Q+98X3XdjeXSK6+xAdcF9ni1/331dTeUG268sdx0y83l2eef89eB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z1pnZoVy1rnnl9PPPqecfPpZ9niu+c/3aUSg09+33wXeCdtw083Lr3//x/LMCy/5OnjX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M88ux/c5pfQ57cxypnX+Dz3ymLLcSquW199+1zqg63tn6TULdJw++6p/+cKWzze2rN77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tAWF9XzvAw81AwlbxhhMnH0uBhLHeX746DHlj3/5q3WIRpQ5tn7QmcRe762336G8+Mqr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N2bcWO/wRYccfy+33HLlsssu62jPK9tuu70PJHBEIq7x+PLLr335x/YQj4hYD+j0ovOM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MU977LFXuc6WOzrpzTQQzQcsBnHb77RTOfr4E2zAPNY61eN9sPbPtdcpd913fxk9Zkz5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7LPP/D3x9ttv+zxjncFz74MPlWeef8E62UeXdTfcqNx57302gNuwfPTZ5+V1nK+/8ipl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eeAB68RjTzwGwziy0TWQuPfee8uwYTYowzZoy3rS1Onlxz//lb+f9tn/QN8mcERij332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m62j+sY775RV/v6PMs22T3Tk8ZrRWZ2MIxJbb11uuPXWMs223xk2v//acMNy70MP+XrB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dWQn+3sJy+viy6+06e/ryxSdY6w7DAzPOvc87wxjcPr2+x+UETbInThlig+OEM/ZYOab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ww4/0o9mxmAdAzZ/r9nft955T1lu5dVskLN8OcLetzfedmeZYoOUaTbtz/p/UxZbZjmP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5DM+aMF7Gu9zX31GbAPvvvuuDbouKuPGjfNtAYOF115/oyy88KI2kBjp73UEjkLilLW8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aYOtI2yQhSNjfzbPwYcf5UfdrrLtZbP/bG2DqN3LMSecVE44+VR/L518+pnltLPOKb/7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86oMIDJ6x7DCQ2PeAA30ZYFC9/U47+xEJLNtnX3qlrLnuBjYQGVmef+WNsse+B9r7cIOy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j9eTQ6H0Np+qD5RPaYyqUZqCc+xT+RrKpzRG1ShNwTn2qXwN5VMao2qUpuBcTz6lAfZF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CpXLHs4BpQH2RR23FbmmFgqVyx7OAaUB9kVdtzYkDCR8h9X3/j3iF1sP7xhIRE3QzUzt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LcieWtTgmtzOOqP0Np/SguypRQ2uye2sM0pv86n6QPmUxngOX2TpywxfxrgGYqutti0v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kPjHmuv43nB0NO+5/4Gy3oYb+6kVt9x5l5+qsPnW25ULLrnCOwvoNGAPcKY2DyCeO4I1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+cOf/lTe++AD65Q1e4PxhY0O9NHHn1iuvv4Gb6PDgXnEFzxOx/jnmv8q/W3+MdlmWvPL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XKe8+dY7PuDAqVBXX3O9v/ZmIPGtny8+YcJEfy3Qrr32hrLmmmv7RcG4KDuWGzqo6Pii8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JwlHH5q921P8dIbHn3rW2tZZs8CFrHEak5+HbvM8Z/a8svvue5djrWOF0yQwALrhplvL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3EydNKadbB+bDTz4vM2266HyM+HZsWWeDTcqTz75QJk2b6Z2t6dZ5xKk6d91zX1nXBjQ4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b8dPKDvsvJsPOtCJPNg6e0cee7x1/mc1p1/Y86AT2swXOrNzy902HQw8Xn7trfLG2++V/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xNFeiyMlf118Sd9T66f32HzPtGW+9bY2kHj5Fb8DD2LmnJnltNNPLwMHDfZBG5YXto0l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a5qOpmnbb//f8sCDD/vrxcACFy8vsuji5cUXX/KOX94u0PHO28Y0G8Ass9zy5eVXXvOO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WWbv6mut8Hc6zTvtcC1/u1sYRor8u/rey134H+EDg8KOPtY5i37LYkkuXbf/bDDAOPvSw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qPKf/2xZzjuvn69vzMOwEaPKjTff5hfR7rLbHjaw+3d56PEnykOPPW4d/HdtcLt5eeKZ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MFxw4UXK0bau37eBH67jwbzcaa9303//xwYTI61jPLk8/fxL5cc/+4VvN3vue0A578KL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239s6+vb9sMGmm1n7yfK8LevV/rG6X0zdnGqDAdK8MtWWyRZbbV0OsHV2h70/MR9LLL1c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Y17+5yc/9SMCN99+Z7nvoUfL7nvtX/ay54If2yHW344771rOtEEM1jFOh9pn/4P86BXe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9sQ+5S+LLGbbZ1/v9FtZOeSQw8opp+KIRPN+wjaFa0U+/eJLH/zeaq8VjxjELmgd+Nff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XtPmNtB5pKy6xlrlqwGD7L2zfrnvwUf8iBM+h+xfMwzsWO84jelXv/qNXxfh7yN7b2Eg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PvikDB02yt+TOM3pkEOPKDfbusrXOEyYONHma6ZtPzhatGZ5+4OPbXu17dhq/m7tV+zzL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MdoGLSutsqoPwjFomGOfJ9DPskH2Sqv9w9bTJT7YX37lVcvd9jk50AaRm9tnKU5twgAQ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G2js5kdxZ9h7P7blHAqlt/lUfaB8SmNUjdIUnGOfytdQPqUxqkZpCs6xT+VrKJ/SGFWj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DbAv6rityDW1UKhc9nAOKA2wL+q4rcg1tVCoXPZwDigNsC/qumsudAR2ns4t3wweWQbF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NnM764zS23xKC7KnFjW4Jrezzii9zae0IHtqUYNrcjvrjNLbfKo+UD6lMZ6zb+cYSABs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bcp1N95sHch3vcOCCwNxaB+n66y7wcblvQ/tSxeddfuS3m6nXcvaG25iX5ojvbMxFwMJ+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xDxGsIZ5+uLLL8uCC/2lvPvhB2XshAneSUbnGBdsHn70MeWq667zv/FFf9pZZ1nH6Rn/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gYRPFfOETs3c8vOf/9o6IG96x+LEk071gQQ6PoOHjCgjR43x1z/Opo9TpG6+5fay+BJL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HTPOZg4z2IQPJGwamOYRRx5bjjvxZB/9+0DCBh0LLLhQefn1N70T4Z0860zPmYNbQzZ7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27LssiuW563ziGlNmTq9HHjQYWXd9TbyC5cH2TJfaOHFypVXX+8dQHRcnnvxlfLx5196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HSx7jsefeMI6pZv7usB84KjSDbfcVi6/+rry3kcfe4dvx11396Me8E62AeGQ4aN82n6u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d//9ZZW/r1EeevRJ74juc8BB1uE+xusGDxtuHcjF/fQP77jba8G58Ftvs0N55dXXm3mx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J59+qhx62BF+0azfftTql1p62XLZ5Vd4pw4dewwk7rv/Qc9hAHD4EUf5Rc9fffV1t4EE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Zjl/XqzDGPz5QGKXPcu1193gnUwMJJrBRDOQOMMGZ8fa+moGoDZAs3mbOGVq+efa61rH7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iYTHj1ihFh1m0/DceD24IHfzLbb2gRoGZsNHf2sd/v38lDssa/ib6c/zQSY670suvXxZ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verTxXtu7XXWL336nFkeeuiJ8uwLL5f//cnPff1hoHP19TfaAOUJ/3uOLYr1N/l3eeTJ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Yzt95kyfH78A2OYV6+I/W25t2+Qx5fEnn7EB5Itl6eVXLvc/8pi/LrzmH/34J35a0TP2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x5a99jnA1wGmhSW+y667lbNsIAENgWuSMJjAYARHKEbZ+wGnNGLghOVns9txatOpXt8M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sc12O5SbbruzPGeDH5zaNMi2obP7XVje+/jTst/Bh5ULLr3C3tsT/dSn4TaYf/r5F/00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ok3O56nZtr739Y1tBNtsMziY79diLLDAX8oxx/QpZ5x5bul7Tr9yXr/zfXva/4BDyuQpM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+fqbbctuun++vW8DdZxqhKNBK6/yD79xQPMacHqSrUNbrvh8WXm1v5dPPv/cBzc4GoGd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B9pn0EQbFE0u/91lt3LZVdf6KYRnnXNB2dOWa78LL7O4tFx06VXl8quuLyutuka53wZw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Np+qD5RPaYyqUZqCc+xT+RrKpzRG1ShNwTn2qXwN5VMao2qUpuBcTz6lAfZFHbcVuaYW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pQH2RR23FbmmFgqVyx7OAaUB9kVdN83b+F8T+C4cMGRUGTxirOd7BxIdKL3Np7Qge2pRg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0tt8qj5QPqUxnrMvwRhIoAxfnJOnTC8bb7J5Oce+5B985PFyyx13e2fh48+/KMeddHI5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1ttvl1feeKPc9/Aj5aY77ylHH9+nfDdlmne25ltkavMAYh4jWMMX/ieffVYW+NMfy0ef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86wCeVM7o27f0u+jissnmW5Tt/rujfZnjtKC+1tnatxx13HF+bcI6627kd5dpphoDiTnl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hvvrPc061FtutZ0PGNbfYBN7Xe+V3XbfuwwcNMTv1oIOyEcff+YdEP9BLkysI/z0GnuT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Y8iIkd5hREdt/HeTyh9tIPH519/4nkjs3ZxpHc2mI9oMJPA3BhdDhwzzOxDhaAmm1/+b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9vpb5cuvvvGBxMeffOadMnQ8sXcfdyrCIzR0bGN5PfHEk2X1NdYsL778ql/IeswJfexD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yvIrrep7fzGQwOlXg4eNKNfffGtZb8NNvfOG6WEQgVNu7rn3Xj/FA0d50JHC9oCBBNrD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j+sUcIoW5gcDiZdeRqevWW/WvSuTp07xgc2jj+G6g2aP8N+WXLpcdPGl/jfWwfY77GjP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MssuX+66+x7PxxEIBZ4DnXAMJLBnGssO02h+x2Bu2Wqr7ct1199k05lryx93Zmo6nVj3/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jaBj7R1FC1ybsPpa/7LB0xPeQYzAYAkDnuaISnNUpXme722wZ8vC1s8/11nPT/064ZTT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OerYE/zUmBNPOc1PN8MpeP0uvMS25y99vWJe0OnH44033WqDiMdsMHG2H/H5n5/+wpf1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qARsE7GWdVQwk/rXhxj64e8le8worrex3hMKywDz6hfe2Hjfb/D82iLqpTJ/VdPqXWWEV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zSv/539/XEaMHtt5ROqSy6+2Du/+/rowLSzxXWw7wUACyxPaUcce59dGYXnBg4HEGjbw+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emOwDCRyRQD1eF+4idsCBB/upPlNtcPvCq6/5aXHYKTHd1lHf8y8qN9x6u09z1NjxPpDA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wQIuAh81dpxNr3nbYbqIl1951d5za/s2hfnDNoijFEsutVwZZa8L66YZNOC919Q07WbQ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5gz/fLvt7vtt+z7WPjeG+OfAs889715/HRYYPGEHxkqrrlY++OQTH0TEaXTn2Gs48JDD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lbi+AwPLZ21AstxKOKXtw/L5V/39CO/XAwfZ8v+ZLbcvOt+3ORRKb/Op+kD5lMaoGqUp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fEpjVI3SFJxjn8rXUD6lMapGaQrO9eRTGmBf1HFbkWtqoVC57OEcUBpgX9RxW5FraqFQ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YF/UddO8jf9Z2GeyDyQG9w4kfoDS23xKC7KnFjW4Jrezzii9zafqA+VTGuM5++LrGkjY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U5tsukV55fU3vXOFL75VV1+zvP/xp2WkdRz23veAssNOu5RbbrutXHfjTfYFfG859+LL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/v/LEQkMJH79u9+WDz7+uEy1L36cvtR0ZuaVnXffw7607+zYs2xhHQTshcdA4p9rrfuD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hab2WtCpONk6fmedfZ7v+cd9+XGr2zX+uZZfMPrscy94Ry86p37KFibWEZi3+x94uCy7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LNOso4T5QMcNe7cXtA7T51/39+tKpk6fVc4798Jy370P+YAi7iSEgcTcubNtoPCJ78nG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u+970Pf445SmZVdYqQwbOtTqmyMGiLlzcMExjm40bV9WNr3HrMO+0sqrliefftavj1h9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2U1h22GlXv6B60y22KutuuIlfd3HuBReXLazDPdk65M1AYq5tE3PtdT1QNttya+8w4ohK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c40EBkx/+eti5cJLL7cByi3ltjvuaE6FsuX9zLMvdnZGMZDAQOeBBx/yW2I2v10w309b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pkOOIxIYSGAZX3HlVT7waM5r7/rxOwWeA53oZZdbwU9rwd8v2QDqK1vmAwYOtsHYCuW22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O4/eYF9xJaK4NHs8ul11xja8XXByL7QbbDM79/7ut+0cef8L12OOMbQBHHrD+m+XcdJLRM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j/7npz5YOPOc88qGNlgYb++hD2zg996Hn/jRDex9x2DuSxsg4oLjb8dO8NfaDKwQ2L5s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uEWZMn2mDyTw3HvYNnHtjTf70QOc5uQDiQ02Lo/b+n32xZdtua7krzt+xR3Tm27bF07P2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2fePc/j8ttIif2oSjLDj16Uf/+xO/uB/rF89z0aVX+p5zrI9m/RW/fui008/0+YN2/Il9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42wbIJ3m08YpUxhIYLvA2/6QQw9LRyTm+22G3/K7hM0tQ+299bAtr3NtMPWydfqff+V1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d23C0RFcT4TT7i6/6lrrvON93qwDvHuxFfh2ZfHc8y/4+xTP0cTc8ooNrJZYYmkbSIzx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2Q67apsBBr5gP/7007Lo35b2axfwXsPnx8or/922x/v8lLyv7fPvi/42AOj/TXnngw/K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gZsW7H8gLrZuTrnc3t5nGMSj/eyLL/ngCKcjYjDSXPMxv/yf//lJGTpiVOfnXA6F0tt8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qkZpCs6xT+VrKJ/SGFWjNAXn2KfyNZRPaYyqUZqCcz35lAbYF3XcVuSaWihULns4B5QG2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mlooVC57OAeUBtgXdd00b+N/FvY5mE9tQr53INGB0tt8SguypxY1uCa3s84ovc2n6gPl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ywMJXOyKveKbbb5VeRmn/tgXHu48hIEELhZE5x17SE8782zvkKEjj3P273/syfLfXffw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vNnfiNj7Hs8BLRN6BGvoNHz86Sfl57/+VXnXvsjxBY7n9cGEPeIuOwcddrjvLUQb5y1j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10j4VPG8zR7GH/3oJz6QwN+47/s1197oHQx0fnDv9w032sTv1w8NNd06ffa6m9dlHbJp0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iHfHtrHM2y08Xwl7Nk049wy+Q/eOfF/Zz76H3MW2vvfYve1sMHjS0c7nMt44OLrzFXtPr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eOZ5W/ZNp+R56xj7kYSx9iFgHfwIH0zYQMIv2LW/Y1njgu599t3fj4BccfW1ft47jo7g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+/Cq/duPCSy73zvPT1tHddodd/Lavfq75HPyC8bzy4EMPlUVsXk465Qx/PetvvKmfE49l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Bhazz95p1lj8sb73zjv+GwIYbbVZesM4tlpkHBhI2LXQmF19iyXLmWX19OS662BLl0st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6sdAAgONtdf+l59WgiNHPnAzYrtgsL5watNyy6/oPwoGD36gbcuttrHBxYo2YFnSb2uLO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zl9+9XU57vg+ZZJt5xjsYfCA5TN+0iS/4xLuUHb/w4+4hj3huGsZTstp7irVHP1BYJvA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Lbbcphx46BHlzXffL1tvv6MPJDD4whG6LbfdwbZN3PZzvm+jv//TX8q119/kgxC/XsOW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7/2Pym677VcmTMJdm37hA1LcIhWDwIcefdwHEuic/vNf65XHnnq2PG2d6ZVWXsUGOTM7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wdg1195gA9iZvm2utsbafkQCHeVxE78rP/rJT8vd9z9YnrABCQYlBxx8ROepTQgs+h13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o62Dv+see/tRNuxgwN3JVv77Gtax/tTnC0duDj6k+0AC6xuBgcRrb79XDrDl1Pf8C8sV1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deV1N5arbHmgjdPvcOoXHnHHJNzhCLe0xfsA08NWEPOCgQRObWrm1ebZ1i3u2rTE35by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5sN7u3kvIzA/GHji9zmwnBZYcGEf+DVHGIptTyuXffc7oJx7Xr9ydt9z/UgnBgtnn3te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NvjA55C/Zns894KL/K5nuNMZ7vi0tr2/7rCBNT4vceRosSWX8Uec5oibHWBnAdYvjgLm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fKo+UD6lMapGaQrOsU/layif0hhVozQF59in8jWUT2mMqlGagnM9+ZQG2Bd13FbkmlooV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BtgXddxW5JpaKFQuezgHlAbYF3XdNG/jfxbW7cEp1F8PHFYGDe8dSHRD6W0+pQXZU4sa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3uZT9YHyKY3xHL6cEV5n25z97Rdbb719ecE6sDGQwF5I3NEGv2Ow5977+Z5XnHfue2wt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gIGLMjGNGEg0HeUfPiKCPJ8I1vDFjyMSv/ztb/waCXxxozOEvchf27z9YcE/+x7NLbfd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uS0lBhJrrr2+Hkj8z0+tszHW/i5+7QMGEtEhGTV6tHUMtywTvpvonY/mHGzrpM1t9mbj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2RP6nOy3/dz2vzv7aRtjJkzyayOwpxvnS/9l4UU7jkjYoMc6UrNn4/SmOfaITnuzHHA7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H22x1bZ++hj2xGL542LeDTb+t3UOZ3QtF6sdYwOe559/3trdB2x9+57jP4yFgcRV111f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Rx9/kv+NvaI4ooTTZdDRefypZ3wggUGY77nH0Y2OIxIb/3sL7wyjQ4e7SGEa6BDjyBQGE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gz27OCVuyNCR3rGPDpttCfbYLEPcyQenIE22zjs6/pdcepkvc3TqdthhRxu4POLXTRxl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5xjgNSvgx2AORyTwg2KYFgYm+IE2/IjaK6/iOhh7TT4tWwezZ/rzT/xuis/3NTfcUPbY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jjvpJBvwnWYdxUXLjrvuUo7v08fi5HLCyad4p/IEG0TFL3BjQIG93W+8+W7ZeZc9ytXW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ebTByzQ0327b4sXeAMcBApxjL+tMvvip/+stfy5hx432Z+fK2Ze0DHavtd/5FpV+/S/yW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gv111tuwPPP8i97ZX88GuOi8rr/JZuXuBx7ygcTSyy3fXH9i70cMJAYMGlS+GTDIB8OX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ORqCOwUdcuQxpc9pZ9j6G1N+8evf+F7zO63De+8DD5c99zmw7L3fQb5MbVb9vbGjbSfo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264Ot4EyXgsGurjT1ZLLruBHE5rt53u/HiYGEnhNGGzhR+xwYf6QkaP9ffmNzc9XAweX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v7T38VcDBvvvVHz6ZX//zPn0y6+98427J+EIWLM9xeCgGUj8Y/V/drbndwwkFrfBL3YC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fgS2RwySNrXtG7+lgUHWh5996Z9vCFywjYFGHMHA+xCvD69hhVVWLR/Z51EMIqCf0+98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Fuvb+/W2u+72IykPP/Z4+dvSy/gtgm+45dZy0223+4XYiyy+RBkweEjXezqFQultPlUf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NAXn2KfyNZRPaYyqUZqCc+xT+RrKpzRG1ShNwbmefEoD7Is6bityTS0UKpc9nANKA+yL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FCqXPZwDSgPsi7pumrfxP/tnn0HYaRWnNuFzsHcg0YHS23xKC7KnFjW4Jrezzii9zafq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28jyQAKdI3RKcGoT9mRjTzpOYVh6uRX9IlLsrdt7/wPLP9Zcuxx3wvF+ofNRJ/Qpm22z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8r7YPFvAFbF/W+BvTjk5ucxpPs0c/iHmMYA0b/qeff1Z++4cFygeffFzm2jvABxIWx5xw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wza3PPrkU2WRJf5Wnn0BpxjN8j3J/7AOghpI/M///syPSNhsWqf7eD+XHB0f5IaPHFE2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BNOaTrAHBk72iIEEbmm634EH+p5rnKqx1fY72kBitp8fjc4DTl9AZ/B3f1jQBhLW2TYtz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B+wlQIf0nXfe8zvK3HrHnX57zCOPQ6f2FL+l7p33PeADtJX+voaf3oLrGW669fZy8213l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8/g9/8gtpMUiJ8/fxg33o/OEIx5XXXFv22e9A3zt+o/l22X0vn5cdd9mt3HjLbT5wwWlh2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/AiMDZJwehMutt5o0819oIiOIwYSuB0mLhjGLUDx2wY4ZeM264yi476vPc+EiZM6lyMC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/PPzII+VnP/+l3y1n+RVW6rzY2q9l2Hpbv7sSfsgMnU7s7fd5sWmA2C4Y5NFRxUAC58dj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Z9oi94gisO1wj0ZzOgkO902fOLvj9hcnT8NsIs2zdzbaO+6Sy+lprlkeeeNwHqugketj6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SODox+577GMdzjfL5Vdc7ael+S2ILYeLmrGscSE7Ope//u0Cvqz7XXSJ77n2AbfNO+4i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HbeWW62D+acFFy7vvvux/77DT3/5Gz+CgR8QxB3Tnn3xFT/lBx3Ytdff0E8JeunV18py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5ynTppZ+F1xYTj/jLP917pP6nOa37cU5/CeeemY53t7Lp5xxht+KFr903by+ZlBw4SU4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vc1fKf/dcWe/RgLLEPN7hA3y9jvwkDLa5m/02Ak+CMCtheMWxFhnuP0rfikbf+P9gl++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p59RzjinXznNpncijtj1Pc8vtt7Hpve3ZZb3U+xwVys84uJl3KkKp97huqzX3nrX5wdb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910DCQzI5pTX3nit/HWRRctwG3igFlsgtkFb0laDR/yHAeh8P/Vt6LDhtv3MKCuv9k+/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lL8tuWx50QbK2A7tpdtra7aDUTYAw6lN79trip0oGGRgXvE7HFgG2Gnwwiuv26BjtH9e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+8LnFAbyGCDiwm1482ddhELpbT5VHyif0hhVozQF59in8jWUT2mMqlGagnPsU/kayqc0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nnxKA+yLOm4rck0tFCqXPZwDSgPsizpuK3JNLRQqlz2cA0oD7Iu6bpq38T/7Zx+cs2bb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XvYOJDpQeptPaUH21KIG1+R21hmlt/lUfaB8SmM8ZxtZDCR8r7b9jVObcBeal199w099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HzvxO++8Y0827ic/zTovOO1gknWWBo8YXd589wPv0KKj5YMJmxYeBw4cVI477viy0047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yvI8xTxGsIYN/+PPPi2//v3v/WJrdKTQWcMF3/hSx/nnuDATpzrhNp5/XXzx8s2gQT6Q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wjQSm978//pl1fsd7h+lY67hfd/3N/trR+cERic232MKPSKAjhI4njkC89/77tmym+EDi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MXjw0cf99BU/6tDRKUNnfaJ1FjCQ+OSLr1xDxzQfOWgGFHPLF59/XW65+Y7yymtveofp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K2+85adBLL38SuW6m271izXfeOd9f3z7/Y/Kux9+avGJdVI+9+nHQG2jjTcpzzz7nA9c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AssMd5BBJxC1+IVkXPR7hg04cOHrZVdeW6bb/DenpTXXSdx7333lP1tv5xfr4oe4cOtR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IHH73feWpZZdwa/jQKf6JhvkbG8DEnRqm86drb+OgQSW4Tvvvud79nFR9iKLLmYDh2t9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agYDb3kttKZDi3XWbA8KPAeOMCy77PJ+Fx94cESiGfDhCFKzTrH+mguubSBrbQwkMOid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cbGJUyaXv/9zjfLYU0/6usX2jnXZ3NYYR5IwAGwGwrjjEk7PwvxecumVHUd75pUZtg3g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1tX7fvoUfrMB59+jBqcpYd00g1PMz9wycvTIcuTRR9tyWaKMHTfRT6m60DqmOBUGF3Hj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QkVHdL2NN/U7IGFbWQU/SGfLfLZNz4+cWR6vEad6LfG3Zcorr7/lp0EdcMjhfjEzBk+n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Nq343ZD55eLLmu2jWe7NQAJHJM6xgUjz3vi+HHbEUWWV1dbw3ys5sc+pfuerP/154fIs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4la58YN0EVgnWIZ4n+J9cpx5cXQEnx0XXHqZ3zUJyw4/QodrQVAzA7didY+tS5sG5gdb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pgL4uxmszi6vvv5qWWihhX2AgFpsgdgGeSDhpyjaNHG0Cr/qvcIq//Bf3catdXEMDBfP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t1GbPraHUWPH+sXWuP1rDCSwfeDUMfxmy7BRY/wzE787gR/Z89sy2/Le76CD/TdH/LPL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1NP81sX5sy5CofQ2n6oPlE9pjKpRmoJz7FP5GsqnNEbVKE3BOfapfA3lUxqjapSm4FxP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txW5phYKlcsezgGlAfZFHbcVuaYWCpXLHs4BpQH2RV03zdv4n/2zzzTsWPvym6Fl4LD4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2czvrjNLbfEoLsqcWNbgmt7POKL3Np7Qge2pRg2tyO+uM0tt8qj5QPqUxnrMOlkdHHb6Q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55NHypHU+8IU7bPio8uhjT3nnC52FbwYMLhdYJxTnYc+yDRS/c3CxdXrQMUcnJjoy063z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RYroHP1n6239V2GxMQfx3BGsofbjTz8rv//jgv5rzhis4M5A6/xrA+vcf+idgabz872f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B2zgkOFlzbXW8wtvcRpR7LHHa/jJz3/l562jU41bgKJz/OCjT/gtHN+2zvquu+3p5/Vj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p552RnnXOoboUKITGJ2khx5+tOlwz5jtHQ+bvHsmfje5/Oa3fyhffPm16/k6i6azjM4N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EJ7LHnHaDV7nY088VRa2TjdOocJ97dHxmIFOGaZh0/LTpewRgQu0cRrVWv9ar/N2rief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59obyu7WkcU8/3fHXcrpZ/T107PuvOteX26XWkcS6xjzOnjIsHLQwYeVP/5pIb8tKX5f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QOHoBq4fWPUf//RbA2N6WLbTrJO76aablXPOOa/ZY2/zGYPTJpoOPJbBwn9drFx/w02+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71QuvuQKb/sy7Fhe7rPXigFSDL4isG3ENT3LLLuiDSTe6HieZvnH82G94LQrDCygY9pN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DErQOX308Sd8Xdi/Zh115H0d2RPgNUydNtOnjxx+GR13+vJ5NxOOOODH/HDhMDqPO9n2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I7hotzkdDNtBsy0gMDDB75t8Z+8nvPYZM+f49ReXXX6VH/E4/oST/bRDTH/MuAl+e190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0zrmC9v3PB9wYJvEUStcXI9tY+fd9/J5wu1NF1t8qfLAg4/Y8zbvB7yOiy653I8qdS3D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c0QC0z//govLLbfc5vOLZfCdTfsyG0yNtfd2LBecmobT2PB31CGHwHPdefd9ZaG/Lu6d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8rL8Kn/3Djle+zHHnlA22HDT8v4HH3fMW3ONRVyk7KdVWS2uHcLdlnwgBM3i5dffKIv67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mlJ09vEL99gGsMxjWWHbwxEJTAcD/pj2MiusZIP29/x95jsHzINlhOWOH7n82AaFMQ0s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1UNHuIajVMsut1IZOGiot3EXNixzfG6hFssFd3nb2Qb0M2wQGDtXIhRKzx7Oq/pA+ZTG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PpWvoXxKY1SN0hScY5/K11A+pTGqRmkKzvXkUxpgX9RxW5FraqFQuezhHFAaYF/UcVuR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4RxQGmBf1HXTXIDW7BDCd8LAIaPKkGG910h0Q+ltPqUF2VOLGlyT21lnlN7mU/WB8imN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JNCpxR7XTz75rGy00ab2hddxQfEOO5e77r7fvwRx95ptt9uxnNfvQv+CReAWmzgdCj8C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Sf/OOi04lQN7Uadbh+CIY47vvCd8EM8dwRo6ah98+FH57R8W9FMEcGrPUUcf76cvxCAi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t9x2dxk1ZnwZMHhoWd06ZvgSb16XdSDsDYVOBS50HDRsZLnngYe9c4XzsHGBMzpc35r3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0UwXrxvXUjz51DP22tCxaQYSeK1PPPmU3/YUf3d1wpq7X+FUleY2n83rwCPuDIW7ykQH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WhgArbraP/yuQPhNC5xiglM5cNrIp599YfPU7F1vOjTNKTW4Ve9Bhx3pe0HRsULnEUci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sttue3n9ccefZOvzPnsedKpwrv875bDDj7bnbjry199wc1lr7fXKw4885qcAYV3iupij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BCp4Hy8s74ZbHYOL99z8of7QB3/PPv+DLHMsb07Q/O6IZIOB3Oa686hp/rZh3DCTuve9Bf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L/vbIGCmDxowiJgyZYr/ovi0adP876lTp3rHHxfWYiDxtK0/nOaEgQV0LH/c+ensvv3K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5uiYYn3iuWO5N+sN62yKL+Onnn6mU4vAfOJ0GL+w2V6r/euMiy6+rOy5175e551zC1wY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r/m5F1/2X3/3vewzZ9m8Tvf5wTrAdnbLrXf4b4f4KVRWg23t7zZYwyABpxviaM/Bhxzh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fb4sYx1YzFO8F/ClgVOoNt9qGz81CgNKdMLffu8Dvy3p5Ta4wfLGMsbzNEducH3GxWW/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xy677mkD6LM6au11WS3WR+d7CfNv2kQbkOL6kWnTZ/qtXk87/QyfTrOcmuWHHQ9XXX2d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nXYsi8uvua4ss/xKPp+YD0wDg5cF/vBn3/6a12rPadPAtTm4+xGumXj0yad9AICbQOCW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t8gSS/nRANxi9TN77+HUQvyS+x/++BfbFs7z58D0MCjD9vF1/4H+/L6TAjl7Hlwsjd+v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Qw490pbNwT6Yw3zh88jnqWNad919b/n5L37jf2N+R387zi/YvuXWO72NZYc7aO2x577e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Ru+55x7fvmOgHJ+BjNLz5yTnVX2gfEpjVI3SFJxjn8rXUD6lMapGaQrOsU/layif0hhV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yKQ2wL+q4rcg1tVCoXPZwDigNsC/quK3INbVQqFz2cA4oDbAv6rgN8BcCn2u4a9PAIaM9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bT6lBdlTixpck9tZZ5Te5lP1gfIpjWlyPJBoOglnW6d19z328o4tvvjuuPNe31uKjhba2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8orzz7vveSUCnDRcu7vDfXTqPVOALGXtmjz/plHLsCSf5rUK3s44U9pai8xbEc0ewhtrm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v+un0uBcfBwxQOcQHX4E/sYF1KMs8MNWH5oHnRYMJOLC5vfff79cYJ2+X/7md/5ja7iT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g44KOsnjJ3znnQD8dgQ6cOjIoXO3zbb/LSefcoq9flsmc5tOPF77o4896Z08/M7DQw8/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im+xAc9fF1mi9LUO+A033uy/E4BTYbDHG/fnx2lS0ZFtOrPN9NAJvu/+B/we+fA1HT3s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bvv/WqflV77nF6eMxF7yidbJxilLz7/8WjnSBmzY44u7NL38+lvekb3p5tvKKqv+w39w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WHYYVGBZQUfnCOsde4cxXXRM0enDLURxvQyO9my/0y62jCf58sK8oVM5wzr9U2zeN9po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uffnl1/4jYRj4YHkiMJDCvf5PP+Ns70wh1lt/Y7/Q+M233vG9uQ9ah3ChhRctxxx7XJk+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V3be2TrTBx9cDjjggLL//vuXAw86pOAHBdGJx4/44VfKDzjwUA/8mvGRRx1bdrXBEzrE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v/jyGxvg9ffrZ/D42edfmvZV+eTTz/3WubheA+2PbeD6wYcfm/6Z/07FXxZa2Ad0zd2R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ScDRAxxFwF7owX6B83DftnCx88ChI8r+Bx9Wbr/rXj9adJ691h132s07slh/eE/hlrQr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0RUcCfrk0y+804n5xp2s/rLQotbxHVButwEj6vEaMeDDew7TwDZy7Q032QByz263dsWe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H+Ne6G/rF5tjWvps01bbpM/woAN7fhx52lOv2zwNHJPA7K3h+6Bgs4vOhGdxhvTfr/pln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Ddg2Lb/7/R9sAPCobzsxSME1NEcedUw5wTrieO9im7vgosv8F6Fxq9RNNt/S59W3N5s+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OcTgGkdxrrUBLq7dOuucfuV8ex8jLr78ynKRva/wN34E7nIboOJi96uuvcHa1/htZK+5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G26xbR7X8cz3zy5cKI8jCUssuawPRnwgYc+DgQUu9G5+UBDLHwPEeTbf35UVbR29/Mrr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G+k7DHAErzl6Mt8HQ/gsfMSWN3x4XTjih4EM2lGz2OJLlgcffLB3INERGW5nlE9pjKpR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5GsqnNEbVKE3BuZ58SgPsizpuK3JNLRQqlz2cA0oD7Is6bityTS0UKpc9nANKA+yLOm4D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EX7BNb6vegcSHSi9zae0IHtqUYNrcjvrjNLbfKo+UD6lMU2uayDRdA7mlffea/Yq33zz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7gOPHxHDrVHROcAe0N8v8EfvXOEOO9DQ6V3t76v7HmH/4p+L0xpw+sAsP58Ze+0wEMGp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gjVs+BhI/GaBP/lpSOdfdIl15vr6j17h1pTYQ4/O3Rlnnu0dOtyaFucr4x73yyy3gl8j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s846y289et31N/ggAXuE0RloounIYP7wA2nrrb9h2c06ZLiV6t777Oe3Lz2xTx97rc05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sf0OO3kn+WnrfOBagE8/+9wvMkUHFJ3Rzz7/wv/GvCDQxjKLQQQGD+jU4haoGMCh0/U1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RrD3c64PHjA4+fnPf+lHZZp5nu+/DH2JDdZQM2LkKN+zjuXTXHQ81/fcQ1tr7X+Vddfb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UdvIH1dZ9e9+YS06sbGnGvPVrMfmuXEnKAxecIoX5jWWHdYROpPRuezX7/zy6KOP+55q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xnXX32iDqVv8b1xYjMBg66abb/G49bY7ym233+mDMNzDH3HLLbeWSZMm+frLna3YRvC6m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0Y5lE/OKv3FUAa/l4ksu81OSEJdfcaUfIcGtYzGIaMI6oNdeZ3G9dUKvt3m/2ecdv5SN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tojB4chR3/pdi0459fRyXr8LyoW2reIaAzxeeNHF/njBhRfboOlC32uPbQKDEswXBjN3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32nvfztsP4zkw/+MnTPBp4T00zQZWWHYL/nkhfy5sS6jDUaxzzzu/TJk6tdOLdYdt9u13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KVgW4cHf+PE/HP3CdgvN/vkjfhEa6wHbO+Yhln+sj/w33l/72nsFvz2BI0Pwx+AYpwTi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y9fUcqZtG7/745/Kldde6wOFWEeYZ8zniy+97POOeUUO84U82rFOGz3WRbPOm+l0aei8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drAs/c5X/r6e73e88s8Nmw947J/XY9ljZwB+NBHPj1rsZHj0sSfsvTPJ/c1zz/ebBuC9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wXNgevH8+KzAIDmWZXzmKZQe9cqn6gPlUxqjapSm4Bz7VL6G8imNUTVKU3COfSpfQ/mU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15NPaYB9UcdtRa6phULlsodzQGmAfVHHbUWuqYVC5bKHc0BpgH1Rx22Av/DZiCPSGEgM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t/mUFmRPLWpwTW5nnVF6m0/VB8qnNKbJdR9I4Isev4x86KGHFZxOg19/xRfe0GHDfCAQ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m2a/W1fnvZFiA4aOoQ49QdflnjWCGzMuY0I8nwiWIMXAwmcajDSBjLYY4gq6DlCa06r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9Lvqc+N13Ns/2pT93Thk6dIh1EAb4F3t8wfO0oE2aMqUMGjzEOwwjRo60Tvi33rFB5wH1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L7rUOzd5PnJkT0RzJGGe/0IvBkDoxOI0KQzWoCOf69GZQWDZ4vSWyy6/0tcR5gmBi2uj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WE/RecIjBnXowKFDg0BHChrWa9QieP6Re/HFl23ZDbKOz4yO+el4bRTYY40BRdO2eUd0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HMC0FNCVl9sqck0tevJhu8d7BL/ajc5kdC6xDNmT21lHYF1jzzu2Idx9KvbCKx80bB8Y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zTS61nP2Ydp4X6NjjM4uchHIw4Np4XoZ1Da5Rsdec7ymzmla5LnBrYe7ovlxQLwGbH/5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rqt59fU3/AfycIpceLr5KLgmt7POkXVfVh2vFadqYnnmvA8UrSaWR+gR0HoK9kT8oAaP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faB8SmNUjdIUnGOfytdQPqUxqkZpCs6xT+VrKJ/SGFWjNAXnevIpDbAv6rityDW1UKhc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L+q4rcg1tVCoXPZwDigNsC/quA3wFz7rcIOHbwaN7L1GglF6m09pQfbUogbX5HbWGaW3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Y5pc94FEc7qCdY4Q6IBY5xtfph7WWYgvXDz6Xko/xQe1Tdt167SjJlObBxDzGMEapoWOM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cO92VMWXcURocYcVDCZmzuk49WeudRY6Anv/Yg8gHvn58BriNfspLHjdGBx1vH48TwQ62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6DzV5o0DetOJ69qLiTd9BPtM8sDf3hGyehwRwd/ux/K3iNeGQLt5Tabb/P9wmvZcpnvg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q232JiNAXmb1QF3X88VzIpSmcgDTUkBXXm6ryDW1aPPFssIjtn3/G8sQ0bFdBTz/PC2E3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sv6RjOBn1CEw/3mfxvotazEss+yC2c2wLs2fP7j5tC0wjBzR/HmwTHRE67nxkU+yMrs8PB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bcb0O+e98w/83cyjf2bYtP1zpPM5yJcChDdeY25nPQMlTxN/43V1PldHBNHGsvO/oaUI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NXikUCi9zafqA+VTGqNqlKbgHPtUvobyKY1RNUpTcI59Kl9D+ZTGqBqlKTjXk09pgH1R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QuWyh3NAaYB9UcdtRa6phULlsodzQGmAfVHHbYC/EDi1acjwMWXo8LGe7x1IdKD0Np/S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ye2sM0pv86n6QPmUxjS56AQ0dU3ns9mjjHvue6el4zG+9KOjjXaEd56gdXRu8CWZqc0D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Qicd11zgfGUccUBV/kJGhIaBRDOIwI/A4WJgzC862DYo8LD5s5roYOXngz9eS2d0dDjw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ik4TBgR5PnKwL2qajlczDUR0xBDsMylF83yoawYTFh2vq/YY89I8b4eno6Po0dFGxzXX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AXkd5fC7UFngb6+jiGkqTeVATIvx56Pg6eVp5cg1tWjzxXaO90O8L6KDj+WY4fnnafF7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eL3VxHstni+mhefKz4f1FYNA3xY66iLwnJgOpoH5d92eCZHnAY9QbQ46o/tAovHm7RfR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/5G17j8+PeP7wdPOlAPH64jXmdtYzUPI0O7d10/x1kQ/LKjQss/BF5PmsBXsiflCDRwqF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PqUxqkZpCs6xT+VrKJ/SGFWjNAXn2KfyNZRPaYyqUZqCcz35lAbYF3XcVuSaWihULns4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13FbkmlooVC57OAeUBtgXddwG+AuBgQTu2jR4aO/tX7uh9Daf0oLsqUUNrsntrDNKb/Op+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uegENHV+OB9fnPY3vmybH3pqOhj4wu0Mz6EGnYdU0/GIXKY2DyCeO4I1TKvprFvHvaOT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jox3sqyTgr2ozUCiiW6dawt+PryG3Mnw7lN6zXieCK+154rnzfORI3siIhc+74B3aBE/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XkMzz3H0wZeZtfNr+uF07dEir8/4u3m9FMhj/VpgeiBPvx6o49fQTFNpKgcwLQV05eW2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LfOODnDnMrSIXIbn/4fT6lgXPo2Ozry18Ri12RPvtXg+X2/usfqOCGI7j3UXdRExHbyW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FX+NHc8D1abYGXkQ0RyRwPsftc18Np6Oee/8w/5ZAeYJ22zn4IUilXcGiNcXrzG3s56B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byxj4cvTC193f3uwJ+IHNXikUCi9zafqA+VTGqNqlKbgHPtUvobyKY1RNUpTcI59Kl9D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KTjXk09pgH1Rx21FrqmFQuWyh3NAaYB9UcdtRa6phULlsodzQGmAfVHXrQ0Jf3f8Fxdb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EN5Te5lNakD21qME1uZ11RultPlUfKJ/SGFWjNAXn2KfyNZRPaimArOn427+kOzQF58KX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jVE1SlNwrief0gD7oo7bilxTC4XKZQ/ngNIA+6KO24pcUwuFymUP54DSAPuijtuKXKOi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pbf5lBZkTy1qcE1uZ51ReptPaUH21KIG1+R21hmlt/lUfaB8SmNUjdIUnGOfytdQPqUx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T+VrKJ/SGFWjNAXnevIpDbAv6rityDW1UKhc9nAOKA2wL+q4rcg1tVCoXPZwDigNsC/q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s8f+84HE0JHlawv0jXoHEh0ovc2ntCB7alGDa3I764zS23yqPlA+pTGqRmkKzrFP5Wso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BefYp/I1lE9pjKpRmoJzPfmUBtgXddxW5JpaKFQuezgHlAbYF3XcVuSaWihULns4B5QG2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GhU1uCa3s84ovc2ntCB7alGDa3I764zS23xKC7KnFjW4Jrezzii9zafqA+VTGqNqlKbg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KY1RNUpTcI59Kl9D+ZTGqBqlKTjXk09pgH1Rx21FrqmFQuWyh3NAaYB9UcdtRa6phULl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fVHXrQ2JBhL9bRDx5eARvQOJjNLbfEoLsqcWNbgmt7POKL3Np+oD5VMao2qUpuAc+1S+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SlNwjn0qX0P5lMaoGqUpONeTT2mAfVHHbUWuqYVC5bKHc0BpgH1Rx21FrqmFQuWyh3NA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Ra5RUYNrcjvrjNLbfEoLsqcWNbgmt7POKL3Np7Qge2pRg2tyO+uM0tt8qj5QPqUxqkZp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KJ/SGFWjNAXn2KfyNZRPaYyqUZqCcz35lAbYF3XcVuSaWihULns4B5QG2Bd13FbkmlooV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BtgXdd3akDoGEjiFEwOJAcNGl6+G9A4kuqH0Np/SguypRQ2uye2sM0pv86n6QPmUxqga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r6F8SmNUjdIUnGOfytdQPqUxqkZpCs715FMaYF/UcVuRa2qhULns4RxQGmBf1HFbkWtq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UBpgX9RxW5FrVNTgmtzOOqP0Np/SguypRQ2uye2sM0pv8yktyJ5a1OCa3M46o/Q2n6oP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moJz7FP5GsqnNEbVKE3BOfapfA3lUxqjapSm4FxPPqUB9kUdtxW5phYKlcsezgGlAfZF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CpXLHs4BpQH2RV23NqQYSMy3gQRu/zpkVO9AglF6m09pQfbUogbX5HbWGaW3+VR9oHxK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Y5/K11A+pTGqRmkKzrFP5Wson9IYVaM0Bed68ikNsC/quK3INbVQqFz2cA4oDbAv6rit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9nAOKA2wL+q4rcg1KmpwTW5nnVF6m09pQfbUogbX5HbWGaW3+ZQWZE8tanBNbmedUXqb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RtUoTcE59ql8DeVTGqNqlKbgHPtUvobyKY1RNUpTcK4nn9IA+6KO24pcUwuFymUP54DS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XFMLhcplD+eA0gD7oq5bG1Kc2mRt/I5E/yEjewcSjNLbfEoLsqcWNbgmt7POKL3Np+oD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puAc+1S+hvIpjVE1SlNwjn0qX0P5lMaoGqUpONeTT2mAfVHHbUWuqYVC5bKHc0BpgH1R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QuWyh3NAaYB9UcdtRa5RUYNrcjvrjNLbfEoLsqcWNbgmt7POKL3Np7Qge2pRg2tyO+uM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PqUxqkZpCs6xT+VrKJ/SGFWjNAXn2KfyNZRPaYyqUZqCcz35lAbYF3XcVuSaWihULns4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13FbkmlooVC57OAeUBtgXdd3akDoHErgV/lw/tenroaN6BxIZpbf5lBZkTy1qcE1uZ51R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pzRG1ShNwTn2qXwN5VMao2qUpuAc+1S+hvIpjVE1SlNwrief0gD7oo7bilxTC4XKZQ/n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O24pcUwuFymUP54DSAPuijtuKXKOiBtfkdtYZpbf5lBZkTy1qcE1uZ51ReptPaUH21KIG1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t/lUfaB8SmNUjdIUnGOfytdQPqUxqkZpCs6xT+VrKJ/SGFWjNAXnevIpDbAv6rityDW1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KA2wL+q4rcg1tVCoXPZwDigNsC/qurUh0UBi8Iixpf+w3oFEN5Te5lNakD21qME1uZ11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KJ/SGFWjNAXn2KfyNZRPaYyqUZqCc+xT+RrKpzRG1ShNwbmefEoD7Is6bityTS0UKpc9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Om4rck0tFCqXPZwDSgPsizpuK3KNihpck9tZZ5Te5lNakD21qME1uZ11RultPqUF2VOL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nlN7mU/WB8imNUTVKU3COfSpfQ/mUxqgapSk4xz6Vr6F8SmNUjdIUnOvJpzTAvqjjtiLX1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OaA0wL6o47Yi19RCoXLZwzmgNMC+qOuuQeh+atPgkWPLgBG9P0jXDaW3+ZQWZE8tanBN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T9UHyqc0RtUoTcE59ql8DeVTGqNqlKbgHPtUvobyKY1RNUpTcK4nn9IA+6KO24pcUwuF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SAPuijtuKXFMLhcplD+eA0gD7oo7bilyjogbX5HbWGaW3+ZQWZE8tanBNbmedUXqbT2lB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dtYZpbf5VH2gfEpjVI3SFJxjn8rXUD6lMapGaQrOsU/layif0hhVozQF53ryKQ2wL+q4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XPZwDigNsC/quK3INbVQqFz2cA4oDbAv6rpprnRcbB2nNg3/tnw9bHTvQCKj9Daf0oLs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rDNKb/Op+kD5lMaoGqUpOMc+la+hfEpjVI3SFJxjn8rXUD6lMapGaQrO9eRTGmBf1HFb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7OEcUBpgX9RxW5FraqFQuezhHFAaYF/UcVuRa1TU4Jrczjqj9Daf0oLsqUUNrsntrDNK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WtTgmtzOOqP0Np+qD5RPaYyqUZqCc+xT+RrKpzRG1ShNwTn2qXwN5VMao2qUpuBcTz6l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uaYWCpXLHs4BpQH2RR23FbmmFgqVyx7OAaUB9kVdN82VZiCBX++fMXtO6T90VPmy92Lr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IHtqUYNrcjvrjNLbfKo+UD6lMapGaQrOsU/layif0hhVozQF59in8jWUT2mMqlGagnM9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13FbkmlooVC57OAeUBtgXddxW5JpaKFQuezgHlAbYF3XcVuQaFTW4Jrezzii9zae0IHtq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jNLbfEoLsqcWNbgmt7POKL3Np+oD5VMao2qUpuAc+1S+hvIpjVE1SlNwjn0qX0P5lMao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T2mAfVHHbUWuqYVC5bKHc0BpgH1Rx21FrqmFQuWyh3NAaYB9UddNc6X7EQn8IN0Xg4f3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KS3InlrU4Jrczjqj9Dafqg+UT2mMqlGagnPsU/kayqc0RtUoTcE59ql8DeVTGqNqlKbgX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RR23FbmmFgqVyx7OAaUB9kUdtxW5phYKlcsezgGlAfZFHbcVuUZFDa7J7awzSm/zKS3I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zjqj9Daf0oLsqUUNrsntrDNKb/Op+kD5lMaoGqUpOMc+la+hfEpjVI3SFJxjn8rXUD6l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9eRTGmBf1HFbkWtqoVC57OEcUBpgX9RxW5FraqFQuezhHFAaYF/UddNc6RpIdP4gnQ0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gdLbfEoLsqcWNbgmt7POKL3Np+oD5VMao2qUpuAc+1S+hvIpjVE1SlNwjn0qX0P5lMao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T2mAfVHHbUWuqYVC5bKHc0BpgH1Rx21FrqmFQuWyh3NAaYB9UcdtRa5RUYNrcjvrjNLb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Nbgmt7POKL3Np7Qge2pRg2tyO+uM0tt8qj5QPqUxqkZpCs6xT+VrKJ/SGFWjNAXn2Kfy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UZqCcz35lAbYF3XcVuSaWihULns4B5QG2Bd13FbkmlooVC57OAeUBtgXdd00V7oPJAaO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HEhmlt/mUFmRPLWpwTW5nnVF6m0/VB8qnNEbVKE3BOfapfA3lUxqjapSm4Bz7VL6G8imN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J5/SAPuijtuKXFMLhcplD+eA0gD7oo7bilxTC4XKZQ/ngNIA+6KO24pco6IG1+R21hml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LWpwTW5nnVF6m09pQfbUogbX5HbWGaW3+VR9oHxKY1SN0hScY5/K11A+pTGqRmkKzrFP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VaM0Bed68ikNsC/quK3INbVQqFz2cA4oDbAv6rityDW1UKhc9nAOKA2wL+q6aa50DCTs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U/r3XmzdHaW3+ZQWZE8tanBNbmedUXqbT9UHyqc0RtUoTcE59ql8DeVTGqNqlKbgHPtU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NUpTcK4nn9IA+6KO24pcUwuFymUP54DSAPuijtuKXFMLhcplD+eA0gD7oo7bilyjogbX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+ZQWZE8tanBNbmedUXqbT2lB9tSiBtfkdtYZpbf5VH2gfEpjVI3SFJxjn8rXUD6lMapG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ayif0hhVozQF53ryKQ2wL+q4rcg1tVCoXPZwDigNsC/quK3INbVQqFz2cA4oDbAv6rpp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e49IMEpv8yktyJ5a1OCa3M46o/Q2n6oPlE9pjKpRmoJz7FP5GsqnNEbVKE3BOfapfA3l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4FxPPqUB9kUdtxW5phYKlcsezgGlAfZFHbcVuaYWCpXLHs4BpQH2RR23FblGRQ2uye2s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yJ5a1OCa3M46o/Q2n9KC7KlFDa7J7awzSm/zqfpA+ZTGqBqlKTjHPpWvoXxKY1SN0hSc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+pTGqRmkKzvXkUxpgX9RxW5FraqFQuezhHFAaYF/UcVuRa2qhULns4RxQGmBf1HVrQ/LH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XwaN/LZ8PbT3rk3dUHqbT2lB9tSiBtfkdtYZpbf5VH2gfEpjVI3SFJxjn8rXUD6lMapG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ayif0hhVozQF53ryKQ2wL+q4rcg1tVCoXPZwDigNsC/quK3INbVQqFz2cA4oDbAv6rit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bmedUXqbT2lB9tSiBtfkdtYZpbf5lBZkTy1qcE1uZ51ReptP1QfKpzRG1ShNwTn2qXwN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puAc+1S+hvIpjVE1SlNwrief0gD7oo7bilxTC4XKZQ/ngNIA+6KO24pcUwuFymUP54DS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kocNJDpObRo4YlTvQIJReptPaUH21KIG1+R21hmlt/lUfaB8SmNUjdIUnGOfytdQPqUx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T+VrKJ/SGFWjNAXnevIpDbAv6rityDW1UKhc9nAOKA2wL+q4rcg1tVCoXPZwDigNsC/q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cE1uZ51ReptPaUH21KIG1+R21hmlt/mUFmRPLWpwTW5nnVF6m0/VB8qnNEbVKE3BOfap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apSm4Bz7VL6G8imNUTVKU3CuJ5/SAPuijtuKXFMLhcplD+eA0gD7oo7bilxTC4XKZQ/n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uWxuSB45IzCuz580rg0aO7h1IMEpv8yktyJ5a1OCa3M46o/Q2n6oPlE9pjKpRmoJz7FP5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KE3BOfapfA3lUxqjapSm4FxPPqUB9kUdtxW5phYKlcsezgGlAfZFHbcVuaYWCpXLHs4B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FblGRQ2uye2sM0pv8yktyJ5a1OCa3M46o/Q2n9KC7KlFDa7J7awzSm/zqfpA+ZTGqBql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oXxKY1SN0hScY5/K11A+pTGqRmkKzvXkUxpgX9RxW5FraqFQuezhHFAaYF/UcVuRa2qh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GmBf1HVrQ/LANRLzypz588uQ0WPKV70Die4ovc2ntCB7alGDa3I764zS23yqPlA+pTGq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5Wson9IYVaM0BefYp/I1lE9pjKpRmoJzPfmUBtgXddxW5JpaKFQuezgHlAbYF3XcVuSa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B5QG2Bd13FbkGhU1uCa3s84ovc2ntCB7alGDa3I764zS23xKC7KnFjW4Jrezzii9zafq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lKbgHPtUvobyKY1RNUpTcI59Kl9D+ZTGqBqlKTjXk09pgH1Rx21FrqmFQuWyh3NAaYB9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hULlsodzQGmAfVHXrQ3JoxlIzJ4/rwwe+W35svcH6bqj9Daf0oLsqUUNrsntrDNKb/Op+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GqUpOMc+la+hfEpjVI3SFJxjn8rXUD6lMaprtN3PAAD/9ElEQVRGaQrO9eRTGmBf1HFb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7OEcUBpgX9RxW5FraqFQuezhHFAaYF/UcVuRa1TU4Jrczjqj9Daf0oLsqUUNrsntrDNK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WtTgmtzOOqP0Np+qD5RPaYyqUZqCc+xT+RrKpzRG1ShNwTn2qXwN5VMao2qUpuBcTz6l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uaYWCpXLHs4BpQH2RR23FbmmFgqVyx7OAaUB9kVdtzYkj+YaCT+1aQR+kK53INENpbf5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cE1uZ51ReptP1QfKpzRG1ShNwTn2qXwN5VMao2qUpuAc+1S+hvIpjVE1SlNwrief0gD7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C4XKZQ/ngNIA+6KO24pcUwuFymUP54DSAPuijtuKXKOiBtfkdtYZpbf5lBZkTy1qcE1u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aUH21KIG1+R21hmlt/lUfaB8SmNUjdIUnGOfytdQPqUxqkZpCs6xT+VrKJ/SGFWjNAXn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6rityDW1UKhc9nAOKA2wL+q4rcg1tVCoXPZwDigNsC/qurUheXS/RuKrIb0DiW4ovc2n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a3I764zS23yqPlA+pTGqRmkKzrFP5Wson9IYVaM0BefYp/I1lE9pjKpRmoJzPfmUBtgX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KFQuezgHlAbYF3XcVuSaWihULns4B5QG2Bd13FbkGhU1uCa3s84ovc2ntCB7alGDa3I76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C7KnFjW4Jrezzii9zafqA+VTGqNqlKbgHPtUvobyKY1RNUpTcI59Kl9D+ZTGqBqlKTjX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x21FrqmFQuWyh3NAaYB9UcdtRa6phULlsodzQGmAfVHXXXPBYn6ZP7/jGolRY3pPbWKU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tajBNbmddUbpbT5VHyif0hhVozQF59in8jWUT2mMqlGagnPsU/kayqc0RtUoTcG5nnxK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ck0tFCqXPZwDSgPsizpuK3JNLRQqlz2cA0oD7Is6bityjYoaXJPbWWeU3uZTWpA9tajB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bT6lBdlTixpck9tZZ5Te5lP1gfIpjVE1SlNwjn0qX0P5lMaoGqUpOMc+la+hfEpjVI3S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wL6o47Yi19RCoXLZwzmgNMC+qOO2ItfUQqFy2cM5oDTAvqjrprnS9YN0c+Z/XwaPGls+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Mkpv8yktyJ5a1OCa3M46o/Q2n6oPlE9pjKpRmoJz7FP5GsqnNEbVKE3BOfapfA3lUxqj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PqUB9kUdtxW5phYKlcsezgGlAfZFHbcVuaYWCpXLHs4BpQH2RR23FblGRQ2uye2sM0pv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1OCa3M46o/Q2n9KC7KlFDa7J7awzSm/zqfpA+ZTGqBqlKTjHPpWvoXxKY1SN0hScY5/K1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RmkKzvXkUxpgX9RxW5FraqFQuezhHFAaYF/UcVuRa2qhULns4RxQGmBf1HXTXKGBxMix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y/cOJDpQeptPaUH21KIG1+R21hmlt/lUfaB8SmNUjdIUnGOfytdQPqUxqkZpCs6xT+Vr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NAXnevIpDbAv6rityDW1UKhc9nAOKA2wL+q4rcg1tVCoXPZwDigNsC/quK3INSpqcE1u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aUH21KIG1+R21hmlt/mUFmRPLWpwTW5nnVF6m0/VB8qnNEbVKE3BOfapfA3lUxqjapSm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8imNUTVKU3CuJ5/SAPuijtuKXFMLhcplD+eA0gD7oo7bilxTC4XKZQ/ngNIA+6Kum+ZK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GPbthPLF4JG9A4mM0tt8SguypxY1uCa3s84ovc2n6gPlUxqjapSm4Bz7VL6G8imNUTVK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Q/mUxqgapSk415NPaYB9UcdtRa6phULlsodzQGmAfVHHbUWuqYVC5bKHc0BpgH1Rx21F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O+uM0tt8SguypxY1uCa3s84ovc2ntCB7alGDa3I764zS23yqPlA+pTGqRmkKzrFP5Wso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BefYp/I1lE9pjKpRmoJzPfmUBtgXddxW5JpaKFQuezgHlAbYF3XcVuSaWihULns4B5QG2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uh+RGDp6vJ/a1DuQSCi9zae0IHtqUYNrcjvrjNLbfKo+UD6lMapGaQrOsU/layif0hhV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n8jWUT2mMqlGagnM9+ZQG2Bd13FbkmlooVC57OAeUBtgXddxW5JpaKFQuezgHlAbYF3Xc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Jrezzii9zae0IHtqUYNrcjvrjNLbfEoLsqcWNbgmt7POKL3Np+oD5VMao2qUpuAc+1S+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SlNwjn0qX0P5lMaoGqUpONeTT2mAfVHHbUWuqYVC5bKHc0BpgH1Rx21FrqmFQuWyh3NA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c6VrIDHbBhKDRo4pnw4Y2nuNREbpbT6lBdlTixpck9tZZ5Te5lP1gfIpjVE1SlNwjn0q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GqUpOMc+la+hfEpjVI3SFJzryac0wL6o47Yi19RCoXLZwzmgNMC+qOO2ItfUQqFy2cM5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tiLXqKjBNbmddUbpbT6lBdlTixpck9tZZ5Te5lNakD21qME1uZ11RultPlUfKJ/SGFWj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NZRPaYyqUZqCc+xT+RrKpzRG1ShNwbmefEoD7Is6bityTS0UKpc9nANKA+yLOm4rck0t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SgPsi7pumisdAwn7b9a8+WXA8G/Lx/2H9B6RyCi9zae0IHtqUYNrcjvrjNLbfKo+UD6l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sU/layif0hhVozQF59in8jWUT2mMqlGagnM9+ZQG2Bd13FbkmlooVC57OAeUBtgXddxW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ezgHlAbYF3XcVuQaFTW4Jrezzii9zae0IHtqUYNrcjvrjNLbfEoLsqcWNbgmt7POKL3N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o2qUpuAc+1S+hvIpjVE1SlNwjn0qX0P5lMaoGqUpONeTT2mAfVHHbUWuqYVC5bKHc0Bp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FrqmFQuWyh3NAaYB9UddNc6XriMTMufP9Yusvh4zsPSKRUXqbT2lB9tSiBtfkdtYZpbf5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VI3SFJxjn8rXUD6lMapGaQrOsU/layif0hhVozQF53ryKQ2wL+q4rcg1tVCoXPZwDigN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NbVQqFz2cA4oDbAv6rityDUqanBNbmedUXqbT2lB9tSiBtfkdtYZpbf5lBZkTy1qcE1u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1QfKpzRG1ShNwTn2qXwN5VMao2qUpuAc+1S+hvIpjVE1SlNwrief0gD7oo7bilxTC4XK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+6KO24pcUwuFymUP54DSAPuirpvWKB743YgZc+aXQSPGlK+HjeodSGSU3uZTWpA9tajB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bT5VHyif0hhVozQF59in8jWUT2mMqlGagnPsU/kayqc0RtUoTcG5nnxKA+yLOm4rck0t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SgPsizpuK3JNLRQqlz2cA0oD7Is6bityjYoaXJPbWWeU3uZTWpA9tajBNbmddUbpbT6l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k9tZZ5Te5lP1gfIpjVE1SlNwjn0qX0P5lMaoGqUpOMc+la+hfEpjVI3SFJzryac0wL6o4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CoXLZwzmgNMC+qOO2ItfUQqFy2cM5oDTAvqjrprnSgIEELrYePmaiDSRG9w4kMkpv8ykt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3M46o/Q2n6oPlE9pjKpRmoJz7FP5GsqnNEbVKE3BOfapfA3lUxqjapSm4FxPPqUB9kUd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lcsezgGlAfZFHbcVuaYWCpXLHs4BpQH2RR23FblGRQ2uye2sM0pv8yktyJ5a1OCa3M46o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7KlFDa7J7awzSm/zqfpA+ZTGqBqlKTjHPpWvoXxKY1SN0hScY5/K11A+pTGqRmkKzvXk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W5FraqFQuezhHFAaYF/UcVuRa2qhULns4RxQGmBf1HXTXGmYb4MIXCMxZNS48tXQ3iMS3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QfbUogbX5HbWGaW3+VR9oHxKY1SN0hScY5/K11A+pTGqRmkKzrFP5Wson9IYVaM0Bed6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uK3INbVQqFz2cA4oDbAv6rityDW1UKhc9nAOKA2wL+q4rcg1KmpwTW5nnVF6m09pQfbU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GaW3+ZQWZE8tanBNbmedUXqbT9UHyqc0RtUoTcE59ql8DeVTGqNqlKbgHPtUvobyKY1R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n9IA+6KO24pcUwuFymUP54DSAPuijtuKXFMLhcplD+eA0gD7oq6b5koDjkjMnvd9GTJ6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IqH0Np/SguypRQ2uye2sM0pv86n6QPmUxqgapSk4xz6Vr6F8SmNUjdIUnGOfytdQPqUx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5FMaYF/UcVuRa2qhULns4RxQGmBf1HFbkWtqoVC57OEcUBpgX9RxW5FrVNTgmtzOOqP0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RQ2uye2sM0pv8yktyJ5a1OCa3M46o/Q2n6oPlE9pjKpRmoJz7FP5GsqnNEbVKE3BOfap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apSm4FxPPqUB9kUdtxW5phYKlcsezgGlAfZFHbcVuaYWCpXLHs4BpQH2RV03zZWGZiAx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8OmB470Aio/Q2n9KC7KlFDa7J7awzSm/zqfpA+ZTGqBqlKTjHPpWvoXxKY1SN0hScY5/K1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RmkKzvXkUxpgX9RxW5FraqFQuezhHFAaYF/UcVuRa2qhULns4RxQGmBf1HFbkWtU1OCa3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2n9KC7KlFDa7J7awzSm/zKS3InlrU4Jrczjqj9Dafqg+UT2mMqlGagnPsU/kayqc0RtUo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DeVTGqNqlKbgXE8+pQH2RR23FbmmFgqVyx7OAaUB9kUdtxW5phYKlcsezgGlAfZFXTfN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1EkNGjS+fDewdSHRD6W0+pQXZU4saXJPbWWeU3uZT9YHyKY1RNUpTcI59Kl9D+ZTGqBql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oXxKY1SN0hSc68mnNMC+qOO2ItfUQqFy2cM5oDTAvqjjtiLX1EKhctnDOaA0wL6o47Yi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nXVG6W0+pQXZU4saXJPbWWeU3uZTWpA9tajBNbmddUbpbT5VHyif0hhVozQF59in8jWU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gnPsU/kayqc0RtUoTcG5nnxKA+yLOm4rck0tFCqXPZwDSgPsizpuK3JNLRQqlz2cA0oD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DTgiMRcDidHNEQn83TuQ6EDpbT6lBdlTixpck9tZZ5Te5lP1gfIpjVE1SlNwjn0qX0P5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OMc+la+hfEpjVI3SFJzryac0wL6o47Yi19RCoXLZwzmgNMC+qOO2ItfUQqFy2cM5oDTA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qKjBNbmddUbpbT6lBdlTixpck9tZZ5Te5lNakD21qME1uZ11RultPlUfKJ/SGFWjNAXn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aYyqUZqCc+xT+RrKpzRG1ShNwbmefEoD7Is6bityTS0UKpc9nANKA+yLOm4rck0tFCqX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i7pumisNcdemgSO+LZ/0H9Y7kMgovc2ntCB7alGDa3I764zS23yqPlA+pTGqRmkKzrFP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VaM0BefYp/I1lE9pjKpRmoJzPfmUBtgXddxW5JpaKFQuezgHlAbYF3XcVuSaWihULns4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13FbkGhU1uCa3s84ovc2ntCB7alGDa3I764zS23xKC7KnFjW4Jrezzii9zafqA+VTGqNq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obyKY1RNUpTcI59Kl9D+ZTGqBqlKTjXk09pgH1Rx21FrqmFQuWyh3NAaYB9UcdtRa6p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QGmAfVHXrQ2pI9DGxda4/evnA0f0DiQySm/zKS3InlrU4Jrczjqj9Dafqg+UT2mMqlGa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yqc0RtUoTcE59ql8DeVTGqNqlKbgXE8+pQH2RR23FbmmFgqVyx7OAaUB9kUdtxW5phYK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AfZFHbcVuUZFDa7J7awzSm/zKS3InlrU4Jrczjqj9Daf0oLsqUUNrsntrDNKb/Op+kD5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OMc+la+hfEpjVI3SFJxjn8rXUD6lMapGaQrO9eRTGmBf1HFbkWtqoVC57OEcUBpgX9Rx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uezhHFAaYF/UdWtD6gg058wvZejo8eWLQSPLvN6BRBdKb/MpLcieWtTgmtzOOqP0Np+q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UZqCc+xT+RrKpzRG1ShNwTn2qXwN5VMao2qUpuBcTz6lAfZFHbcVuaYWCpXLHs4BpQH2R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FgqVyx7OAaUB9kUdtxW5RkUNrsntrDNKb/MpLcieWtTgmtzOOqP0Np/SguypRQ2uye2s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6QPmUxqgapSk4xz6Vr6F8SmNUjdIUnGOfytdQPqUxqib+nj9/vkfOZViLuv+n9QH7oo7b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ZQ/ngNIA+6KO24pcUwuFymUP54DSAPuirlsbUkegiYHE4JHjymcDRvQOJDJKb/MpLcie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OqP0Np+qD5RPaYyqUZqCc+xT+RrKpzRG1ShNwTn2qXwN5VMao2qUpuBcTz6lAfZFHbcV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Hs4BpQH2RR23FbmmFgqVyx7OAaUB9kUdtxW5RkUNrsntrDNKb/MpLcieWtTgmtzOOqP0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RQ2uye2sM0pv86n6QPmUxqgapSk4xz6Vr6F8SmNUjdIUnGOfytdQPqUxqib+7h1IdEdp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FrqmFQuWyh3NAaYB9UdetDakj0MSpTcO+ndBcIzFvfu9AIlB6m09pQfbUogbX5HbWGaW3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Y1SN0hScY5/K11A+pTGqRmkKzrFP5Wson9IYVaM0Bed68ikNsC/quK3INbVQqFz2cA4o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yDW1UKhc9nAOKA2wL+q4rcg1KmpwTW5nnVF6m09pQfbUogbX5HbWGaW3+ZQWZE8tanBN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T9UHyqc0RtUoTcE59ql8DeVTGqNqlKbgHPtUvobyKY1RNUpTcK4nn9IA+6KO24pcUwuF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SAPuijtuKXFMLBfQ8yFPBKA2wL+q6tSF1BJq42HrwiLHlwy8H9w4kMkpv8yktyJ5a1OCa3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2n6oPlE9pjKpRmoJz7FP5GsqnNEbVKE3BOfapfA3lUxqjapSm4FxPPqUB9kUdtxW5phYK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AfZFHbcVuaYWCpXLHs4BpQH2RR23FblGRQ2uye2sM0pv8yktyJ5a1OCa3M46o/Q2n9KC7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7awzSm/zqfpA+ZTGqBqlKTjHPpWvoXxKY1SN0hScY5/K11A+pTGqRmkKzvXkUxpgX9Rx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uezhHFAaYF/UcVuRa2qhgP7/5UACP0g3aMSY8snXQ3tPbcoovc2ntCB7alGDa3I764zS2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pTGqRmkKzrFP5Wson9IYVaM0BefYp/I1lE9pjKpRmoJzPfmUBtgXddxW5JpaKFQuezgH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VuSaWihULns4B5QG2Bd13FbkGhU1uCa3s84ovc2ntCB7alGDa3I764zS23xKC7KnFjW4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zafqA+VTGqNqlKbgHPtUvobyKY1RNUpTcI59Kl9D+f5v9v77y+4rye4F/4KR1FK31PNm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fWpb1Wp1V3V1eZJV9AYkaADCkAAIEB4gQQ8S9BZ0Re+9N0XvQRIg4b1NJNJ7c73dE3Fu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Xkvvac0P+amOzowdsa9D8t4T9+uY5mE9TGP42kQ+pineF/t8zrA9qWCwmvX4msI0xfti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DNWr1er3dj+z4WGa4n2xb1yu0lhoGgaJjl7sOdwVTgc7OUiMwfRmPqZFrCcVKXyPza3u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1hN7mOZhPUxj+Jr3sXoK5mOah/UwjeFr3sfqKZiPaR7WwzSGr03kY5rifbHP5wzbkwoG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U7wv9vmcYXtSwWA16/E1hWmK98U+nzNsD4sUvsfmVvcwvZmPaRHrSUUK32Nzq3uY3szH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77G51T1Mb+Zj/RHmY5qH9TCN4Wvex+opmI9pHtbDNIaveR+rp2A+pnlYD9MYvjaRj2mK9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TyoYrGY9vqYwTfG+2Odzhu1JBUP1/5WDRJDGQn/XQeLAka5w+tfJK1sbmN7Mx7SI9aQi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TGc+pnlYD9M8rIdpDF/zPlZPwXxM87AepjF8zftYPQXzMc3DepjG8LWJfExTvC/2+Zxh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8TWFaYr3xT6fM2xPKhisZj2+pjBN8b7Y53OG7WGRwvfY3OoepjfzMS1iPalI4XtsbnUP0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nlSk8D02t7qH6c18rD/CfEzzsB6mMXzN+1g9BfMxzcN6mMbwNe9j9RTMxzQP62Eaw9cm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53OG7UkFg9Wsx9cUpineF/t8zrA9qWCwmvX4msI0xfti3zgtKA1qkoRjJDp6seNg2+QgY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ItaTihS+x+ZW9zCd+XSK1WD9EeZjmof1MI3ha97H6imYj2ke1sM0hq95H6unYD6meVgP0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aYr3xT6fM2xPKhisZj2+pjBN8b7Y53OG7UkFg9Wsx9cUpineF/t8zrA9LFL4Hptb3cP0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FSl8j82t7mF6Mx/TItaTihS+x+ZW9zC9mY/1R5iPaR7WwzSGr3kfq6dgPqZ5WA/TGL7m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5mE9TGP42kQ+pineF/t8zrA9qWCwmvX4msI0xftin88ZticVDFazHl9TmKZ4X+wbpwWl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wiBRkfrkIDEG05v5mBaxnlSk8D02t7qH6cznN4UxrCf2MM3DepjG8DXvY/UUzMc0D+th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UzAf0zysh2kMX5vIxzTF+2Kfzxm2JxUMVrMeX1OYpnhf7PM5w/akgsFq1uNrCtMU74t9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fI/Nre5hejMf0yLWk4oUvsfmVvcwvZmPaRHrSUUK32Nzq3uY3szH+iPMxzQP62Eaw9e8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PKyHaQxf8z5WT8F8TPOwHqYxfG0iH9MU74t9PmfYnlQwWM16fE1hmuJ9sc/nDNuTCgar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vC/2jdOC0iAOEkd6BrH9wOSVrcfB9GY+pkWsJxUpfI/Nre5hOvMxzcN6mOZhPUxj+Jr3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h/UwjeFr3sfqKZiPaR7WwzSGr03kY5rifbHP5wzbkwoGq1mPrylMU7wv9vmcYXtSwWA16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98U+nzNsD4sUvsfmVvcwvZmPaRHrSUUK32Nzq3uY3szHtIj1pCKF77G51T1Mb+Zj/RHm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4Wvex+opmI9pHtbDNIaveR+rp2A+pnlYD9MYvjaRj2mK98U+nzNsTyoYrGY9vqYwTfG+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BYPVrMfXFKYp3hf7xmlBaaDlxiAxIINE2+QgYWF6Mx/TItaTihS+x+ZW9zC9mY/1R5iP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r3kfq6dgPqZ5WA/TGL7mfayegvmY5mE9TGP42kQ+pineF/t8zrA9qWCwmvX4msI0xfti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DFazHl9TmKZ4X+zzOcP2sEjhe2xudQ/Tm/mYFrGeVKTwPTa3uofpzXxMi1hPKlL4Hptb3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H2E+pnlYD9MYvuZ9rJ6C+ZjmYT1MY/ia97F6CuZjmof1MI3haxP5mKZ4X+zzOcP2pILB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FO+LfT5n2J5UMFjNenxNYZrifbFvnBaUBlrWK1sf7uzD1n2tk4OEhenNfEyLWE8qUvge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PtYfYT6meVgP0xi+5n2snoL5mOZhPUxj+Jr3sXoK5mOah/UwjeFrE/mYpnhf7PM5w/ak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CtMU74t9PmfYnlQwWM16fE1hmuJ9sc/nDNvDIoXvsbnVPUxv5mNaxHpSkcL32NzqHqY3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SOF7bG51D9Ob+Vh/hPmY5mE9TGP4mvexegrmY5qH9TCN4Wvex+opmI9pHtbDNIavTeRj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DNuTCgarWY+vKUxTvC/2+Zxhe1LBYDXr8TWFaYr3xb5xWlAaaHlykBjTPUxv5mNaxHpS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HqY387H+CPMxzcN6mMbwNe9j9RTMxzQP62Eaw9e8j9VTMB/TPKyHaQxfm8jHNMX7Yp/P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sx5fU5imeF/s8znD9qSCwWrW42sK0xTvi30+Z9geFil8j82t7mF6Mx/TItaTihS+x+ZW9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EetJRQrfY3Ore5jezMf6I8zHNA/rYRrD17yP1VMwH9M8rIdpDF/zPlZPwXxM87AepjF8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i30+Z9ieVDBYzXp8TWGa4n2xz+cM25MKBqtZj68pTFO8L/aN04LSQMuTg8SY7mF6Mx/T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x+ZW9zC9mY/1R5iPaR7WwzSGr3kfq6dgPqZ5WA/TGL7mfayegvmY5mE9TGP42kQ+pineF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qWCwmvX4msI0xftin88ZticVDFazHl9TmKZ4X+zzOcP2sEjhe2xudQ/Tm/mYFrGeVKTw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xMi1hPKlL4Hptb3cP0Zj7WH2E+pnlYD9MYvuZ9rJ6C+ZjmYT1MY/ia97F6CuZjmof1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mKZ4X+zzOcP2pILBatbjawrTFO+LfT5n2J5UMFjNenxNYZrifbFvvBYE/X8hD6d/7ezF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k4NEhOnNfEyLWE8qUvgem1vdw/RmPtYfYT6meVgP0xi+5n2snoL5mOZhPUxj+Jr3sXoK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jeFrE/mYpnhf7PM5w/akgsFq1uNrCtMU74t9PmfYnlQwWM16fE1hmuJ9sc/nDNvDIoXv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5mNaxHpSkcL32NzqHqY38zEtYj2pSOF7bG51D9Ob+Vh/hPmY5mE9TGP4mvexegrmY5qH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x+opmI9pHtbDNIavTeRjmuJ9sc/nDNuTCgarWY+vKUxTvC/2+Zxhe1LBYDXr8TWFaYr3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mvy/xlk/S9U6Drb1YMueyUFiHExv5mNaxHpSkcL32NzqHqY387H+CPMxzcN6mMbwNe9j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62Eaw9e8j9VTMB/TPKyHaQxfm8jHNMX7Yp/PGbYnFQxWsx5fU5imeF/s8znD9qSCwWrW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i30+Z9geFil8j82t7mF6Mx/TItaTihS+x+ZW9zC9mY9pEetJRQrfY3Ore5jezMf6I8zHN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17yP1VMwH9M8rIdpDF/zPlZPwXxM87AepjF8bSIf0xTvi30+Z9ieVDBYzXp8TWGa4n2x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BqtZD6ulTvsfNRtet4NEXX5W5NdDbd3YvPvQ5CBhYXozH9Mi1pOKFL7H5lb3ML2Zj/VH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NIaveR+rp2A+pnlYD9MYvuZ9rJ6C+ZjmYT1MY/jaRD6mKd4X+3zOsD2pYLCa9fiawjTF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JxUMVrMeX1OYpnhf7PM5w/awSOF7bG51D9Ob+ZgWsZ5UpPA9Nre6h+nNfEyLWE8qUvge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PtYfYT6meVgP0xi+5n2snoL5mOZhPUxj+Jr3sXoK5mOah/UwjeFrE/mYpnhf7PM5w/ak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CtMU74t9PmfYnlQwWM16WO3/qkGiJj9LMkm0dPRgw7Y98ntlcpCIML2Zj2kR60lFCt9jc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x/ojzMc0D+thGsPXvI/VUzAf0zysh2kMX/M+Vk/BfEzzsB6mMXxtIh/TFO+LfT632NpE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1hWmK98U+nzNsTyoYrGY9vqYwTfG+2Odzhu1hkcL32NzqHqY38zEtYj2pSOF7bG51D9Ob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pPA9Nre6h+nNfKw/wnxM87AepjF8zftYPQXzMc3DepjG8DXvY/UUzMc0D+thGsPXJvIx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hu1JBYPVrMfXFKYp3hf7fM6wPalgsJr1sNr/lVskdNem1u5+bNx5AOVKdXKQiDC9mY9p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Y3Ore5jezMf6I8zHNA/rYRrD17yP1VMwH9M8rIdpDF/zPlZPwXxM87AepjF8bSIf0xTv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RMFgNevxNYVpivfFPp8zbE8qGKxmPb6mME3xvtjnc4btYZHC99jc6h6mN/MxLWI9qUjh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m/mYFrGeVKTwPTa3uofpzXysP8J8TPOwHqYxfM37WD0F8zHNw3qYxvA172P1FMzHNA/r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MU3xvtjnc4btSQWD1azH1xSmKd4X+3zOsD2pYLCa9fiawjTF+2LfuFwlM0jork2tXf34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ie9gejMf0yLWk4oUvsfmVvcwvZmP9UeYj2ke1sM0hq95H6unYD6meVgP0xi+5n2snoL5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+NpEPqYp3hf7fG6xtYmCwWrW42sK0xTvi30+Z9ieVDBYzXp8TWGa4n2xz+cM28Mihe+x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Y1rEelKRwvfY3OoepjfzMS1iPalI4XtsbnUP05v5WH+E+ZjmYT1MY/ia97F6CuZjmof1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6imYj2ke1sM0hq9N5GOa4n2xz+cM25MKBqtZj68pTFO8L/b5nGF7UsFgNevxNYVpivfF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EO1wZy++2rwLxXJ5cpCIML2Zj2kR60lFCt9jc6t7mN7Mx/ojzMc0D+thGsPXvI/VUzAf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X/M+Vk/BfEzzsB6mMXxtIh/TFO+LfT632NpEwWA16/E1hWmK98U+nzNsTyoYrGY9vqYw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hu1hkcL32NzqHqY38zEtYj2pSOF7bG51D9Ob+ZgWsZ5UpPA9Nre6h+nNfKw/wnzf01R2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yf90H+xavSp5Y1eM0Nf4EX42ftHfo6i/N/Lvbq+x4AmLn7Go16pjv0dfNDZq0fPdfepj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E/F+xno0ws3KT/u8xnlMSC38MsbR2zBh8bmF+ZjmYT1MY/jaRD6mKd4X+3zOsD2pYLCa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+2Kfzxm2JxUMVrMeX1OYpnhf7BuXq6T/7YwdI6HXjmjp6MWGbXsnBwkL05v5mBaxnlSk8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6c18Ma+NvdnpT41qtRZC96eLub2NGAzV1Vep6JtyPfyMtxFvP0X0VqsNr92fL4bF3mZ8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4zb1Z0Nr1KvV8bcT71uJtxEjha95H6unYD6meVgP0xi+NpGPaYr3xT6fW2xtomCwmvX4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n88ZticVDFazHl9TmKZ4X+zzOcP2sEjhe2xudQ/Tm/mYFrGeVKTwPTa3uofpzXxMi1hP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3cP0Zj7WH2G+72n6tlsZC30P1vdjee8NIe+7VempSrFaz0tkJXKil4CifI5U6ijqIkZ6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lQVNtSY3JgsZ/VnTz45iGfV8CfVcVn6Ooj7Ui3pXB9DRgsqRA6j1Sz48jFo2i9rwCCB95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9JcLqJfKQEFuS+6npI9LH1+pcd8lufu8PM6i3HetXgmPry73raELLH1M4fnqZ8vY85JP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sxR3qMuPo/jXS8PicwvzMc3DepjG8LWJfExTvC/2+Zxhe1LBYDXr8TWFaYr3xT6fM2xP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pjBN8b7YNy5XSf629Q9Wc9216XBXXzj96+QxEgamN/MxLWI9qUjhe2xudQ/Tm/lirgvn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sPBvLKobC2pdcJdK8gaob4Zji2t2WxHtr1TkzbJcDbfX8DXeiPVnyqdoTYeIxn03wt6f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3n6E+fSxaZTlQ6fxmOJgobWY623p427ct8Jui+Fr3sfqKZiPaR7WwzSGr03kY5rifbHP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q1mPrylMU7wv9vmcYXtSwWA16/E1hWmK98U+nzNsD4sUvsfmVvcwvZmPaRHrSUUK32Nz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tIj1pCKF77G51T1Mb+Zj/RHm85qum8vys1KXz5m6vA9LVOW9tqrvxxK6u0Rd35Mr+h5dk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E0XR8/IZUtLFvdb1YM8SCrUcKqUBVPsOo7h/J3LrN2DglTcx/MCT6L7hDpSffhkDl1+P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DINLl6D/8ivRv+YmlB58DL3X3oDi2rvRuXQl+ldcgw7R8x9/gMzX69Dx+hvy8xvU9x1E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N5WiLKDks00+J4ryWAvyhEr6WSWPuRYeV+NzTp9jUfvCcKFfjElNP1P0ucrvOlKIGoaM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Y53OG7UkFg9Wsx9cUpineF/t8zrA9qWCwmvX4msI0xfti37hcpaODhPwN6yDR2dc4RkLW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b+ZjWsR6UpHC99jc6h6mN/PFvLX1CPr7B8LAoItpfSPUhXl3dw9eeeU15HL5owt1DXZb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ks/IGHxb4unCv4MMPP8YXX3wpdfOu6dDb1IV8HCbilonxoX2N0PvSx/vdY/vutmO/anEo0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3Njvej+NGB4eCc+58RgaHntbMVL4mvexegrmY5qH9TCN4WsT+ZimeF/s8znD9qSCwWrW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i30+Z9ieVDBYzXp8TWGa4n2xz+cM28Mihe+xudU9TG/mY1rEelKRwvfY3OoepjfzMS1i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bnUP05v5WH+E+bymWxsa38k3QpbaMjzI+7DUwmeLft1fFl9ZftetDrIwr8gCvSTvyeVy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7EL28/XIv/cpis+8gNzNN2FohQwJCy9GYeky5OcvQmbefPTNnYPKPXehfNstGF6yGKXp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JXIrr0L9yutRWyU/ly5HfcHFqF8wB/kLpL5sCcpyOyMzZiM3Zx6yS5ag44qrMfjUsyh8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PqxbL4qoyYBTK8hjlcepg1BeQtLG8wmfY2VZe1VVgDzZRsjHlK7HpEXkxnOP+NdLw+Jz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mMbwtYl8TFO8L/b5nGF7UsFgNevxNYVpivfFPp8zbE8qGKxmPb6mME3xvtg3LlfJDBL6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3dsSBuvJQWIMpjfzMS1iPalI4XtsbnUP05lP/79G2PdTfq685FL87d/9GD29/WETVaFY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AP7tv/0TfPb5OtErYerUeniTHPP60AX4zl278Zd/+QNs3Lj5qGf16uvwgx/+d/T09EgX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6OruDt/6VPSNeOy+vovGe3Ij5E1bHuvHn3yGN9/6fdD0MWjE/sa3XY0362w2H97sR0ez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eBGuve56XH3Ntbjs8itx/vkz8Wd/9hcyVA02PtTEEx+XjRS+5n2snoL5mOZhPUxj+NpE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7fM6wPalgsJr1+JrCNMX7Yp/PGbYnFQxWsx5fU5imeF/s8znD9rBI4XtsbnUP05v5mBax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2t7qH6c18TItYTypS+B6bW93D9GY+1h9hPq/VqxVZdDd2A4rHJIT32rHIyHt1STSt1Soy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Qe6lV5FZfSNyKy5Hz5yF6FuwFKPLL0Fm8WIUFlyE4gUzUFx2MfJXrkLxkpUorViBwTlz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XYv8FavRccYZGJg1E70LF6BbPLlLpGfeBRiZc77ENBRWLER2kQwOF81GRm6vNH826lctQ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eyayl16N4bNnYXTq+Ri+8GJ0330/Kvv3ozw6IjEsA4UMFgUZHMqNL7Z0l6jwJZZu7ZaX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xcYGCt1aIR3htVK+93pJWHxuYT6meVgP0xi+NpGPaYr3xT6fM2xPKhisZj2+pjBN8b7Y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g9Wsx9cUpineF/vG5SodHSTk71v+mFs6e7Fx5/7J60hYmN7Mx7SI9aQihe+xudU9TGc+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L4QF9oqVl+L4E04Kw4Mu3nXhrz/b2jvwb2SQaD3SHgaCfKGEjs6usGk2LtDjgr8sHxBx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//F/8UfDFTda33Hobrr56dWNxL/26+1Dc4tDYKtDYErFl21b87Y/+LvwslctY/80GXH7l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rsHqa9fgKrkd/Xndmhtw08234s//4q/w//0//iN27d4d3pQ1iuUSFiy8GDfefBPuvvce/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/vTPsXHTFnkeBZxw4sl44smnMTySwYgMFplsDs8++xyOPfY3KOgHgjzm+HrZ1y9qDF/z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87AepjF8bSIf0xTvi30+Z9ieVDBYzXp8TWGa4n2xz+cM25MKBqtZj68pTFO8L/b5nGF7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uofpzXxMi1hPKlL4Hptb3cP0Zj6mRawnFSl8j82t7mF6Mx/rjzCf13SXpLilQY83qOgi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PxnURrpRO7AH2XffRfHRR9B30QUYveBsFGdMQW3aWShMn4ra5Zegfu01KC5YiNyF81BZ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u+IatC9ahcHb78Xw0y/g8P0PofztRox+9hmy6zahelA+vw52otrag+rhTmS/2YzCt5sx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LfQ9+ihGr74BxYtXoX/2Rei8+GLkHvkdWi9eiOo996N61WUoLpFhYt5UjMyfjsJVlyJ7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vTffjVrbAZRLgyjWiijr59rYcy3JwJCVz6VReQ3y8vkqaZgqGoOELs4afO/1krD43MJ8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fG0iH9MU74t9PmfYnlQwWM16fE1hmuJ9sc/nDNuTCgarWY+vKUxTvC/2jctVGhskdM2m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7TowuWuThenNfEyLWE8qUvgem1vdw3Tm08V8Sd60f/zTn+GZF17ETbLInzZjJgryBtfR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7vnd73D/Qw/jf/93f4I77r47aLPmzMV//C//Fb2DAyjJAKFvlGX5w9Kf+VIJRRkO9Pf9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5v0BBBoGiDhmivfrmW7j51tvD0FEsFsPQUBJPPB5BQ38vykBy46234Cc//5k8nnK4rx17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BoCsLPKvkIHi+ptvCb/nSuXwuIdlENDN3xX5S9bIyyDx5z/4K3wkHxAHWw+jf3gIf/jH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2/ntiSfhuZdeCvu36n65epDfCy+8hOOPPzEcLxIOrht7vdhryPA172P1FMzHNA/rYRrD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vtjnc4btSQWD1azH1xSmKd4X+3zOsD2pYLCa9fiawjTF+2Kfzxm2h0UK32Nzq3uY3szH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77G51T1Mb+ZjWsR6UpHC99jc6h6mN/Ox/gjzeU3fa4ui6+4/RRkg9EurqrxX1wt51Ib6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L0Pf2TNROW8mqnNnIXfRuSgun43SkvORWzgDI8vmYfSaKzC0+lrk1t6P9rVrkV/3CfLf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14VHUCjnU5HZr8nlSrJSQDcdi6JdYjS/A9DOpIp8vYctIVT6PyjlUann5fNLdeOX33BBq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+4nn0f/kC8jIIDG0+mqMXrII2QXnIz9HBpoF01FdOAv5K5ahIINN9upr0XfdjSi+9yHq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ls2gXsygUCtgWAaHgr4WYauEDhIVyCugL1XAv14aFp9bmI9pHtbDNIavTeRjmuJ9sc/n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WY+vKUxTvC/2+Zxhe1LBYDXr8TWFaYr3xb5xuUpxi4Sus0Rr7x1s7Nok/x1PDhJjML2Z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Ct9jc6t7mM58umguyKL9//W//3+wYdNm3HDLrThn2nRZ+FcwlMnivY8+whdfr8f6bzfiT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X3yBbbt2Y/vuPdiyY6f0jIYFv4YOFLrg33vwANq6OsPCvKWtHf/kD/65LNiL4aAzva+X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1dXgT10FCY926dejq6gpDRRgkdLiQ3g2bNuL82bOO3r7+weqQEAYTqS+/9FLcfPsdYYBo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t6F/4BI6SPzpX/4FduzeHXS9rT/4wz9Cd1+/DB8lnHDSyXj2RRkk5IMlDDvy80XJTzzx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mNjHNMX7Yp/PGbYnFQxWsx5fU5imeF/s8znD9qSCwWrW42sK0xTvi30+Z9geFil8j82t7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ItaTihS+x+ZW9zC9mY9pEetJRQrfY3Ore5jezMf6I8znNf180F2XwjFopbIs1gdR3r4d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q1FYtgKFeXOQu+A8ZOecg/ziC1G99moUbrgdfWtuwdBzz2Dgy49R6jwk08iw3EYO9Xw2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MysV5bbz+rmhUdYt3XqGJd0Sr1s+ZIioNBZBjcFCHpeE6rp1RA+Y1i0j+VoZmboezF1E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qsURGQ46whaO0kuvoiBDw8j8BcgtmIfhSxejuOZK1O+4HfmLlyC/YAmqq69Hz7WrMfzC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huWzqBQeWxwkqjJI6CgR8a+XhsXnFuZjmof1MI3haxP5mKZ4X+zzOcP2pILBatbjawrTF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2J5UMFjNelhN11mpmg+vhyEhDhLyU/8bOtI9MHkdCQ/Tm/mYFrGeVKTwPTa3uofpzFeRP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803/+h2E4WHnZFThv+ky8/9EnmHHBHHT29MmCvRp6/vW//XdhMNA3Zx00dOGeyTc225bl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v+su/OTnv0B3fz9Gszn8iz/6l9JXCH26WH/1jbdw7fU3hslVd1n66quv8Cd/8ie4/PLL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IaMxMFSQlUFDP3R0i4f+1MEgLPqltnTFStx6x51y240tK/K5EH7X+9INxfI2Lf1l/PkP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29RBQreS9PQPhq0YJ516Gu68+x6s37gJX3y1Hhu+3YQ771yLk046VYacyUFCmcjHNMX7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FQxWsx5fU5imeF/s8znD9qSCwWrW42sK0xTvi30+Z9geFil8j82t7mF6Mx/TItaTihS+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9mY9pEetJRQrfY3Ore5jezBdy/b/wY/z/dEu3HjitZ2TShYY2hV1Zx37qGYtQ1dOq5lHv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0XHcD9l84F0MXXoja0mUorL4U+UtlEX7pcgzOn4P+G69D/r33UWnpQH2kBOQaw4LuHqWb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LJL7kA8C/b0oi/OC3H94Dy/KfRZ14a6PQRbttYI8vmII+VRo5FUJGRjC2ZX0NkoS8nlR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ST6b4n3qAFTQz7xKCdWR/nCmqPxXnyB7/wPoWX4piletRmbhQmTmygC0YA4qF07H0Izp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fYl6Xy9qeXn+MuDIA5TPNrkf3c9p7PMmnNFJIrz2Y5r9F/D/HpbQayKleVgP0xi+NpGP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M2xPKhisZj2+pjBN8b7Y53OG7UkFg9Wsh9X+ZwaJIOl/12ODhP43p4OEnrVpcpAwML2Z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Ct9jc6t7mM58+qb+5DPP4de/OR6PPfUspkw9Dz/+yS/xwMNP4sZb1uKrDZvQ2dsvi/B9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gy45d6OobkEX4ANq6unHRxUvxzcYtCGdB0gFAfr7w4sv41bHHI5srhmMM/uiP/hWGhkdx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7Cm+/+wGuvvZ6FGQR//4HH4WDu/VYh0MtreGbIB0wevv6xTOCjZs2Y+u2naLrt0e1cKzF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SPgW6fIrrgzHRpTkzVj3zVMtbCKXN/iwz6k8P83/4i/+GjfddmfY8vDqm2/in/3BH4bb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07Bs+SV48aVX5LG/ildefQMrVl2BE085HVkZlHSoia8Xew0ZvuZ9rJ6C+ZjmYT1MY/ja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+3zOsD2pYLCa9fiawjTF+2Kfzxm2JxUMVrMeX1OYpnhf7PM5w/awSOF7bG51D9Ob+ZgW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Nre6h+nNfEyLWE8qUvgem1vdw/RmvpA3ZoTwhU3jmgmN0IEhL++/OT2tq7z/1gvy/lyt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1oAPEUD/yn3+K3mtWozB/PrIzpqF6oyy+L78E/UuWYPiKa7FDFt31zTtRPtyG6uho2GJd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rLn1iyNd6MuHCapFPc2qvF/r6WJlzqgXK5Jn5DE0Ts+qnyF13e1WfpffGo/V/U9capTe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UXIbtUpOPkfqMjjIfcvziVss9IstPfahKHlJhpN6OY9aMYtiZzuqu3YjJ5+pXSsuQWn5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2VLk11yP7sXLkL3+Zow+8iQqW3eiPjiEcrEUdqXVx13XLe7hlLYy8OjrKbev3/o2HmMD/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msY9pHtbDNIavTeRjmuJ9sc/nDNuTCgarWY+vKUxTvC/2+Zxhe1LBYDXr8TWFaYr3xb5x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nw4SeozE+q17whe8k4PEGExv5mNaxHpSkcL32NzqHqYzny68z599Idat3xD+GC657Eqc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cNXqm7Bw6QqsuvIaXHbVapwgC+urr7sevznxFFx6xdW4/OprpfccrJLfdWCoyh+QbgrW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Ghb/qf/zH/1s4I9KixcsxfcZsfLZuPZauWIW77/0dZsycjU2bt4TFvoa+2Wdzecy7aIEM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wFky3BRLesanGvbuO4j//F/+VAaMreGxX7P6OtwSjrfQQaOKHTt3Bb9+S1SXDxB9njpk/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ZED4csM32LRtK/7pP/sX6B8YCoPE8Secgueefzn0hcchb9o6cJxy2hTkpa73E18v+/pF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KZiPaR7WwzSGr03kY5rifbHP5wzbkwoGq1mPrylMU7wv9vmcYXtSwWA16/E1hWmK98U+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vsfmVvcwvZmPaRHrSUUK32Nzq3uY3szHtIj1pCKF77G51T1Mb+ZraPIz/C6h6wrdM0dC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wZUAPMpZFt36jX6jLQjszgMJX68N1GwbOn4nMudNQls+FyoUXYfCii9Gx8jKMPvoEShs2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J7dRCcOJRjjDkwwUupWhLHcXTiJbL2BI8mxlBOVSRt7HpW9YBoBsr+S6lUFq8gBlqS7/0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dT1WoVqWIaGx+1VWHnO2JsOJXr8iVwihg4PcKrJ62lo97as8kIzcbkVP8apbLOSzqiqf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2/ch99Rn2XnUVMrffg9ydD6F0z70oXL4SuXkXYkie875Lr0Fp2x65j3IYwHQX25puPZHb1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QSW8yA1Sj1+J/14xUpqH9TCN4WsT+ZimeF/s8znD9qSCwWrW42sK0xTvi30+Z9ieVDBY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4n2xb5wWFDNIiNDa1Y+vt+4Oe5FMDhJjML2Zj2kR60lFCt9jc6t7mM58uUIBp581FTlZ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XoZpMy5AvlTF1h170dXbL7p+49LY31TjV8cdL8OFDA+y8M4Vx45JqMjbeVneVGUh/tLL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ZCqDgeQ6SIxmcmEYUM/b736In/3iWHz+xZfhrEl2iNDb0RjNZMPCftVlV+G229eGrQ2a7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61XHo7RsI/Xq2ppkyjHz40cfhfv/Tf/6vQdMrm8rHTnieer9/8Zf/Hbv2HQjHUOjz/Cf/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8NvjT8bzL7x0dJDQn08//xJ+KwOTHsQ9OUhM7GOa4n2xz+cM25MKBqtZj68pTFO8L/b5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NevxNYVpivfFPp8zbA+LFL7H5lb3ML2Zj2kR60lFCt9jc6t7mN7Mx7SI9aQihe+xudU9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eYeWnJHaIkNBFfjgbU0l6dFFdLaEy0o/6jm3I3XM/uufNx8iMc1E+Zwpq585Cdupc9C+8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15bAMD8OyOM+INy/vx43j6/Qb+cZuUfLeLgt9zeUuJMoo1rLISJ7fvg2Zj7+QAaKM9oef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9fyAMNrrrbbWuXzA1HrN/PhG9j7DFoSCL+UJWbruEnOTlvHyWfLgO+d9/gZIME3oBvEI1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stjXL+ZqYWgp6uCkx1hI1Ityn8UCasPDKB1uw8g7n6PvxjtQWroQpbnnoLhsDjrOPRdd5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y2fOaDjZSK0oXt21Sl9Hec41/XJMbj+SevxK4zl+FynNw3qYxvC1iXxMU7wv9vmcYXtS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1hWmK98U+nzNsTyoYrGY9vqYwTfG+2DdOC8p3g4T+d9ja1YcNYdemyUHiKExv5mNaxHpS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HqYzn+7PduDw4fBGrQcvL162Ar894RRcf9NtuOHmO3Ckswej8qapx0LoAdN5WWRPm3kB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fvW1N+Cd9z8Ib3z6DYy+yT//wos4+bQpKMmiXI8x+Ff/6v8ZLvqmWxT02/7nXno1+PQNV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E41hQjVg8ZIVYVcmfWPXBf627bvw818cE65zoZ7r5XHMmn0hPv7k07Cb1KeffRaudaGD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UKjgL//qb7D3wKEwLevz/IN//i/R1z+ETLaAX8jtPfHkM2F40VPADkk8+uTT+M0JJyMv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QrtvYfzd47XYb8PicwvzMc3DepjG8LWJfExTvC/2+Zxhe1LBYDXr8TWFaYr3xT6fM2xP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pjBN8b7Y53OG7WGRwvfY3OoepjfzMS1iPalI4XtsbnUP05v5mBaxnlSk8D02t7qH6c18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CF3jhi+VpE13x9H9/Qu6m1Alg/LmzRi8/AaUz52P2qx5KM2bhcycGRiaMwcjN96K3Ief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pBRkS5HOkVBJvBXlZqOTlfvTzKR5f0bgKtm6HkFwW8DpU1GVBXy+UMXzDPdjxi7NR7x5E1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J6C+bbc8Nhl55H0fcrtyA2Liz1fReUiP/6v39WDwxVdQ6+iTgUA+q3J5tM9fil2/mYny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uO4rIJcLnwMlef666NfXIBy4rUd15+SnTBi6VUY/7/REHsgVgcOtyD73NIYvXYGhadNQ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j/ra+zFwz0MYfPNd1AaGxCePQ4YJPT3usLymJXnMqX8Pi+2JfUzzsB6mMXxtIh/TFO+L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MFjNenxNYZrifbHP5wzbkwoGq1mPrylMU7wv9o3TgtIYJPRCiuFg655+fLtz/+QgYWF6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ihS+x+ZW9zCd+fTNWQ9M1m/qN2zahJNPn4I/+8sfYv23m/HUsy9izkULsfKyK8OuTbor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H/+NH4dv61dffhLPOmYZlKy9BXt5MvxskXsBpZ5zZ+IZf/qj+5b/846MXgNP70l2Mrlp9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juoaOhjELRONwaGGpctW4o477wm57oa0Z+9+/PqY34YtEuq5dNXl4RiJ8E2VPscY+gEn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+cO//js8+MhjeOvd98KZqP7Z2K5N/QPD+LM//wHmL1gstyPDk3yo3Sg/L5g7H6ecfqa8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kQq3JYNXvO6F5vp76rW22Nc9hsXnFuZjmof1MI3haxP5mKZ4X+zzOcP2pILBatbjawrTF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2J5UMFjNenxNYZrifbHP5wzbwyKF77G51T1Mb+ZjWsR6UpHC99jc6h6mN/MxLWI9qUjh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m/kamiwmdOUta3Rdn2dkwZ6r6SmzC6gVBlFt243CW69hcLF8RsyYj+qsuSjOm4PionkY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fojYyjJwMA3oKWN2SEY+v0GMZdCjR9/mwhUPysLVA7rAq9XAActi3SU/dmgvHFuTvfxyb/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5ZffQvf/OAW1HXtlka/HaOgpxkuNRb7crn8+Ed2KXizLcLB/O7762xMx+Ox7MiHJZ9vh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g64LLUJPbz27cgt2/noHsqx/KoCG3LZ93ujtUY4uJPEr5qScz0QgHe+v9ymeeHmRe02Ep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feQpDFy9GgPz56J+7ZUoX3EVumfNx+BN8rn3zVYZROS1lMdUEL++Fql/D4vtiX1M87Ae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0xTvi30+Z9ieVDBYzXp8TWGa4n2xz+cM25MKBqtZj68pTFO8L/aN04Ly3SChg35rdx++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OUiMwfRmPqZFrCcVKXyPza3uYTrz6Zv2Ox+8j1OnnIHfnnQizp42HSecchqK8oY3Iov/B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H0JW990sleVnCdNnXoDrbrgJ2UIphO4eVS4X5c1R3tXlDf7Z556TQWJKeAPVg8f0YGsd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nnn+ZVx1zZrw7UwcJLSmuyAVpd8OFIuXLAu7NhVL8kYq9719xy789Ge/Qpf80UoZy5av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+hzHImwKDiH3OTZIPPLE0zJEfIyvvtmAP/iDPwpbJPTg7X/3J/8BR9o6wqCiw48OOLpr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s962DkQ6NGj09fXh5ZdfxieffIKCPPfUa22xr3sMi88tzMc0D+thGsPXJvIxTfG+2Odz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rMfXFKYp3hf7fM6wPalgsJr1+JrCNMX7Yp/PGbaHRQrfY3Ore5jezMe0iPWkIoXvsbnV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xHpSkcL32NzqHqY38zW0xiChuzPpt5J53VpQHEW9uwu9jz6KnrlzkZ2rV4i+CNlLViJz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FL/6GNXBXtTlPR8FuQ3dL6ggt6Pf6MvtHD3TkpTCAlx/Fz1skRhbvIQPgLBFooIS8o0D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OQVolffz7Zuw76RzUdt7QG6zhmE9hatERe5DWr/3fI4it1srDKH80YfY/6tZKG1skeFD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D38uw8+GcLB4Zft2dP/lGdh75hJgeEQeb1XuQw+61t2u9L7k81IeYK4uj0+iMVjosRfy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L9XNPz9xU3LUdHY8+gNr996J37oUoLl6E4oUL0HneHHTc8xDq8llV12MmdJgIB5zL76nH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lOZhPUxj+NpEPqYp3hf7fM6wPalgsJr1+JrCNMX7Yp/PGbYnFQxWsx5fU5imeF/sG6cF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/9vXK1uv27QjrJkmB4kxmN7Mx7SI9aQihe+xudU9TGc+3TR934MP4OTTTwvXflh9/fXh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luDFV9/AT3/xaxw60oacLrTlDfCcaTOwes0NYTchDb2StS7a6/r1kLxhPvvcMzJInBEG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6NWidaG+a+9+PPfiq1hzwy1hga67M+nAoLsVPfX0s2HR3xguGgPGwkVLwxaJzq5u+Xl3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/NJwBSsrhStw33Hhz6NVndDT0Gyt5LPo89exRP/rxz7D/0OFwEJueDvbBhx6Vx1PBczIw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t3GcRA3PvvgyTjrldBTkg05vW7dI6BDR3t6OKVOm4JZbbsHSpUuxdu1aee76H9R44usb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LczHNA/rYRrD1ybyMU3xvtjnc4btSQWD1azH1xSmKd4X+3zOsD2pYLCa9fiawjTF+2Kf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32Nzq3uY3szHtIj1pCKF77G51T1Mb+ZjWsR6UpHC99jc6h6mN/NpHk5Pqot9XddLXqvI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b0PLqWehNP1cFM+bhsw5M3FkyUpUZcFczQ6iUtRrMui39Xoacb2AqQwg8h5c12MKZLGs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6kARzlwkEbY8h/VL/CZUfpX3+QqK4fOq0r4Pn554FnCwB6X9u7BbBonyRrlPua9SqYja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+n3s+kbBbbF8P9l18NUae+RBFPc6jOoLSmlvQcdZ81DN5eewl1DKdGFh4BbafPk8W+n3y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d6q6Dgp45sLFVXHfFKsvjlwFCH6s8Fj2WsK56VV4HiXIxi1opj9qWHdgxbSba5sxE/Sp5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xWi57BqUN+9APV8InzcaqcevxH+vGCnNw3qYxvC1iXxMU7wv9vmcYXtSwWA16/E1hWmK9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TyoYvqa/x7+T1N/KRLdl43t6UMJ/iOF/eoxES2dfONh6ctcmA9Ob+ZgWsZ5UpPA9Nre6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bD6HoZHh8Oa3ZNkynHX22eH4Bv3j0OMFdFenK6+59ujgcO70meH0reFbFV1gyxumnpJP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zz4fzvykb+yNLRJ/HIaAhYuW4ZHHnsQbb72D69bcJD5doDdix87dmDnrwnDGpfAtjTw+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vU9+rsS773+IPfv246c//zW6enrlvoDLr7h67OBqvZ3G8CH/J7/r7kcajQOoW490NIYW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PCcDxs9/fgzuv/8heezq0f/49EOjjudeeCmcFlYff/ggG9tN65577sNd8lz0g+nAgRace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BvqaNsK//v61Z/UUzMc0D+thGsPXJvIxTfG+2Odzhu1JBYPVrMfXFKYp3hf7fM6wPalg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NMX7Yp/PGbaHRQrfY3Ore5jezMe0iPWkIoXvsbnVPUxv5mNaxHpSkcL32NzqHqaHfnk/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Y0JjIa9bIfR9URfKusiXN9CwdaG1E+WHn0P/ORdg8OypKJ17NrIzLsDILXehsv9gOPZB3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w3IEspjNyq3rRt7wOCrrA1s8U+V3PfqSDQkFyPRugfr7odSn0fV+PGQifPfoZI/ddkkW63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5y9E6c3PUT3Ygj2/PgHZdz4KxxnUO0fQfska5D7YGm479Tro4j738uvomrlKPMPIye1W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9qYXG9erKFRRrBUwsO5rtL/5fljgF3WXpaJ+5oy9ZrrlQx5bTR6nbjVp7PIkDz4vz1te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sNQz8jzkuciAU9VdaQ8dRO/996N06ZUYOO88VK69HIMXzMaADGMDdz+Bep9ezK7SeL3G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HnvjLFaNoS5GeJ5yt3GrTgyGrccepjF8bSIf0xTvi30+Z9ieVDBYzXp8TWGa4n2xz+cM2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7//LBgm5ff07O9LVjw1hkJjcInEUpjfzMS1iPalI4XtsbnUP01M+/S180yM/lyxditNPP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fjs/bfos/O6Bh8OCXN+4p58/K5zONRw3oG9m4dt/edOSNyo9ruHFV97EL359Iu6+9+Fw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+g0bMTIqb5zSp9druHTVFY0PAVmgq2/nrj2hd3BoNNynfrOjHxCXXXk1/vW//fe47sabw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+MnPfonO7t7Qp4PEmutlKNEPFsn1NnULhN5m3ASsxzXoEPDd7xpV3Hfvgzj1lCnI5+TD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9UwbchvPPP08Tjn5jFDTD60YG7/dipnnz0FfzzB+//aHuGjeovBaNWj8h6WvqH19Ffu6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8TPOwHqYxfG0iH9MU74t9PmfYnlQwWM16fE1hmuJ9sc/nDNuTCgarWY+vKUxTvC/2+Zxh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2t7qH6c18TItYTypS+B6bW93D9GY+pkWsJxUpfI/Nre75ni5pWHyGBbHutqS7HImmq1VZ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WtFv1QcGMfrwS+hadBn6L1iA+vU3ov/iuTgydRpKb70dzlikZ/zTMwDqIjt8vsjCuVLR/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GXnr1FOI5/VaELJQr/eMoJItoayLfj2Dke5aqt/oS5++F+vurrq7jx4YndVv/HVrhvi6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RX0wh7ZZ52L46ZdDX71nFD0/OQaHfjkXtSF5zInXAUMDaJ09D5kzZ2H02VfR/+qHKD3z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T8lQMlJGPTc2NOhnSf8wKsPZo1tV4oHh4WxL8vmYk9DBKQwX8hgxJM9BPlcydd2yUZDP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eWIFeV3KpSLKuRzKG3di9KFn0LlsBSoLF6B05mno/fmp6F9xM2oyTOhnrW7Z0Kt467BS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u5HXt/EYwpYdfZ5h97PG7zEYth57mMbwtYl8TFO8L/b5nGF7UsFgNevxNYVpivfFPp8z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Pb6mME3xvtg3TtN8bL2jub4XtPcMYMMWGSQmd236DqY38zEtYj2pSOF7bG51D9Ob+WKu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RxfHuiDP5Yvhug3tHd1hoa/XXbjl1jvDol33kdVe/UM6eOgwLpyzAP/pv/w5/o//9GdY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fN2tSXvU8/EnX+A//ef/M2yF6OjsQcvhNtx73wP4o3/5v+HTz9aFfj1OQQeH+QuX4Oe/P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lfh2yzb8/U9/gZbWNgxIftnlV+Oqq68LB053dvWG29RjKDZs+CYMDPG4hvi7Plb9+ewz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NpOXN+4KRkdyYbB4+KFH8cnHn2HpkpWYOeMClORx69aI8A2YfHAVCyW89OJrOO3Uc7Dw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0r6X+1NeNv74+LD63MB/TPKyHaQxfm8jHNMX7Yp/PGbYnFQxWsx5fU5imeF/s8znD9qSC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0xTvi30+Z9geFil8j82t7mF6Mx/TItaTihS+x+ZW9zC9mY9pEetJRQrfY3Ore76nS9pY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WNevvfXER/I2lxWtoAt++UwoPP4Mhn9+PDLnTUW7RO7CReheczuyX3yLWjaHYq2CEfms0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ugwL9f4MShs3obpxvQwaI2HI0IO089UhlLcfxDdnzcbw3U+h1qLHUuhCW7dIVGSxrVs05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L6A+WkKlkAkHL+t79dDtd6LzurtEL6Lv+qvQvfaJcE2GSnYU2dPORsfJS8OVsVOvA3Kj2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nIdDV1+G7kuvRG3FJcjPOguZVZdg/+o16H70UVQ/+QT19z/GvnMWo+uJl+QByf3r7kz6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oiduks9QCX0N9YQkmW/WY+elN6Ha1i+vpQwD0q8XzdNrbBT0dZGhSXctLtRkiBrtxeiL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PXcaqrNnofib89A/+3pUt7TLjcsLIQONHgxeK4tXXpswNOjWmbEBUJ+nyuExmWDYeuxh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TfG+2Odzhu1JBYPVrMfXFKYp3hf7fM6wPalgsJr1+JrCNMX7Yt84TfM4SMiaSteJHTJI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MTlIjMH0Zj6mRawnFSl8j82t7mF6M1/MV65ciRNPPPForlsddKvBO+++L0PCRfh//+t/g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bNu+I+yGZG+vq7sH//DTX4azOfX0D8n7W2NwiMdBxC0aff2DuODCuTjp5NNwxpSpOGvq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ddmV4QrYjS0blbB71Z59B8LVsD/4+BPMnD0nHJtx/Y03Y43ErbfdKQPNHeFsSzffcnv4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glJJrxTaCN0aoQOE/n7vvffioosuDgeAl2SI0A+fitzfsNz3hx9+jNNPPxN/+If/Cq+8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KPJ4dBDSDzodcAplCbkteQPXISS+Vg30d/76+rD43MJ8TPOwHqYxfG0iH9MU74t9PmfY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6fE1hmuJ9sc/nDNuTCgarWY+vKUxTvC/2+Zxhe1ik8D02t7qH6c18TItYTypS+B6bW93D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JxUpfI/Nre75ni6pvvfpt9rhm21dnMoQobucFmUg0OsnVI50oG35avSddRbq085A8fzT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XoHq3jZUSuLVb87lPVa3KNTDGZYk5IbyLfuw4axp2P2T01HceChshajlh5D/6A0MLluJ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NjrufVJuRxbJ8v6rC3X9hl8fQ15375EBouf9rzHw0eeoF0ahx+sV3v091p16AeqDRQy/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Vd1KPTKEgWNPR/vKO2To8O/b36GPM7d3N6pdh2VIakPhkefRdcxZqL70OPJvvICu625G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vAYbPm4vCsbPQOmcVakODMijpFnZ5rvL4QsRFve4epQuuwTbsmzUFQ786EyM3P4Ra5zB0M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lnDdCcllnoBeh0Ov0l3PjSD3yafouuIaFBbNQ2bG+aicswq7jp+H6ra9cts5ue3wDyP3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xNj96uOQly4MMv+YvwHfwzSGr03kY5rifbHP5wzbkwoGq1mPrylMU7wv9vmcYXtSwWA16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98W+cZrmY4ME9O9a/ubauwewdfehsGacHCTGYHozH9Mi1pOKFL7H5lb3ML2ZL+bXXnst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+u19+Ck1fRPUn3etvQePP/Fk2Hylg8HR2xOvvF81jnGQn+GMFKLr4BC9jdsZ/7Pxe6Me3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16G3EXCPmev/6U6SjtRj6LdrRxyahQ4Q+l82bN+Ppp58Ov6te1ccnoWiuvpaWFrz55ttj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qXh7qodv6Bov2/fQHkv02bD43MJ8TPOwHqYxfG0iH9MU74t9PmfYnlQwWM16fE1hmuJ9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CgarWY+vKUxTvC/2+Zxhe1ik8D02t7qH6c18TItYTypS+B6bW93D9GY+pkWsJxUpfI/N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arqrThgk5I29KO/Rg5BFue6Sc6AV7XMuQGHq2ajPnCGL2/PRM2sOhl94FvWeLlkQl8Nx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GTtmLbxvym3VKnlUZdHf/TenofzqOtTa+9Fz7/0YkNsrz5iB8rlnoetnJyP72dfhDEhh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DCjlsh5vUURtXzvWnzE7HMitp3gtfvsNPv/1eah3ZFDatwPrL74KlUxWbr8dPT/8DfIv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OSMMLPKYc7qr0kgBw1c/hqHLH0R9VC+SKs97JIPawACqe7Zh+Fnd9egq7FpxHcpDA+Hs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Y0FuX48rqWd1OBAtn0fp9Q/Q+/PjULzkEhyZNhety29EZX8najLo1AvyuVZq7F6ru31p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mEetow3blizCriULUbjnPpQWLEfHrAsx/NprMihl5bWty33XwpCn/17hM1AHCn2t5alO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9fiawjTF+2Kfzxm2JxURm9u6/vdh8xgepineF/vGaZq7LRJtXf2NLRKybpocJMZgejMf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vsfmVvcwvZkv5rp41tBdgcIuSxpSi5EvFsPEGcL+weptSOiflgynjTA+jVAnGgtf8z5W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fC5xoDj6uMfCEoeHhmd8j/VEjeFr3sfqKZiPaR7WwzSGr03kY5rifbHP5wzbkwoGq1m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9vmcYXtSwWA16/E1hWmK98U+nzNsD4sUvsfmVvcwvZmPaRHrSUUK32Nzq3uY3szHtIj1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51T1MVy0sSiX0/TxbLyJfHZFF+hH0XnYtCuccj8J5pyFz4TyMLF6NypebUSvqNR3Gzmwk7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RbyN3Zty+v4qi9uqnj2ptx+Za25CZvV1GHjkPrTMmY2+S1ei9tH7aLtkMQ5ctAT13gHk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nnShHM7uVJYFdkkGjNEc2hdfiZ4bb5fbLaK8Zy++mTof9c4sinsOYOvsy1EZGpHB5yBa/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rG/yydch1PTbfb12xIE27DxrPirb9st9yfCSL4WFUlm3SpfyqJRG5f5H9KwkqJZ0wJJF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sUuTzDyVqjz+HGqbd6D1x9NReuRtoKcD5W+/Qs91N+LQ7EXIPPAU6l1t8nrl5HUqhes6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qETYJaxUQrmtC8PvvIeOeUtQufdGlM8/G60/PwmF369DtVsGM3ld8vJ6Z6Q/XLxOXucQ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hq3HHqYxfG0iH9MU74t9PmfYnlQwWM16fE1hmuJ9sc/nDNuTiojNbb2ZZmGa4n2xb5ym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CFon1m3dNHiNhYXozH9Mi1pOKFL7H5lb3ML2ZL+b6s/FNfC0ME5rHhbtGuOp0VXdVqoaf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JORDQn6Lp+uLEeomjxoNqVmO3o8N1ceC3VZEe/X56M84JI27HQmL5uGbszGP7Wn8rnr6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2LD43MJ8TPOwHqYxfG0iH9MU74t9PmfYnlQwWM16fE1hmuJ9sc/nDNuTCgarWY+vKUxT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e1ik8D02t7qH6c18TItYTypS+B6bW93D9GY+pkWsJxUpfI/Nre5humrhixX5qReBqxWyy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X4riomWoLbgQg//jWAzd+yCqXZ0yQOgCWBazFT1VeBl6dWo9PauekKMknxd6rERZBox6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fepV9F00H6OrLsHoK8+gtvVLWVC3yPt0ESPbv0Xnhq/DqWL1m/7G1ohK+PZTd9mp6VaF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/tvYfdYsGXCGUO7swvppF6G+8zDqPUM4PF0GiT0tqB5uRcexF6J2oF0+MBrv7Qy5RVm4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7QVs+fWvMfrAYyi+9y1Khw6gtH8PMk9/gO7n3wsXi9OtIGEXJHlcuvVAT/Uav6XVrTm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8ga0/p/Ho/r5XvkMkiGkIsNHrhO9Tz2B1imzcHjxUoy+/Taqfd0oZQaQlWFMjxvRC/Xp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qlkZNl76PbrmX4yhi2cjO20GeuZfis7VD6HenZWBRnf/alzQL+xeJYOE/Aj/hvHfP/Xcb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axP5mKZ4X+zzOcP2pILBatbjawrTFO+LfT5n2J5U2L74u1+rsPAwTfG+2DdO0zwOEuFL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YGsP05v5mBaxnlSk8D02t7qH6c18MW98C9/45j7+cdqFfxwgdF9V/f3o7eltqF/+fxgi/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5+N3UYphiZr/j/O7mup6G7rdZbw3Evsj9nZiWHxuYT6meVgP0xi+NpGPaYr3xT6fM2xP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pjBN8b7Y53OG7UkFg9Wsx9cUpineF/t8zrA9LFL4Hptb3cP0Zj6mRawnFSl8j82t7mF6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ihS+x+ZWj2gWQvXG/zXe1fR3XYhKhPfyQh7VzbvQOWspstMvQm7+AgyvuhUdy29AradT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llXPuBdOta1bJPQbcVlohG8u89lwGtjhJ5/H0NJL0XfGaWi5YDqG3nkftc4sRp/9DEVZ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IZ3V4UMfs56+VT6TdMtGUW5LbrZxdiS57Wq1LIvrA+hYuBylp9ehPjqK3pvWovTFRpTl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3h8iv2ErDv52rtzPgHkt9GnGZ9wIHZiKOhC09mLgfHmOM6Yhd9Od6L1sLUauu0We8ypk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R/1wlyz25TmHBbt86snvekE6fb3CsQ6iF8sylLz7KfadeBYGL1uF3jU3Y/D5l1DauDOc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U4aTp57GvlkLkLv9YbQvvgEDr34ot1EJr58OUmEgk0XasLwO1dE8iju2I//Ywxg4cypq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wKAMOOiTIUX/DfQx6OPSXbXkierr9d3z1uf6fWw99jCN4WsT+ZimeF/s8znD9qSCwWrW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i30+Z9ieVNg+RdcpRRm2/XrFh4dpivfFvnGa5nGQ0P/W5W9MB4nNOw+EXc4nB4kxmN7M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he+xudU9TG/mi7mthd/lp1/86x9s43fzh6v9Ib77n/ex2/rO50JqlqP3Y0P1sWC3FaFe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Da3pf0jjvZHYH/nO911YfG5hPqZ5WA/TGL42kY9pivfFPp8zbE8qGKxmPb6mME3xvtjn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1azH1xSmKd4X+3zOsD0sUvgem1vdw/RmPqZFrCcVKXyPza3uYXozH9Mi1pOKFL7H5lZX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Sa/ToLshyRJeFqEi6PVF5RcdCmrFEZTfeQe902ejeMEc1GddjP5TzkfvjY+j3NsP3eWp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cKzDxNHdauQO9PZKNVkU5wcxsOpGdP3yVLScPQOl555B5cA+FHNlVPqGsG/KXLSevRj1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oNcz54VFuiyGJXR3If0WNFxTQh64nh42gwEM3X03Dp+2COgdlkHiFnQ98hgqRd3t6Tq0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DwdOm45a97A8V3lc8qDk5tC4inZJblOe8NgZparlUYw+8QZGpqxA5sHHUT/YivL+Iyh/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4mkz0HGGDCV7DsigU21cX6MioSfuqOrWBr19GSoqJVT2daHjwquQee0j1Pt75XG8j53z5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vPMpyt2ZxqCUL6Cw/lP0L1qBoZ9Mw8Gl16OelUFDDyqXfyg9fkJfyLL8CNfVkCdf2roV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D6EyYx4OHDMFuU/XNbbiyHOsje2iVZN/n4puKSF/AxZbjz1MY/jaRD6mKd4X+3zOsD2p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wjTF+2Kfzxm2JxW2L/5u96CIxJ4YHqYp3hf7xmmajw0SIsj9Ixwj8c3WPZNnbbIwvZmP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32Nzq3uY3szH+iPMxzQP62Eaw9e8j9VTMB/TPKyHaQxf8z5WT8F8TPOwHqYxfG0iH9MU7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nlQwWM16fE1hmuJ9sc/nDNuTCgarWY+vKUxTvC/2+Zxhe1ik8D02t7qH6c18TItYTypS+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9GY+pkWsJxUpfI/Nra7oNlVZ84YzBOk3/rp/f0EWBzpchEGiUJNFdQk53Z1pxiwUzzoX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FTi8/Bqgewh1vYiaDCBhENFjBGSRG77VlwjH0clt6yBR1kV6ZRA9y65G//lzkPt2A+rD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b36FanYEhbffwv6/OQG59ZvDN5u6v3+tVEJRfoYL4sniuKCrfxkywrEI8hh1mCjUR5B7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/BLYfweiTz6HlmrvCNR/6XvgE7U+9gqFPP8GWG29ELaNbDeT5FhtfiOk39frYc7JgD0OF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nDQHpTc+QvHAIdQ7BkWX55fLI3PD3dj749+g+Pa7qGdGwvMVuwwgOizpKW6LGJVhop6R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q3F43ipU9aKvJdFHZJi6+T7kL1iOoWuuR++9j6KyW+5DhimMdiF/0+048vOzceDeh2S40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oUCe99j9SBq+CdZT1dYPHsSuixdjcPocDJx2PgqvvYuRXYfldRFPOHC7ioy89sP6eunz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pjF8bSIf0xTvi30+Z9ieVDBYzXp8TWGa4n2xz+cM25MKBqtZj68pTFO8L/aN0zQfGyTC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4utNOyd3bbIwvZmPaRHrSUUK32Nzq3uY3szH+iPMxzQP62Eaw9e8j9VTMB/TPKyHaQxf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TPOwHqYxfG0iH9MU74t9PmfYnlQwWM16fE1hmuJ9sc/nDNuTCgarWY+vKUxTvC/2+Zxh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2t7qH6c18TItYTypS+B6bW93D9GY+pkWsJxUpfI/Nra7IMiB806/7CzUuaqa7JImnorsP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RoysWo3skmUozV2EI/9wGgYeehq1wV5ZROsB1bLAltvQb9XDZZV1KJEhoiQ30ji2Qc9e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PYfTOh7H3vAtRG8mgMNyOI3MvROd//DV6H3gF9d4RdC65Ci2XXYGynp5bFul6FWo9TkAP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fo+7mpMNL47HWyxnU9u9G72/nofrW18h/vRFfTl+O+qA8hv3daF11H4ofrEeu70j4Zl8H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5bHpN6r6TX9G7yOTQe+qNTg0bQnKfR3Ibd2DQ8++h4JuXdh+GEdmXY6BB59GJTeAnAwM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bIJepC5fk9dmtIaB370mtzMPg9fdhdKHH6Le0yGD02fY9rOZyN7/Aqo7N2Dg7juRWXU9h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u7Fn+gJknnxNhqxBeYxFWaTpweo6jMnQoy9vDMkreu2I0SH0fvwRhp94Avm1DyL30GvYd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yHOVujwxPQuV7n7C/gYsth57mMbwtYl8TFO8L/b5nGF7UsFgNevxNYVpivfFPp8zbE8q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ME3xvtg3TtPcDRKtk4PE92F6Mx/TItaTihS+x+ZW9zC9mY/1R5iPaR7WwzSGr3kfq6dg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GL7mfayegvmY5mE9TGP42kQ+pineF/t8zrA9qWCwmvX4msI0xftin88ZticVDFazHl9T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OcP2sEjhe2xudQ/Tm/mYFrGeVKTwPTa3uofpzXxMi1hPKlL4HptbPaBfpeuBwuFYBD11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GZK81LoNA/MuRn6qLPzX3ITcVbeg/crbUO/oQalUQEW8wadrCvXIT/32XBf64axKMpXo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UcuPonTX89j5N6cBB0ZksMiitOH36DtmKtpOvwL1tgyyX3+NtrOmI//uxnBR0lrY7UcH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ywM7IY4tbQXTgkRvXBXfHEbz/q3NQ/WYPCt98gXVTp6Pe2YlqWys6jpuDvcuvlPvvDAd6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cBmHxlYZeZwVvTbQ79dj7/kLUdy9W3pzqG/txs7V96PW14/O6VdieOW9qA9kwsCgF0/V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iNDjI/Tid1XxDfZh70mzMPjcOyi89QkO/vokFFffEF7LjmNno7hlL6r5PL65dS1KL7+D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SzFwz1Nhq4WeLjYcYC6vp4ZukZGHG4YIXbjpwdMlqeuZqlDMhOe6a9l1GL3qYVTe/AxD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KOvWER3uwoBH/gYMth57mMbwtYl8TFO8L/b5nGF7UsFgNevxNYVpivfFPp8zbE8qGKxm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vtg3TtN8bJDQ/wj177G9ux9fbdwhg0RpcpCIML2Zj2kR60lFCt9jc6t7mN7Mx/ojzMc0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vI/VUzAf0zysh2kMX/M+Vk/BfEzzsB6mMXxtIh/TFO+LfT5n2J5UMFjNenxNYZrifbHP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q1mPrylMU7wv9vmcYXtYpPA9Nre6h+nNfEyLWE8qUvgem1vdw/RmPqZFrCcVKXyPza0e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+ujWg8Y3/rpff71alMXyILpXX42Oc89EacES9J96gSyyP0A5MxIW9rrw1sV42EJQkeXt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qyVZnOsF5OR2ZIWt1zcIg4TcV71YROHZD/DFj6agvq9HFuNVWQwPoLRrIw5cfSfKh2Th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0TL9allQ58NxEdpXLI6g+87H0bbkVtRkoKjprlJS0w0CVR1chofQ+vq7QEaGk72bsf2U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3S1o/8nZ6LnnHnmcvTLgZOXxizcri6C8vD4yAOnuSZVKAeWvNmHbyRch+/FXMsQ0euq9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V9+N/X93KmpfbArXetAJRIcu3RAjNyGPR3ftqmJIHlOhWMK+tdej5Y7bUe8qodY+iL477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581CZto8oOMARt/+GvtXPIRqezfyz/wOW/70Fxh+8UNk9foYerFTXfzLKi0eEyJK2LUp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JXTA0CGmXi4it3ErKp98g8qLr2GvDGOd589Dbe9eefGlrgPZ2L+/358+EusxUhrD1yby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c4btSQWD1azH1xSmKd4X+3zOsD2pYLCa9fiawjTF+2LfOE1zs0VC/xvXg62//HY7CpOD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aRHrSUUK32Nzq3uY3szH+iPMxzQP62Eaw9e8j9VTMB/TPKyHaQxf8z5WT8F8TPOwHqYx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74t9PmfYnlQwWM16fE1hmuJ9sc/nDNuTCgarWY+vKUxTvC/2+Zxhe1ik8D02t7qH6c18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+B6bW93D9GY+pkWsJxUpfI/Nra5UZEUqS3VZkMqCQFbkerXqcM2DbC+G7n8IXSedjvLi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F94KZ10q6IJWF7dFHTx0QCihOtCD/odexKE7f4f8ju3I1QtyO3K7ssjQA5t1sa8LYj1O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NqBcLujGEFkwyyI3N4B6f5v8HA4L6JFXv8DXf/JTlHfvwYguknW4Ge7BwIob0fJnUzD4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2OVHlt3y2EoybMj9lnOo9/Wi/dSFGNUDnPMFDFx0I0rrv0GuWpBBJYfCpp3ovf0Z1EcL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pe0HsXvOSoy+/ntUZSDSAUYvflovDGN4zc0o/OhU5O79nTzuTHj+YZDQQUZeR92woxOF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24KdP/p71LbvFL88/nwV5Y1b0L1wDmq6a9PZU5F//E60nDUbhQc+lPuvINuyFy2/ewr1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Unp7YZgoyWJNclEag4Tcqer6MHQrxXeDTBbFr79Gx7QFyM+X53/meThyyRXymIbCwBcH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Zj2+pjBN8b7Y53OG7UkFg9Wsx9cUpineF/vGaZqbLRI6SOjB1l9s2BqG6MlBYgymN/Mx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e2xudQ/Tm/lYf4T5mOZhPUxj+Jr3sXoK5mOah/UwjeFr3sfqKZiPaR7WwzSGr03kY5ri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kwoGq1mPrylMU7wv9vmcYXtSwWA16/E1hWmK98U+nzNsD4sUvsfmVvcwvZmPaRHrSUUK3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3szHtIj1pCKF77G51RU9TakOEWH3GVmV6pmXqsNdGHr6MbTJEFGdfiGKl1+HwXsfQW1w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PNXws9wYPnTh3r4HbSdMRfsJZ2Nk7UOo5UZkSNDdjxqDhKwzwqI4K/cVLrhWlfGllg8H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Fdeh8867UD7QIsOEPMbODNqWX4q2ex6VAaKAevcgau99iN2zLsLQ1Xeh+O0OWbzo7Zfl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5HHpwdllGWwwMoKhFbei+OZnYatGz9rHMfjuu6jua8fIBx/h0Jw5OPC3JyD3wcey8BlB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BbrueUzuv0cGAz2NrdyebpnZvxM9sy7AkdPOQ10GkGpZT40uj1EX47olRBfwuuCXYUK3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5AuQPX0uWpbdiMK+bagP9qL1khvRs/BKoFder0P7Ubj6SnQcczKqv/8Ywx9/g8qoDEuj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GYr0jFUyyIR/F/1pBwk9LkTvS15XHWT0Z7hgoL4mBXnub7yGyg23oL7kErQcfzZG33gf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YcL+HUTs30isM43haxP5mKZ4X+zzOcP2pILBatbjawrTFO+LfT5n2J5UMFjNenxNYZri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2yLR2Ts0eR0JD9Ob+ZgWsZ5UpPA9Nre6h+nNfKw/wnxM87AepjF8zftYPQXzMc3DepjG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zMc0D+thGsPXJvIxTfG+2Odzhu1JBYPVrMfXFKYp3hf7fM6wPalgsJr1+JrCNMX7Yp/P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Y3Ore5jezMe0iPWkIoXvsbnVPUxv5mNaxHpSkcL32NzqAd2kUGrs4z8sun5bP/Tsi2g7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8qzF2Dn7YpTaDsmiv4RaQXpkwayDhJ4mtdY3isqmrah88BraLrwQhWWr0HH8TAw8/irq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IiMMK7Lg0IOmi7qQ1eMnijJMVCooDwyi57Y70D9nGfZffg8q/Tm5/RGUP38dbafOQP62p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zV2J0jefANkuecxZecy69aQsvTLQFCqo5mWo0OsyDPShdnAPuldfhZ7rrsXo629i4IF7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6Cpk5y9BYeY05GfNQdeCVUBXDzY+8hKyX+xGbXRUbmdQHl82vBaVXbsxdM1NyC1ageJ9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fnsQdRmi9KxRMr3Ior5xFWm9knUtU8TB61aj9co1qO87jH2LlqDn9DmoPfQCjpx7Aap7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9mDk8rsxfP9DGL5zLT48bipqh3tlWChDxhrkdLewUuOsV3rMSbiatw4SOrwV9T7lvkTT3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Lk6NhyOvt/TURgfR//hjKN1/Hwq334Xsjfdj9L11cpvi1yFIH6vepnhlGdj4m9D/09sx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+ZimeF/s8znD9qSCwWrW42sK0xTvi30+Z9ieVDBYzXp8TWGa4n2xb7w25g9/l/J3KH9T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HUxv5mNaxHpSkcL32NzqHqY387H+CPMxzcN6mMbwNe9j9RTMxzQP62Eaw9e8j9VTMB/T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m8jHNMX7Yp/PGbYnFQxWsx5fU5imeF/s8znD9qSCwWrW42sK0xTvi30+Z9geFil8j82t7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ItaTihS+x+ZW9zC9mY9pEetJRQrfY3OrK3VZferiMhzQLD/LO3Zi7y9+g+pvTkbhlFPQ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dIYvfxoHV/bJoKOvuPnr61WoZQ6+9hiPHnIjuk85B7s3PUR4cwehLb2LPT09D7h4ZJrr1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Qr9e20DPvqSnSdXjCXQBEk4TW5Kho60HB1fdK4vtdtRkcKm+9TKyZ56KobPnYkBuq9be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9RRlmslVw3EXuVoevS//Hv1X3Ib+227G6IplGD1/FooXzUdx+Ur0LVyC7DXX4cjSFRi6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madeRuXLTai3dMnwUQ4HWddkuNGDtusypNR6e5B96nm0nDsPbSuuR23dFlQ/+RKb/uHX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/RT1UekryIAUhqsKKtl+DPzuCew7bzmqhwdkEMlg+L6b0PV3J6H60PvovfZOZF9/BPWt2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ffwNINOH6q692HjJGtS6+mUIKOmMELYu6OClw5IObeFq3vK6j3z5NTpufAz1Ad0lSwa7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+u+iW4dkaNPT2uoF6aoyIPU++ARG9TiNa67BF3/1E9Tb++T5ab0x3OnJfuVfJ2xJ0S+Y2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NpGPaYr3xT6fM2xPKhisZj2+pjBN8b7Y53OG7UkFg9Wsx9cUpineF/vG5SqFaAy4+t/xk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K/LF4uQgEWF6Mx/TItaTihS+x+ZW9zC9mY/1R5iPaR7WwzSGr3kfq6dgPqZ5WA/TGL7m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5mE9TGP42kQ+pineF/t8zrA9qWCwmvX4msI0xftin88ZticVDFazHl9TmKZ4X+zzOcP2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dQ/Tm/mYFrGeVKTwPTa3uofpzXxMi1hPKlL4HptbXanJAljP/KPHIVRGh2TRfDkGT52C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0zH60EuojeRQGzsWIauL2oEMah19svDOodI/iNxjz6LzN2ejf8WNqPd0yiK3D6XPvkLL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KsOyWJbFa00WunrwtQ4huqWiXNfjAIoyCFRlMS63O5xF/vOv0HvzjSicfwFyV96M7jNO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GkalrxPFPbtQXP8tigd2o9YzgHw5g7Is2DO3PI3hn16Iypq7MHD1agytvgGZBx9B7tXX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N6HUuhfI9gHlIbn/UZRlYCjKIKUXewunRs0Wkd3XiiNPvoH2BTfi8PTF6H/gIVS721HN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9S5eieve9OHzmPPTf9Agq+w6jVMmjNNyP7tsfwuErb0LpUCvqI/KcjvRh74yLMfzoc/L4C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5s1HRQaa3tMvRG3Tbln0l8MB39VsSe5DXhcZAnSXJZkQZI1Wlt9LYz/1datg4Obbcfjf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4y5Cv0RZXkM9i5Xu2hVO9yr9ejanzLqvseWnJ6F2zhy0/Op4ZB6TxyKvW8Ojx5boMCKP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LGtgPb6mME3xvtjnc4btSQWD1azH1xSmKd4X+8blKoWQvz/5wynL32trdy8+/2bz5CBh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1pOKFL7H5lb3ML2Zj/VHmI9pHtbDNIaveR+rp2A+pnlYD9MYvuZ9rJ6C+ZjmYT1MY/ja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+3zOsD2pYLCa9fiawjTF+2Kfzxm2JxUMVrMeX1OYpnhf7PM5w/awSOF7bG51D9Ob+ZgW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Nre6h+nNfEyLWE8qUvgem1tdkfkhXBm6VM6i8O7b6JtyDmqXrkBu4XIMXHoz6u294YxJ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Kxi66xUcPHkRSvt2SS5r0HIRtfffxZH//LcYvv0u1GRRXZWF+sjtd2LwtKk4cvn1KG/c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kAg/9XbLFRSqBdRaWtBx851onzINA2edja55F6C+ax8OXHkZOi+9KZxute/3v8ehhSvR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a5dBo/jlV6jlB1A+eBij766TxX67PCZ5zEU9YFl3nSrIoroo9y0L5qouyCshqvWSDEbl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IFPrHELHS++i44k3MfD6Z6gc2odKrlsW5DIw6a5YJVl2H9iFzF1r0X/8NBRnrkLf9Xe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w+5fzETlmy3yesrQkc2j75qHcOSSu5DPj8gQ04nMpp3IvvcBuhavQPeCS3DkqltRbTmC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dLr414O35bHo+Znk8TWicT0OPbNWcdc6tP/sDByavQrVIRmiZOjQrRDFyqgMPHI7A6Py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kOcs/xa9l9+Itl+djpq8lt0nTUXp0RdQyUqfbvHQv4cw4Onfyff/VsLfCNEYvjaRj2mK9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TyoYrGY9vqYwTfG+2Odzhu1JBYPVrMfXFKYp3hf7xuUqhWgMEvp31Nbbj3UbJw+2HgfT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VKTwPTa3uofpzXysP8J8TPOwHqYxfM37WD0F8zHNw3qYxvA172P1FMzHNA/rYRrD1yby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c4btSQWD1azH1xSmKd4X+3zOsD2pYLCa9fiawjTF+2Kfzxm2h0UK32Nzq3uY3szHtIj1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51T1Mb+ZjWsR6UpHC99j8e6H71edl6fr1RnSffCaK50xFbto0dK1ajcqRLuRqZeRkAV6p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QhGFdRux75cz0Lb4atR6R2QRXETulVfR/5Nj0X/yTOSeexfVDz7Bvt9MRfn9D9B52Wrs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lIWyXq+iKgvjitym3H+2jkpXG3qWrMDob6eg/4xzMfLwo6gcPoBaLo/8I0+g65g5qIzI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L0pPvohh3b1o0RXYdeIsVGXgKNTyyMhwoN/M67f3VRkOdJF9NGp6HIhuBWkcnByuaC29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tuhuRXrcRr2QkwFEDwbPIF+RIUCPS9Bdv3SQKsvjOLwPR2YuxvB1t6L07XqMvPQ29svQ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WeTqMnjs3YbWX85EfVsbMjLIdD7+HNoeez4MGLXWPmRffx/7TzkPpVXXYP1pZ6Lc1yUD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fekZlsLB3GH4ajz2kj6H4jAq6zag9cTpGLj5flSzWRnw8iht2oDtcxei9115DLrrkm71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9RxB1933ovP8aaicMgUDJ89AbcdOGTTk2eu/gTy38PzJ3wr7+0nhaxP5mKZ4X+zzOcP2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awrTFO+LfT5n2J5UMFjNenxNYZrifbFvXK5SCPkbldC/2/beAWzYtmvyGAkL05v5mBax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2t7qH6c18rD/CfEzzsB6mMXzN+1g9BfMxzcN6mMbwNe9j9RTMxzQP62Eaw9cm8jFN8b7Y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g9Wsx9cUpineF/t8zrA9qWCwmvX4msI0xftin88ZtodFCt9jc6t7mN7Mx7SI9aQihe+x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Y1rEelKRwvfYXCOetUd/hgNuC3kMLL8a+V+eiNqcC9Dxq1OR/+gzWUSXZJBoLMr1OhHl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l/pQ+XYzWpetRutVN6K2bj16LliB3hNlofrkqxh48AWMnDsPo9MXoD44inp3D7KPvIjW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KJeHkCmWkA23XUah7RAOzFmOkeXXo/j5V7IYH0WhWpVFswwoq29F7w+no96ju+DoN/N6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6mefYNNZ81B6/2vUyrqblC6I5fmGb+RlWJCpQc8wFc6oJItwXZzrtTI0wrfwWq819upp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0wvfha0X8lNPDSv+0Ce3EQ5ULudQbN2P4Y69aH/pDXRdcjdKB4/IQFUI1+Ao53vRtnQZ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uY2+IRxachkG3nsL9f4eFHdsReW515BfeQ2qDz6Gzaeci2pvtwwco+GbXT0eIoTcbzh4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4Zfm30mFOhoPCOy+j+we/ktf7CQw9/hR6LpWB5Jgz0fP6l/LvVEFeX9tyFflwGt6M/Dt0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m4nSnCU4MuNiVA4eaAwbcrvSoSeC+t7fCvv7SeFrE/mYpnhf7PM5w/akgsFq1uNrCtMU7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nlQwWM16fE1hmuJ9sW9crlIIfS+R/1blp+7atFGG+pL8NzM5SIzB9GY+pkWsJxUpfI/N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648wH9M8rIdpDF/zPlZPwXxM87AepjF8zftYPQXzMc3DepjG8LWJfExTvC/2+Zxhe1LB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aYr3xT6fM2xPKhisZj2+pjBN8b7Y53OG7WGRwvfY3OoepjfzMS1iPalI4XtsbnUP05v5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8D0214iDRFUW6zXdrWjnVvScOwu182Zi9MSpyN/1KGojsqitSF2/iS+UUd5zAO0334Ou3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ses+9CL70O8wdOo0ZKZfjNzzb6A2MIjyqCyWX3gGB/7+BBSfeBfV4QKq2WEMrL4W+4/5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roxBWe3rgcIVeQzl3mHkh/Ko6fUW5H711Kf1kRG0zlmAg+ctQz0jQ48srnVXJFlTy6K+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j0ifDCvi0W/VdZDQBbjuCqTXuwgHctcrMjBVZc0jRnnOerXocCYpXajLgCA3G7ZQxNAz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mtIeCb3oW1ZCB46CPO5iTR5zpYBMWzfKAxlkZPgol4uodvSg/9a16Dr9fOSefB4j3+5G+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iaG1a9F/z++wY8ls9K+6DH233Ad0DyL77R7UssVwUHqppqed1eNR9Crj+pzk8esB4MUc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agdaMXrXvRg8YSrq581HZuZiVDduwOi3m1DuH5ZBpxaGKo3GgdoyzJRyKL31AQ5Pn4PK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fh96rbkZ9WF53ea56Vih97v5vhf39pPC1iXxMU7wv9vmcYXtSwWA16/E1hWmK98U+nzNs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vqYwTfG+2DcuVynE2CAh7ylHevrw5ebJC9KNg+nNfEyLWE8qUvgem1vdw/RmPtYfYT6m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5n2snoL5mOZhPUxj+Jr3sXoK5mOah/UwjeFrE/mYpnhf7PM5w/akgsFq1uNrCtMU74t9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WM16fE1hmuJ9sc/nDNvDIoXvsbnVPUxv5mNaxHpSkcL32NzqHqY38zEtYj2pSOF7bB4j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gu75i5Cbeh5GTz0TrTMXoto/gKosBvQ0pTU9taksmLOffoIjp81Ay89Px8ADj6GWG0Wt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f30yOo8/DYUPvwwHJVfKI6j3tqNr+Woc+PmZyOnZieR+BtfciOLc+Tgw+yKUP9iMSqYU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6mO2BLEhkkAjHUshgUO/qwfYpZ6Dz+RfDN/H6eHMyFGTkp16wTU9HWymV5TYqYdclXeTr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UeO0sCHk93ANBo1w9IH4ZZWji2d5lg2fvFS6y5Ne2C0vekbuR4cHHU50Qd/YUtG4XkVB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zZJmVMs6ZMgAUB5FZt1X6DjuHAzLc2+79Ha0v/wBqjt2ofDWa+i6aAUKH3yG3Oefonqw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ZSgpy+Cgi30Z2NA3JMPCEOoDMjAMDctg0o7hzZtQ27YFO25Yg5bll6DnwpXIr16Lvice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/SJ5feX2qnkZgOQ29EKB8pjy8ljD1hjdoqFnzJJ/mx7dveq2tajI4Nj6m7NkANkmj0H/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nbC/nxS+NpGPaYr3xT6fM2xPKhisZj2+pjBN8b7Y53OG7UkFg9Wsx9cUpineF/vG5SqF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bNy5F6Xy5K5NR2F6Mx/TItaTihS+x+ZW9zC9mY/1R5iPaR7WwzSGr3kfq6dgPqZ5WA/T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gvmY5mE9TGP42kQ+pineF/t8zrA9qWCwmvX4msI0xftin88ZticVDFazHl9TmKZ4X+zzO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e2xudQ/Tm/mYFrGeVKTwPTa3uofpzXxMi1hPKlKM69H/kwWlLoj1W3v9hl13eynrN/Mj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GTjwDtZPOwb4fHY+RD3XXI1k066408dgI+akHNFd2bkH5vmfw6a9k6NiyF9VsGYeXX46uX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xR5Z4Fa+2tfYQqAL4bY+FJ98BfmFl6By5dXY+nenofrGV8h9/DF2nX2R3PfTsmjO6KWx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0wOj9VSsVRRe/j22/N0xqO7dh6JuRZBFsp5hSJ+HXoeiMTiIV56fLvp10NBLZddl0R8O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hCx0NMIWB3l9NMLro1so1KOhr5OE3FRj8a2vlQh6H+qV1bjoet+S6xmopK7HLMjdSDS2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HUTH2ntQPnwA5Yw8t7x4CkPofvppHDhpOiot++QhyuOQgakkt6e7QtVl4aUX56t0deH9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2Hnt/Tj01JsY/OALdN77MKoffIqBe36HLb/6JQoPPYz6cC9KhWGU5fb2/nYG2mcsQ72/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8lrJcFYN/3ay0JPfC7LgK8jzrA0NorT2bmTOPQd9MvztmbUCtcGs9OlrpK+JPl8ZRCT0+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pJHC16yH+ZimeF/s8znD9qSCwWrW42sK0xTvi30+Z9ieVDBYzXp8TWGa4n2xb1yuUvj5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rN+6SwbjyUHiKExv5mNaxHpSkcL32NzqHqY387H+CPMxzcN6mMbwNe9j9RTMxzQP62Eaw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MB/TPKyHaQxfm8jHNMX7Yp/PGbYnFQxWsx5fU5imeF/s8znD9qSCwWrW42sK0xTvi30+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j82t7mF6Mx/TItaTihS+x+ZW9zC9mY9pEetJRYpxPbpOlsVvTj/ww7f4MkhIntXrQny7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JSsw+MupOLjoatTzeVlUiq+o62u5Dfldv4VXv55OFAMyfLz9GQqH21EpjqL9gUfQdtNT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e9h6+jxU3v8IPWvWonX1/ah3Z1D8+AP0nnMOWk9fgPphuf2RIVS2fYuRtffi4ILLUW/p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S89cpMcm1AaHsf/02ehZvVYGkwxG6kUZhmRRroOEPBZ5SI21jA19vjFE0T77WoQY69X/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xxiraX/c3UfF4Fd9rBbUMa9mjbq8ToVRec10OJC8KLdRzGP05TfQfeJ5yD54PyqFXBgi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sojP6mXlClnkNu1AqaUDpQPd4XS49Y4eHLzkRvQ98lw4g1bP9Xfg4JxLUesdQE0GOR28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/7ZfI3C+3nRkNWxhK5SJGBgfC1hX999NZSR+PDofVLV+j/9yzUfzt6eiW4a/eOyge/fuQ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HTwnB4nmPqYp3hf7fM6wPalgsJr1+JrCNMX7Yt+4XCX529I3GFEgY2i4jsRXmycPth4H0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nlSk8D02t7qH6c18rD/CfEzzsB6mMXzN+1g9BfMxzcN6mMbwNe9j9RTMxzQP62Eaw9cm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53OG7UkFg9Wsx9cUpineF/t8zrA9qWCwmvX4msI0xftin88ZtodFCt9jc6t7mN7Mx7SI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xudU9TG/mY1rEelKRYlyP/p8sDnVfeT1mQIeKakEWl7kh7Fy0FJ0/+w1qc5bg0MnTUDt0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T0W/pFdvWHzGYwP0m21ZiFZzMmiMopYZRrFrCEdkkVuUxWi9J4fKm2+j+/zzMXrJlTgw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hol+1LYfwIZjz0DLqhtRH67IEJJDfaADXZfchNZZl6Pa3hUeX0bvJ5tH/13PY8MPjkd+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1Wt13cIgi2cZNsKBwY2nexT/mtjXIYbF5xbmY5pHdb06dbjI39jCPF8rorhjCwbOnIOhE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oyoLfj3+pCj1nExtlUohbKWQZnm99eJ/eVT278bAopUoXHglRm57FMX9HWHo2nfiYnRc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hRnUhnrRd8sD2HvGRciuWwd0dYYDvEvybx621OjjkBcsHDNRliXf6BByt9yDgd9OQeXpp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DGbDv7NuiWjs6jX2HPX/9G9gLE89b8XXYn/KxzTF+2Kfzxm2JxUMVrMeX1OYpnhf7PM5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1uNrCtMU74t943KVzCChfy+tXf345Gu9jsTkMRJHYXozH9Mi1pOKFL7H5lb3ML2Zj/VH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NIaveR+rp2A+pnlYD9MYvuZ9rJ6C+ZjmYT1MY/jaRD6mKd4X+3zOsD2pYLCa9fiawjTF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JxUMVrMeX1OYpnhf7PM5w/awSOF7bG51D9Ob+ZgWsZ5UpPA9Nre6h+nNfEyLWE8qUvi+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6MJVT+Fa378f+04+FcUzpuLIL+Tn62/JwnZIFr5l3cVeFreyRBBvOXyzPnbmIolSpYqh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kFl0PWqvfIrcjq1o0YuudQyi/do7sPE//gDZt99ApWUX9lx2DQ7f/DBq+4bCsQL7Z89C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q0KXUTlyEL1zl2PogpXymNoQzkw0lMOG4y/A6IvvyuI6i6Lu9iSL7qo8/np4LGNbJNxL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egrmY5pHdT1QWgefcC0HybN1GQqyXRi85BoUf3YW2n59Ikbf/Fj+LWRu0L2rwi5ThXB6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UHjvc+yadRGGLr0MHT87EdmnX5fBQYYPGbLyX+zElt/OlaFhAyrDbTIU9qEstd57n0Pr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L0X7nk+HfKgwRBf0baDyukvwbluWOC19tw8ZjfovixfNw+MKLUW/rlsfQGDZ161PYGqUh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r/TzVnwt9qd8TFO8L/b5nGF7UsFgNevxNYVpivfFPp8zbE8qGKxmPb6mME3xvtg3LldJ/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9cuHVr2y9bfbJq8jYWF6Mx/TItaTihS+x+ZW9zC9mY/1R5iPaR7WwzSGr3kfq6dgPqZ5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fayegvmY5mE9TGP42kQ+pineF/t8zrA9qWCwmvX4msI0xftin88ZticVDFazHl9TmKZ4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sEjhe2xudQ/Tm/mYFrGeVKTwPTa3uofpzXxMi1hPKlKM76vJYrYgi9pKYzFZq6Lc046+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slPORfvsZah3t8vCc0R6qxJ6OlS5HfmlUiuhogtdEfR6A3o0culQGwafegl9Cy9D20+PR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4qvoePIFVDfuw5G512L0lqdRH8mh3tONrqvuxL4zlqN+4DDqrRtx8Jxz0Xb9PWHXnlp2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H/0W2ftfRiEnw4UMOsXOwyiXZZzJNRbDo/JcwiARjnuQx6JrGPcS+Ndk/OvQCIvPLczH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HXzkcYZjDeT1q1QHUfzqMxyacgH6rrwRxQ07w4XwMvI8avI6VHWrRS0rQ8QASi9/iMNz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Eg5j5IGHsffYczDy3lso6BaI3DBKG79B24IlODJvOfo++RiFUh61lk4UFyxGxy/OQu6tz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9d9NT2+qpYPVK3uE0toNZjKy5AcNTT8DQ6aeh8qQMd519MtgU5LWW11gem77O+regf0Pq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L/Skf0xTvi30+Z9ieVDBYzXp8TWGa4n2xz+cM25MKBqtZj68pTFO8L/aNy1UK/xE2Bgn9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esmvyrE0WpjfzMS1iPalI4XtsbnUP05v5WH+E+ZjmYT1MY/ia97F6CuZjmof1MI3ha97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1sM0hq9N5GOa4n2xz+cM25MKBqtZj68pTFO8L/b5nGF7UsFgNevxNYVpivfFPp8zbA+L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ML2Zj2kR60lFCt9jc6t7mN7Mx7SI9aQixfg++ZCvFWQxrgOCfOiXcsh98C4OH3cycPXl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9/qHoo7IuKIf99XV/+nB1Ml1MyiK4pot3/WZbv3bUfYr0DD/lUdR6D6LzhjVou0yv7jyA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zShv2oeuFfeg967HUWvrkOHhCPrPvxDZC1eg9O03yH30MnaceCJq3+xAadNuHFy0HL3T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WRYh+K6779efCblQ1uT89+9CIPJdwJqeyLMqlLo/AzxHfe03Gvw6NsPjcwnxM86gedgMa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MvTaD6XyEKpHjqCWkYGhIP8mehyDPJeM7ro1Oozyls8x+sAD6Jm/CocXXI1ae2cY7iq9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T5+ByuaNGHjzHQyv+z3Kl61G+w9PQWn9N/LayG3I7eY/eRtda+TfYaQ/HFQfdlGSx6Jn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MTwu3YUt985baD3pGNQuPB/dp0xF752PolzMQM9A1ThL1tjjD7cjfwP6u0QKX4v9KR/TF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2J5UMFjNenxNYZrifbHP5wzbkwoGq1mPrylMU7wv9o3LVZK/3cYgIX8nMkl09A1jw9Y9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5mNaxHpSkcL32NzqHqY387H+CPMxzcN6mMbwNe9j9RTMxzQP62Eaw9e8j9VTMB/TPKyH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NMX7Yp/PGbYnFQxWsx5fU5imeF/s8znD9qSCwWrW42sK0xTvi30+Z9geFil8j82t7mF6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ihS+x+ZW9zC9mY9pEetJRQrfp2dB0gVlWS+w1tWOoWuuRXHOPBQuuxQjN92DWp8sVmXx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50SEiDBP6uw4W8lMWlWGQ0F12dEEvQ0cYUPIjqHcOYLhUQVYGhu2XX4ncwd2odx9B16VX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uhFHLp6N/NxF2DHrCnkMnRiRxzBw9d2otHajtHcPht7/FP0bNobrN5T1/vRAZHk8etVp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Z2Sq6NWf9fSt8jz1yRr8a+JfB1ZPwXxM89i6vm66q1DYGlQqNw4Y1y1CsuhqHD8hr3k5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vIGWMy/E0L0PoL5vP7quuw3tV94hr9UgypUsal9swtCl1yK35k4Mi97x4IMoPv0S2pbf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GRD0YngyrJQzgyEflvvWYyTClb7l95qeeUpPMyu/l+SxVAba0L9gGQqLl2JkwTwcmL4U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lBQa+73nx/zh+JSx55XC12J/ysc0xftin88ZticVDFazHl9TmKZ4X+zzOcP2pILha/q7/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bsuG18cPEjr4Ixwj8fk325CXIXVykBiD6c18TItYTypS+B6bW93D9GY+1h9hPqZ5WA/T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gvmY5mE9TGP4mvexegrmY5qH9TCN4WsT+ZimeF/s8znD9qSCwWrW42sK0xTvi30+Z9ie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TWGa4n2xz+cM28Mihe+xudU9TG/mY1rEelKRwvfY3OoepjfzMS1iPalI4fvKshAMu9vI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RPf18VGfPxaFTzkF5x05ZqJbDAlevYq3DgvwqC0+9HV0g6IJkbFGiC1Ip6gJTz+yku82U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rZItofPB17D/+htR6zkQFsT7Vl+G0qrlOHz8FFQ//QJHHnhOBo8h5L/ags1nLkO1bRB5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lORxFuT2ZPFdlNsPA5Dcp96XrFT0itN6jQi9Gnfj8Y094TH8a2JfA/WEq3ib1Y3vt1hv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xZUOEFVkIIt5fT55GX70G35dlOupbOV11gOfK9t3oXDzPWjVA7EfeTHsDoZSFsUtX2Pn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MmgMo56T12XvAfTc9yAG1qzF0McfozaaRX24gJIMKeHfWP6NSnqf+u+V1QPaZTDUxyGv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h9dBBjQZHHVgKH6zFdnrb0XpmlXoOXM+arv3hQO/6/nGLlqNs32JT49NafK8FV+L/Skf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Z9ieVDBYzXp8TWGa4n2xz+cM25MKhq/p7/8rBwk9I1hLZy8++XoT8oXJQeIoTG/mY1rE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3Ooepjfzsf4I8zHNw3qYxvA172P1FMzHNA/rYRrD17yP1VMwH9M8rIdpDF+byMc0xfti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DFazHl9TmKZ4X+zzOcP2pILBatbjawrTFO+LfT5n2B4WKXyPza3uYXozH9Mi1pOKFL7H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j2kR60lFivF9si6VD/lSKYdafzu6r7wEpQvmIXvsGRhcKgvIYi7sO5+vj4ZFaL2g++1X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qOb1OgcVWVBmwqAhLaiXZCAJu0vpYkV30ZEIB3TL/fVkcWDxlehYeimqLYdQGe5E7cE7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3XbUs9KrF0jLFLFzyc0of7UTmWoJRVmsygOV29Fvy3Xxqo9dHoM89nBKUl0c6/79YTEs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GPeayK+a625G1eDTXaLKesk7scrt6/9sv6Px2n0XKc3zXV3uQxf3cl9h96LwfBqPpyKD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D9rOWYyuUy5C7fNvZZgqhutAhK0uxQwKz72MvfLvVPzkC9QHetB/28PoXnkL8m98gnJ+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CMdByL+RDmC6K5i+lI3TzjYGCR1c9OBvHSbC9SJkKNNdnGq6FUO3lLz4FoYumofMaWeh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s0bpliDdHU6GiuBpPP7U81Z8LfanfExTvC/2+Zxhe1LBYDXr8TWFaYr3xT6fM2xPKhi+p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BCkOEnL7+jfX1j2ALzZsnRwkLExv5mNaxHpSkcL32NzqHqY387H+CPMxzcN6mMbwNe9j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62Eaw9e8j9VTMB/TPKyHaQxfm8jHNMX7Yp/PGbYnFQxWsx5fU5imeF/s8znD9qSCwWrW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i30+Z9geFil8j82t7mF6Mx/TItaTihS+x+ZW9zC9mY9pEetJRYrxfQjfVteLo8itexcH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hrafnIDi+5vDdRtq5cbF1OKF4CqyoM0++jY6ps7HwBMvoT7SK30DGJGFakEWDLoQrtRk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N5yaVdYUuhtNZXAE3UtuwNBvZ2D4sjWofP61DBet6LrkWmw5cTZKOw6jmpOFdLGEgRffQ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gUQi7NEEWxLoFJOyOM7Zw/f7zaf68w08JuRlZBOvCXR6bPEbdmhGGnbFBRFsnui0bKc3D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btVKHsN7N+HgyhtQePmzsQvxSY/U9MxVGVnAl/KD6Ln/MYxcI6/nTbdhxynzUPhEBo5R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gWBsUNQBLAwtcofyUobhQm5Pr96t/076b1uWoU8PnK+IXgm7OengIp5tB9B23Ekonvhr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dqAs/qIMKvVqNhxorWfsss+J4WuxP+VjmuJ9sc/nDNuTCgarWY+vKUxTvC/2+Zxhe1LB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aYr3xb5xmuby99bYIiF/z/I32Nk7hM/Xb5kcJCxMb+ZjWsR6UpHC99jc6h6mN/Ox/gjz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8DXvY/UUzMc0D+thGsPXvI/VUzAf0zysh2kMX5vIxzTF+2Kfzxm2JxUMVrMeX1OYpnhf7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gsFq1uNrCtMU74t9PmfYHhYpfI/Nre5hejMf0yLWk4oUvsfmVvcwvZmPaRHrSUWK8X2y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em69HrnjT0R15vko3H4fan2DYeFe1wMOZEKoZoeQ12/KCwMYXnMH+n78W3RPvwDDjz6K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7ku5+pGcDkijKwjwnt68h69GwmKhmcxj+cgOq325F7zVrcODkM1H9ZjvQ0Y/2R1/BgAwO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5LbuwsiOPbJgLYVvynUVrPvkh/3ydSGs08D3nk/z5x1+Sugx4XqgcNidKXyj3vgmXqYL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I6V5WI/NdeuEnvZVH0+1XJAhLY/KaEkGKd3tqSzTmAxmpQpyldFwStfS79djYPZKtC65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B8vL6xW2Pui/qzylMExIhOeruyBJTa80rP+2esxLVV7LWl5eh2we9UwmDB665UOvFK7H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vxh9P/sbFOYvwNCDL6M+KDUduspF+VlBVm977Dmk8DX7vJmPaYr3xT6fM2xPKhisZj2+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53OG7UkFg9Wsx9cUpineF/vGaZrHQSJs9QDauweweecBlCqVyUEiwvRmPqZFrCcVKXyP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H+uPMB/TPKyHaQxf8z5WT8F8TPOwHqYxfM37WD0F8zHNw3qYxvC1iXxMU7wv9vmcYXtS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1hWmK98U+nzNsTyoYrGY9vqYwTfG+2Odzhu1hkcL32NzqHqY38zEtYj2pSOF7bG51D9Ob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pBjf11jg1/bsRd+Zsqg/6zyMnDEFpY3fhitV66JSF6QYKmL4lodQePtDWej3IPvY/dh6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N9F13B4ZmLUb29tsx+twTKL7+NuqH+1Euj33bnZPFqwwHNT1IVxae0F10JGr93Ri5+y6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k0WsDBDZrCxwNcSTL6NaKshiVnQdTuRx6Gle9cJp/7ODhM4KYZciDVnlhN2jxhbeuujR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87Aem+txB6PyCMOxJzLY6JDX2I2ogrIMcD1PPYPqnj3y75FF6en3cfiMRSi++DbKPd3h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3bqgg4j49Pno3TSel96+LupkyNAhQSbEYi2Dem4QtUMt6L79YQy++j6KMsnolqey9Olr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4BB2//BFq11+FAz86C5VDnWGgk4kjDBx6SthwtifVEviafd7MxzTF+2Kfzxm2JxUMVrMe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7PM5w/akgsFq1uNrCtMU74t94zTN7SAhQkfPILbvPRy2ck0OEmMwvZmPaRHrSUUK32Nz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+iPMxzQP62Eaw9e8j9VTMB/TPKyHaQxf8z5WT8F8TPOwHqYxfG0iH9MU74t9PmfYnlQwW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muJ9sc/nDNuTCgarWY+vKUxTvC/2+Zxhe1ik8D02t7qH6c18TItYTypS+B6bW93D9GY+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xvXJ//Sb7/IHH2L4mGNQPPkMtPzmZBR62sPuLgVdcOpuP1392DVtHnYddz6wfmO4zkT//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8qfr0P2Tk1G96T4M3nkbjpx+MrpmLMHgN/tRGWxD/s6nMPL4C6j3t8sCdwSligwGRd19R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8xZi4NizUfzg68bAIQvXqgwheoCm7nqjC2BJwgJfz9D0P7tFQhcw4RgF8YdjKyR0dx49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/zfBbdlIaR7WY3NdjOvpbXURr89Z5rDwXCv1POqte7H7179BefkqFO97CoOL1mD0hZdl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3TpobuxnJC6Wvj25p0NdNbi8c/yH/njIbymsvQ1k2j0rLAYy+/SqGblmD4aUXY/gfTkbv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VQ9erzbO6qT/BtXhTvTMvwDFK1dh9CdTUTt4QIYSHTj09uV2q4Vxz4nha7E/5WOa4n2x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BqtZj68pTFO8L/b5nGF7UsFgNevxNYVpivfFvnGa5mODhP6Hq/+pdvUO4auNOyZP/2ph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k4oUvsfmVvcwvZmP9UeYj2ke1sM0hq95H6unYD6meVgP0xi+5n2snoL5mOZhPUxj+NpE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7fM6wPalgsJr1+JrCNMX7Yp/PGbYnFQxWsx5fU5imeF/s8znD9rBI4XtsbnUP05v5mBax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2t7qH6c18TItYTypSjO+TReVIHzqWX4KB6edi8LSz0b/mNlSLsuKUhX6lqvvJZ2RRmkGx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J/Mqb0HHOUtRausQ7jMFVa3BgyoWotQ2g1t+LoZWL0DFnFoa+2Y78zk/R8+fHYuCkmei/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hP9oni9mxYaFSRWXDehz6+2PQfdEylEslDMrj0iFC9+vPy+OVNb5uNgnfbOruOWFLgg4B8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8278IqG3p1sgRNPb1C0BuuuQboWplWTRroPGBLdlI6V5WM84TR9TWXc/Ksv6qxIem+7m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+xPaf/Aq5aTOwd8p56H3rHXm9svJUMqgVC8jJa6K7KulzK8vj1+NKSjVZ4Nf0mIlB1DNd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vIqBm+7Gofkr0X7Fdcg88Qxqb7yLvl9MwcgNd8u/SyVcY0IvlKdDicwgEnn0PPE49p91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d/8OxWpW/ja0pluLZDgcew4pfO3oc074mKZ4X+zzOcP2pILBatbjawrTFO+LfT5n2J5U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YZrifbFvnKa5HSTkhx4j8fWmnZODhIXpzXxMi1hPKlL4Hptb3cP0Zj7WH2E+pnlYD9MY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+ZjmYT1MY/ia97F6CuZjmof1MI3haxP5mKZ4X+zzOcP2pILBatbjawrTFO+LfT5n2J5U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YZrifbHP5wzbwyKF77G51T1Mb+ZjWsR6UpHC99jc6h6mN/MxLWI9qUgxrke/pd7wJVp+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vt+cisr2A2E/fP1WWs8QpFsJUCoiWxtFZegARs6chyPzrwUGZSG5ayta/uJXGH7oeVnr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Y89GZdsXMoyMoN62C60/PQv9N92F4edfxN6zFmD/rBUYuP9RZNdvaOyXPzqCwVffQP/rb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eVx5WQjrN+k6ROi3meFYBg1daIugWxHic7TPJ2qMozX9MTZI6FBSkAi7UslifHDTFhmA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LRspzcN6xmn6vGSA0/vXYw90N6ewRUYW9fXeHnQ/+Bg6n38KlYO7wqlddfexql7xupwN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XZf0uJICaoVhVFv34chDD6Bt+XL0XTADncsXof+5x1HZvRn1fhkGs1kgV0Hx0efQcsq5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qlYKctu1sWFBhor2HpRffQWDJ56CQ3/296j0d4bdrvRUsGUZfOxzYvja0eec8DFN8b7Y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g9Wsx9cUpineF/t8zrA9qWCoHs/OlAoP0xTvi33jNM3jICG5DhK6a9PkFgkH05v5mBax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2t7qH6c18rD/CfEzzsB6mMXzN+1g9BfMxzcN6mMbwNe9j9RTMxzQP62Eaw9cm8jFN8b7Y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g9Wsx9cUpineF/t8zrA9qWCwmvX4msI0xftin88ZtodFCt9jc6t7mN7Mx7SI9aQihe+x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Y1rEelIRCb8GTRYS8sEe6mMLcV08999yM/K/Ph5DvzkJbQsWhwVqraSLUt1HvoKCLqr1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9/gj65y7B/stuQ71vGJk3X8auX0xBdW8LajI4ZJ95FW1/ciwq736L6kgRg6+8iY7L70K1v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u7ej8PmHGL3jNnT99HSUnn0LNb0Kth7MXZDHVpQFaymPcLVsHRpkEavDhKiNx6+77OiW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Pt8YKY7W9IcMEo1jBnTXHf0mXxbC2RwOP/8qdqy6XhbWMkDpazT2PzGPvYYha/w0EW6W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bQZdf5V0uJHf5d5kxpHXoy6DnF5QLiP/FrrVRP599DnIC6SncNWFfE23HJUKqMhCrVLI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vQXtUxegdc5C5F5/Gblt22TI248j9zyFg9etxejzb6D10SfQ8tCDqL/9Onb++x+g645n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vNUvDzPclwyK+c0bMXjCaWj/4c9Q+nydzDfy+sm/x+Qg8X0f0xTvi30+Z9ieVDBU/186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qIKG5Hoelg0Q4a9PkBem+g+nNfEyLWE8qUvgem1vdw/RmPtYfYT6meVgP0xi+5n2snoL5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+Jr3sXoK5mOah/UwjeFrE/mYpnhf7PM5w/akgsFq1uNrCtMU74t9PmfYnlQwWM16fE1h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DNvDIoXvsbnVPUxv5mNaxHpSkcL32NzqHqY38zEtYj2pCH0S8hkOWZXKzyL0f+HUqboA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Zs9CZsppGPztaaht3oKK9Eo5LDz0Am+6+1FGeiulHDA4gNqhYfS98y06f3c/+hZMx4Ff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vd1oPXcOchetQu6q29F3y23onjoFvSvXotqTQ7kwilJ1WBa7o8i+JovavzkRe08+H5W+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CR0S5HHp9CBDRFjDjz0PfUphca9hn+PY71ZjHK3pD1njNAYIWejI7elZkaqFHIZ/L4PPj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e8Hj0uhQlPRWq7t+jWy20T2/C3F+8XaZ5WI/N9cxHuvwKz1tCf9efGuH4CRmw8jLgFasy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SzGHamYYtc4jGPrgC+xfdhN6r74fvQ88h44nXwa27UV9ZEiGgyzq/cNoe+QFHL72HuS/2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+eQTdLz0KmpvvoJvfnUiap/uQi0rvRUZ6ORvIKP3XSvKC1ZEZsdudJ8zH13LlqG4dX04G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6KCnDzSBr9nnzXxMU7wv9vmcYXtSwWA16/E1hWmK98U+nzNsTyoYrGY9vqYwTfG+2Dcu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63Uk1m3cPjlIWJjezMe0iPWkIoXvsbnVPUxv5mP9EeZjmof1MI3ha97H6imYj2ke1sM0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YD6meVgP0xi+NpGPaYr3xT6fM2xPKhisZj2+pjBN8b7Y53OG7UkFg9Wsx9cUpineF/t8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Hptb3cP0Zj6mRawnFSl8j82t7mF6Mx/TItaTitAnIZ/hY4NECQW9moB+01/SRWsN1dZW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1tlo+/HxqO/eHXZpKoqnqvVqBtXRAVTDxeBkIbl1I/Yuvw3lbw+j3t2J6s51aF2xGkfm3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jp+chuouuY3RIyjffx96/9MPMXz5zdi3+nZ03nY3aru3o96XQ+fzH2P03pfQ8sqrKMgi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kS6POy+L93BhufDAx0OfI9EYR2v6Q6aBsEtT2OqhA4O8HpUisi+8hMN/+Q8YvPUZGZxkg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l6kLZ3fS4UJugN0n0zysh2kMrYVvlSvyb5jLoNLSisLH69G69in0rH0WXbc8io5Hn0P7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3wm5LZRncdIDAiPzbH+zBjodeRHUoi4JuAZLXvKoXppPbK/e1hd3Qyi/I8HHu5Sh9sEXq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56WyvBbyeoyM4PDMxSjOmCv/jof16Pewa1OhXgh/TxM9fkt8vjE8TFO8L/b5nGF7UsFg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ivfFPp8zbE8qGKxmPb6mME3xvtg3Llfp6CChB/vXcbizVwaJyV2bxsH0Zj6mRawnFSl8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6Mx/rjzAf0zysh2kMX/M+Vk/BfEzzsB6mMXzN+1g9BfMxzcN6mMbwtYl8TFO8L/b5nGF7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NYVpivfFPp8zbE8qGKxmPb6mME3xvtjnc4btYZHC99jc6h6mN/MxLWI9qUjhe2xudQ/T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VETCr/ptf70sg4Tu+65n9pEeWThXvvwGg3/+96icdi66fzkV9c52WVh+N0iUt2/B3lmL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qfDSM9j4k1NR29KiK3HUB/KoHerHyCefYfDxe7Dl749B9vOvUBsZwsjC6zD418ehdng/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69B54iL03/ky6kd6UD3SjnpXH+qZKoqyqNUtAHq150pNrzIdlu6NJ2Bgz5FpjKM1/eEG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fvQtuwK5qbOx82dno9Yhr0WxIK9T3EIjVvldxwp2n0zzsB6mMbRWlKGmli8g/9JH2PIP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vE4GtJ0HwnU/6pl+VPbsQu7t9zD80SeoHNiP8sa96Hv8Q3Tf9gL631yHciGHvB7/IAu7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iM/mLkfl5gfRNXsxhn46HeXfb8Bw2BpRQ0lP7apbHvRCg5U8Km/+Hp3/7cfov/Uu1LpH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LRIepineF/t8zrA9qWCwmvX4msI0xfti37hcJTNI6MkTWjp68cW3ukVicpA4CtOb+ZgW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Nre6h+nNfKw/wnxM87AepjF8zftYPQXzMc3DepjG8DXvY/UUzMc0D+thGsPXJvIxTfG+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BYPVrMfXFKYp3hf7fM6wPalgsJr1+JrCNMX7Yp/PGbaHRQrfY3Ore5jezMe0iPWkIoXv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5mNaxHpSEQm/hkFCr27c+KZfF+v1/DB6br8XAz/8GbqPOxUDF6+WhXMm1Mti0bMGDb/7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e94q1DauQ372xeieu0q8ckv9WbRddiv2X3kXqsMZVAqjKHyzDXkZEDrufhh9f3Uchk6a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LMCzFZR2HMTAfU9j8IprZEC5EK2zVyHz8qcoyCJVT3talwV9vSKDRK0qj+Ef93oxjXG0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I+gCWQeJmu4i1LofR06Zgeryy1E+52IMPf4sykVdKIcNOvoShq0S8gDpfTLNw3qYxtBa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5l3Y//AjKB/cIYNBH/LVQrjQl+7itP+OhzG05gHkr38AuQvXYP+xc9D/6CsoHmwFeodR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R+dF89Hzq5MwevFlGHnmTdS3HULltTfQebwMUd/slNdEHo9ev6NSCqfczclzr8hglXnv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h15/+DLkte1Ap6/Cnu39N/PgtsT/lY5rifbHP5wzbkwoGq1mPrylMU7wv9vmcYXtSwWA16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98W+cblKcZCQ/+kWibaewbFBYnLXpqMwvZmPaRHrSUUK32Nzq3uY3szH+iPMxzQP62Eaw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MB/TPKyHaQxf8z5WT8F8TPOwHqYxfG0iH9MU74t9PmfYnlQwWM16fE1hmuJ9sc/nDNuT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KUxTvC/2+Zxhe1ik8D02t7qH6c18TItYTypS+B6bW93D9GY+pkWsJxWR8JssQMOuSqLr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vwu7T56Knp8fi465i9D7+KvhuhGNKxTLAkCP8s2NorJuPYavvBUjJ05F/3/+KcovfSID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PWs6OuZchcpoFTlZbZfWbUX+5XeReeJldJ2/EK1TFqHw0ZcY2bYf5YEsqrkhWZx2oNy1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U6dj8+ylKGeHMFLPyUJZFqSyINbHqMcieNhzZBrjaC30NXa3CGd/0ihnkVv/FXpOPB/Z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57DJU1If7gKw8V3kwjatDy+JIj5UYuy97n0zzsB6mMbSmA15B/kXLdfl3quXkcWXktRJF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e61EpFDCyfw+yn3+J8odfycL/I5S3f4vcxx+ic8296L7pQQw8+CxGX5V/o8VL0X3FdagN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+xB2H3syem+5Oxz4Hk4hK4NE2CKhr1NBhtGNG9Hz0xOQP3suKh+sDxew0wvSTV7ZejxM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YXtSwWA16/E1hWmK98W+cblK4wYJoLWrD59tkPeHwuQgcRSmN/MxLWI9qUjhe2xudQ/Tm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5mOZhPUxj+Jr3sXoK5mOah/UwjeFr3sfqKZiPaR7WwzSGr03kY5rifbHP5wzbkwoGq1m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9vmcYXtSwWA16/E1hWmK98U+nzNsD4sUvsfmVvcwvZmPaRHrSUUK32Nzq3uY3szHtIj1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a/Pw2R525dHrEhzcjX1/9RNkpp6N7uVXobhptywcG8OGLpb1m3e9rkK+mpNBoRv5Z5/C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h1Ft70Pt0DZ0/PyXGNUzOB0cRr1nGH1nLsbevzwF1ZZW1Ho7MHrboxg+dwl65qxE3+Kb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fYxaThbBI6PIf/UhBt77APVcJuxnn6sXZUEqC3VZtOoyxMOeI9MYR/t1YaNHPchzDa+F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eA65uatQeeIJlNdch5afnYHKt5tlkJDhRvp0kNCLs6Eqg4W5v6O3SzQP62EaQ2vhYGzt0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vFYlWejL8KVbceqFMuqjedS7ejC84UsMf/Ae9i+7BgfnrUTvvffhyLlzMfzUeyjna8iX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66ko7z4czuBVLQ6h7/qbcOSCpah3dqNYlsFBnnu4nkRRXgO5v0rHIXT96d8hP2Uqulev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JgeJ8TBN8b7Y53OG7UkFg9Wsx9cUpineF/vG5SpNDhLjg8H0Zj6mRawnFSl8j82t7mF6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0zysh2kMX/M+Vk/BfEzzsB6mMXzN+1g9BfMxzcN6mMbwtYl8TFO8L/b5nGF7UsFgNev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Pp8zbE8qGKxmPb6mME3xvtjnc4btYZHC99jc6h6mN/MxLWI9qUjhe2xudQ/Tm/mYFrGe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sACdDcLWhFoli/5nn0TPX/8KpdmzseNXZ6De3o+yHqsQvnXXnaAqyKOIUrmEcqGKkWoW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CnQuXYPcLbeh5bfHo3jrXei8/FYM33AHun9+Ntrn3YDS0Agq1RFkPvscrbfcgsqW9cjf+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3x57GvKfrZd6WRapeVmcloFc46rMZd1SUtVhQh7juJVGA/YcmcY42i//02NFwlWZZYUT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Vbei+5RpyN5+BypPP4bcoiswtOp21If75fWQoUp8eqxEGMbIfTLNw3qYxgh1eRx6rIu+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yyjIEJDbthOV9haMrv8Cffc/ge1TF2L/itXIfPk1hj7+ApX9R4ADB9A3ay72n7YQ9UEZ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d//2IhRf+0IGhRJKRfn3+GIduk44Fy1zLpVhcRC1gvzt6L9LqRYuelcuDKP71NNRmTcX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Vv5c5F/rH/H4LbE/5WOa4n2xz+cM25MKBqtZj68pTFO8L/b5nGF7UsFgNevxNYVpivfF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xPhgML2Zj2kR60lFCt9jc6t7mN7Mx/ojzMc0D+thGsPXvI/VUzAf0zysh2kMX/M+Vk/B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MXxtIh/TFO+LfT5n2J5UMFjNenxNYZrifbHP5wzbkwoGq1mPrylMU7wv9vmcYXtYpPA9N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fEyLWE8qUvgem1vdw/RmPqZFrCcVjUb5KJff9eNcF8K6i06tLIt0WQwevuVm9PzgH1Ca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olQW8LK41m/fZZXZWKzqaT/zei0JWevrN/iVDGotBzB4533Y96PjMHTz/ah3t6Hw0RvI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wDIqX34nhZz5E/VA36l1HsG2pLEi/2Yz6UB6Vg60Yeu1N9H/wHqolGVLkvnL6eOX2G8cr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RXXfGrTQasOfINMbRfvmfPrdaRUYluc+C3HmlOIyRiy5FdsZCZFdfj/prb6Mig9GuPz8O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/WFrjV63Yey+9PHG3+V29XXWWthlSkKekNR0INItLDrB6RAgv2v/WI/ubha/yY+RItQq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9d8j/9VW7D79ImRmrMSoLPxH7nsMmadeR/bTDah2t4dhrj4gz+3ZT7D/0psxPG8RjvzN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APVcG/YuW4XSgy9g+Ok3UHjpQ2TvexIjS6/EBhkmage6w7BVlWmiVtVT4cpjLGTQddeN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H8ehuHm3DBn/yMdviP0pH9MU74t9PmfYnlQwWM16fE1hmuJ9sc/nDNuTCgarWY+vKUxT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IKH/DTS2ch7p7scX38ggMXmMxHcwvZmPaRHrSUUK32Nzq3uY3szH+iPMxzQP62Eaw9e8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PKyHaQxf8z5WT8F8TPOwHqYxfG0iH9MU74t9PmfYnlQwWM16fE1hmuJ9sc/nDNuTCgar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vC/2+Zxhe1ik8D02t7qH6c18TItYTypS+B6bW93D9GY+pkWsJxWNRomw24mEJLKcbSxe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DJ14ArLTLkDujU/Hrh+hu8vU9ApwsiBuDBJ6OthR+V3repajkl4Qbbgbw/c9iH3Lb0Kh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Uy5Cz0nnoLDmFhxceQUOzFyOrvt+h9Ir7+LQqfNR2r0L9eIoSsUCcnrmKFmg6uNsLKTt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T2A83/U0IqUxjtb0h36bL8OBHkRcrOdQz4+g+8RpKM1cht4Fy1B/4RNUr7sVQ+deiN6Vd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FkS1kvyUxbwOCXobMXQjjvyMF7nTYUJ7dHAoy//0wHWUdQiQ0H+PMJQ0jtMYN5hI0Ccu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K8j9jciwlV/3KVrOPR/D0+ag+1fnoPbuBlSyJRR1l6eBfmReegfb5t4g/1YvobhvG2r7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fO8L1I60IC/1IwsvQ++yy7H17NkoPPUiqh9+hsInX2B40xZ5XXLy718Ou3TpwdfhOAn59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0/s2P0fv3x6DnjofDY/pHv/5jxP6Uj2mK98U+nzNsTyoYrGY9vqYwTfG+2Odzhu1JBYPV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3hf7xmkh1/+nfxfy344k7TJIrPtmy+TpXy1Mb+ZjWsR6UpHC99jc6h6mN/Ox/gjzMc3D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Y/UUzMc0D+thGsPXvI/VUzAf0zysh2kMX5vIxzTF+2Kfzxm2JxUMVrMeX1OYpnhf7PM5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1uNrCtMU74t9PmfYHhYpfI/Nre5hejMf0yLWk4oUvsfmVvcwvZmPaRHrSUWjsRG6aFVN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1mQF0TZ+D+vkzMHj8VNTW75FBQRfVukWgMUg0rppclIWx7uKkWwlKYTegql51WYeJ0SH0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8vswDp5yMbrvfUhuuxM1uf3i79dj9yXXInPPg2g/YQY6ZbFa/vRTlDODyISDqsc/1vi7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ozX9UdVBSU9zq4t/WSx3t2H02PNQu/wG9C1cir5llyG/cDGK16xE21/9BpWP9LoKupDW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qjoM6MJaX9TwU15jee3qOiRJvSR3o4Ob7taRlSiGRbjU9UB16dNhIoR57BM9/rLukiW3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zw6icnAXKls2Iffoy+i4/hEcef5D5L7egtxzT+Hw352A0ZueQbGQkYGgHzV5nq2zrsDg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6Jl5BUpPv4nK9i0oHjmAcmFI5p1R+RvRs0AV5D5kWJHHqAOXnlWrKL+HXaB2fI2BU89E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wnCdkX/M47fE/pSPaYr3xT6fM2xPKhisZj2+pjBN8b7Y53OG7UkFg9Wsx9cUpineF/vG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/4/o3W0dbVy++2rhNhtzJQeIoTG/mY1rEelKRwvfY3Ooepjfzsf4I8zHNw3qYxvA172P1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YRrD17yP1VMwH9M8rIdpDF+byMc0xftin88ZticVDFazHl9TmKZ4X+zzOcP2pILBatbj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fT5n2B4WKXyPza3uYXozH9Mi1pOKFL7H5lb3ML2Zj2kR60lFRH+V5XLQdM0bLi52+DC2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PHT97Qmo7ziCsgwIBb2KsyxUwwpYF6z1chge9IBeXUCPylK2JCvjcDpX/cZdTxFakOEj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DPZBL+xW02/EdReqoT7U+w9i6O67MPSbczDw2+nov/0BVLJDUpfHYR5r/N1qHtbDNMbRm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1oByAYWdO9Hyl8eivPZ+ZPWxLpiN+swLkFk8G/mfH48jp89DvTuDSrkii2tZZIuvLBFv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/UmiqM+98v9j77/jra6ydG/0r/e+98QO7+k+p0/Xqe7Tp7qru6srWOZc5oCiKNmAgkTJ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qBiQBFUxJxzzoKC5Jxhb3ZOa68cnjvGXEyYe9Qz165zP/e+f7yf/a0a7D2fMZ61fmEh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6zF00i8T8Jy8T0mfGJ3MlL/B16ZDmwtdhiBiaE4vEncP65P9oxc/F+V90oWUTPblNWWCj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/BNUX98O+cVOQ/+QTND/wIJJvvY9SdROKMpnbcfuDqJ3zKHJr1qHYVOsuNNf9W8zkkJPm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DZEsp3twnaxIUt5Xc/o+peb9qLvwUqR69kFVt8GyTqL9Ccsf4utjPqYp1ufr7JgR1sSC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pinW5+vsmBHWxILBcqHH5hSmKdbn6zpobqx/lP9eaLNcVduIr1f/hHTXqU3HYHolH9M8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OA51C9Mr+Vi9h/mYZmE1TGPYnPWxfAzmY5qF1TCNYXPWx/IxmI9pFlbDNIbNdeZjmmJ9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LBgsF3psTmGaYn2+zo4ZYU0sGCwXemxOYZpifb7OjhlhDYsYtiYch7qF6ZV8TPOEnljE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TK/kY5on9MTC1UnIPFb+Iddzb3TiK1q2gOzqNThw6kUoXH4l9v3uYpR21aIgyYx7GJxM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hkBN4tFnLbRLY6HPDdBJrJsIy+95mXy2FrLIFrNolRluMSXm1JFJentWmpNW5BMHcPj++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DxiH9M494pf3CZf1yO+hZmE1TGMcrZfwt8J1E/lcBtkvVmHX+b2RmXMf2h96EC1DrkN20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0oCBOHD8ZcitO+DWXa+pKEoj5U9l0tDbwmZle2nDkJVtUdIjLgVplFIZoKoB2bc+RePM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+Nm35SMT8lp6vcr/zvLrtRZ6+pk+TM/dIleiVd67XZahkMwhuWYtDp55Hg707YOi3okp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76RLsGvg3WhbtwvFRALFZKPst2bZn23uKJS7WFr3qTaGsr/Lp2zpNtLrSPQi+Ly8lz4V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jX1nX4DcmBFIDp2BUl3Ln7T8Ib4+5mOaYn2+zo4ZYU0sGCwXemxOYZpifb7OjhlhTSwY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mmJ9vq6D5sb6x5FGQj6fNQ3N+PbH9V2NRAjTK/mY5gk9sYhha8JxqFuYXsnH6j3MxzQL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j+VjMB/TLKyGaQybsz6Wj8F8TLOwGqYxbK4zH9MU6/N1dswIa2LBYLnQY3MK0xTr83V2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udBjcwrTFOvzdXbMCGtYxLA14TjULUyv5GOaJ/TEIoatCcehbmF6JR/TPKEnFq5OQg8u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tzDVb8yb3/kQB35zFordu2P/8d1Rqm521yzoEQj3VGnpO/TUnWI+j4w2Ea0pmTynZGIp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AtI6yDgjtdIsSAOik03XhMgkWyfJSZlE6FEOPQ0oX2xHqbkWpX0HUKpqRlaaCM13WNZg2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Yxytl5A1dJOb8sXdGTQteAr7B4xC6vZZSD+zHA0TbkHxkSUoTbsTpTHjUX1BX7Q+/5E0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r9c66FGadBrFxmYUDtWguPcwitsPIv/tOjQ8/RLqFj6JloWPIXH7HCT7jUC63zDs6NUf6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NtUmzSy7X0aGyx3d9rKdddLfrtesaAMo69OaQPPoSTh43NlIfPqRbPsCCmnZxokG1M97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cJP45H1lufV2r3nZn9qUSA/hTvPKyv4rh17Zof/LylvK+kq4oxayzfSUsFKiHjvOlQZ0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Sjtkv8oydLr8AX59fViYplifr7NjRlgTCwbLhR6bU5imWJ+vs2NGWBMLBsuFHptTmKZY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/iH/IZHQIxLVdU1Y9dOmrkYihOmVfEzzhJ5YxLA14TjULUyv5GP1HuZjmoXVMI1hc9bH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VsM0hs1ZH8vHYD6mWVgN0xg215mPaYr1+To7ZoQ1sWCwXOixOYVpivX5OjtmhDWxYLBc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9fk6O2aENSxi2JpwHOoWplfyMc0TemIRw9aE41C3ML2Sj2me0BMLVyehDzHTf8+1o9AJ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M9SddB4KfXqi5coR7lkA+g13qVC+Y1JB6nM6Mcwnkdm9HXXzlqD5tY9lEptDRl9TXjBb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k2r9dl0mmTK3laZBfNJUZCQaZQncdQQycc5JXUGbDfmpv7trBsJlDZbdaxZWwzTG0Xpd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8NhLT5+LQ6NuAlS8j+eY7yLz9CRqeW4F9vW9EcfJUJAcPx6HrhqG0cQvym3ch+/6nSL38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mfdj+/Wj3F2TmgaMd8/NKI6fjfyQicgMGILS8DFIXz8cO6+9CenPP5NJvG4zfX+9xkJ+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YYIV4JZfT2mShi+jU3zZlqW0rIs0FoVUApmVr6P5ZyegcP8y5FvSR05Dkol/SvZNUvZE9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ek2D+vTULD1NS5ehfM2INH+y/3Q/6W1mpduRjlIiL5HVhkLrZDnTzTg4YiSKE8Zi/QkX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jD9l+3vcOgdhYZpifb7OjhlhTSwYLBd6bE5hmmJ9vs6OGWFNLBgsF3psTmGaYn2+roPm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UE191xEJC9Mr+ZjmCT2xiGFrwnGoW5heycfqPczHNAurYRrD5qyP5WMwH9MsrIZpDJuz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s7AapjFsrjMf0xTr83V2zAhrYsFgudBjcwrTFOvzdXbMCGtiwWC50GNzCtMU6/N1dswI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ONQtTK/kY5on9MQihq0Jx6FuYXolH9M8oScWrk7CNRIyaZYZoPv2uST/kLe9+CYaz+mO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zUhmcu6OTHo6jk4g3ZOMdRJQvQ+7Bg9Fy6n9UDP+XmQLBeiZS6WU1GYL0gzohb/yu3QQ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Ja6x0G/70yWZsuspTDIP1SZGJ63uSIROSvWagXBZj/weapY/qtH/H5mAH9Vd3dE/XJSH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so7ys5BCPp1A022zUD9kKvJPPYXDcx5EbtUOpHb9hIOjRqN07zykb7gBTf2vQGLUGFQP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emVumo0XveHXTMDRePwDtI0e4U6HSI8Uz5x60TxqJ1MB+aL9hAA5PuhX59duQT5ZPDyof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dZk1jqyHW1iC1ri0bO+8HgWSjaoXXifkZzZdi4bRE7HtlxcgvW67zPulQUnpe2ljB6mR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j8CUPwcJCdcUaOMnnxJ3jYf7DBwJNweU95TQbeWPXrjlzSdQO38u2i++EvtP6Ia6Fe+J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sT5fZ8eMsCYWDJYLPTanME2xPl/XQXNj/UM/E+VmWRuJ79duRLrrYutjML2Sj2me0BOL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hemVfKzew3xMs7AapjFszvpYPgbzMc3CapjGsDnrY/kYzMc0C6thGsPmOvMxTbE+X2fH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Cz02pzBNsT5fZ8eMsCYWDJYLPTanME2xPl9nx4ywhkUMWxOOQ93C9Eo+pnlCTyxi2Jpw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Mc0TemLh6iTc5FMmzpAmwR0dSKdRe+98HD7zD8iPuBmt0x+VyXQBuaxe76Dn9qddM+Ee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K3H4uCuQnPU0iskispk8Mrv3oXXlm8jtq0FOmpBSu0STPq06jXyNTFir29zv+swBJNpQ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q9GnMJcbFvkZLmuw7F6zhPnyJFg0mRiXJ746wS5/w67NjXY0xULGvZdePOy+hZfJtT5F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NiC75Sdk33sPLXfdg8K0OWh5cD7SCx7D/hlPorR/N/DyK8jMvhepsePRdsONyAwZieyD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P7oMraMmIzvjLtRMGIvcG8+h+ZZxKN09A4U7JqEwYQIaBg1Hy8JHUdy/XxYn7+5+pMvo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4kjE0Jz0BW5iLy8g47zzt5YySEuT0Pb5F6hf+jqS6Ta05VrdurvTkPRWvrKdINsd6aS7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WG6o9PQlvQtVuWnQBjBXzKFJmouMTgJ1eeUt9bX0zk3la2gySLzwAg7/6kxUH38Z2r/7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wjTF+nydHTPCmlgwbE5/P3rXsMh+6+y1wvhjXQWNciOh1yRVNzRhzebtyOZyXY2Eh+mV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xLA14TjULUyv5GP1HuZjmoXVMI1hc9bH8jGYj2kWVsM0hs1ZH8vHYD6mWVgN0xg215mP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7ZoQ1sWCwXOixOYVpivX5OjtmhDWxYLBc6LE5hWmK9fk6O2aENSxi2JpwHOoWplfyMc0T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41C3ML2Sj2me0BOLo+hkWw8J6MPldLKYTePA2Alo6XYx6i+7GrULX5YJv0wocnquvPzDr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3a1i6+tQ1a0/GvUpz+kUCi012HHrFNRd2Ucm2NORWfQE2uY8gOZb70LL3HmonzkLNVNv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8i0cunMxUl9vQJtMTvVOT27inz0yaQ2WNVx2r1nCvHumgV4n4C5clslwPi0T6gyy+ay7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4XokVm9E+ou1yLz+OQqvv4fE00+gauxEtAybhPqRE9E2YiJSy59E/ajxyN4zD3jpJaQf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smQ5GqbNQ9OcR9EwYzZaR4xB7pFFSD35nHsoX/65F1B66x0UVz6H5B33IDvqNuQmTZFG4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O8fPBGQZ9CiQnkrkHoQXrINdJ68xNOcaCS05crRATzErNwGyv/QJ4WlZf/npro+QxqFY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Zkr3fXs7Dr3wNpq/XCUNVbs7PapdXkObLL2AXK+T0O1ZlNfQi+eLsl3d0RP3udD309fU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oeYfT0am2yAk1q6R5dNJY+XlD/Hr68PCNMX6fJ0dM8KaWDBYLvTYnMI0xfp8nR0zwppY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/ZyNRbiI05LXlwyr/FcHhxhb8uGlbVyMRwvRKPqZ5Qk8sYtiacBzqFqZX8rF6D/MxzcJq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+RjMxzQLq2Eaw+asj+VjMB/TLKyGaQyb68zHNMX6fJ0dM8KaWDBYLvTYnMI0xfp8nR0z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9NicwjTF+nydHTPCGhYxbE04DnUL0yv5mOYJPbGIYWvCcahbmF7JxzRP6InFUWwjkUmj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CHtOPwcHZbKf1yMEMsE/euqKfoMt5Xouf6n+ILad3w3Nd94ndQnkGw5h/4hxaDu9GwoP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+enH0fbwQrQ/9Sjq5s7GnjHSqDz4INpGjUHy4kHY338Cio2NbkLqjopok6I/g2UNl91r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J7zpA4fQ/M13SH77PQpff4fEcyuRe1GagFkLkbx3AQ7fdifqb7kdNeNmID99LjIDhiI77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1F33o7nHYNQ/OB/NM+cg3WsUSg8sRm7h40i8shJt635A1aRFqLl7OaqXLkPL7ZPRdON1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FqH04btoenAR8g88jOL0e5EdOw3JMZPRNmAsdvYZgfz6ra7B0YuzZWYuP7Md1sGuk9cY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vcjdXTQu2yKfapDGaQdyVe0oJbTBapfd2CTbPetOLUvKJC7x5ffYeN1ItLz6HnItLUir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HsnRO0HpZ0Fvb5uTJiIpTUhO/Pr+ronQ99MJ6K6t2PGb09B0Xl+0f6FHJDpf/hAdh2Fh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GWFNLBgsF3psTmGaYn2+zo4ZYU0sGCwXemxOYZpifb6uw1glF9qk6BGJEqobm7Fq/eau5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j2me0BOLGLYmHIe6hemVfKzew3xMs7AapjFszvpYPgbzMc3CapjGsDnrY/kYzMc0C6th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TbE+X2fHjLAmFgyWCz02pzBNsT5fZ8eMsCYWDJYLPTanME2xPl9nx4ywhkUMWxOOQ93C9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Tyxi2JpwHOoWplfyMc0TemLh0V+LOhE80kjoqU1V192E4iXdsPeMc5H4drU77cZduCuT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F0Gsk3ClC9W1Yd3FvJJe8IpPVPIrJJAprN+Dg1UNR2rRP5sc5dycj94yEdAKlpmbgcDNK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av/QDVU3jAVqatwy6Lfaen5/Wk91CpY1XHavWXxOJybN6m9KYNesxdjdfzzaB09GXify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cUoNlHcfejNJd01CYOh3Z22ahMGUu8oMmIjHnASS//BQNi6UBumgQMvc/hOSLL6Bm0Fjk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yDyzDKknl6J68G1IPfEyks++gOLTj6Gh+9VIj74FmZnyWguWoGboVOSGTEVh3DRkRtyM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PjLfrSt/6y/rq9/0621yXWN2ZB38OoZjrzE0ZxuJ8jfK+rryHocOI7FkCfZefA0O3rsQ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p5K87lepT+ndphLtSH72PfaOuBXVQycg8dYbKDUfln2nd6MqP3xOj07JbpXXlvfUb6yl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9MJ6XZZELZoGj8ReaSRKa/aXjzR1svwhfn19WJimWJ+vs2NGWBMLBsuFHptTmKZYn6+z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zenv/3cdkSg/2FIbiRZ8K//d6HqydQDTK/mY5gk9sYhha8JxqFuYXsnH6j3MxzQLq2Ea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MB/TLKyGaQybsz6Wj8F8TLOwGqYxbK4zH9MU6/N1dswIa2LBYLnQY3MK0xTr83V2zAhr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cwrTFOvzdXbMCGtYxLA14TjULUyv5GOaJ/TEIoatCcehbmF6JR/TPKEnFh79VZ+zXNJb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zcgJSJ19Lg6eeRFa3/1aJrwymUjIP/p6i89CAoVDu1Co3uuukUBdClt6D0Fq5XsopmVS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1vYdisLOevcMg4xOIrNF5PTbbJ3kSlNSzOWw/eknUPvCyyhUVYkv5yaqeqtSdxG2O8//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1S5h338TLuhR27UfiuVdxeNJ0pG+djrahg9E6ZChSwyagOOlWNN04EPn756P9vrmoGTcG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FmmC1iH/0aeov+A68c1C8bP3UFj9OVqefRatS59H6Y3XkRo0Aocvlsbh9eeR27gK7fc8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+lyU3noXO267G5kPP0Th4ceR634dUt2uRNOd81A61ISCLJueOqQTcf12X6/d0FOCwnWw6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qJHQaz+0OdDb6W7ZhepzLkf+4l44fNNQND62HKUNB9x1IVlpKAp6jUxGtrt4i/pQuR3b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cDlapMlqfvs9ZA/tkdqk7CdpOjO6PyENkLyX3jfYNRJ6nYs2mrL9s41oHDcRyZunoWrm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D6uFtX9Kvcf6fJ0dM8KaWDBYLvTYnMI0xfp8nR0zwppYMGxOf/+/q5FwRyRkcLipBV+v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XsnHNE/oiUUMWxOOQ93C9Eo+Vu9hPqZZWA3TGDZnfSwfg/mYZmE1TGPYnPWxfAzmY5qF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+ZimWJ+vs2NGWBMLBsuFHptTmKZYn6+zY0ZYEwsGy4Uem1OYplifr7NjRljDIoatCceh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PKEnFjFsTTgOdQvTK/mY5gk9sfDIv+Uy8Ss3EjoBzMsE9/DN45C/rDt2H38WWt/5VhqE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q/dhz7DxqBs4BvtuvQf5fQdRPXQYMuPuRPKtT1HctB4tC+Zi7+kXIv/SpyjsqUF26160/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7kdu1A/lt21E8sA+lPYdkUn0Y+YbDSP60Fe2frJHcwfKpNMFzFNxyHvk91CxhXq8NyBYz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Rr5pH3Lffoq6W6agYdg4ZBcvRWHOA8iOnoL8vAeQm78AdbfNQGHFciTvW4DkI48iee/9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3z0PD/AeQ/+wTtM19FPWT7kd+wWPIX3MDWntfjdy0KSgufBSJSfNQeOMj5J59A9l3P0Tt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Co89ibqze2DHkBuR37VFmhz9Zr8c7poInbzLKrkLxIOw6+Q1hub+6NQmvX5BT5fSC9hr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ffN4FNZvwuHZS9DafRTaZt6L0tbVKLXXyXbX5kNPc2pFqtCAYsMBND//Ig70HoDaqwbg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7Lkp1B1Cqr0Eh3Y6cNCp6sbq7mFobCT2lTJYl116LQz16or7PAOy6boo0j5KrsB5WC2v/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6O2aENbFgsFzosTmFaYr1+To7ZoQ1sWCwXOixOYVpivX5ug5jlVwcaSREO9zYjG+6jkh0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hJ5YxLA14TjULUyv5GP1HuZjmoXVMI1hc9bH8jGYj2kWVsM0hs1ZH8vHYD6mWVgN0xg2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+To7ZoQ1sWCwXOixOYVpivX5OjtmhDWxYLBc6LE5hWmK9fk6O2aENSxi2JpwHOoWplfy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w9aE41C3ML2Sj2me0BOLo/hGAhnIdNN923xgyAjkLr8Ce049x52Ck8kX0CiedCGH1Hers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OBF7bpuD/KH9aJwwBoVeI9AyaBoa7pqFtltGof2ci9A67lbk3nkXbY89jp2Dh2PvzSNQ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jLobR6B53EyZ2E7FwSnT0D5gFFquGoZNQ25BvrEa2Xyyw7KGy+41S5jXZ1oUZbn1gnB3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VuQO7HVHCQ6NnYDMZHnv3n2Rf3AB8q+9icRDS1F68hWkxs9AcfRkNF8/HE233YbC40uQn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8heZHlqFh9kMornwe1b37IzNhHFr1rk1Tbkf7bbPQ/sDDqB5/N/LLX0PzdeORkGarZdg0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ve56hHZZPr3eJKe3wT3SROhZYnqqUDmOfRNsI4bmbCOhjYm7gFv2WymVRvWcudjWbxxw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X38TWwZei8brbkT12Klo/eBzaRAOIJtrkAYhBX0oXiHVjuK+rUgvfALNfceibtBYpMbd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8+DE0LX0e+ZoqeV89mqJ329Jll3VorUbTRd2QHS6fC326dVcj0QGmKdbn6+yYEdbEgsFy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1ufrOoxVclFuJPRCf73Y+rt1+kC6rkbiKEyv5GOaJ/TEIoatCcehbmF6JR+r9zAf0yys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lo/BfEyzsBqmMWzO+lg+BvMxzcJqmMawuc58TFOsz9fZMSOsiQWD5UKPzSlMU6zP19kx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Qo/NKUxTrM/X2TEjrGERw9aE41C3ML2Sj2me0BOLGLYmHIe6hemVfEzzhJ5YlAsl3ES2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iZdeippLrkDti3rKkj5ATiaqMvHNbN+HluffQf7gXuTaEygdasG6Xtej+PEXSNcdQqFq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fz0VmZc/RL49iWJLAvld+5Dbvh35DZtQWrsZ6W9WI7/2R7R88A4aPnoFrcuelCZkHmoXP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MJF2ixosu9csYd5NxvNFWWY9klJCSpY/q5peh5BMIbt5I+offQINt0xFzeBRKDzxFFpv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N3Uy8jcMQ+amkcjPm4vCfQvQNv0eZJ99CfmN63FoukyM5z6AzO0zkbhnHvIff4T03EVI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UTfpDpQ2rJbXuRv7Rk1CfvdOFJJ6a1V5/0z5jlJ6XYSOkS1JYwEkdPklp9cS/H/bSMjL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KVPpUt41EyWZoCVffQM151yHYn21uyVsqS2BzMFdaFz4CPb1vA4Ng4eifexdqJ38EDJf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aWkk5fPR3o7M4T1I/fQFmiZNwuHxNyMxcQLqTr8aqbffhj6UTi+21lvAahNTajiAhhNP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ff4w0EnrUK74eVgtr/5R6j/X5OjtmhDWxYLBc6LE5hWmK9fk6O2aENbFgsFzosTmFaYr1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6GdcbxlcxKG6Rnz947quU5tCmF7JxzRP6IlFDFsTjkPdwvRKPlbvYT6mWVgN0xg2Z30sH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NUxj2Jz1sXwM5mOahdUwjWFznfmYplifr7NjRlgTCwbLhR6bU5imWJ+vs2NGWBMLBsuF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n6+zY0ZYwyKGrQnHoW5xOf0ZhJ5iEQbLhZrNVQrmU+xyhuNQtzC9ko9pntATi3KhhDst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UrIp7BkzDZnufXDwtLNR/9wH7tak7knPepGtnksvzYae268XX5da2rGrx41ILn0VaZl0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2Pf7y1D6bpPU6nUVR6KYRV5PjyqIXyIrmt4RqpSSib3o6VxGJq56vr68j06qg2UNl91r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+d/19Amv6bMOUnoqV7odxYPVqHp0OaqG6bMgBqI4aACSw65Dy03jkL9/GdofeAilJSvR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idKBvTg4cTxyM+9C1bXDUHrjbRR37Ub9uDlIP/YSqm+5A4233YbSW6+jvddNaF/wrKxf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T7J1WXSB9Q8JPRqhRxNcTsI3EuXlLl/crqHjGPqa+nRBWTVkZezWVV5Lb9mrRz+K+Txq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gVLNIXn9tGz7jORlP6STKGw9gPwH32Jvv+Fov+JapK+5EVtkPfPSEBSy0gQkC8i4fSYN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26PPYPf4mSjVHiifPiWfkxZ9L/1c1B9A3SmnI3/zjWi4ZrT4Mx2aI4vVfN2fWu+xPl9n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lgs9NqcwTbE+X2fHjLAmFgyWCz02pzBNsT5f12GsknwuNVwjIZ/Tww2t+GbNxq4jEiFM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xCKGrQnHoW5heiUfq/cwH9MsrIZpDJuzPpaPwXxMs7AapjFszvpYPgbzMc3CapjGsLnO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2TEjrIkFg+VCj80pTFOsz9fZMSOsiQWD5UKPzSlMU6zP19kxI6xhEcPWhONQt7ic/gxC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2VylYD7FLmc4DnUL0yv5mOYJPbEoF2qt/mOul1vrqSkFmci3o+WpF5Hq0Q9Vp5+J+mXv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p88QKOWlVh92JmOduDa0Y/+VA3H43keRKuaQyrch9cH7WHPqhSh9uxmFBmkcWmUSndA7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zuYUim0ZmVwmUKwrP0ch725Rqhfv6uRXftdxsKzhsnvNwmqopsuelvXO6Z2nZH2y0lAc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ptf1aBo5DoXnXkL7ypew+fprUPr0S6TvfQKHelyHouiJSdOQGjIK1dcNQ1Fq2kSrv/U+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V6Dt2pHIT5qF5Pm90DZzMUqJ8hOmU0WZTMtk2y+HxS/j0c+Z7KD/nUZCSvQAB9pkrBdv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C7lTeTQuWYLDPz8f+X2H3e1x89qspeR1s3kkpJlMF5Jo+vFLpO6ZJ83htUh9/TnapHlo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hNcnj+vRokxWGsCE7ldpyPR3bR7kM6KnbblGonY/Dv/meOTGDsf2c3qi0NTqltE9e0R+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C9MU6/N1dswIa2LBYLnQY3MK0xTr83V2zAhrYsFgudBjcwrTFOvzdR3GKumH1X3C9RQ8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61X2uuhqJIzC9ko9pntATixi2JhyHuoXplXys3sN8TLOwGqYxbM76WD4G8zHNwmqYxrA56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NAurYRrD5jrzMU2xPl9nx4ywJhYMlgs9NqcwTbE+X2fHjLAmFgyWCz02pzBNsT5fZ8eM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jkPd4nL6MwideHWYiIka5jTCepvr4D2iHQ2pDKP8SuKXXLic4TjULUyv5GOaJ/TEwtVJ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AtPwm03zk9bkGn36NQ+dfirqLLkbdY6+goE87PjJRdM2GNBJ6u1D3sLfqFhw4qycaZtwv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sWPURBy4sBcy0+7G/ptlwj1hImqmTkPT3fegfsYdaJt+B1on3orM1Huxqe8oZLbvkQZD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i+b11q16pCJc1mDZvWZhNUzToxNpPfqi6yTNi2uI3BO4E8jv2Y302x8j/erbaL9vHqqu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XDMeLadchcL9S1A3aCSKTz+DhutHo7R4KRL3L0LNzFnYq6dCvfgiktPvQfuk25C6ZTwO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0F5MyYRbm6Vjy2Hxyxh+xuxnMIbzyj7RU6ZaZOz2j+wvXUe9Va/eTat96VJU/+w85PZW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kzY27XpxuzQEsu+LeZnwN9QisXGbNBk5ZPXUMHmtlD4zopiVyEkjodefSGOoz5ZoSSPd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wT2ZW5dl10Y0/dPxaL/8CjQOvlVeS1rV4K5UFqv5uj+13mN9vs6OGWFNLBgsF3psTmGaY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YU0sGCwXemxOYZpifb6uw1gl+Uz6RkKPxh2qb8L367Z0NRIhTK/kY5on9MQihq0Jx6Fu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MB/TLKyGaQybsz6Wj8F8TLOwGqYxbM76WD4G8zHNwmqYxrC5znxMU6zP19kxI6yJBYPl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rM/X2TEjrIkFg+VCj80pTFOsz9fZMSOsYRHD1oTjULe4nP4MQideHSZiooY5jbDe5jp4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KL+S+CUXLmc4DnVLqNt6HyE69qeKWEJPLFydhDvlRyaJ+nAxt54FmXB+9BkOX9YLTZdc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1zkEjURBGwnnk4nxtk3Y9E8noqr/KLgnWzc14NDLr6H1xdeQ/fgztHzwLpreeh2Zrz9H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StQ+uQTJ199A7qEnsXH4FCT2H5DJKqSJKV8roOfZa3PTYVmP/B5qFlvDQtHtlpf1TUvo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mdfnOCTzWeTSLUiv+hE1Aycgce1AtPfsiUKva9B6QX+0PvYCiq++isy8+UhJI5EdIo3C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yVsmonXIGBRnLUDbxGlovHUCantdi6Yxt6PU0izvIeskE3O7PB6vhZ8x+xmM4V5Ln+Eg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xpWSEnqbVtlPWWlkWj5/G/vOvBrFXTtQqDmA3OYtSH/5Aw6ueBupmiYU9YhTrvxsCdcY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t6PQeAiFvVuQW/Md8mu+R9uqL1C/8hXU95uC6ukLpCYrflk/PQ1OlrW0fSOa/+dxSF/W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1r6R0O1viW0LHxamKdbn6+yYEdbEgsFyocfmFKYp1ufr7JgR1sSCwXKhx+YUpinW5+s6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SmWsn22guqGlfGpT1wPpjsH0Sj6meUJPLGLYmnAc6hamV/Kxeg/zMc3CapjGsDnrY/kY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GsPmrI/lYzAf0yyshmkMm+vMxzTF+nydHTPCmlgwWC702JzCNMX6fJ0dM8KaWDBYLvTY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nR0zwhoWMWxNOA51i8vpzyB04tVhIiZqmNMI623ORuy1fCh2OcNxGJZQs7U+PPq7O4f+/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6sTTfUOfQ7VM8g9164PkpZfh8OiZMplMwj1pWvMy+dbTm9ytSvUbbJlUHvzlidj++0tR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ayByMnHUBkUj60KfPSDbT48G6PMNsk0yWW1xtymV/0PmsDK5l+0vy6PXZXRY1iO/h5ol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/Hl0e8lYLw4u6LfrOmnWfarrp+8tPzP6jfuBvUhMmI7s+EloGzMUucelOZjzAKpnzUfi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klcNRm7kLdIQPYTWyZOQGDMaxdnzUXr4SbTcdSdKb7yAZJ9rUf3L01H6eo1bDv3G3i9T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9R5f9SOhahp8/t+wRnNetp0z89WhDVjyyHd2D7jJpZDduR27V16gePAZNc2ejZvxI1FzR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N2uQyeSlqdLneBSQ0KMnuRRKiTYUdu5A4vVXUXXX3agaPA51Vw9D0/UTZDvcj5bHluJQ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5FPSSOiF7BLaSGRXfYPqv/st2ntcg8ZR98gylJuIGDbn1icIC9MU6/N1dswIa2LBYLnQ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83V2zAhrYsFgudBjcwrTFOvzdR3GKulftiONhPynB9WNXddI/BFMr+Rjmif0xCKGrQnH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q/cwH9MsrIZpDJuzPpaPwXxMs7AapjFszvpYPgbzMc3CapjGsLnOfExTrM/X2TEjrIkF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pTFOsz9fZMSOsiQWD5UKPzSlMU6zP19kxI6xhEcPWhONQt7ic/gxCJ1+xyf/RyVlQb3M2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GY7DsFhNx37iaz1+UuzDEnpi4eokZO4uk7/yL7JarpHIbVyHw2dfjsbzL0TtmFnujj1Z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nTL6lDZBxHqXqA9jQ/SocHnk7Sq2S04ZAJ+eyhVy9XuugdRp6lEELdHIrel4vvpbQBsM1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jdzRj2BZg2X3miXM6yTdh20ktBEqljKyHHpRRk72pz5dWtdLXlcn4JkSclu24EC/Xkhf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uG0LUu9+huxtd8kEfACyK57F4bOuRHr2TCQHDkV+5DjU3HgTUs8tQ/7+BageLU3F8mWo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EZpvneee0aHXkfgmwi+rx4/9500z/nc3loihOVlbdyG5OyogTV+zrFO97NxCcyt2j56N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Itr6Dkd7/xtR1a8fMh++LcvVhpR48lnZTnrdyqHdSK7+AqlXXkH9hLuwf9AYNCxehsbX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HawB2pPyWZEG5XAt0ofrXIPk9rV0g7qPk19+jpo/dMOe7r1wePICqe1qJEKYplifr7Nj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hR6bU5imWJ+v6zBWSf9jc7SRKKG6oRXf6t3cuo5IHIPplXxM84SeWMSwNeE41C1Mr+Rj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1TCNYXPWx/IxmI9pFlbDNIbNWR/Lx2A+pllYDdMYNteZj2mK9fk6O2aENbFgsFzosTmF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7ZoQ1sWCwXOixOYVpivX5OjtmhDUsYtiacBzqFtXln6UOoRN+PYXFh28AXGi9vp56TYST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PsUup/89nMjGwuPHWq+TTpv3r+XD4utjoR73UyItS+5O7XENgLx2TlqEuoM4eMoFSF/e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os2dZ+/W+cg36tpIFOSttb5YvR25pjq0SzOSEy0vL5jTC6Zd41F+Tz3yIYqL8ulUR0J+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uwE1udC7AxWk8fDrFy67D0aYz7knZeeP/vTbsfya5W/N/evr8uh1AHpUQm8Xm5dmIvXB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8beiUaL01qfI/bAJ6QlTkbphlDQLi1B/0yiUXn0OyRuHo3jTBDQOuBnpJU8gMfoWZK4d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4eRhSw67H5tOvQunHLcjlk8jqE8L1fY8sk8cvu24TF25blRtX99mV8DU2yusi21GbM62T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d4vKJJD6/DskVr6AzIKnkVz6FjKfrEFx70Ek8q2yvbOyXEVkUikk3v8ItTcNxeGreqKq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Mqs2QJ9DkZXX06NMutzuYmvZ4Rp6JEO/VdYGrdw4FtD8wQeonjAZdXPvQ/VtD3c1Egam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EdbEgsFyocfmFKYp1ufrOoxVks+ofGLkMyv/PRWttjkRNhL6v2N0MJtxqFuYXsnHNE/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Q93C9Eo+pnlCTyxi2JpwHOoWplfysXoP8zHNwmqYxrA562P5GMzHNAurYRrD5qyP5WMw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DJvrzMc0xfp8nR0zwppYMFgu9NicwjTF+nydHTPCmlgwWC702JzCNMX6fJ0dM8IaFjFs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vQ3p0YmXRE4mO/qk3da2dvezQ8hEUSdCefFoaL2+i0b5tfxrll+347jszblv0gvlSZXe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XD5Ff2YyGWzctFkmkPrArmP5MNy39/JTl+boBFeWueZwHXbu2n10eXXSq+/p1lN+fvf9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9UiUX09f48jvOgk94i+/ri57Drv37EV9Oi3rJA2F1OpkupjJutt51l3eVybD12JP95uk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syTc65S3n3vuQaqE9rYGzHvsQVS3trjTacq3e80cnVTqpFaXW5sWd2qPjPWiYP1dOgig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K1UPH44fx05HYs10m9EnU1dVLE3DkaIJbj2NRXi+NYzl3ytSR3x9/4km8//4HroloS7Th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ym6/Sp02TbL45QmwjPXULtX31tWiNZlE69vvYdu8e91D23b3vhHJcXegZuXLSD3/HHJ3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GDYce2bcimppJPKjpqPlupHIrViGutm3ozhrNupm3I38i0+j8NAstI+Yga1T5uKO8WOx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J6G1V9ciLbhMJt02OLL9+XvXn0c+xLLf+rJVtkpV9l0zpna5kUi8+vdOVLntJXrO+rgbb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y2vIZzRXkn1cTMh+bkAm1y7NhbxHsoQN323GQdn/aanZv30PRt10A34aOQZt53RDskc/t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q1BIa2MnnxkJ95A/iSZp9Nzyp/NIyu96MX5WulGt0wu39694Dtuu6oWWBxfgp+n3obVB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kkmk/H70L5/+quMAHYdhYZpifb7OjhlhTSwYLBd6bE5hmmJ9vs6OGWFNLBgsF3psTmGaY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QrmR8NdIHG5sw+pjd22ShLOVCc12HOoWplfyMc0TemIRw9aE41C3ML2Sj2me0BOLGLYm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fKzew3xMs7AapjFszvpYPgbzMc3CapjGsDnrY/kYzMc0C6thGsPmOvMxTbE+X2fHjLAm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pzBNsT5fZ8eMsCYWDJYLPTanME2xPl9nx4ywhkUMWxOONXRSWf6pE6jyhD6jP2UipZHJ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+1+PDz781H3TqhPW8rfORTS2tLlbX2b1FAzRPPq7Tsi2btuJ1T+slbyfpJUnfDmZmOlE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6eNPPsewYWNQVVUjufJr6cvpcrlJ3ZHX1p9pmayNHjMe02fcieaWVrdMUuZCSmVSL2N5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NTcx029+i3hyyTIcf+Kp2LFnn1tuDb3QWZ823dqewjnnX4Tpd8xCWr9RlnDfLGdyrslx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7Njz2xONolwmyNiC67q1tCfS4qjfmLXhE6guolQn94UO1yLalUGqqw56RE/HlRefj+7Ov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USaMsg3Fm3Xf8Mt7iS+blPeSieaISeNxxeXd0XjosDQcMsnU7aQNhfyeTWVlGxaQlOXW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Vp9dsBvJ519Gzfz78MXIIbjxr/8a9517CRKbNsnkvxEXXdQNTy971i2zn1iHoQ2dNna6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vPs+0rLuuh+vuroPbpk41XkT7e2Ye9883HDjIHz73Sq3jVzo5Fd+6rro5Dgv6zZ18hSM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CbcddyIWXNUNj5x6Mp675CI8fMaZeP78i/HKib/D/cf9M249/Xj0+dnf4uCd89E4/naU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kVz4oPw+H20TJiE/fy5y8x9AfvmLeGH8OPztn/8FXn31bbTINkxLFFOyvLLfM/Leu2tr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5U6JPuLm0fLZmYD75i/A3HkP4MRTzsSqH9dh2bMv4JbJt2LRI4/jvgcfwnyJhQ8/isHD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QRkOf6VH+HOpkzTVcsq4pec98Rv5OpArodtHlGDZ2LNryWdQfqsH1fXqh/v23seWMy5Ba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PHkN3eclfeaH7oeC7Jt23H3PbIwYORq33no7Jk+5FdOmzcCY6TMw/rYZmHvbVCy76CIs+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glXnfgbjBg26sh+LH++3URS/4ocCf/3xVNe7mNhYZpifb7OjhlhTSwYLBd6bE5hmmJ9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LBgsF3psTmGaYn2+roOmY+kVXCMhf3f173JdUwKr12kj4Y5ISMLZyoRmOw51C9Mr+Zjm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wnGoW5heycc0T+iJRQxbE45D3cL0Sj5W72E+pllYDdMYNmd9LB+D+ZhmYTVMY9ic9bF8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MI1hc535mKZYn6+zY0ZYEwsGy4Uem1OYplifr7NjRlgTCwbLhR6bU5imWJ+vs2NGWMMi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wfbfttfU1mHbjl3YumMntu/aLbEHm7buxM49B3BxtytlkvUEtu3cjc3bdrif6zdtwZnnn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TUz9eyj6qzYPL770Gv71V7/Frt173YRU6157/U2MGjUBra367bBOXPP48MPP8C//cpzU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XF/PNxL6M4wNG7fgf/2vX+Kll18/8roa5WZCVgfbZLm1kSjo67tJuLymLM811wzAuFsm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klMyqXvng4+wVdZn9dr1bn3WrNsk674Xhw7X4v4HFuLgoWq3PG6yLxPHtnZpGq6+CmPG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SKJHj95Y/c2PkJkkklK/WJqKK6/qiblzZ+G+Cy7AVf/+/8CS405B+wZ9sJxOtmXincgi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Ja+TlQYhly7gQF0d/v7n/4BXnn8JCVn2pOyndFYmytJs5DJZtOf1yEc7SqlG4OAeJGU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++CwbNvGb77DWf92HF567mXn0Tjl1DPx6mtvuealfCREtuWR0FN9/NEhXZ9Lu13uJt36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/dXv8PIrrzufbgM9GnGfTOj/+V9+jW++1WZClksif6SR0CYiJxP4MaNG48G5M7Fl9O3Y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JnZOvwOHb70DB0dOwH6Z1G+4ZjC+Gz0Rrz+8CBecfzYKVXWofWwlDt8xD4dnzcX+2+9B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Cw6OGYnqqdOw9/6FGPGHc3H5WeegprkFh2SfVDU1obq+AYdr6rFjn3xm/3AhFjywQBqI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2Vv00GLU1jXgmedewPkXdnPN8BxpKiZMmiafg13YIp//rTt2uL8H1994E6ZOv9012NoI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1q26LQrSHOw+cBj/5X/8Tzzx3Eq3D/WOTSNuGo73X12J9k8/Q0EawoR4UvI51VvJtpek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/gMH5LO/T5a9zkWNrMOh2gbUHG5A4+4d+OGUS7H36n7YI832vaOHYbH8XdRmUo+m5PN6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Pl9nx4ywJhYMlgs9NqcwTbE+X9dB07FtJJoTWPWT3v61q5E4CtMr+ZjmCT2xiGFrwnGo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PczHNAurYRrD5qyP5WMwH9MsrIZpDJuzPpaPwXxMs7AapjFsrjMf0xTr83V2zAhrYsFg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FOvzdXbMCGtiwWC50GNzCtMU6/N1dswIa1jEsDXhWMMfkdDJ30cffyqT41tw95y5mD3v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nj0P8x98GCedehZGjb0F9z2wSCZdD7rcPXPvw6Spt4m20E3S9HU8+rt+S/3aa2/j3PMu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qi158in85rcnIiETaPc05lIe33y3GiedfDZa2pKilSe6La1t2Lx5K7Zv34lt22Vit3W7/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G0W/qmcfvPjKa+73zVu3YYM0Npu2bMXzK1/GP/zDP+H99z+U99Nv1KWRkElbdXUtTjjh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KRPtQUOGY+2GzRgzYRKu7tMfM2ffi+l33o1773vQxey58/EP0qx8+tmX5dOuZBtp46XL9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//yfqK6plWVf5U6ZuVImqWt/XO8agVaZ4C1a9ChuGjkG9c3N+GT2ffjD//v/wCvdrsB+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dAnvvPAGnl3+DL5eswZf/vAjvv5+Db75/kd8ueYnnPyH8/Dsihfx5dff4qtPvsR3n36L7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LMTihfNQ+8lHaHrtNWy5exbWDRiJ2qcXo+35Zcjt3or66mqc9OtT8PlH37pvzvVWoqef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bJPypNid1iUT0KNxZBKyTbb3v/36t/hxzTrXVOi+/bM//yvskoZSj6ToBDidy8q+SuAS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mkZ39EaaHdd0aVMh22zalKlY/NBs7Lh5Inb2Go7Ecy9hx7Ap2D90AprGTsG2saOxodcY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vorzzr3ETcwLGWlgmuqx6aWXMeoX/4qnzr0Iy84+G8suOhtPX3UFbj39TPz6//yPGH/S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3H0P7r57tuzDuZgln9mpM+/BDNHHjxyHffsPunXWpujKK3ti6dPL3XoNHzEajz/1NFKy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9HYu9LQ0vZXtmPETMU+aET0yo9vn6N8b2V7tpQTyei1Kpohpc2T/XtFTGkPdr9JIyGf9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+faVRbJJtIuuj21wbXpnz6a1ydVu7RkReV/9uuH0iORm6z0YpIZGU92ptwJpfn4tD196A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ZXjlhdfcfnF++Xx3NRKVXysMq8cIa2LBYLnQY3MK0xTr83UdNB13aCSAWj21yR2R6Dq1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mif0xCKGrQnHoW5heiUfq/cwH9MsrIZpDJuzPpaPwXxMs7AapjFszvpYPgbzMc3CapjG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rM/X2TEjrIkFg+VCj80pTFOsz9fZMSOsiQWD5UKPzSlMU6zP19kxI6xhEcPWhGMb7ltb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U6ffIROohe4Uj4dkonjCKWdi9PjJ7rSPe+cvlInXvTj/4m7YsXsv0uLzpy7p6xxtTmT8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1N7rX1rH+fHrZclzdq79MyEvizUpksFomzqecfh6aE9JIHPlWfIs0B1Om3oo5987DAw/K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XIT7ZWKnk7t//c1xuGXKrXhw0cN4YOHDbnkffOgR3K/LKI3O4kcfRzKtpx/paSR5vP/B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fR7HsytfxGNPPo0NW7a5yeK99z3gTmXSU5rSOimWZd27/wAuuPBSHDhY5dbJTZBF1+XT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0YxFix/DTxu24JLLeuDld97DrEULsOzNV/HIo09g5LjJyCdzWP/4i7jo//Xv8dWFV6F6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A8emT52OQQMH4Ynly7Fk6XI8tngpli9dgSeXyO9PPIWly5/Dc8+twPNPP4PXn30Rr736M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g91//D3zbbxSq5z2B9DfrkPlpO7LpNAo5iWwbDh/eh18f9xt88OWnSLtz+jM4+5zz8d33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Nck67nNNREYaA3c0QkK38xVXXoX2ZEomIgXs3LUX//Qvv0FSb2kqjVRO6tPSoOnvG7fu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cj78yGPISiOhzZZep6BHJB556GF0O+XXeOj3x2Ph8adhfq+emHvFlVh23bV49tQzMf2X/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j8+8HzcNGIpzzr1Utot8hlJ6VEM/GylUb9yAhlffxJpBI9AyeQZSCxdjyslnope83oG7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1NjqmrOCTMDTMpFPyzpqQ1feZ/qtv2jSDPTs1c81EjW1Dbi6Z1/sPXhI9mVemuL56H/9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L7yE5154UX5/Fd2v6imfp0XuiIRO/I/+fZHXzGzahGJNFQ4e2otf/MM/Y+03P0kDBNkH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d8nFl+KVN16Sba7XP8jfC32Anny23UWxEnp63Nqf1mHrtu2ugdsizfJ6aW7XS0O8bvM29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g5v/+X7HojBOQHDEdC8dMxJOPLT2yH/XvWkH+Ync1Egzr83V2zAhrYsFgudBjcwrTFOvzd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JLQLlb96qGtqw1er1iElDXlXI3EEplfyMc0TemIRw9aE41C3ML2Sj9V7mI9pFlbDNIbN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+pllYDdMYNmd9LB+D+ZhmYTVMY9hcZz6mKdbn6+yYEdbEgsFyocfmFKYp1ufr7JgR1sSC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pinW5+vsmBHWsIhha8JxB11C/wGSuQluHDzMHW3YumsPtkmjsHXnXnS7sideefNd7Npf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pVfx+5NlIld92F1oe/QbVZlE+usR9NvV5c88jwE33OQmctpsaIOwbPmz6Nt/gPuGVpuI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kWjT8/3l3z29ZkEvlE3p9Qni0QbH/9RrNGrqG3HaGWfjux9+dJN/ndTq9Q46KczppF9q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a1E6m8GNgwbjzbfedY1CUura9M454hk5Zhwu6tYdM+6ahSm33Y6JU6ZjokzwJ0qT8vvj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3Tul0BvPm34+6xibXaOhrTLn1dtds3ffAQzj51LPdN+IPPP4YXnzzdaxYtgJjJ9yGXLKI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/2fYcm4vNA6biVJ7Gtu27cT/+td/wfsf6pGTIt555R0snLcQqZaUTIjz7vSaPr2vxv4f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PvoSj4wYhsH/+lt8MWYGmr6QpqAthXwig/FDxiLZkkNeJ/IHDmLbM8txwv/4W3z16afu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73oXuehWdEGssWLgQvz/heKxavVr2ix5RKJ+2dfoZZ6JP3/64U7bHXTNnY8jQm10jMeve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P2kixkwYj3ETJ8l4OiZPux2jRo/HwEFDsWfvAZnLyOdKQt/3zukzMOeyK/DTVQPR/Kg0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/r9jywMPY3//sXhv4BCce+qpaGhscdfTfPXVt+5Bc4WUHtnIob2URUovNG9vRV4amqql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/L/7D9j+zmfIPvI8vrisH1o2rpPPRw6J5nZ8u2otMtJEJNx6l9e1/O1/Ab37XOOanu9X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OdNrffTzPkA+H199+z0+/vwrfPLFV/hm1Q/uSNWUW2e4z154RKIkzcLem2dh78iZGNWv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aXl/fZ6GvGaz/I1qlOV58+23cOrJJ2D39i3S4GXk85aT98sgJw2fbvOdu3Zh4qTJ0rw9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Iix8aDHue+xR3PPww1i08BEsGDAYj/S4EG/07I515/XFgyPG4rGHlxxdr65GopxnWJ+v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BsuFHptTmKZYn6/roOn4jxqJBL5evV6a565G4ihMr+Rjmif0xCKGrQnHoW5heiUfq/cw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DJuzPpaPwXxMs7AapjFszvpYPgbzMc3CapjGsLnOfExTrM/X2TEjrIkFg+VCj80pTFOs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iQWD5UKPzSlMU6zP19kxI6xhEcPWhOMOuoQ2AjrR11N99Lzwb1f/iO/WrsPq9Zvwhwsv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0b75YY38vgznXngJWtuTMlEv+zT0m3uddH/22Rfum/zlz6zAddcPxKbNW2WiuMPV6DfC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7DuDH9WuRkkbix5/W47SzLkCrnu4kEyP3sDVZHo3G1jYsf24F6pua3WlCDS2t2CuvffJp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rQW1TS3yj2crFj7yGN545wO3THpnpGxR77KTx5Yd23H6WX/A62+95yaJOnG8ZsCN7gjI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k3Xvn0hlJXLuOpAzWQfJWgAAxRZJREFUzjwHu3bvcd9sa7zz3gc48ZTT5PV2obaxGQOH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tnZcdkUvbPxpc/k0qFwOb73yJn594mmYMPE23DZ8DH77n/8z1l/WF003TEdJ6lesWIkT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dRcpJxsTuPziS/GHc85GOtWKtZt/xN/8h3+HT0fdit3XTsXuSXfgnb7XYM/sx5D+ahPa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m0nj6QcfxmxpflIbNmPPhDuwrvcwXPhn/xWfvv+pLLfMJCTOOvtcd7qS7ALX1F03YAB6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3CRZGwltvPTuU3rxeLs0dfot/t2z5rjGSq8nSaTTSMkEP5mVCb6MU/I62phpnV7MfPQa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jx6D8b8+Fd8OmYziniq8/vQTuO6i87Fj6v3YMekBrPrkI5x94hlol23uPlsykdcjGXoL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bOidkoq5LEoyKcq1teKsk4/DJccdj6m/PxdLfn8qFv7932P2uefigenT3Wf3b//uH7Hm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z/exRiKPXr374+llz7gbBzzz7EpZfr1OJif7f540kjNdc+s+e1Kvjey4iZPdNTX2Ggk9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r7gGV//9z7HrwUeQeleatoZ6NO47hMZkG1qlAdL1mDJpEk4/8zTsObwfbdJEtOXTSLvT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aMOk18kkU0dPEdNGuF3y+UQWO2+5B9mnl6G6e3/s6zMKs8ZPxKOLn+xqJAKYplifr7Nj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hR6bU5imWJ+v66Dp2DcSMpaPjvy3qdUdkTjyQLquRkJheiUf0zyhJxYxbE04DnUL0yv5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YTVMY9ic9bF8DOZjmoXVMI1hc9bH8jGYj2kWVsM0hs115mOaYn2+zo4ZYU0sGCwXemxO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jhlhTSwYLBd6bE5hmmJ9vs6OGWENixi2Jhx30CVcIyGhpzVdM2AgHnrsCSx6YgkeefJp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2+14bNlyPPb0M5h6x0x3RKJeJvB6ipJvJHQSrbcInTJlKr76+lvc/8Ai3HDjYHdxtE7K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HHr2uRb7q6tx3iUXYPueXdJQbMDpf7gILTKhSuvkXydzsix6pKE50Y7/9Bd/iVHjxmPW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cPvds/FPv/oNRk+YiOl3lcd3zZ6L4046FQMGDpFGQCa87tSYrEx6U7JOt7nToebMux8nn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DTz3wsuubvCwmzH2lknuNJ11mza7oyOrfvwJ73/0CU497Sxsl6bBT451wt/32gHu/TZs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4pqW+uQ2XXdlHJurr0aqTQ3nPZ5cvx+AJt8iksYi2+kb88r/8Z2y7cwY2dxuIfEODO+rQ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mvRWqvL6O3/6Cf/2n/4C25e+iDdkvU74s/+ITyffhtrHl6G46iu03DMfVX3HY/30BcjW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1q2oemwZzv/Zf8fyMaNRt+IVHFzxDs795XF4/YvPkSjpbVFzOFO2/5q1693ks66+AT/7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uQm2Tmq1idCfeu2Eawrlp15offwJp7ht1SrbqlWWsyXZ7kJ/10Zu2649bvKrnx89J9u9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mCzb9cy//ntMP7c7nrx+KEZeeglO/ad/wC3drsQdI8Zh5I3D8bOf/RNm3HEvzr/oMvzh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V6i/IMtdyKRkP+aRbs1g7oy5+Pf/+c/x3aqvcfjTr/DDkEE4cHVP7Di3DzLvfIMff/gJ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G+VzmT062dbQ9ezZs687IqYXxw+R/f7t6h/cUYlZc+6VZmkaqmRfVNXU4lBNjfv9JmkU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ef3CvzcbN65BjxN+ix/6DELb9FnYeMsUfDZxGs773W8xccBNKNS1oKhHRpqT6H7V1dI0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iaZ291p+e+sF0999vwp9+12LxfJ3bvHiJ/DYgsW4b8kTmPXgfejxV/8Nh265BdWnd0Pz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WPTQ4+41dL3KE8iuRoJhfb7OjhlhTSwYLBd6bE5hmmJ9vq6DpuMjjYSO9TNR09CKb37Y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NNtxqFuYXsnHNE/oiUUMWxOOQ93C9Eo+pnlCTyxi2JpwHOoWplfysXoP8zHNwmqYxrA56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NAurYRrD5qyP5WMwH9MsrIZpDJvrzMc0xfp8nR0zwppYMFgu9NicwjTF+nydHTPCmlgwW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NMX6fJ0dM8IaFjFsTTjWKN+xqXwUwTcSI8dOwG2334Xd+w9hx9792LR9Fy6+vIc7nWnL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FS++gt/+/iTXSLjTQ2Tiqd/a6ikgNXV1OO2Ms/DJp1/gjjtnYeKkaTIx1VuI9sa8++7H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/kiks+jVvz9uu+MOrJFG4rSzzkNLe7L8bbAul/zUSW17OoP/9Gd/gV379rtvi/WbYj29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t67p0PfXxuOa6wfhCWl8dD38xcSHa2vw1LKl7uFMX3z9jazLle4Igp6apJ6BNw2TCeNw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4y4cd+KpWCLN0sOPPoEB0gTVN8hkXSe18j56i9O3P/gIz8u2mL/gIbz+9rvYtG2HO0LS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8RUr0JZKuvUcNmacu9tSOpnCr37+P5D58C1sPLUbkt/+KE2XLncJy5ctQ9+bbsS3r7+O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nIP110zAW+Nvw4k//xmKLc0oNTTiwOx5WDtgCDJ6StNmmbyv+glNMxdg93VjsWvew1g+6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kJL3amlowZknno5PPvtMJtBtKGWTOOOMs/HlmrVu28y6+x706d0XKdlGesqPOxVJZhv+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oapq/Pe//TsMHDIcI0aPw7QZd+AWmXCPnzzFXaB8wimn46re/dCaSLmjEXqRsTsFTV5P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zj4b6adX4tDw2/HyDSPQr/vFaM+0ubseff/l9zjzDxfKPs4hI82HHtXIyU/XiOj21lPT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pt+F2ffMwyl6ZOm9d9De1IDE1k04PHs+vjurN74bfRe+/fwbnHvllTjc1CSTeGmgdL1k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ffXUpmfdZ/3zL75GTxk3y2fhwYcW4xL5XNx2+0xc3O0KdwOBBxY9hGuvvwHTRGvSoySy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x+r1G9Gj5+XY8uxL2N19NErShKKlFV8+9gz+4S//Es8NGI6mqXei4dHXUDiYRN2Bw7js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f2LIgKFoa8+5z3HR/b0rYs+ufTjhpD/glQ8/xrc/rsJPq1fhm7U/YfFLT+KS3/wCVRMmo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/W4epUyZj4aLH3P7R9eo6IlHOM6zP19kxI6yJBYPlQo/NKUxTrM/XddB0fKSRKP/3HKhp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5i6214Bih2Y5D3cL0Sj6meUJPLGLYmnAc6hamV/IxzRN6YhHD1oTjULcwvZKP1XuYj2kW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H8vHYD6mWVgN0xg2Z30sH4P5mGZhNUxj2FxnPqYp1ufr7JgR1sSCwXKhx+YUpinW5+vs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cqHH5hSmKdbn6+yYEdawiGFrwrGGHj1wTyx2UW4EdNLY77obMHf+AjywcLG7BuB3x5+C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P6h3Ixo6En36D3CTMNdEyKSm3FAU8MTSp/G//vGX2L1nn3v2wO133O0mbhMn6e93uucT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/ow778a8+x/EqjU/4dQz/+AaibwsqjvP/sgy6p2A/tN//nPslKbGn3KiD4077rjj3Tfq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XDPQXeDtJli6vhK6bnX19ThYdchdj6DPBdggEz89valWmoTNW7a7u0rp+r/7/ofoduXV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JZFEU7M0S9KEuMm1vEm7TFC1CdLz5zdu3Y7+198ozdd4TL51hnsWwe9PPA0Hq2vw5FPL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//wB27dqNE37xj9h03QDU/OpMNEx/APmUTNqTBTfhvXf2LPzuP/05npWJbdPyV1BatwuP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7HsVMGqm1u7B//osofLMeyRdXYMMNN2DXJJ2ovozi+v0otbXi8IE9+Nuf/Y00ec+jqakZ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8/EukZftkZaJ+7jkX4P0fvket5H79z/+GHZu2oV32lzZHOuH220tD95eeZvPscytxefer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/uUuSpfcxq3b8Mtf/QYfS/OkzZzezlbvSqT7SB8Gp5+LSWMmYOol56Fp1t1Y3/MmfHn7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Zpk1obWnBp999jVPPOlv2QzMaZSL+8iuv4fHHl7iHDvrrbfQZDnPunSufpcnuVq6nnnYG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U3DrxEm4b9RYzLuqP2b16I87xk/CSeefj6pmab4yRxokWRYNd0SiVx/3jAxdv7b2FP5w7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1uH/Bw7jz7tmynq24/obB7lobbTwb6xtwfb+BWLz0GSRlfYry/o2792DUdddix49fYd/M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o6LM9WjK47ppBGDd2LIpffoXUqedj3dnXoH1TFUqtKXw7ehIm/v0/Yu+6TdAnfhe0Ockn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WfbjgpEuxfa/eYSqFoobUfPDKcnT/x79Dw4RbcaDP9WhduxXjRo3B4q5TmzrANMX6fJ0d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LvTYnMI0xfp8XQdNx/6IxJH/Fupdm74/9mRrLThGaLbjULcwvZKPaZ7QE4sYtiYch7qF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nljEsDXhONQtTK/kY/Ue5mOahdUwjWFz1sfyMZiPaRZWwzSGzVkfy8dgPqZZWA3TGDbX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OjtmhDWxYLBc6LE5hWmK9fk6O2aENbFgsFzosTmFaYr1+To7ZoQ1LGLYmnCs4SdrGvrt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RWzevtM1B/qU3oaWNlxxVW988vnXaGxNYPuufRgjE7arevXDk08/6+7ao3VJ8espKE8t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Xi9ufezxpW7ipnen2bN3n0zknkO37le6Cale/6Cv//2Pa3HiqWegqS0hE9E/biT+85/9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CT1FRL9N139A+0sjscQ0EtpoPL7kCQwdPgxjx4/Hb35/Iu68Zy6uHzjY3elJH2736GNP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7sK//ub3uHf+g9JEPYSpt92Oq3v2cbei9Y2WXtR98HAtTjrtTNf4aCPx+VffuEbqm+9/Q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ymD+/Qtx5lnnYKG8zmPy+if+r19guzQKbadcgMYBY2Xyn0EpIRPwdBrNDQ0453cn4cNX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fcGk2yZj2PjhyKdb0PbtWuwYPxM10+fj+bMvxQ9334vi2t1IfvqTTGLL35Ln0o249rqr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5qQ7nn3wqPnv5NWTqm1Bsz0gjcT5WrV+HuXfPwTxZf534t+ppZNpIaBzZXuVtVpLmKoVz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7noIvV7gg48/db/r6WY3DRuBUeNucddL6FGDokxo3XM75GdeI5/DmEGD0f/nP8eis8/C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ubhp4ECMGzHa3Zp1/LSp6H51L9w+cxZGj5+IQTcNkcblCqxevdp9Jltlu98u+2ThooeP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p0/Zlry7uFyb4GxKJuZprF+9Dt3O746GuiZZL12mY42E1vfrd6272FrXT49YXSZN4zsf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bv2r+/CKq/tg285droG8c8o0XHne+XhhhTRn8nltl/dKbNyKH24YjtZ7F6L5/JvQ9ORK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Z3DyJeej/tABtC5ehp/+/ji0PPc6iskkinv2YOepV2JX9xtRrG9EKZlCUhqY3L49SOUT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LsCenfukicghp9eGZIp4RRrTa/7xH5BZ8gx2n3w58rurMGXCZDzySNfF1iFMU6zP19kx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Qo/NKUxTrM/XddB07BsJGetnW+/aFJzapAXHCM12HOoWplfyMc0TemIRw9aE41C3ML2S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GLYmHIe6hemVfKzew3xMs7AapjFszvpYPgbzMc3CapjGsDnrY/kYzMc0C6thGsPmOvMx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jLAmFgyWCz02pzBNsT5fZ8eMsCYWDJYLPTanME2xPl9nx4ywhkUMWxOOy7c0PXZEYtXq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mRUrsXT5s+65CuMnTsHkW6fjrHMvcM9d0Mme3h521px5uHXGTBx/4mky8ertJmAa2kjo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btE7AP3BPYdBv80vP8U5hyVPPokrr7raTcj1Xv16etEP0mSccsbZaJEJqjsiESxn9IjE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Gef1lZb+ur4ROIPX2pnrnplWrf8ClV1zlmhf9Vl1v33ra6We7dV+/YSOeevoZnH3+xdiw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Tm/S02H0Np26/O7CYlnPJ5Yuw82jx7kH2+k1E198/a1rwrSR6NGzn7tge9jwke5ULr22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gOsnTUX9meeg+jJpzJYvx4L5C3H/Y4vw8FOPo1ePvlj44GO4b/7DeGz5CpzV7VL0uOxS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PwD3XnAJ3rj1Dtxw4um44l9+hY3Db8XGbjehUFMrE1NZx92HsPD2O/DP//NnWP35R7j0F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HYvuwqWhZ+irOPO5EvP/e+7jmyp5oa2pGMSvbVtdHlts1bke2l4Y2X3rqz4knnYbGpha3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HJL3e+u9D9z+0lO6yreEzcnEX5+8rdcl5ORnDplkAn3OvxCPn3Mlvhx6C7557TVcfuFF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X2HuvQ+4b/41tu/eg0svvxKH5bV1O+dyOpnOYf/+/fjk08/d51ObCP0cnXjSKe6ogl5vs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OIT1B/Zhw/49+OD9T3DFOZejtUGWuSSfbZlg+wm3fg7697/O3Rr4q6+/w5dffYvfHi/N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3jVrtnwei1j58qu4RprD8ROm4qnFj6LuB/mMrVuD/e98glxdOwq7qrFjwgwckGaw9pwb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sAon/PZX+Oq7T2SyvxUHLh6AFy/ogQ9fe14avWakXn4bm35+BhoWPSENQgKlllpsv7Qft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u7F9/2785qRT8fCixVi+4hksfukZvPPCy1h06dXo/Yu/Q/WMe1A74R7k5e/VxMlTO1wj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6/N1dswIa2LBYLnQY3MK0xTr83UdNB0HjYR+JrSR+PbHje5IalcjcQSmV/IxzRN6YhHD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vZKP1XuYj2kWVsM0hs1ZH8vHYD6mWVgN0xg2Z30sH4P5mGZhNUxj2FxnPqYp1ufr7JgR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x+YUpinW5+vsmBHWxILBcqHH5hSmKdbn6+yYEdawiGFrwrGGayJ00iY/x4wdj4su6eYu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guT3P/4U9+s36kuWuiMPOnHWawvcnYpaE9h7oNo9y8Hd7UaPYIiuDYI2B3qr0d/+9nh3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1xk8ufQp9Orb13nKF1QXsXrtT+UjEvKaqmmdLp9rdiT/Z+6IxEHXRGg0NjXhhBNPKl8s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0kbCntqkv5fzRXy/arU7F76uuc2979vvf4jzpHFwd8qR8Vtvv4eLLrsCejcibQy0oRos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+8FHn7hrSH7xz7/CihdfloYpi+tuvAmf6REJqf9e1vmCiy/Hwepa/EbWXbeBXjuQkbrz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0xddggNnnIdNy57Ddx99iS9Xf4evJX788SdpqDZg9Xdr8M23P+Bv/vp/YMWDS/Dawiex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ZuyQhuu9e+7EC1NG4OCzzyDz5mfI7NiGzItvY2f/0Xjtiv64tftlOLjhR1xy4gn45JEn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+3IrzTz8NZ/3y37Bi9oPuTki6PknZ97rPtNnR7egn7G3S0OlToPX0LG3k/C12tYHSIzAX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7gZt4Z/Q6hpI+RTwj81l90nJaPlMpaVYacKY0PE9ePgDZL9bjmw8/wWUXdJNGQj477Wn0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nbsAXJvRW2+/Ew2NTW4/+qNk7vodifI+1GagiFNOPd0dudBni9xzz/2Yec98TLvnbtz9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XHT+5WiSiZRbJtNIXHPN9dKoPYhHFj+Ov/nbn+PS7j3c5/q+Bxe5az50v+uRtdPPPheP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vusvjWHfa3F42iwUGxLu859vawPk85j+/Hv88MJz6HPSCXiq541ofu5l5D97G3vP7oGW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8NmLL2L/pLnY13ciiocOAbk0Sju3YN9vz8b+SwYhX1uNzQd24jennoRXn38FX3z+FT5a9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7vn1ibju7/4btnS7DtnPViFVTGPKlOmYO29heTvJtulqJMp5hvX5OjtmhDWxYLBc6LE5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6DpqOTSNRI420NhJdRyQCmF7JxzRP6IlFDFsTjkPdwvRKPlbvYT6mWVgN0xg2Z30sH4P5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2Jz1sXwM5mOahdUwjWFznfmYplifr7NjRlgTCwbLhR6bU5imWJ+vs2NGWBMLBsuFHptT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zY0ZYwyKGrQnHGtpI+CMTOon7/Mtv3KTxq+9WoUev3u689X0Hq3D2eRe4i0910rln/wF3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8qXX0NKekkmmNAQ6GZfX9LduXfTQI+jVu6/7x0zvTKOnvOjpL08vX4ruPXqUJ6EyMdQGZ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iabWNtdguIm/TPx0GZPJNP7sz//Sndqkr69HJfQCaNdIfFW+65C+vjYDffsOwFNPPeP+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ojLZ+n71alzZsw/2yDq9/9Gn+OCTz3D+BZeU30/eV2/vqkcsdLk0nlnxAm4aPExev/xtu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Nf7yr//Gnf6VzOQwYNAQ3HDTUNw5aw7G3TLFNRJfysRfH2anp0Tp6+ozKM74/Qmof+Z5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no3ax2Q5k3kkZbn0IXcFPWoik/H2bBazbpcJ8annYeatM/HMyhexfa/egjaFQqYd9V/8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+BscGjYZDbfegd3SzDUsWY7kt98hX1+NhrqDOOHk4/HRZx/JPtNTpVLof1k3rHxwMRq3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jOynXFGaCb0bVXkb6hEj/RZz6dPL0LNXX1l+aexknfWIhDZWug9+8ct/xQWXXIY9Bw65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NumEVqMgv+sdk35cvQon/+u/Ye+Xq1BIZvDRF1/gnAsulcl6CU2yTb5Zsxbdzzofo0eN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UG7WdDu7BkIbCXltG8fJdnzn3fdcnbsuIyP7WtZDn+Ctp8idf/lVqNGGxN216Y+PSOhd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98BEOHq6R5clJI7HA3fJYT9HbtmsXPv/6G/zm96dh84dfYU//G5C66DLUDRyCwv698nnO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L+ydS0oCPwOJZs1D15Guon/0IGqRZ3HdKd5QOtGLNT2tx+R/OxMxLeqB1zQ6U9EGEqRSSi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h+Ir78vrtGPrxk24cchNaJDPtZ4+l0+nUDf3EXx8cQ+sH3MzDv6hP0qH6t3tcGdMvhPz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KYBdjQTTFOvzdXbMCGtiwWC50GNzCtMU6/N1HTQd/1Ej0Vq+RqKrkTgG0yv5mOYJPbGI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mF7Jx+o9zMc0C6thGsPmrI/lYzAf0yyshmkMm7M+lo/BfEyzsBqmMWyuMx/TFOvzdXbM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0GNzCtMU6/N1dswIa2LBYLnQY3MK0xTr83V2zAhrWMSwNeFYw0/WdZKlT9UdOvxmdw78q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+6tfuORF6upI+6ffcCy50F9vev3ARPvr0M2zetgMnn3a2uz2mNh86qdQGQqOmvh5n/+Ecv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6TI5kglmvphzjUSPnj3dRF3fS3/qcyT0moO6I7eTdZO/I5NJ/cdQr5HYtVfv2nSskfj9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duzaiWm3TXffoP/d3/0TXnv9befXNdbQ3/3diL5d9T3OOOc8DBp6M9778CN3apNtJPSI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y/rMCneKkm4fzeuy6YXWf/FX/809vyIhDcKgoSPw1rvvu9uFrl67HkuXrxBtOFa+8JKb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jX+TSXVBJq65++aicegg1E+eg3wqj1ZZtrSeGiTbWW95+vzKF3Di707A7m27cKCuBguX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cdKwfPPmh6he9CL2XToU9UMmYudtd6CwYQNKtQ0otZevrUgV8jjYUIvjTjoeH3/5ERLF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6EK8cvu9qPnsB5l8Z2S5cvjmu+/R1NbmJuV6REJPE9PTv84//0Js3LTFrbM7IiGNxA+y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Rx/HtBl34oyzz8Wy51aiWa9dcPtKJjLyMyPrkZIYM3YsljzyqKxXDolSHm9+JY2ENFnJ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Vr7yCj57/32cevqZ7uhXmz5DRNa//CyK8hEJ20zofjjhxJPx5lvvuGXWZ2Tk5fXcsybk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gautl+0hy1AyjUS//tfiqaXLXNPpHnIoy6ufb/1MD715pGuWJ06ZKsuSwsrXX8fJ//Zv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dx9s7X0tWifdhdanViK5TiZpyQTumXM3LulxCTavX4/V732JD5c9h0fPuwgPn3QW3l3xK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cHU3/Pc/+w/47PvvZBllmZqbsPe83th1/IUoVlW59S226wMS29FalEZS9kOppha1l/ZB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FfbeNB5o0qdj5zB2zFQsXPiY2ze6XrqOXY1E5dcKw+oxwppYMFgu9NicwjTF+nxdB03H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HpHoaiQMTK/kY5on9MQihq0Jx6FuYXolH6v3MB/TLKyGaQybsz6Wj8F8TLOwGqYxbM76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wmqYxrC5znxMU6zP19kxI6yJBYPlQo/NKUxTrM/X2TEjrIkFg+VCj80pTFOsz9fZMSOs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P1H3pzdNnjINw0aMdN+yv/HWuzjplNNkkl/+JrquqRkbtmx1RyQeeexxzLjzLqRk0vqR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V6frJN/d719+v+feuRhx8yh3gWz5jkfyHu4b4gKefOoJd42E3hZVX1u/iV6zbj1OPvVM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PiKhy6fR3NKG//Hzv3d3WNJva3Uy3yjLc+JJJ7sjEjr51Qtj9a5QF1zQTXKt5QmWrq+E/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+PLL+I9//n/hwYcfddcHvPn2ezjv/Ivc++nE7N33P3B3dVonk+gBAwfjd78/CTNuv+vo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7TvxF7LONfVNrrG6ZfI0rF2/0a2LfqM9974FGD9RJqOJpEzK1+ADaVa2SdP1i1/8Erma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vXqhttsQlA41S/MgEwDZlhs2b8GQ0WNx8cWX4SfZHulCGvnWRqR+WIfVt9yBK/7XL/Gr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FWj/5EsUt+xCdutefPfKW3jjiSfx4oy78cbCR/DxW+/hjVfewK9++TvMuedBvP3GhzJh/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g393Ol6+Yz7eevVVPP/Ms/jlP/wCt0y7VSbOSfc52LZtG3r26o3vVv0gY9mn2YJ76vTMe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8dmXX7v9rpP+Zc+uwK9/e7x7MODc+x/E++99iIMHqlwjeVAayTPPOR+tTQmUZDvrQ+be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h3zD8mqFYdO8CHK6pkUlz2n37f9Y5F+D4k051p9fNnjMXL730EpJHlsk3Am4/yn46/oST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5L10eV5/93U8uvRx3HXPbFxycXckWtvLD7ELvNpIXHvdAPdARG0k9CiTfvb0TmN3z56D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FDz0szXO7azL0SM7zy5/GL//6ZzjpZ3+PpaNGYvfUW1Hb90bsu2oAapY8j1P/29/gjF/9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Dx+NsRMmYcG02/DMwgfwofwd+v6tV/HF9Dtx6l/+F3d3Mr2QvvTDT9jxj2eg/f5HpOmT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5NZV3rckTUVq1WpUnXYu0v1uQPW5F+LjqRMw7pph6Hbu+fibf/ktHn/qGbfu+rnWCWRX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eoywJhYMlgs9NqcwTbE+X9dB07FpJA7XNXddbG1heiUf0zyhJxYxbE04DnUL0yv5WL2H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Y9ic9bF8DOZjmoXVMI1hc9bH8jGYj2kWVsM0hs115mOaYn2+zo4ZYU0sGCwXemxOYZpi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TSwYLBd6bE5hmmJ9vs6OGWENixi2Jhxr+G99Dx8+jON+/3uZ9JbvhvP1N9/gb/77z/DA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eHDBw+7hcov0fvuXdncPl6uta3B39tGLm3Vi5u5oJM2BPj+im0zG9Q5NR69fODKR16MS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T/Z9fCUNwcmnnIKW1hbX1GgDES7j9u3b3T+Qumz6UxuHU049DR98+KHkVS+iVZqQ5qa2o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zZfP///yyy9x/YAbpDlpcd9+r/5hNZ57boV7P33t1157DRdceLFrfnbt3o3Bgwdjy5Yt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m6Wh+sv/66+wcdNmGcv7tiXcaUG6TNOmzZC4Hc3NbTJ5LmD/vkO4e+Zs/N3P/wG/O+54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RKQu64GtZ3ZHzStf4L2V72DUsFHoO3wQHn3hWdS31KLUWosDzy5H3dSZqL9hPA70GYEdj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47STf4eaLRux774nsH/EnVhy8dWYeWN/3H3pxVg8fAref+N9iTfw3mtv4tW3P8L7736M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OB5v3bcQ37z9OT5+6R18/uxz+Or1N/D2Bx+jWfZj3aEaTBw5GltkvfS0sy3b9sqy348R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lvVsO3pkR7eVbo+Dhw5h1qw5+OU//xuO+92JeFOaBf0szLh9Jl57/S2ZOMs+P9JIvCSv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78FPkpVnVfat3d9Jt19jYhKeWLsVpp52G3r17Y8eOHe4WsKyR+Od//mf3eXH7TPaHLkd1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hvPnuGfWbGRlAqV+fY+jXvmMDBgwAA9Js1B+wKB8No+sx/vyuR83fjyS+mBAeV3XxEou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pAl6w51uVGpuRWHHftS/9gEOjZ+BF351En66cThqXnwB+dr9yKQbgWzSHTnI63NCvv8W+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/p/wxVsfoijL1bpgMfb86mKU9lUhXZJGu5hFSj7TenpgUTyyEGh8einSU2YgI439odMu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12HmfXfj/Au74dChw0eXU9dR/vAfdhdOC9BxGBamKdbn6+yYEdbEgsFyocfmFKYp1ufr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wXKhx+YUpinW5+s6aDr2jYSM5aPtbv/63ZpNXY1ECNMr+ZjmCT2xiGFrwnGoW5heycfq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YRrD5qyP5WMwH9MsrIZpDJuzPpaPwXxMs7AapjFsrjMf0xTr83V2zAhrYsFgudBjcwrT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CGtiwWC50GNzCtMU6/N1dswIa1jEsDXhWMM3EjqpqqurK194LdHe3o4HHliAWffMwd2z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9pz7MHfeA3js8SdxqKrGTRj1ycf6YCydyOvEfO1P6zHopmHYf+AQMvI6OuF0E0/XRJR/1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H2HixInu7kb6/qqFy1ueNJav59DYvXsPjj/+RPz441oZaz5ct/LvIepxk0Z57UQicXQS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/xofSmMybN+/oOCUTS197rK6A2to6d8qSm8jqt9fpDJ566mm8+84HMpmU19RTbvQb77Q0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eaxe/aNMFDNIffg2Np5xBp7/119hzgnn4dMX3sX+g1VozqbdhbzFpDRSBxrwfvcb0LRg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uVqWJelO6fpcJr0tO3ej+uMvkdu0C/nqGhTaGpCXmkIiiWK6hIQ0bOmMTHwTeZTqpNGR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sV4auIYW1Iy6A1WXX4MDY2agWNOGZAFoSaXRdmTb7N69D8uWrcCuHXvls5B06x7uA78t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P7Ztlcm/TKD1oXQfffiZ+10n0/rEbvW0SSOyZ49e61H2+f3qX1fHWqPhmwj/WfCh4++++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XxbdV2vWrHE/db9ar4Y2hU1NTS6vHh861iMgft3ccslnuuj2rzQl8lp6BKAkn/lSWpY9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5XO798552Nt7BJr634K68Xej7ePPUWxukMZA9sGebVh7wyjsXfyC7Jus7I8WHLxxIOr0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5PNekG2WkSZcPsPu2pWqKtRMvwOlJ55G4zlXYteFfVA8LPstVUAinURDc/PR5fTLatF1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xfp8nR0zwppYMFgu9NicwjTF+nydHTPCmlgwWC702JzCNMX6fF0HTcdBI6H/PdS7NnU1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zRN6YhHD1oTjULcwvZKP1XuYj2kWVsM0hs1ZH8vHYD6mWVgN0xg2Z30sH4P5mGZhNUxj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1ufr7JgR1sSCwXKhx+YUpinW5+vsmBHWxILBcqHH5hSmKdbn6+yYEdawiGFrwrGGn4zo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+lwJPcJQbhJk4iKa/u5PKdEGQp8Vob9rU6HjpuZWd7tQbSr0W2A9IqEX8LomQr/NPhJ2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XF43sQtCrzloaSlPOPWIhP7jWa479rtH6/V1vTdcV9X9zzAX1ujvvuHQ0LqsbJvy66qn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E9is1LlGQur0+Q4yLoe8l9Tmmg6i7tZpaJtzLzYMGIfiuv3l90/JdknKssuEsagNiDRr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7kc+iRpqDdp3cykS2mNLTwgpoKammr6v7IYus3n5V9Iwsm14Hsf+h5Vg/8xHkd1Rh31Nv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bnx9+dUo3DYZrRdcjdohU2Si2uBOzUqJT09P0wlzUV6zWCjfjUkn034b+Um43x4aWfkc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9U4f2Q7aVPhJvXq8T19Hw/vD1/N1mvf7Pwyf88vhX0vDe/3+s17VNKe14fuGr+Fz2gDp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u46JrkcvXDORlWiX32W9i9KwFQ9Uo2XBcuy8aAAO9RiCg8MnIfPqGyjt2IbCoeryM0Nk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/tOpSL/4pryGNBolWQf5TCBRQko/S9kk2r/+Hjsu64Xs4KFI/NMFqJmzWD4TCXf6k0bK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y2K1cBv8KfUe6/N1dswIa2LBYLnQY3MK0xTr83V2zAhrYsFgudBjcwrTFOvzdR00HftG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ia5TmwxMr+Rjmif0xCKGrQnHoW5heiUfq/cwH9MsrIZpDJuzPpaPwXxMs7AapjFszvpY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apjGsLnOfExTrM/X2TEjrIkFg+VCj80pTFOsz9fZMSOsiQWD5UKPzSlMU6zP19kxI6xh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P5HS38MJlZs4y09tEtwFsDLJ1OsE/LUCHRuKck5/amPhHmwnHm0gjp3SJK8t7+FOMRFN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J3+6TKqFy+uXK6wPJ4Fhnf/do5rWeY+Grp9/TZ/T9w9f2y9P6PNj/z76009M9ac2FOWa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8OsEupcWTaEXV/AfQfPVANFw2EE2T75OGISGTUp0Il9AmtQ0SrSU9h1+2hUweNfRpyEWd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IW3kZP4g88/yA+UkcqWk7BOZtEqiuHYbtpzTF+2vfCqT3hTytXWoeukTbL71URQPHZTYi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6ZegZca9KO3eJ6+bdhPnojQtBXcr16xMnGUcbIdwe+h6K2XNH+GRJlQmMPpTmyzNhdtV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D1+nvNh++f/gaXtOffqwRer3f71f9Wd5nxzT/eq5W9p974rf8rk2EXi+kdw1zn2PR9c5N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Op8Cki3Ib9iEusefQ+Nts3Dgmr5ovnYEGsfPQWKZNA7796Fh6avYNXC6ayz070tG9rFr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ItmAlpnzkR83FclLrkDLry5HceMeqW11f8e00cxL86j7SJfLL6vFajoOw8I0xfp8nR0z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9NicwjTF+nydHTPCmlgwWC702JzCNMX6fF0HTcekkfh69bquRiKE6ZV8TPOEnljEsDXh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Y/Ue5mOahdUwjWFz1sfyMZiPaRZWwzSGzVkfy8dgPqZZWA3TGDbXmY9pivX5OjtmhDWx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hWmK9fk6O2aENbFgsFzosTmFaYr1+To7ZoQ1LGLYmnAc6haX059BuCZA/qE6FjrWiVU55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uTD+lGVQbM2xsU6gytHx3crh60OOef84zzRP6CnHsffmy3CMjj6Z9EujUEplkHjvY9Sd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/coBKBw8UJ7cSpFMX921A7KF5TdpLuRPmc7LttZJpzZnMknW99UNL6+nnURJJqX62oV8O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pF75EDWnyHvs3O1Os8lnEjj0yRcoHqxGob1RJsItKB7YheTjT2LX787GoWHjUJJmQ5sH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ufVWp/pef7Q+Hdc1xOasj+VjMB/TLKyGaQyX0/SRH/qZ1W2ioRfc689G2Tdp3Q/a6Mk2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5aWRa5eJ/7ofUPvkMjROvgdVl/ZDasRItNwwGqn7npXGUZvP8uukNWT/6e1q87u2oKr7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489C8+iZyLelkS1Jg6fvpbe6lX37Jy1/gK+P+ZimWJ+vs2NGWBMLBsuFHptTmKZYn6+z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y4Uem1OYplifr+ug6fhIIyGCfA6BuqZE1xEJC9Mr+ZjmCT2xiGFrwnGoW5heycfqPczH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5qyP5WMwH9MsrIZpDJuzPpaPwXxMs7AapjFsrjMf0xTr83V2zAhrYsFgudBjcwrTFOvz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wWC50GNzCtMU6/N1dswIa1jEsDXhONQtLqc/g9DJlE5mfMi0xoXPuQbBeMJcGH/KMii2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h/sH1ISvDznmPfZ6HqZ5Qk85jr33Hy8Df10N3Vbt0oDphcy5tgTSi55GU/d+2H/9QGR+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RieJEjJZhDQO0iHIWL9lLMhkMucespaVvD6xWTLlyaU72pNDs9am9AhCyn2znXn9A+y5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237jr6Uelxmo0PrQQOweMQnb1FpSS8p5V9Uj0GIRtp16E/Pbd7nQk3UdpeT1tJroaCdkV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0AXzaxJWbAsi+Kfd2sotQSEP2tTQMyVqkvnwTO/r3RFuPa7Fj8FiUWlvcqU56h7KkvFZ5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bX1uQn7ebBw69yo0v/mhO+XMNZa6f13TqJ+JP2H5A3x9zMc0xfp8nR0zwppYMFgu9Nic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HTPCmlgwWC702JzCNMX6fF0HTcf+vz8y7mokjugWplfyMc0TemIRw9aE41C3ML2Sj9V7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NIbNWR/Lx2A+pllYDdMYNmd9LB+D+ZhmYTVMY9hcZz6mKdbn6+yYEdbEgsFyocfmFKYp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1sSCwXKhx+YUpinW5+vsmBHWsIhha8JxqFtcTn8G4SZPR5qIsJFwITkN6/E+G3/KMii2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cP+AmvD1Ice8x17PwzRP6CnHsff+42Xgr+t9uXwS+lC7dpn85zdvQcOo0WgbPAI1Q6Yj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to9OGPWbbv0pzYc2Eznx6MP+3FEgFzJZlZ+6L3LSYLSV0u46i2JjCxoffRIHrh+Bplde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Zqe7ILy4ey2+/+0paL5xEtKrN7vrL4oHDqJt6ERUDZ+IQks7cro6OsmV10vJ67pTb2SZ/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bM76WD4G8zHNwmqYxnB5/ekG8n/dBjYKenqV7EcpcEduZH/oR0FPMXNHLfRUtqzUZKRp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JL/6HrlDO2W/tUuI0502JvV6RKKmGTunz5Um4gE09+mD/cOnoVjfCHd6nNTIB0KWKyGf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D/H1MR/TFOvzdXbMCGtiwWC50GNzCtMU6/N1dswIa2LBYLnQY3MK0xTr83UdNB37//7I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g+mVfEzzhJ5YxLA14TjULUyv5GP1HuZjmoXVMI1hc9bH8jGYj2kWVsM0hs1ZH8vHYD6m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15mPaYr1+To7ZoQ1sWCwXOixOYVpivX5OjtmhDWxYLBc6LE5hWmK9fk6O2aENSxi2Jpw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QegEN2wkfMi0xuXcBNh4vM/Gn7IMiq05NmaT+GPh60OOeY+9nodpntBTjmPv/cfLwF9XQ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3EwRCd12bU3YPWUakpdfiwP/cgFSKz9wE3iZlcoPnZxqgyB1bmIKd01ESU9f0gmofguu1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y6wuR74NpdYs2p//GNVXXIfd53ZHbtdWZL5dj8Yxc5B84W2U1q7Ft32GoFRdJ+/fiOTX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vuJ6ZL/5wd3iNKdPX27Ti7bTaC+lkJQJrO4zuz5unSLYnPWxfAzmY5qF1TCN4fL60w3k/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PpG0hts++n+n6X7LSz6DvDQM+aJsT704W/er27eSL2TddnXPENHTlaThaHz1E2wYOg7Z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0fDIM8jpLWclp/u93Ei0Hms2O1n+EL++PixMU6zP19kxI6zpLHy9/+l/93iN5RSmKdbn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gsFyocfmFKYp1ufrOmhHxvKhdKGfDb1rU9c1EgamV/IxzRN6YhHD1oTjULcwvZKP1XuY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hs1ZH8vHYD6mWVgN0xg2Z30sH4P5mGZhNUxj2FxnPqYp1ufr7JgR1sSCwXKhx+YUpinW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xILBcqHH5hSmKdbn6+yYEdawiGFrwnGoW5heycc0T+iJRQxbE45D3cL0Sj6meUJPLGJ0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iaO71iHXhprHn0G9nn504dWoHjIKpfpWd35MmzQKGT0/Jp8FMgVkpVfRU2D0oudcISnj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XtQJqzYWTVVof+5D7Ok7CelXnsfeCWNweMYslH74AW1jJ+Ngz2uRfv4jJN7dgFIqhdo3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96DRyG/aDtTVIf3JR/hp0q04/OZnUlNESiawibyeclVex47rU3m9Q6yP5WMwH9MsrIZp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+5CxUh77/7kWW3LlxtY1IN4n+zYtn4GcdCP6ZO5SUwvap9+P5rtmIDVqJPb/W3cU1m5B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1kYyV3AXd/8/oZHQC8X1ds96sbvXQl+I11hOYZpifb7OjhlhTSwYLBd6bE5hmmJ9vq6D5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BXeUsr65Dd/+0NVIdIDplXxM84SeWMSwNeE41C1Mr+Rj9R7mY5qF1TCNYXPWx/IxmI9p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WR/Lx2A+pllYDdMYNteZj2mK9fk6O2aENbFgsFzosTmFaYr1+To7ZoQ1sWCwXOixOYVp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hDUsYtiacBzqFqZX8jHNE3piEcPWhONQtzC9ko9pntATixhhjR6vcKfASDNR0OscihkU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5C7vjW1nXYDc5z9Ix5CBPnU5qxODQvn0l/KFvnpHJX02hEwWEjK5bJfuIp2QuUOLNBG1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+6vRvuRNoLkZhR9+RN3pVyLXeyjqBoxB8p7F2N5zBPKffC/NTBJ1r32D5AfrUdx9CIUte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0XTEEjVcOw4EHlsv75FHIyPun0jJH0aWvvA1DbM76WD4G8zHNwmqYxrA562P5GMynR5T0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ABcuxf6TuqFm8hi0XzMUVVeNR6G+0Z2uVtI7X4mvfO1F+UhV+FoMm/P1MR/TFOvzdXbM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byQ8PhfiNZZTmKZYn6+zY0ZYEwsGy4Uem1OYplifr+ugubH+IZ8Ld71U+YjEqp82uTvo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6JR/TPKEnFjFsTTgOdQvTK/lYvYf5mGZhNUxj2Jz1sXwM5mOahdUwjWFz1sfyMZiPaRZW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Y5pifb7OjhlhTSwYLBd6bE5hmmJ9vs6OGWFNLBgsF3psTmGaYn2+zo4ZYQ2LGLYmHIe6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hJ5YxLA14TjULUyv5GOaJ/TEIkZYU5B/zdPSQOh59XpKmF5om8um0fLaW2i5/kYku1+N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4yZXepaTuxbCefUIRRsyxVYkt+/BwcUrgdp290yJ7KbNaLxtCup6DUXTiCnYef00YGcL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G6krBuDw4BkobjyElrkLsPOcy5FfsxHZZpmgJkrI7K7HprlPoW3RChSXPo/0sueQXr8J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Lknzok2NWR+NGDZnfSwfg/mYZmE1TGPYnPWxfAzm04ZAT1XL6zfym7dh+0W90HrmZcje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ZvkHyEqzlypl3KlN2kimxOqOSkhTF74Ww+Z8fczHNMX6fJ0dM8KaWIS32/X4XIjXWE5h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GWFNLBgsF3psTmGaYn2+roPmxvqH/B0tHWskvuk6ItERplfyMc0TemIRw9aE41C3ML2Sj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FlbDNIbNWR/Lx2A+pllYDdMYNmd9LB+D+ZhmYTVMY9hcZz6mKdbn6+yYEdbEgsFyocfm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7JgR1sSCwXKhx+YUpinW5+vsmBHWsIhha8JxqFuYXsnHNE/oiUUMWxOOQ93C9Eo+pnlC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ZiAvE3O9RahrEGQyqXfkKdQcRGbpEuT7XYP6sy9By7MvSMOQc6cVuZs3Ob9MuNxzBNJo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IrQ9/RpKzQUkHn0dB/75OKSWPovSwd04/MRz2DRqOlIvvoSNNw1D25gZqLr7ERSqG1Hc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Q4NuRmnTdhQbE8jKZDaVakcupxdaN8kyNaGQT7sJnt5GVu8W1dVIdPSxfAzm04Ygqds30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9eq+aB1wPVp7DUb9jIeAulakivJZ0btCZcp36Uqqz5/iFLwWw+Z8fczHNMX6fJ0dM8Ka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d4/XWE5hmmJ9vs6OGWFNLBgsF3psTmGaYn2+roPmxvrHsSMSDS16sXVXI9EBplfyMc0T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41C3ML2Sj9V7mI9pFlbDNIbNWR/Lx2A+pllYDdMYNmd9LB+D+ZhmYTVMY9hcZz6mKdbn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gsFyocfmFKYp1ufr7JgR1sSCwXKhx+YUpinW5+vsmBHWsIhha8JxqFuYXsnHNE/oiUUM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9Eo+pnlCTyxidKhx/9DnyhNznRBmS+6hZtliCqnP3sehyy5HoVcv7B86BgWZ2GelRq+X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nUAmC0h9uwr7Z9yCTVf3Ru7z1Ui99zWa5i3E7jtmA7W1KNXsRtVtE5AcOwGtDy1H4fv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ew7Fqu3Aa6+hZdxINN88BLvHjEOydj+akXenzECfsqwPvdNvzGWZ9ZQavauQX8dwfbzG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zMc0C6thGsPmrI/lYzCfXiCfL2VQ3LkZjSNGITN8EIpPL8bB3sNk/250+zzlvl2W5jGn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VF/j/0GNBIPlQo/NKUxTrM/X2TEjrIkFg+VCj80pTFOsz9d10NxY/9AjO+VGor6pDavX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6ZV8TPOEnljEsDXhONQtTK/kY/Ue5mOahdUwjWFz1sfyMZiPaRZWwzSGzVkfy8dgPqZZ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mY9pivX5OjtmhDWxYLBc6LE5hWmK9fk6O2aENbFgsFzosTmFaYr1+To7ZoQ1LGLYmnAc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zRN6YhHD1oTjULcwvZKPaZ7QE4sYHWr0Z17vdJWXyaBOEGWyniuiXS+8bqxF1fhxqO92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l952F0QjnZV5vUzypV5/6pONSy15FOur0HDfXa75KG5ci1JzKw7PXYDa4Xeg9e75qJ89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exajlGhFcctaNI+diJbhM1F7/zKknlmKmhv6Yuull6O0fRfyrnnQJ1SXbxyVkcXV6zlc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dn3cOkWwOetj+RjMxzQLq2Eaw+asj+VjMF9JT1lqPYyqaXcid9s0NA/qj5pevbFv7gMo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07jms9xQyJ/lRkKb0OC1GDbn62M+pinW5+vsmBHWxILBcqHH5hSmKdbn6+yYEdbEgsFy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1ufrOmhurH/oqU3lz4hebP3dmg3SSHQdkTgK0yv5mOYJPbGIYWvCcahbmF7Jx+o9zMc0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rI/lYzAf0yyshmkMm7M+lo/BfEyzsBqmMWyuMx/TFOvzdXbMCGtiwWC50GNzCtMU6/N1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YLnQY3MK0xTr83V2zAhrWMSwNeE41C1Mr+Rjmif0xCKGrQnHoW5heiUf0zyhJxYxOtaV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UZ/PkENSxhk9RzydQdsrK7DlpONQvGMOdl0xBLlvpUFwtw/V24jqg8tyyOpTkzNSn5Fp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B6qGjERp20FkVixH07k90XLRQBS3bkbmi8+wd/BEFDZtRWnjGuy+6BJU952I4o56lJoa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fB/FtiSQkteUDkIbiLQstz65vFSQZczn3elXOjn54/WpvN4h1sfyMZiPaRZWwzSGzVkf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mW5D/+CPsP/MK5KfcgvRVV2PPHy5BftsGFLK5cgN35MiDazw1ZJ/4p2ofey2Ozfn6mI9p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hDWxYLBc6LE5hWmK9fk6O2aENbFgsFzosTmFaYr1+boOmhvrH8eukdBG4vNvf0BK/rvS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fEzzhJ5YxLA14TjULUyv5GP1HuZjmoXVMI1hc9bH8jGYj2kWVsM0hs1ZH8vHYD6mWVgN0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aYr1+To7ZoQ1sWCwXOixOYVpivX5OjtmhDWxYLBc6LE5hWmK9fk6O2aENSxi2JpwHOoW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f7zct6WB5vkjH4kYtiYch7qF6ZV8TPOEnljE6FAnYzcJdN8o52V7FZCWsTtlSaOpHonR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vftjy4BhKOndl/RoRD4nteVnDxT1dqF6fYU0FbmNq7G731CkX3wTidvvRHrhI9h2yQ3I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8dQzqDqjO+pH3Ya9d81FcV/1sQtcM0l5nYy7XkMnqfq/8jMR9A9tdnKyvPmjtxtVOqzP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8jGYj2kWVsM0hs1ZH8uH6BUlskm1I3ONQFby+mwQPSKlt/QtbFiPwzcMRq7HtSgOHo7as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LUEi2IVUoX0NzrJGQfaWTRNF0P2gzwZYhhC1fGBamKdbn6+yYEdbEgsFyocfmFKYp1ufr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wXKhx+YUpinW5+s6aG6sTUQ5yrd/TeDL79cinelqJI7C9Eo+pnlCTyxi2JpwHOoWplfy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wmqYxrA562P5GMzHNAurYRrD5qyP5WMwH9MsrIZpDJvrzMc0xfp8nR0zwppYMFgu9Nic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HTPCmlgwWC702JzCNMX6fJ0dM8IaFjFsTTgOdQvTrU8rfHQ1EhxbE45D3SENQ+61D1F/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2u690Hj/Myi16m1fMzJH0Oc5FI9MSEvItydQ2L4X1cNmIvvJl8gvWoJSXS0Ozn0Sh+c/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MRO7jj8bLS+8hlKb3gFIJ7Llb7bd/tKQ1+uww47AlpNpDJuzPpaPwXxMs7AapjFszvpY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rnHISMOoR5T0upNiLiv7qAbruvdHvuc1KN0wAC0XdEfDpLtQrGpAIatHgHQ/SyNH3o9p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xfp8nR0zwppYMFgu9NicwjTF+nydHTPCmlgwWC702JzCNMX6fF0HTcflT5w0n9r0A7WN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ua5rJI7C9Eo+pnlCTyxi2JpwHOoWplfysXoP8zHNwmqYxrA562P5GMzHNAurYRrD5qyP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rIZpDJvrzMc0xfp8nR0zwppYMFgu9NicwjTF+nydHTPCmlgwWC702JzCNMX6fJ0dM8Ia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dQvTrU8rfHQ1EhxbE45DXXGnPNUcxqER41AYOQaFAUNw4LSeyH71g0ww0zIp1VvHlmRi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bMKWc69DW99pKH72HdaffgESH36A0u5a1M18BKnht2Bbv2vRuvIVaUZaUUrrdRnlCaoe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Z4j1sXyIjtwRBWkkjl1rIg1crh347CvsPP4clHpfh9LQm9E0ZiIy69dLA5Fzt/3VIxZ6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bK4zH9MU6/N1dswIa2LBYLnQY3MK0xTr83V2zAhrYsFgudBjcwrTFOvzdR00HZtGQo9I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1iFMr+Rjmif0xCKGrQnHoW5heiUfq/cwH9MsrIZpDJuzPpaPwXxMs7AapjFszvpYPgbz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sLnOfExTrM/X2TEjrIkFg+VCj80pTFOsz9fZMSOsiQWD5UKPzSlMU6zP19kxI6xhEcPW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+rTCR1cjwbE14TjUlSwKSBVSKO3dg5Y596Gl/7XIXNwbB8ZNRSmhD57TZwnIdtanY+fS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xqN2ycvSgDSi+ra7sKXPjShu242WeY/j0BVXIf3tx+4aCL2FqLvQu1C+A1BXI3FMY9ic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3ClJ7uiP7Dc9ha2UlkZh9VpkptwhzV8f5Hr1RfvVN6FqyVJpFFPSRJSvl8m5I09djURI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9fk6O2aENbFgsFzosTmFaYr1+boOmo6PNBIi6Nl0aGhpxxffdZ3a1AGmV/IxzRN6YhHD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vZKP1XuYj2kWVsM0hs1ZH8vHYD6mWVgN0xg2Z30sH4P5mGZhNUxj2FxnPqYp1ufr7JgR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x+YUpinW5+vsmBHWxILBcqHH5hSmKdbn6+yYEdawiGFrwnGoW5hufTpZOho6Vl3rjoTH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ONQtTK/kY5on9MQihq0Jx6GuZJBHm0Q+n0OpugoNkycg2607UjcMR+7L1e5J03pxdiEt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huzh/SimUu4ZE6ipRtU9d6B1yCQ03z4H2R8+RjbbhmZtHIo5t3/cxbryXl2NxDGNYXPW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J80AZF8W8nkkSjnkDh5Gw01T0HTeJSgtnIND516K3JzFKNXXuyNNeqV7VhqJlLSU0n7Q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8zFNsT5fZ8eMsCYWDJYLPTanME2xPl9nx4ywJhYMlgs9NqcwTbE+X9dB07F8YtynTsb6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9en3XcyRCmF7JxzRP6IlFDFsTjkPdwvRKPlbvYT6mWVgN0xg2Z30sH4P5mGZhNUxj2Jz1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hdUwjWFznfmYplifr7NjRlgTCwbLhR6bU5imWJ+vs2NGWBMLBsuFHptTmKZYn6+zY0ZY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oW5huvV1NRLHIoatCcehruhFucWsPoBMJvyFDLJvvIq6P1yE7NXXoKrfcLS89Q1y0kQU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l0lqpqQNhWz7grxOWxYNn76GplMvQ+Nlg5CrPeC+4c7mCjK5kGZD6ty1EfJeR5sIja5G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+RDdxu4iab3zVaEdxYZaHJj3CFovvwGZK65AYeAg7LjyOhS3bC8/J0RPfZL9oE89L+pt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GsPmOvMxTbE+X2fHjLAmFgyWCz02pzBNsT5fZ8eMsCYWDJYLPTanME2xPl/XQdNx+W+1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SODbHzd2NRIhTK/kY5on9MQihq0Jx6FuYXolH6v3MB/TLKyGaQybsz6Wj8F8TLOwGqYxb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8zHNwmqYxrC5znxMU6zP19kxI6yJBYPlQo/NKUxTrM/X2TEjrIkFg+VCj80pTFOsz9fZ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1oTjULcw3fqONhEaOlZd646Ex/pYxLA14TjULUyv5GOaJ/TEIoatCceh7tCrc1M5FKSR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RMOoiUhc3gupy3pha/+bUdx+CCWpSbpGQq95kEmnTkLzEilpRJoOo3H4ZFT/uifSP+11D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ryczDN80uN/DZQgWwxPmXU1EY9ic9bF8DOZjmoXVMI1hc9bH8iG6mfWb4aKeqlazD/vv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uaAnEt2vQNW53dH43KsoptPIyL7T6ygK0AcV5tzpUOU54R+/H9MYNteZj2mK9fk6O2aE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sTmFaYr1+To7ZoQ1sWCwXOixOYVpivX5ug6ajvUDo/8llrF+7mob2/DVqq4nW3eA6ZV8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sDXhONQtTK/kY/Ue5mOahdUwjWFz1sfyMZiPaRZWwzSGzVkfy8dgPqZZWA3TGDbXmY9p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hDWxYLBc6LE5hWmK9fk6O2aENbFgsFzosTmFaYr1+To7ZoQ1LGLYmnAc6hamW19XI3Es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it6SNVvU02AK5Tv9ZBLIb92E6p79kelxOVpHj0XbPQ8jt2c/crkc0tJ4FKS+VNBbw+oz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sHMfGp9/G9lkzp0CVZAmIqONw5HQneN/P7ocR5YhJFxGjZjGsDnrY/kYzMc0C6thGsPm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0s1+exMn/j0ZRT1bPtKLh0Sew45wrUXz8abRd0hetF12B6inTUZLJXjFdRPHI08uLpbTs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iyOvdyzYcsSwuc58TFOsz9fZMSOsiQWD5UKPzSlMU6zP19kxI6yJBYPlQo/NKUxTrM/X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dAwG0yv5mOYJPbGIYWvCcahbmF7Jx+o9zMc0C6thGsPmrI/lYzAf0yyshmkMm7M+lo/B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MWyuMx/TFOvzdXbMCGtiwWC50GNzCtMU6/N1dswIa2LBYLnQY3MK0xTr83V2zAhrWMSw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t77wf12NBIfV2vDot9JuElmQbSkzyYI0B6V0MxLPPY8d53VH6z33ofGeRTh490KUaluQ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Phm72AaZgrrz8guFLErZjDQQBWky9BkGRST9+3U1En+kMWzO+jTKU7fyRfLteg2Eu0Wv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3470x59i/xV9kbhtouy/qUhc0h+NQ6egVF1dPqJ05JSm8mvm5Y2OPMuDvKfCNIbNdeZj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GWFNLBgsF3psTmGaYn2+zo4ZYU0sGCwXemxOYZpifb6ug6Zj/2mUsfav2kh0XWxtYHol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MWxNOA51C9Mr+Vi9h/mYZmE1TGPYnPWxfAzmY5qF1TCNYXPWx/IxmI9pFlbDNIbNdeZj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GWFNLBgsF3psTmGaYn2+zo4ZYU0sGCwXemxOYZpifb7OjhlhDYsYtiYch7qF6ZV8TPOE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ONQtTK/kY5on9MQiBqu14ZFppbuGwc0nZYKZkUlloZB0zx1oXfoC9lw9CK3DJmLH0OFI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lDJAUiejeoqTTkzdufVHQn+XSaq7wNq8X/j+XrOwGqYxbM76WD4G8zHNwmqYxrA563NR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ApeXgR5N0tvyFpNZ5HIpFHdsQXLSHWjp0QelUSORvO5GVI2ZjMLubbJf0x1eixHmfQ3T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ivX5OjtmhDWxYLBc6LE5hWmK9fk6O2aENbFgsFzosTmFaYr1+boOmo6DRkI/k/ocic++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GEyv5GOaJ/TEIoatCcehbmF6JR+r9zAf0yyshmkMm7M+lo/BfEyzsBqmMWzO+lg+BvMx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uc58TFOsz9fZMSOsiQWD5UKPzSlMU6zP19kxI6yJBYPlQo/NKUxTrM/X2TEjrGERw9aE4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j2me0BOLGLYmHIe6hemVfEzzhJ5YxLA14TjUFffNtF77IBNUPTrRrqc6lXJAOoFi1SHU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QWrpIlTfNwfb75iHTG0TCnp9RFpeR0o1nF9+TUlk9XW10dDXDd4vfH+vWVgN0xg2Z30sH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NUxj2Jz1uXxB78okv+v8TX9mpJHLZlBqTyC96nvs6z8Aqcv1Nq/9kb3qGuy7qDdyG9cj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I3wtQpj3NUxj2FxnPqYp1ufr7JgR1sSCwXKhx+YUpinW5+vsmBHWxILBcqHH5hSmKdbn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CfmhRyS+/P6nrlObQpheycc0T+iJRQxbE45D3cL0Sj5W72E+pllYDdMYNmd9LB+D+Zhm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9bF8DOZjmoXVMI1hc535mKZYn6+zY0ZYEwsGy4Uem1OYplifr7NjRlgTCwbLhR6bU5im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WMMihq0Jx6FuYXolH9M8oScWMWxNOA51C9Mr+ZjmCT2xiKE5vfbB14QeH0eRCT9yRfdD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yxdQyGWRzbSjuGcP9o25BbU9+6AwbCiqL+6BuvsfQyolk9dkeQKhTYQe0ZB5LdrlJdMS7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IqYxbM76XL6gpzPJdpXtreell9yF7e0o7NqE3TcMQ/OV3ZG/rAeyl/RE/aARKK7+XpoM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IOFrEcK8r2Eaw+Y68zFNsT5fZ8eMsCYWDJYLPTanME2xPl9nx4ywJhYMlgs9NqcwTbE+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QSJRPbWrFd2s2dT2QLoTplXxM84SeWMSwNeE41C1Mr+Rj9R7mY5qF1TCNYXPWx/IxmI9p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WR/Lx2A+pllYDdMYNteZj2mK9fk6O2aENbFgsFzosTmFaYr1+To7ZoQ1sWCwXOixOYVp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hDUsYtiacBzqFqZX8jHNE3piEcPWhONQtzC9ko9pntATixia+99qJGQWIHNM10jo5NQd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JApppNdtRM2gsWjp3Q+FIUNRf1FPND+1AqVEEu0FvahaOgltJvSH2vV1ZFDU026C9wvf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hs1ZH8vHYD6mWVgN0xg2Z30uL9s7L81ErexfPQ2tlEkhu24d1l7WF63z7kXrhCFISbNX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5SPajNBH6ZHHZwa7xCF+LEOZ9DdMYNteZj2mK9fk6O2aENbFgsFzosTmFaYr1+To7ZoQ1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OYVpivX5ug6ajk0joc+RWL1uK7K5fFcj4WF6JR/TPKEnFjFsTTgOdQvTK/lYvYf5mGZh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sXwM5mOahdUwjWFz1sfyMZiPaRZWwzSGzXXmY5pifb7OjhlhTSwYLBd6bE5hmmJ9vs6O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F3psTmGaYn2+zo4ZYQ2LGLYmHIe6hemVfEzzhJ5YxLA14TjULUyv5GOaJ/TEIoatCceh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W72mQRsCf7qS9gdZnXwms+6ZBI0PP4SGS7qj0LMfDl3aE4mVzwNN9YBMZvU0Jq13DYV4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jRK+v9csrIZpDJuzPpaPwXxMs7AapjFszvo09CnhuVxGmrccWooJFPbvQ83QSUgOHIXc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h065GLmPPkaq0Cb7QU9VKyEjr+euhQmCEeZ9DdMYNteZj2mK9fk6O2aENbFgsFzosTmF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7ZoQ1sWCwXOixOYVpivX5ug6ajskRiW9+2NB1RCKE6ZV8TPOEnljEsDXhONQtTK/kY/Ue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jWFz1sfyMZiPaRZWwzSGzVkfy8dgPqZZWA3TGDbXmY9pivX5OjtmhDWxYLBc6LE5hWmK9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NbFgsFzosTmFaYr1+To7ZoQ1LGLYmnAc6hamV/IxzRN6wtBv6n3omBHW23GoW5heycc0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E45DXdHf3FDnA9IA+Iuk3ZGJgoz1adb5PNr0Lk0t9dh77VC0XtUb2dunInntcNRMm4fCN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dxRCXiuvr1PocE6+Er6/1yyshmkMm7M+lo/BfEyzsBqmMWzO+vQOZUlpDAo5afuaW5H6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pdGT0XrN9Uj2vgYHLu2Dw/MXopBoQlshh5R49AiRNnbudLMjr6XBCPO+hmkMm+vMxzTF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mlgwWC702JzCNMX6fJ0dM8KaWDBYLvTYnMI0xfp8XQdNx76R0P+eitDQksT3azd3NRIh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9MQihq0Jx6FuYXolH6v3MB/TLKyGaQybsz6Wj8F8TLOwGqYxbM76WD4G8zHNwmqYxrC5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19kxI6yJBYPlQo/NKUxTrM/X2TEjrIkFg+VCj80pTFOsz9fZMSOsYRHD1oTjULcwvZKP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I3FMV/Q3N3RHEvQ2oEWkJaR9KDcWxQzSRT19SbZZJoPshp/QMutuNA0YiEL/Iag57xrU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2qRx0GuB9TypgkxiM6Wc+0Zc7+ak71S+q5P8lAZFf3aYaByBLSfTGDZnfSwfg/mYZmE1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8sMfIXLPiiiUt5seWdDnfeTbE0i88jaqLu6HxusHobTgftRd2QutV9+A5seWS75e9lXW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oTl/Tp5HnOl2OMO9rmMawuc58TFOsz9fZMSOsiQWD5UKPzSlMU6zP19kxI6yJBYPlQo/N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ddCOjOWD6UL/Oje0tOPr1eu7LrYOYXolH9M8oScWMWxNOA51C9Mr+Vi9h/mYZmE1TGPY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Y5qF1TCNYXPWx/IxmI9pFlbDNIbNdeZjmmJ9vs6OGWFNLBgsF3psTmGaYn2+zo4ZYU0s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YZpifb7OjhlhDYsYtiYch7qF6ZV8TPOEnljEsDXhONQtTK/kY5on9MQihq0Jx6HeAZFc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avUogzYD+s22NBp6a9iGw6ieMx9V3foh36Mf6nsOQOPiZ5A9WINiWh9qV5R5axZpmbym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R74RL+jEVu82pFdma39hCJdRI6YxbM76WD4G8zHNwmqYxtCcbGoXGSnT53AU9ChCTrah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bWh56lnUXd4XqSuvQG7w9cjdNBKHuw9E85IXUWpNuO3sbsOrDZt/zyM/w2CwGqYxbK4z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1dswIa2LBYLnQY3MK0xTr83V2zAhrYsFgudBjcwrTFOvzdR00N9Y/tJEo/71uakviq1X6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TK/kY5on9MQihq0Jx6FuYXolH6v3MB/TLKyGaQybsz6Wj8F8TLOwGqYxbM76WD4G8zHN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znxMU6zP19kxI6yJBYPlQo/NKUxTrM/X2TEjrIkFg+VCj80pTFOsz9fZMSOsYRHD1oTj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aZ7QE4sYtiYch7qF6ZV8TPOEnljEsDXhONQtf6TLsDwhPfaNeDtyKOYTQPUhHLx7DhoH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6DUCTeNmo3DwEJL5LPL6jAm9NWlOvHmZbGjzIK+RkNdok9CJsbsew8CWk2kMm7M+lo/B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MTSnR3D0tDDdPtps6SlmWdfMyfZsTqD1hZdRfUk/lHoNQtt116C5Xz/UDRiO5hdeRTHZ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8dD9Zt4zHHvNwmqYxrC5znxMU6zP19kxI6yJBYPlQo/NKUxTrM/X2TEjrIkFg+VCj80p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0NxY/9BGQj6z8nnTRuL7tRuRyXY1EkdheiUf0zyhJxYxbE04DnUL0yv5WL2H+ZhmYTVM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8DOZjmoXVMI1hc9bH8jGYj2kWVsM0hs115mOaYn2+zo4ZYU0sGCwXemxOYZpifb7Ojhlh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bE5hmmJ9vs6OGWENixi2JhyHuoXplXxM8/icPZUpjBi2JhyHuoXplXxM84SeWMSwNeE4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frtd0Cifa9+KIlLISpPQhmLNQSTfeQmN3XqjdN0wpAYMQ9P0WWh//UMUGpulmdAJhryG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bk168rafb6ARZz/m3sOVkGsPmrI/lYzAf0yyshmkMl5eGoVjMlbeRbHOdoBXySZSqqlBc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fvAQlAbfjETvQdg9YjyS33wl+6MF+sA5/znvaiTiwWC50GNzCtMU6/N1dswIa2LBYLnQ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83UdNDfWP+RzJv+N0L/LDa3tRxqJrmskjsL0Sj6meUJPLGLYmnAc6hamV/Kxeg/zMc3C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Y/kYzMc0C6thGsPmrI/lYzAf0yyshmkMm+vMxzTF+nydHTPCmlgwWC702JzCNMX6fJ0d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LvTYnMI0xfp8nR0zwhoWMWxNOA51C9Mr+Zjm8bmuRoK/FuOPda3V02TKjYROFvTuPynR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8601aLp3IZp6XIfC5EnI3DYNddcMw67xdyC9cTuKMqnQ5x7oRb86OS5lNGRyLM2JvGr5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YXPWx/IxmI9pFlbDNE+o6WdUTx9zn1dpvLLyey6TRMvb7+HA4DFov2k4SgNvQH7YYGSm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27JdmrQ0CrmcGMqnocU+60yzsBqmMWyuMx/TFOvzdXbMCGtiwWC50GNzCtMU6/N1dswI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Y3MK0xTr83UdNDfWP441Eo3SSHz74/quIxIhTK/kY5on9MQihq0Jx6FuYXolH6v3MB/T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sz6Wj8F8TLOwGqYxbM76WD4G8zHNwmqYxrC5znxMU6zP19kxI6yJBYPlQo/NKUxTrM/X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g+VCj80pTFOsz9fZMSOsYRHD1oTjULcwvZKPaZ7QE4sYtiYch7qF6ZV8TPOEnljEsDXh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SLvJgvj0dJsj5/C715Ff8hKFthbk33sfyQXz0TRiODJDRyB55Q2ovXYMsu9/g3x7G1qL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KYqFI42EvpAhXEa/PExj2Jz1sXwM5mOahdUwzaPjo5P/I0ch8rJ99C5LxYZGtC97GY19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Q29A7trrsKtPXyRWrkCp9rA0ZXn3/I+kvqx7pLh7WfqeTLOwGqYxbK4zH9MU6/N1dswI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Y3MK0xTr83V2zAhrYsFgudBjcwrTFOvzdR00N9Y/yqc2+Ubimx/WdV0jEcL0Sj6meUJP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6hamV/Kxeg/zMc3CapjGsDnrY/kYzMc0C6thGsPmrI/lYzAf0yyshmkMm+vMxzTF+nyd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WC702JzCNMX6fJ0dM8KaWDBYLvTYnMI0xfp8nR0zwhoWMWxNOA51C9Mr+ZjmCT2xiGFr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ycc0T+iJRQxbE45D3cJ0bSJ0kuB8MtHVW8KWQ3J6lEJ+JqQmn0+iuGcn1g4egcT8+1Ac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3dWD0fzYMhQaapDOpZDV5kMmynq9hd6ZyBIuo18epjFszvpYPgbzMc3Capjm6XD0QH/X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3SrUjr8dLT1uRHvva9HcvzdS/fqi+ZpRaHvtHalplNqMuyNTQl4nLS+r16/7lw/fTyOm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15mPaYr1+To7ZoQ1sWCwXOixOYVpivX5OjtmhDWxYLBc6LE5hWmK9fm6Dpob6x/HGomG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SAQwvZKPaZ7QE4sYtiYch7qF6ZV8rN7DfEyzsBqmMWzO+lg+BvMxzcJqmMawOetj+RjM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w+Y68zFNsT5fZ8eMsCYWDJYLPTanME2xPl9nx4ywJhYMlgs9NqcwTbE+X2fHjLCGRQxb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0Sj6meUJPLGLYmnAc6hamV/IxzRN6YhHD1oTjULf8kS5DdyRCdJ0ouFuRauegpzrJpLeg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AVm972tbHjk9l3/7elSNG4fkVf2QHzoU1Vf2Q/NdD6K08xBK6bx49Nz/cljCZfTLwzSG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PqZZWA3TPF7zF0gXDx3A3hm3Y89lPZEbMASFYcPcRdVtg4fjQJ9ByH66BsW2rHtatZ4q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On/+h16D4lw/fTyOmWVgN0xg215mPaYr1+To7ZoQ1sWCwXOixOYVpivX5OjtmhDWxYLBc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9fm6Dpob6x8dj0h0NRIGplfyMc0TemIRw9aE41C3ML2Sj9V7mI9pFlbDNIbNWR/Lx2A+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Nmd9LB+D+ZhmYTVMY9hcZz6mKdbn6+yYEdbEgsFyocfmFKYp1ufr7JgR1sSCwXKhx+YU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9p793fdM2vusz/b65rrmtEoyBEck4nnUMnnU7ICcEYQBCVg2HQURxGZXDweDGjF4pAyPkI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Op0+7d29D1W1d+1nnvVWrb0/dfe9vm+YH7XuuN7uda/PZ3f1thPq6Tp1jruRGZsJZnJP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7EwzwUzu6Yn5Vc9ck51pJpjJPT15hd/XRw8S9c5CfVVDfaul+9u+Hb5Oon4+wb39j/31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3d5OvvSF7bkf/Gvbnbe9cTt98xu383d+YPvmX3nH9ic/8tPbg6ef385PzreT/eGjfl5F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PjPn8MByfrr/2icXf93d1c9TePhTmQ9vz+FNewV8+w95TMI9sd4rXGlM+fpoy+HtrY/c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Q16fgnS2z73tZP99PHydSb0PVt+Z6f7J/mBwa7vxyU9ttz7yw9vz/8uf2+6+4a9st1//6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33X7sPdvZT/38dv/L/2W7f/fs8OtW9/CTyOs36DD7S029HTuveFsHRyxjzuDtWM9cwV7n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W3Z4K8wV7HWOu5GZaQy7ZYe3wlzBXueuuMu9HiIu/qVCf2rT9YPEFcyveuaa7EwzwUzu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jfXMEcuYM3hjz+4T1jNHLGPO4I09u09YzxyxjDmDt2M9cwV7neNuZGYaw27Z4a0wV7DX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7JYd3gpzBXud425kxmaCmdzTE/OrnrkmO9NMMJN7emJ+1TPXZGeaCWZyT0/Mv7J3MYfX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epGpb0F6+JSdZ5/evvGjP7T9yau+c3vwna/ezh97fHvx3e/Znv7oj23P/eIvbw++/qfb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k72/39neOT0/rayf2qZ+ifX778h2U88NPzK5vgXr4wu8929+O9vBGBBdv3yP67clJuCfW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qx6q6u0+fNSl3unf3976PTk73x8i9rf/7N7+97T/vZ3e2x8KTu4cvvvV0//nz293f+iH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dv+57t3vf8+rtpde+Yfvm931wu/erH9/On3/58K10Lz7NbP/rHKZe8DZc8oq3dXDEMuYM3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dY67kZlpDLtlh7fCXMFe57gbmZnGsFt2eCvMFex17oqr/fIp9vDf0/2f8/rUpk9/4Xe2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I86ueuSY700wwk3t6Yn7Vs3xjPXPEMuYM3tiz+4T1zBHLmDN4Y8/uE9YzRyxjzuDtWM9c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mcawW3Z4K8wV7HWOu5GZaQy7ZYe3wlzBXue4G5mxmWAm9/TE/KpnrsnONBPM5J6emF/1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mdzTE/Ornu35Of/nZ3e2By98a3vmZ39uO/3I39wfIp7a7v/kT+x//tHtuT//vdtzf+Gt2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+R8/vT24fWe7V991qP4Nff1b/NN96mdQHB4s6guz69OpLh4k7u1/vPiJ2Zd/4Uvs7eEk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R0zqZz48ONvO9gefu3vmZD8cHgDq2+AevhXu/W27+fJ2/3d+bzv9pX+xPff+D2x//KpX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by9/xF7Y7f+m1243XPL6d/Nw/3h78ydf2d9Ju7b9WfUpYfdTh4q9b9Ntg+Nv6SkcsY87g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57gbmZnGsFt2eCvMFex1jruRmWkMu2WHt8JcwV7nrrja8SDxws1b26e/+NXrj0gk5lc9c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Jvf0xPyqZ/nGeuaIZcwZvLFn9wnrmSOWMWfwxp7dJ6xnjljGnMHbsZ65gr3OcTcyM41h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2OscdyMz0xh2yw5vhbmCvc5xNzJjM8FM7umJ+VXPXJOdaSaYyT09Mb/qmWuyM80EM7mn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Dp/rX+9c1Kf0nN3b7p+dbA9uvrjd+KV/tT3z1Ae30ze9dbv/Pd+73fqLr95ufNcbtmfe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3u5/85ntwcnZ/hBx8QXZNYdPldrfSTm8A14PF/s70rf2d15e3t9L4Vs7vT05CffEeg/3w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a86vzMW9Hnr2d/zroxL17tblp3/UD+arv7/7T39je/kf/cL2tVe9Znv5L33Pdvqqv7jP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243Xvmn7L+9473bjP/76dv/G84evQamP2Ny/t/8+7g8T9cXvTb9dxsO39XImRyxjzuDt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uBuZmcawW3Z4K8wV7HWOu5GZaQy7ZYe3wlzBXueuuNr7QWLfDw8SL92+fpAg5lc9c012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xPyqZ/nGeuaIZcwZvLFn9wnrmSOWMWfwxp7dJ6xnjljGnMHbsZ65gr3OcTcyM41ht+zw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dyMz0xh2yw5vhbmCvc5xNzJjM8FM7umJ+VXPXJOdaSaYyT09Mb/qmWuyM80EM7mnJ+ZX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PEg8uH/4N+mHH0q37+d3bm3P//qvbWc/93PbM298/fb893zndvZ9T2233vOe7ZnXvXX7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86qe282e+uZ2e3d7unp/uc+/wNQeHj1LUz6DYHyjqX+if1o43194eTsI9sd7DHQ8S+7v3h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4T/8ROp66Nn/WG/36fnZ/ntxZ3tw++Z29odf227/21/Z/uQ9T23P/M/7w8N3fNd2489/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3fiO797++H3v3R58+XPb9uy39oeOk+1kf2i4u/917tffaz2E3N8fsq4fJB7uRmamMeyW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neNuZGYaw27Z4a0wV7DXuSuu9ssHif0f8P2/49v+IHHn4lObrh8kHmF+1TPXZGeaCWZy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b6xnjljGnMEbe3afsJ45YhlzBm/s2X3CeuaIZcwZvB3rmSvY6xx3IzPTGHbLDm+FuYK9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Ybfs8FaYK9jrHHcjMzYTzOSenphf9cw12Zlmgpnc0xPzq565JjvTTDCTe3piftWzfHPI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owr7+9WXXzdwuj146bntuX/9L7c/eMtbtjsf+sB254Pv32695g3b/de/bbvxlndtz/zg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3x8qfnN78PSz2/nd/Z3q/Z30+tax9UCxv4d++b1OL/9il9jbx0m4J9Z7uMuDxMUXme9/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N1s/hO9sfxi4t/+9nvz+V7Y7v/yvtq+87nXbN558z3b2rie3W9/53dvtV79mu10/ofp9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u5398R/uD0m3t/MHZ5dfpH3xMHJrn/pZEYdP76q/6CX55+Th23o5kyOWMWfwdqxnrmCv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2C07vBXmCvY6x93IzDSG3bLDW2GuYK9zV1zt8SCx/7/txZf3B4kvXj9IXMH8qmeuyc40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X/Us31jPHLGMOYM39uw+YT1zxDLmDN7Ys/uE9cwRy5gzeDvWM1ew1znuRmamMeyWHd4K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ZGYaw27Z4a0wV2SnP+UkXc0Ec5wJZnJPT8yverXb30/7Y1M5I38d7umJ+VXPXJOdaSaY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Wb6pW/1Qtfv19QKHrwuon3Xw4OJnTtSnOt25vT34oz/azv7df9i++dSHthtvfny795bH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/x1Pbs+/6bHtxe964/bM/k72rV/5te38m9/a7t/a38k+2x9E7p/u//+3v7N95O3ptzkn4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OB4n+9Kut/j7rp3af3dnObz6/nf/X/3d79qd/ZvvaY49vt9/+tu3sHW/d7r//qe3mW9+2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v/NRPbw+++MXtwTe+sf9+3N1/n+5t9+sjD/s7ZYdP5zp8kfb+QLJPfZ3F4WstDm/JBf12G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HLGMOYO3Yz1zBXud425kZhrDbtnhrTBXsNc57kZmpjHslh3eCnMFe5274mp/xYPE3e0z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mF/1zDXZmWaCmdzTE/OrnuUb65kjljFn8Mae3SesZ45YxpzBG3t2n7CeOWIZcwZvx3rm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zDSG3bLDW2GuYK9z3I3MTGPYLTu8FeaK7OQ70DkTzHEmmMk9PTG/6tVufz/tj03ljPx1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c012pplgJvf0xPyqZ/mmbvXpPvXwcFbvdO/vcden6NTUFw0fvoh6f8f5/O7pdv8P/nB77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5J57Ybr7h9dv5D3xou/3U27dbb3z19tJb3ri/0/3Edu9j/3B76ed+cbv1q7+5nf7B728P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7L7r//2OPvX2Ppu77HP5Tx8v7YYu5/DWudi/8xa+x//Hhg8TlP3/1uVYn+9/LjdvbS7//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vtxc+9tPbyUd+aDt5+7u3O69943b6xjduJ+94bPvW42/ebv7Ux7bTr/7Wdu/Gc9v56enh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9+mN9FKIeJC6+5W19TcT+0LU/NB2+TezlrTm8XQP9dvdMjljGnMHbsZ65gr3OcTcyM41h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2OscdyMz0xi81T+Xh58efznWO/Zr5bzCH/b6h/Hiv3v1X8Ebt+5un/3y715/16bE/Kpn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5J6emF/1LN9YzxyxjDmDN/bsPmE9c8Qy5gze2LP7hPXMEcuYM3g71jNXsNc57kZmpjHs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e53jbmRmGsNu2eGtMFdkJ9+BzplgjjPBTO7piflVr3b7+2l/bCpn5K/DPT0xv+qZa7Iz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5lc9yzd1q+9UVN9fvt4p3t9Pvvy37PtcvhNeXztxuN3f32G+fWu797u/t73wT35he/rD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PbDefeGy79c63bHff/vh2+sST2wtveNN2873v3b753ie2P/2RPfMv/+V2/ltf2V767Oe3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cnhIOa8fTLHPxc9oqL9OfeHz2f621Fx816fD23F42/Z3tHZ/fv90z9dHO+pb19anKO3/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e35/L+n0zv4O2d39QWjPnu5vbz0APfPsdud3fne7/+Wvbrf/+b/Znv7xn9j+9Id+eLv5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//XZ7fxB68Jrv3c5f86btme950/bi3/rYdvLJz273n35mfxtPDn/ti4eSbTvb3+T6vepn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2oeHicu3d5985+zY73/O5IhlzBm8HeuZK9jrHHcjM9MYdssOb4W5gr3OcTcyM43BW/35s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5bzCX+71D2/981n/Xb5x6872+d/+3e3k+kHiEeZXPXNNdqaZYCb39MT8qmf5xnrmiGXM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65kjljFn8Mae3SesZ45YxpzB27GeuYK9znE3MjONYbfs8FaYK9jrHHcjM9MYdssOb4W5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YzPBTO7piflVz1yTnWkmmMk9PTG/6plrsjPNBDO5pyfmVz3LN9Z7hdvfga53og9fZ1Dv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e2s7/9L9t97/ype3kl//VduNnf2b7k/e8Z3v2zY9vJ29663b+jnft75i/djt73eu3u+96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b8295cnv2wz+03fz5X9xOPvWF7c4XvrLd+k9/sJ1/88Xtwc1b2/nL+69ZP6/i8ACw/wXv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xen97fTsbLt3drrdO9n/2vvcP9n97h6cvnz49Kuzbz273fva17e7n//S9vInPru9/B8+s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3f/7v7B9/YkPbd94/Knt9Ps/up2874PbzXe9czv/oR/czh97+3byhse2F9/whu32E+/a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//KvbPeee267vT809Tt2D38fLsk/LzLTk3BPrGeOWMacwduxnrmCvc5xNzIzjWG37PBW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3IzPTGHbLDm+FuYK9zl1xh71eLv5LXA8S9V2brn+yNTC/6plrsjPNBDO5pyfmVz3LN9Yz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PbtPWM8csYw5gzf27D5hPXPEMuYM3o71zBXsdY67kZlpDLtlh7fCXMFe57gbmZnGsFt2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jruRGZsJZnJPT8yveuaa7EwzwUzu6Yn5Vc9ck51pJpjJPT0xv+pZvrHeK9z+PkhNPUjU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+/zOdnJ+azs9f3k7v3t7e/DCC9vJl7+yff2nfna78xP/63bjXd+3Pf89r9vuve0d28lb3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brfe8ubt1ruf2G5/4APbWX00481PbC889d7txY/8wPbiU09tN5983/b0O5/abvzYT24v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88r/bXvqRn9pu7/vzf+Nvbnf/3j/Y7v3jf7Z94/t/ZHv+b/3s9sLf+Intxkd+ZHvuIz++f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evL7t+fe8p7thXe8f3v2r/2t7c5Hf+zw6VenT757u//EPo+/Y7v72jdud173hu3ksbduN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nvjg9s1/9n9t97++P9A8/+zhayDunZ5uJ/XRl/rN2Hn4+3BJ/nnR95yEe2I9c8Qy5gze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jruRmWkMu2WHt8JcwV7nuBuZmcawW3Z4K8wV7HXuijvs9XLxIFEffayPSHz6i1+5fpBI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TDPBTO7piflVz/KN9cwRy5gzeGPP7hPWM0csY87gjT27T1jPHLGMOYO3Yz1zBXud425k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rTBXsNc57kZmpjHslh3eCnMFe53jbmTGZoKZ3NMT86ueuSY700wwk3t6Yn7VM9dkZ5oJ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epZvrEdXn6lTc77Pg/pyh3u7u3e+nZ6cbPfu3Tt8fcVpfZrR6dn24KVb24Nnn9tufvpT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7e/Cbv7E9+54nt5uPPb7dedNbtvtPPrXde+c7t5M3P7advemx7e7+jv75j310d09sJ9/7p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zt71oe3Wkx/a7v3I395uvOo12+mr37Q/ALz5MGeve/v24l9+bLv9wR/d7v7Nj2133vvu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1/6nv7Sd7Q8az7/t8e3sr//17c4v/JPthfd/33bv3fuDzNvftj+0vHW7/a6ntpff++Ht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+TPbrV/79e3et57Z7p3UQ1H9BOvzi0+VOt3/XurrKS5/2/r3ock/L/qek3BPrGeOWMac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vc5xNzIzjWG37PBWmCvY6xx3IzPTGHbLDm+FuYK9zl1xh71eHj1I1EckPvG5L+0PEifX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XJOdaSaYyT09Mb/qWb6xnjliGXMGb+zZfcJ65ohlzBm8sWf3CeuZI5YxZ/B2rGeuYK9z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LTu8FeYK9jrH3cjMNIbdssNbYa5gr3PcjczYTDCTe3piftUz12Rnmglmck9PzK965prs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iflVz/KN9ehOd1dzOF98WOLiZ0XUD57bHyrO9ndQTvc5fOHx/g55TX29Qs352cl2/vTX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t6b//v223/sE/2l7+iZ/aXvyBj2zPv+t92+23PLXdf/eHt7vv//7t5R/4q9uzP/jh7f7P/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v3c4ef3x7+TXfuz348Ae2k/oajLftDxSP7Q8gTzy5nf21j263n/q+7Y/+4ndsZz/zse3m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D22nj719e/nN79ju/u2/u9354R/fzj/2s9tzP/rj24s//0+28y9/ZTv/w69tD27e3O7f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5v3v4Gof6co362of61I+z/aHorL5w+vA3/Ero8/eqJ+GeWM8csYw5g7djPXMFe53jbmRm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MFew1znuRmamMeyWHd4KcwV7nbviDnu9XH2Q+PhnvrjduXv9IPEQ86ueuSY700wwk3t6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PXPEMuYM3tiz+4T1zBHLmDN4Y8/uE9YzRyxjzuDtWM9cwV7nuBuZmcawW3Z4K8wV7HWO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ZYe3wlzBXue4G5mxmWAm9/TE/KpnrsnONBPM5J6emF/1zDXZmWaCmdzTE/OrnuUb69HVs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9E1JTDwwn+zvct/Z5eZ/6IugH9YXQ+zvg5/teXzh9MXtn/+PhO9LUd3463d9pP7uz3b9z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9u/95+3Ff/6vtxf+3j/YTv/9r2wnv/xL2+/99Q9ud3/yb2zfeusbt1tveeN27wfev33z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0/dtz+x+fecvrtlvve2p79v1Pbd948l3btz78we2bP/Kj2+nf/UfbyS/90vbHH/s72zf/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728PXn5uf+B5eTvf597J7e30/N7hi7Jv72//7XrIOa+fRn26v39V72DtDxL7y73D38/FF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3w/Sv08Nf7/sPmE9c8Qy5gzejvXMFex1jruRmWkMu2WHt8JcwV7nuBuZmcawW3Z4K8wV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9VIPEvt/P/fl5u36rk3X3/71CuZXPXNNdqaZYCb39MT8qmf5xnrmiGXMGbyxZ/cJ65kj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3SesZ45YxpzB27GeuYK9znE3MjONYbfs8FaYK9jrHHcjM9MYdssOb4W5gr3OcTcyYzPB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z1yTnWkmmMk9PTG/6plrsjPNBDO5pyfmVz3LN9Z7hav/d5jz/aHi3na6v97ZRT1I3K4H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5fCD7eq7KdV3ZKpPEdr/WO+Yv7x36530+gF1D27vt/rjyZ69c7LdPz3b7u/v0Jzf3d9xv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/+PJxdcrPP/N7cEzz213/vP+UPCtb22n/+W/bs9/4rPbyW//3vbgD7+xbd94envw7De2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N+tkVt/a/xs39r3Vru/tg/zXv7W/LaT3A1Nu1/zX3t6Hn/v3z7aX97+fuPofb6f7Qs79d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Tf89G/z41/P2y+4T1zBHLmDN4O9YzV7DXOe5GZqYx7JYd3gpzBXud425kZhrDbtnhrTBX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w18vVj0jE10hchJosc09PzK965prsTDPBTO7piflVz1yTnWkmmMk9PTG/6lm+sZ45Yhlz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CeuaIZcwZvLFn9wnrmSOWMWfwdqxnrmCvc9yNzExj2C07vBXmCvY6x93IzDSG3bLDW2Gu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2Ewwk3t6Yn7VM9dkZ5oJZnJPT8yveuaa7EwzwUzu6Yn5Vc/yjfVe4UofZn9npD4+cXhg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3G1/57vulT1/cO/wEYr7+3vm97f9gaD+zX7d99wuDx/NqK+pOPwE6H3u7fd7D072B476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Cnaf+stUrx5E6tOm7tcXP5/t7+2fnOwPC/cOUw8tD+7tf73Ti48ynO0PLtvhoWGf/a93r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0XD4Y3N+zD+6d7b92ffvYy7/e5dSbWD+d+myfg7v8ezIOvydB/l71JNwT65kjljFn8HasZ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jcxMY9gtO7wV5gr2OsfdyMw0ht2yw1thrmCvc1fcYa+XRx+RqAeJz3zpd/rnSOz/RT7U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E/KpnrsnONBPM5J6emF/1zDXZmWaCmdzTE/OrnuUb65kjljFn8Mae3SesZ45YxpzBG3t2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cwZvx3rmCvY6x93IzDSG3bLDW2GuYK9z3I3MTGPYLTu8FeYK9jrH3ciMzQQzuacn5lc9c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Jvf0xPyqZ67JzjQTzOSenphf9SzfWM/cI/a9fLwTzl59zcHhZyvU+yh1q/Pl1B8OnyL1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dP5gyj+cEvWnF/lD5tIf3OXb9bDbVGY33es5PCLVH8NN8Nb5nIR7Yj1zxDLmDN6O9cw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aQy7ZYe3wlzBXue4G5mZxrBbdngrzBXsde6KO+z18uhB4sbtO9snPvfl/ojE9YNEYX7V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ZnJPT8yvepZvrGeOWMacwRt7dp+wnjliGXMGb+zZfcJ65ohlzBm8HeuZK9jrHHcjM9MY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gr3OcTcyM41ht+zwVpgr2OscdyMzNhPM5J6emF/1zDXZmWaCmdzTE/OrnrkmO9NMMJN7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Yz1zxDLmDN7Ys/uE9cwRy5gzeGPP7hPWM0csY87g7VjPXMFe57gbmZnGsFt2eCvMFex1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u2WHt8JcwV7nrrjDXi/1IHHxcyTq27/W10hc/kC66weJwvyqZ67JzjQTzOSenphf9Szf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gzf27D5hPXPEMuYM3tiz+4T1zBHLmDN4O9YzV7DXOe5GZqYx7JYd3gpzBXud425kZhrD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sNc57kZmbCaYyT09Mb/qmWuyM80EM7mnJ+ZXPXNNdqaZYCb39MT8qmf5xnrmiGXMGbyx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jljFn8Mae3SesZ45YxpzB27GeuYK9znE3MjONYbfs8FaYK9jrHHcjM9MYdssOb4W5gr3O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PUjcvH1n+9xv/afrB4nE/KpnrsnONBPM5J6emF/1LN9YzxyxjDmDN/bsPmE9c8Qy5gze2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EcuYM3g71jNXsNc57kZmpjHslh3eCnMFe53jbmRmGsNu2eGtMFew1znuRmZsJpjJPT0x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zQQzuacn5lc9c012pplgJvf0xPyqZ/nGeuaIZcwZvLFn9wnrmSOWMWfwxp7dJ6xnjljG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5gr3OcTcyM41ht+zwVpgr2OscdyMz0xh2yw5vhbmCvc5dcYe9XurTBy8/tal/IN31g8Qj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TDPBTO7piflVz/KN9cwRy5gzeGPP7hPWM0csY87gjT27T1jPHLGMOYO3Yz1zBXud425k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rTBXsNc57kZmpjHslh3eCnMFe53jbmTGZoKZ3NMT86ueuSY700wwk3t6Yn7VM9dkZ5oJ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epZvrGeOWMacwRt7dp+wnjliGXMGb+zZfcJ65ohlzBm8HeuZK9jrHHcjM9MYdssOb4W5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M41ht+zwVpgr2OvcFXfY62V/Xqhvz7wv9RGJ+K5N1w8ShflVz1yTnWkmmMk9PTG/6lm+s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Bm/s2X3CeuaIZcwZvLFn9wnrmSOWMWfwdqxnrmCvc9yNzExj2C07vBXmCvY6x93IzDSG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YK9z3I3M2Ewwk3t6Yn7VM9dkZ5oJZnJPT8yveuaa7EwzwUzu6Yn5Vc/yjfXMEcuYM3hj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HLGPO4I09u09YzxyxjDmDt2M9cwV7neNuZGYaw27Z4a0wV7DXOe5GZqYx7JYd3gpzBXud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fZCo79p0/alNgflVz1yTnWkmmMk9PTG/6lm+sZ45YhlzBm/s2X3CeuaIZcwZvLFn9wnr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dqxnrmCvc9yNzExj2C07vBXmCvY6x93IzDSG3bLDW2GuYK9z3I3M2Ewwk3t6Yn7VM9dk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T8yveuaa7EwzwUzu6Yn5Vc/yjfXMEcuYM3hjz+4T1jNHLGPO4I09u09YzxyxjDmDt2M9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ZGYaw27Z4a0wV7DXOe5GZqYx7JYd3gpzBXudu+IOe71cPEjUT53HF1tfhJosc09PzK96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TO7piflVz1yTnWkmmMk9PTG/6lm+sZ45YhlzBm/s2X3CeuaIZcwZvLFn9wnrmSOWMWfw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c9yNzExj2C07vBXmCvY6x93IzDSG3bLDW2GuYK9z3I3M2Ewwk3t6Yn7VM9dkZ5oJZnJP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7EwzwUzu6Yn5Vc/yjfXMEcuYM3hjz+4T1jNHLGPO4I09u09YzxyxjDmDt2M9cwV7neNu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4a0wV7DXOe5GZqYx7JYd3gpzBXudu+IOe73Et3/dHyS+8JXf2x8kzupBYvfVuiTL3NMT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00wwk3t6Yn7VM9dkZ5oJZnJPT8yvepZvrGeOWMacwRt7dp+wnjliGXMGb+zZfcJ65ohl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K9jrHHcjM9MYdssOb4W5gr3OcTcyM41ht+zwVpgr2OscdyMzNhPM5J6emF/1zDXZmWaC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nrkmO9NMMJN7emJ+1bN8Yz1zxDLmDN7Ys/uE9cwRy5gzeGPP7hPWM0csY87g7VjPXMFe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sFt2eCvMFex1jruRmWkMu2WHt8JcwV7nrrjDXi+PHiRefPnKd23afbUuyTL39MT8qmeu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np6YX/XMNdmZZoKZ3NMT86ue5RvrmSOWMWfwxp7dJ6xnjljGnMEbe3afsJ45YhlzBm/H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3cjMNIbdssNbYa5gr3PcjcxMY9gtO7wV5gr2OsfdyIzNBDO5pyfmVz1zTXammWAm9/TE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NBPM5J6emF/1LN9YzxyxjDmDN/bsPmE9c8Qy5gze2LP7hPXMEcuYM3g71jNXsNc57kZm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CnMFe53jbmRmGsNu2eGtMFew17kr7rDXS/wcidt3L36y9cUXW+++WpdkmXt6Yn7VM9dk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T8yveuaa7EwzwUzu6Yn5Vc/yjfXMEcuYM3hjz+4T1jNHLGPO4I09u09YzxyxjDmDt2M9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ZGYaw27Z4a0wV7DXOe5GZqYx7JYd3gpzBXud425kxmaCmdzTE/OrnrkmO9NMMJN7emJ+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CWZyT0/Mr3qWb6xnjljGnMEbe3afsJ45YhlzBm/s2X3CeuaIZcwZvB3rmSvY6xx3IzPT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uYK9znE3MjONYbfs8FaYK9jr3BV32Ovl+iMSVzwxv+qZa7IzzQQzuacn5lc9yzfWM0cs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T1jPHLGMOYM39uw+YT1zxDLmDN6O9cwV7HWOu5GZaQy7ZYe3wlzBXue4G5mZxrBbdngr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kRmbCWZyT0/Mr3rmmuxMM8FM7umJ+VXPXJOdaSaYyT09Mb/qWb6xnjliGXMGb+zZfcJ6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sWf3CeuZI5YxZ/B2rGeuYK9z3I3MTGPYLTu8FeYK9jrH3cjMNIbdssNbYa5gr3NX3GGv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W+8PEvHtX3dfrUuyzD09Mb/qmWuyM80EM7mnJ+ZXPXNNdqaZYCb39MT8qmf5xnrmiGXM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65kjljFn8Mae3SesZ45YxpzB27GeuYK9znE3MjONYbfs8FaYK9jrHHcjM9MYdssOb4W5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YzPBTO7piflVz1yTnWkmmMk9PTG/6plrsjPNBDO5pyfmVz3LN9YzRyxjzuCNPbtPWM8c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7D5hPXPEMuYM3o71zBXsdY67kZlpDLtlh7fCXMFe57gbmZnGsFt2eCvMFex17oo77PXy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tWB+1TPXZGeaCWZyT0/Mr3qWb6xnjljGnMEbe3afsJ45YhlzBm/s2X3CeuaIZcwZvB3r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3IzPTGHbLDm+FuYK9znE3MjONYbfs8FaYK9jrHHcjMzYTzOSenphf9cw12Zlmgpnc0xPz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TDCTe3piftWzfGM9c8Qy5gze2LP7hPXMEcuYM3hjz+4T1jNHLGPO4O1Yz1zBXue4G5mZ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zBXsdY67kZlpDLtlh7fCXMFe5664w14v+4PE5UckXrp9d/v8b//u9ac2JeZXPXNNdqaZ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qmf5xnrmiGXMGbyxZ/cJ65kjljFn8Mae3SesZ45YxpzB27GeuYK9znE3MjONYbfs8FaY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M9MYdssOb4W5gr3OcTcyYzPBTO7piflVz1yTnWkmmMk9PTG/6plrsjPNBDO5pyfmVz3L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zuCNPbtPWM8csYw5gzf27D5hPXPEMuYM3o71zBXsdY67kZlpDLtlh7fCXMFe57gbmZnG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Fex17oo77PXSX2x9vt2sB4nrr5G4ivlVz1yTnWkmmMk9PTG/6lm+sZ45YhlzBm/s2X3C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vLFn9wnrmSOWMWfwdqxnrmCvc9yNzExj2C07vBXmCvY6x93IzDSG3bLDW2GuYK9z3I3M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Yn7VM9dkZ5oJZnJPT8yveuaa7EwzwUzu6Yn5Vc/yjfXMEcuYM3hjz+4T1jNHLGPO4I09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jDmDt2M9cwV7neNuZGYaw27Z4a0wV7DXOe5GZqYx7JYd3gpzBXudu+IOe708epCoT236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u/7UpoeYX/XMNdmZZoKZ3NMT86ue5RvrmSOWMWfwxp7dJ6xnjljGnMEbe3afsJ45Yhlz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9jrH3cjMNIbdssNbYa5gr3PcjcxMY9gtO7wV5gr2OsfdyIzNBDO5pyfmVz1zTXammWAm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rsnONBPM5J6emF/1LN9YzxyxjDmDN/bsPmE9c8Qy5gze2LP7hPXMEcuYM3g71jNXsNc5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lh3eCnMFe53jbmRmGsNu2eGtMFew17kr7rDXy9UHiYtPbbp+kHiI+VXPXJOdaSaYyT09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njliGXMGb+zZfcJ65ohlzBm8sWf3CeuZI5YxZ/B2rGeuYK9z3I3MTGPYLTu8FeYK9jrH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ssNbYa5gr3PcjczYTDCTe3piftUz12Rnmglmck9PzK965prsTDPBTO7piflVz/KN9cwR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7hPWM0csY87gjT27T1jPHLGMOYO3Yz1zBXud425kZhrDbtnhrTBXsNc57kZmpjHslh3e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74g57vfSDxMUXW3/2y1+9/tSmxPyqZ67JzjQTzOSenphf9SzfWM8csYw5gzf27D5hPXPE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+4T1zBHLmDN4O9YzV7DXOe5GZqYx7JYd3gpzBXud425kZhrDbtnhrTBXsNc57kZmbCaY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mWuyM80EM7mnJ+ZXPXNNdqaZYCb39MT8qmf5xnrmiGXMGbyxZ/cJ65kjljFn8Mae3SesZ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27GeuYK9znE3MjONYbfs8FaYK9jrHHcjM9MYdssOb4W5gr3OXXGHvV76278+OHyNxPX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TXammWAm9/TE/Kpn+cZ65ohlzBm8sWf3CeuZI5YxZ/DGnt0nrGeOWMacwduxnrmCvc5x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7PBWmCvY6xx3IzPTGHbLDm+FuYK9znE3MmMzwUzu6Yn5Vc9ck51pJpjJPT0xv+qZa7Iz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5lc9yzfWM0csY87gjT27T1jPHLGMOYM39uw+YT1zxDLmDN6O9cwV7HWOu5GZaQy7ZYe3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G5mZxrBbdngrzBXsde6KO+z1cvEgUd/+tR4kLr796/WDxEPMr3rmmuxMM8FM7umJ+VXP8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mDN4Y8/uE9YzRyxjzuCNPbtPWM8csYw5g7djPXMFe53jbmRmGsNu2eGtMFew1znuRmam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cwV7neNuZMZmgpnc0xPzq565JjvTTDCTe3piftUz12Rnmglmck9PzK96lm+sZ45YxpzB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OWIZcwZv7Nl9wnrmiGXMGbwd65kr2OscdyMz0xh2yw5vhbmCvc5xNzIzjWG37PBWmCvY6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5dGDxI1bd7fPfOl3rn8gXWJ+1TPXZGeaCWZyT0/Mr3qWb6xnjljGnMEbe3afsJ45Yhlz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CeuaIZcwZvB3rmSvY6xx3IzPTGHbLDm+FuYK9znE3MjONYbfs8FaYK9jrHHcjMzYTzOSe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12Zlmgpnc0xPzq565JjvTTDCTe3piftWzfGM9c8Qy5gze2LP7hPXMEcuYM3hjz+4T1jNH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z1zBXue4G5mZxrBbdngrzBXsdY67kZlpDLtlh7fCXMFe5664w14vF18jcXiQePiTrU+u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euSY700wwk3t6Yn7Vs3xjPXPEMuYM3tiz+4T1zBHLmDN4Y8/uE9YzRyxjzuDtWM9cwV7n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W3Z4K8wV7HWOu5GZaQy7ZYe3wlzBXue4G5mxmWAm9/TE/KpnrsnONBPM5J6emF/1zDXZ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E/OrnuUb65kjljFn8Mae3SesZ45YxpzBG3t2n7CeOWIZcwZvx3rmCvY6x93IzDSG3bLD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3I3MTGPYLTu8FeYK9jp3xR32ern4gXT9qU3XH5EA5lc9c012pplgJvf0xPyqZ/nGeuaI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9wnrmSOWMWfwxp7dJ6xnjljGnMHbsZ65gr3OcTcyM41ht+zwVpgr2OscdyMz0xh2yw5v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NzJjM8FM7umJ+VXPXJOdaSaYyT09Mb/qmWuyM80EM7mnJ+ZXPcs31jNHLGPO4I09u09Y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N/bsPmE9c8Qy5gzejvXMFex1jruRmWkMu2WHt8JcwV7nuBuZmcawW3Z4K8wV7HXuijvs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PEi8dOf6QeIVmF/1zDXZmWaCmdzTE/OrnuUb65kjljFn8Mae3SesZ45YxpzBG3t2n7Ce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x3rmCvY6x93IzDSG3bLDW2GuYK9z3I3MTGPYLTu8FeYK9jrH3ciMzQQzuacn5lc9c012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xPyqZ67JzjQTzOSenphf9SzfWM8csYw5gzf27D5hPXPEMuYM3tiz+4T1zBHLmDN4O9Yz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ZqYx7JYd3gpzBXud425kZhrDbtnhrTBXsNe5K+6w10t/16bzw4PE9RdbA/OrnrkmO9NM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1bN8Yz1zxDLmDN7Ys/uE9cwRy5gzeGPP7hPWM0csY87g7VjPXMFe57gbmZnGsFt2eCvM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mWkMu2WHt8JcwV7nuBuZ4Zzv/4cj94Q+9/TE/KpnrsnOn2XY5Z6emF/1zDXZmWaCmdzT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65kjljFn8Mae3SesZ45YxpzBG3t2n7CeOWIZcwZvx3rmCvY6x93IzDSG3bLDW2GuYK9z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LTu8Fe2Ys3lF7rDXy8VHJOrbv9aDxMUPpLt+kHiI+VXPXJOdaSaYyT09Mb/qWb6xnjli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fcJ65ohlzBm8sWf3CeuZI5YxZ/B2rGeuYK9z3I3MTGPYLTu8FeYK9jrH3cjMNAbvuadP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kRnO9YPEKzG/6plrsjPNBDO5pyfmVz3LN9YzRyxjzuCNPbtPWM8csYw5gzf27D5hPXPE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1zBXsdY67kZlpDLtlh7fCXMFe57gbmZnGsFt2eCvaMWfzitxhrxd+alN9sfX1g8RDzK96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TO7piflVz/KN9cwRy5gzeGPP7hPWM0csY87gjT27T1jPHLGMOYO3Yz1zBXud425kZhrD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sNc57kZmpjF4zz19Yq5gr3PcjczYTDCTe3piftUz12Rnmglmck9PzK965prsTDPBTO7p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9cwRy5gzeGPP7hPWM0csY87gjT27T1jPHLGMOYO3Yz1zBXud425kZhrDbtnhrTBXsNc5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lh3eCnMFe5274g57vdSDxL3t/PIjEtdfIwHMr3rmmuxMM8FM7umJ+VXP8o31zBHLmDN4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RyxjzuCNPbtPWM8csYw5g7djPXMFe53jbmRmGsNu2eGtMFew1znuRmamMeyWHd4KcwV7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gpnc0xPzq565JjvTTDCTe3piftUz12Rnmglmcu/pjygl3IvsfDv5xnrmiGXMGbyxZ/cJ6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8Mae3SesZ45YxpzB27GeuYK9znE3MjONYbfs8FaYK9jrHHcjM9MYdssOb4W5gr3OXXGH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v2vT/iDx6S/+9vWDRGJ+1TPXZGeaCWZyT0/Mr3qWb6xnjljGnMEbe3afsJ45YhlzBm/s2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ZcwZvB3rmSvY6xx3IzPTGHbLDm+FuYK9znE3MjONkfd6h4+fRlRDzBXsdY67kRmbCWZy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muxMM8FM7umJ+VXPXJOdaSaYyb3n/v39//jv/1wl5Ql7ieUb65kjljFn8Mae3SesZ45Y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n7CeOWIZcwZvx3rmCvY6x93IzDSG3bLDW2GuYK9z3I3MTGPYLTu8FeaK8v1/d/r/9rR/O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+ItFfI/E/xEckavI3p8cwnx3ezTXZmWaCmdzTE/OrnuUb65kjljFn8Mae3SesZ45Y5ttx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wnjliGXMGb8d65gr2OsfdyMw0ht2yw1thrmCvc9yNzExj5N3+96qGmCvY6xx3IzM2E8zk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NdmZZoKZ3NMT86ueuSY700wwk3tP/3OVlCfsJZZvrGeOWMacwRt7dp+wnjliGXMGb+zZ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zBm8HeuZK9jrHHcjM9MYdssOb4W5gr3OcTcyM41ht+zwVpgryvf/PvT/7Wn/cA57vdT90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dPuDxEWiahdkmXt6Yn7VM9dkZ5oJ5k5PTw//NiadYT47vJtrsjPNBDO5pyfmVz3LN9Yz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PbtPWM8cscy343qSb+c+YT1zxDLmDN6O9cwV7HWOu5GZaQy7ZYe3wlzBXue4G5mZxrBb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dY67kRmbCWZyT0/Mr3rmmuxMM8FM7umJ+VXPXJOdaSaYyT09Mb/qWb6xnjliGXMGb+zZ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zBm8sWf3CeuZI5YxZ/B2rGeuYK9z3I3MTGPYLTu8FeYK9jrH3cjMNIbdssNbYa5gr3NX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/9pfbP3wuzb99/4gce9efWHI9UckeLd8Yz1zxDLmDN7Ys/uE9cwRy3w7rif5du4T1jNH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z1zBXue4G5mZxrBbdngrzBXsdY67kZlpDLtlh7fCXMFe57gbmbGZYCb39MT8qmeuyc40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X/XMNdmZZoKZ3NMT86ue5RvrmSOWMWfwxp7dJ6xnjljGnMEbe3afsJ45YhlzBm/HeuYK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NIbdssNbYa5gr3PcjcxMY9gtO7wV5gr2OnfFHfZ6efQgceP23e2zX/7q/xgfkbAxzK96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TO7piflVz/KN9cwRy5gzeGPP7hPWM0csY87gjT27T1jPHLGMOYO3Yz1zBXud425kZhrD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sNc57kZmpjHslh3eCnMFe53jbmTGZoKZ3NMT86ueuSY700wwk3t6Yn7VM9dkZ5oJZnJP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rGeOWMacwRt7dp+wnjliGXMGb+zZfcJ65ohlzBm8HeuZK9jrHHcjM9MYdssOb4W5gr3O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t+zwVpgr2OvcFXfY66UeJM4vHiRu3Xn0NRL/vT9I8KMRNYb5Vc9ck51pJpjJPT0xv+pZ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cwZv7Nl9wnrmiGXMGbyxZ/cJ65kjljFn8HasZ65gr3PcjcxMY9gtO7wV5gr2OsfdyMw0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rmCvc9yNzNhMMJN7emJ+1TPXZGeaCWZyT0/Mr3rmmuxMM8FM7umJ+VXP8o31zBHLmDN4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RyxjzuCNPbtPWM8csYw5g7djPXMFe53jbmRmGsNu2eGtMFew1znuRmamMeyWnelusNO5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jB4n6Gon/IR4kuKcn5lc9c012pplgJvf0xPyqZ/nGeuaIZcwZvLFn9wnrmSOWMWfwxp7d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nMHbsZ65gr3OcTcyM41ht+zwVpgr2OscdyMz0xh2yw5vhbmCvc5xNzJjM8FM7umJ+VXP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yT09Mb/qmWuyM80EM7mnJ+ZXPcs31jNHLGPO4I09u09YzxyxjDmDN/bsPmE9c8Qy5gze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jruRmWkMu2WHt8JcwV7nuBuZmcawW3amu8FO5664w14vFw8S9V2bHn2x9cn1g0RjftUz1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ck9PzK96lm+sZ45YxpzBG3t2n7CeOWIZcwZv7Nl9wnrmiGXMGbwd65kr2OscdyMz0xh2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vc5xNzIzjWG37PBWmCvY6xx3IzM2E8zknp6YX/XMNdmZZoKZ3NMT86ueuSY700wwk3t6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PXPEMuYM3tiz+4T1zBHLmDN4Y8/uE9YzRyxjzuDtWM9cwV7nuBuZmcawW3Z4K8wV7HWO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ZWe6G+x07oo77PWSn9p0/RGJV2B+1TPXZGeaCWZyT0/Mr3qWb6xnjljGnMEbe3afsJ45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2X3CeuaIZcwZvB3rmSvY6xx3IzPTGHbLDm+FuYK9znE3MjONYbfs8FaYK9jrHHcjMzYT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9cw12Zlmgpnc0xPzq565JjvTTDCTe3piftWzfGM9c8Qy5gze2LP7hPXMEcuYM3hjz+4T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4O1Yz1zBXue4G5mZxrBbdngrzBXsdY67kZlpDLtlZ7ob7HTuijvs9fLoQeKFl24/+vav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9/TE/KpnrsnONBPM5J6emF/1zDXZmWaCmdzTE/OrnuUb65kjljFn8Mae3SesZ45YxpzB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OWIZcwZvx3rmCvY6x93IzDSG3bLDW2GuYK9z3I3MTGPYLTu8FeYK9jrH3ciMzQQzuacn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2pplgJvf0xPyqZ67JzjQTzOSenphf9SzfWM8csYw5gzf27D5hPXPEMuYM3tiz+4T1zBHL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V7DXOe5GZqYx7JYd3gpzBXud425kZhrDbtmZ7gY7nbviDnu9PPo5EvXF1p/8/G9dP0gk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2pplgJvf0xPyqZ/nGeuaIZcwZvLFn9wnrmSOWMWfwxp7dJ6xnjljGnMHbsZ65gr3OcTcy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Vpgr2OscdyMz0xh2yw5vhbmCvc5xNzJjM8FM7umJ+VXPXJOdaSaYyT09Mb/qmWuyM80E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Pcs31jNHLGPO4I09u09YzxyxjDmDN/bsPmE9c8Qy5gzejvXMFex1jruRmWkMu2WHt8Jc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mcawW3Z4K8wV7HXuijvs9VIPEhcfkXjpzsn2qS/89vWDRGJ+1TPXZGeaCWZyT0/Mr3qW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nMEbe3afsJ45YhlzBm/s2X3CeuaIZcwZvB3rmSvY6xx3IzPTGHbLDm+FuYK9znE3MjON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K9jrHHcjMzYTdcufimpjmF/1zDXZmWaCmdzTE/OrnrkmO9NMMJN7emJ+1bN8Yz1zxDLm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9cwRy5gzeGPP7hPWM0csY87g7VjPXMFe57gbmZnGsFt2eCvMFex1jruRmWkMu2VnGmPK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fWrT9YOEYH7VM9dkZ5oJZnJPT8yvepZvrGeOWMacwRt7dp+wnjliGXMGb+zZfcJ65ohl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K9jrHHcjM9MYdssOb4W5gr3OcTcyM41ht+zwVpgr2OscdyMzNhN1u36QuGDVM9dkZ5oJ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epZvrGeOWMacwRt7dp+wnjliGXMGb+zZfcJ65ohlzBm8HeuZK9jrHHcjM9MYdssOb4W5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M41ht+xMY0y5K+6w18vlpzYdvmvTyfWnNhHzq565JjvTTDCTe3piftWzfGM9c8Qy5gze2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EcuYM3hjz+4T1jNHLGPO4O1Yz1zBXue4G5mZxrBbdngrzBXsdY67kZlpDLtlh7fCXMFe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qNv1g8QFq565JjvTTDCTe3piftWzfGM9c8Qy5gze2LP7hPXMEcuYM3hjz+4T1jNHLGPO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Xue4G5mZxrBbdngrzBXsdY67kZlpDLtlZxpjyl1xh71e9v+NP7/38CMS119sDcyveuaa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6Yn5Vc/yjfXMEcuYM3hjz+4T1jNHLGPO4I09u09YzxyxjDmDt2M9cwV7neNuZGYaw27Z4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Oe5GZqYx7JYd3gpzBXud425kxmaCmdzTE/OrnrkmO9NMMJN7emJ+1TPXZGeaCWZyT0/M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jljGnMEbe3afsJ45YhlzBm/s2X3CeuaIZcwZvB3rmSvY6xx3IzPTGHbLDm+FuYK9znE3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8FaYK9jr3BV32Ovl0Uck6kHic7/1n7aT0+sHiYeYX/XMNdmZZoKZ3NMT86ue5RvrmSOW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J6xnjljGnMEbe3afsJ45YhlzBm/HeuYK9jrH3cjMNIbdssNbYa5gr3PcjcxMY9gtO7wV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yIzNBDO5pyfmVz1zTXammWAm9/TE/KpnrsnONBPM5J6emF/1LN9YzxyxjDmDN/bsPmE9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2LP7hPXMEcuYM3g71jNXsNc57kZmpjHslh3eCnMFe53jbmRmGsNu2eGtMFeU748o90eV2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Vz+16bNf/ur+IHF2/SDRmF/1zDXZmWaCmdzTE/OrnuUb65kjljFn8Mae3SesZ45YxpzB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OWIZcwZvx3rmCvY6x93IzDSG3bLDW2GuYK9z3I3MTGPYLTu8FeYK9jrH3ciMzQQzuacn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2pplgJvf0xPyqZ67JzjQTzOSenphf9SzfWM8csYw5gzf27D5hPXPEMuYM3tiz+4T1zBHL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V7DXOe5GZqYx7JYd3gpzBXud425kZhrDbtnhrTBXlP+zPkhc/GTry2//evERifrP+aFY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1TPXZGeaCWZyT0/Mr3rmmuxMM8FM7umJ+VXP8o31zBHLmDN4Y8/uE9YzRyxjzuCNPbtP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g7djPXMFe53jbmRmGsNu2eGtMFew1znuRmamMeyWHd4KcwV7neNuZMZmgpnc0xPzq565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e3piftUz12Rnmglmck9PzK96lm+sZ45YxpzBG3t2n7CeOWIZcwZv7Nl9wnrmiGXMGbwd6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dyMz0xh2yw5vhbmCvc5xNzIzjWG37PBWmCvKfzsPEvVS3/r1/v4gcW//483bd7ff/OTnt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fJBrzq565JjvTTDCTe3piftWzfGM9c8Qy5gze2LP7hPXMEcuYM3hjz+4T1jNHLGPO4O1Y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G5mZxrBbdngrzBXsdY67kZlpDLtlh7fCXMFe57gbmbGZYCb39MT8qmeuyc40E8zknp6Y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ZoKZ3NMT86ue5RvrmSOWMWfwxp7dJ6xnjljGnMEbe3afsJ45YhlzBm/HeuYK9jrH3cjM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Ya5gr3PcjcxMY9gtO7wV5gr2Ose9qGeFiweJ+hqJ/UHiU1+4fpBIzK965prsTDPBTO7p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9cwRy5gzeGPP7hPWM0csY87gjT27T1jPHLGMOYO3Yz1zBXud425kZhrDbtnhrTBXsNc5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lh3eCnMFe53jbmTGZoKZ3NMT86ueuSY700wwk3t6Yn7VM9dkZ5oJZnJPT8yvepZvrGeO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dp+wnjliGXMGb+zZfcJ65ohlzBm8HeuZK9jrHHcjM9MYdssOb4W5gr3OcTcyM41ht+zw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96KeFc4vHyTqIxKf++Lv9Bdb13+uHyTMr3rmmuxMM8FM7umJ+VXP8o31zBHLmDN4Y8/u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zuCNPbtPWM8csYw5g7djPXMFe53jbmRmGsNu2eGtMFew1znuRmamMeyWHd4KcwV7neNu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0xPzq565JjvTTDCTe3piftUz12Rnmglmck9PzK96lm+sZ45YxpzBG3t2n7CeOWIZcwZv7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iGXMGbwd65kr2OscdyMz0xh2yw5vhbmCvc5xNzIzjWG37PBWmCvY6xz34vAgse0PEvuf3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z3ypv/1r/ef6QcL8qmeuyc40E8zknp6YX/Us31jPHLGMOYM39uw+YT1zxDLmDN7Ys/uE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eDvWM1ew1znuRmamMeyWHd4KcwV7neNuZGYaw27Z4a0wV7DXOe5GZmwmmMk9PTG/6plr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pyfmVz1zTXammWAm9/TE/Kpn+cZ65ohlzBm8sWf3CeuZI5YxZ/DGnt0nrGeOWMacwdux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NzIzjWG37PBWmCvY6xx3IzPTGHbLDm+FuYK9znEv8kHipdt3t898/re3k+sHiUeYX/XM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3NMT86ue5RvrmSOWMWfwxp7dJ6xnjljGnMEbe3afsJ45YhlzBm/HeuYK9jrH3cjMNIbd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r3PcjcxMY9gtO7wV5gr2OsfdyIzNBDO5pyfmVz1zTXammWAm9/TE/KpnrsnONBPM5J6em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zxyxjDmDN/bsPmE9c8Qy5gze2LP7hPXMEcuYM3g71jNXsNc57kZmpjHslh3eCnMFe53j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2eGtMFew1znuRT9I3L98kPj05x7+ZOv6z/WDhPlVz1yTnWkmmMk9PTG/6lm+sZ45Yhlz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CeuaIZcwZvLFn9wnrmSOWMWfwdqxnrmCvc9yNzExj2C07vBXmCvY6x93IzDSG3bLDW2Gu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2Ewwk3t6Yn7VM9dkZ5oJZnJPT8yveuaa7EwzwUzu6Yn5Vc/yjfXMEcuYM3hjz+4T1jNH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9u09YzxyxjDmDt2M9cwV7neNuZGYaw27Z4a0wV7DXOe5GZqYx7JYd3gpzBXud417wQeJT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q565JjvTTDCTe3piftWzfGM9c8Qy5gze2LP7hPXMEcuYM3hjz+4T1jNHLGPO4O1Yz1zB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xrBbdngrzBXsdY67kZlpDLtlh7fCXMFe57gbmbGZYCb39MT8qmeuyc40E8zknp6YX/XM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3NMT86ue5RvrmSOWMWfwxp7dJ6xnjljGnHG41x8v53zfOdk++mvFTI5YxpzB27GeuYK9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Ybfs8FaYK9jrHHcjM9MYdssOb4W5orz9c8e9Xurbv148Slw8SHzi8CBx/V2bHmJ+1TPX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T0/Mr3qWb6xnjljGnMEbe3afsJ45YhlzBm/s2X3CeuaIZcwZvB3rmSvY6xx3IzPTGHbL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znE3MjONYbfs8FaYK9jrHHcjMzYTzOSenphf9cw12Zlmgpnc0xPzq565JjvTTDCTe3pi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c8Qy5gze2LP7hPXMEcuYMw73+uPl5DtuV96Bu+TorxUzOWIZcwZvx3rmCvY6x93IzDSG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YK9z3I3MTGPYLTu8FeaK8vbPHff9D/tL/ZyJ/VFiX+q7Nv3Gpz6/3bl+kHiE+VXPXJOd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9Mb/qWb6xnjliGXMGb+zZfcJ65ohlzBm8sWf3CeuZI5YxZ/B2rGeuYK9z3I3MTGPYLTu8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3cjMNIbdssNbYa5gr3PcjczYTDCTe3piftUz12Rnmglmck9PzK965prsTDPBTO7piflV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y5gzeGPP7hPWM0csY8443OuPl5PvuPVk++ivFTM5YhlzBm/HeuYK9jrH3cjMNIbdssNb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jcxMY9gtO7wV5ory9s8d9/0P+8vFT7YuVz/Z+ld/8zPbneufI/EI86ueuSY700wwk3t6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PXPEMuYM3tiz+4T1zBHLmDN4Y8/uE9YzRyxjzuDtWM9cwV7nuBuZmcawW3Z4K8wV7HWO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ZYe3wlzBXue4G5mxmWAm9/TE/KpnrsnONBPM5J6emF/1zDXZmWaCmdzTE/OrnuUb65kj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3SesZ45YxpxRt/3dsodz//Lf9PIduObYr5UzOWIZcwZvx3rmCvY6x93IzDSG3bLDW2Gu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TGPYLTu8FeaK8vbPHff9D/vL1QeJX/vk564fJBLzq565JjvTTDCTe3piftWzfGM9c8Qy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hPXMEcuYM3hjz+4T1jNHLGPO4O1Yz1zBXue4G5mZxrBbdngrzBXsdY67kZlpDLtlh7fC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mbGZYCb39MT8qmeuyc40E8zknp6YX/XMNdmZZoKZ3NMT86ue5RvrmSOWMWfwxp7dJ6xn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/PzyweHwHtj1g0QO/URmpjHslh3eCnMFe53jbmRmGsNu2eGtMFeUr3/2evqfO/5zuP9h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xz/zxeuvkUjMr3rmmuxMM8FM7umJ+VXP8o31zBHLmDN4Y8/uE9YzRyxjzuCNPbtPWM8c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PXMFe53jbmRmGsNu2eGtMFew1znuRmamMeyWHd4KcwV7neNuZMZmgpnc0xPzq565JjvT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ftUz12Rnmglmck9PzK96lm+sZ45YxpzBG3t2n7CeOWIZc0366weJC9jrHHcjM9MYdssOb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cTcyM41ht+zwVpgryv//eZB46c7d7Tc/e/3F1lcwv+qZa7IzzQQzuacn5lc9yzfWM0cs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T1jPHLGMOYM39uw+YT1zxDLmDN6O9cwV7HWOu5GZaQy7ZYe3wlzBXue4G5mZxrBbdngr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kRmbCWZyT0/Mr3rmmuxMM8FM7umJ+VXPXJOdaSaYyT09Mb/qWb6xnjliGXMGb+zZfcJ6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rx8kLmCvc9yNzExj2C07vBXmCvY6x93IzDSG3bLDW2GuKP9ne5C4yFw/SAjmVz1zTXam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E/Kpn+cZ65ohlzBm8sWf3CeuZI5YxZ/DGnt0nrGeOWMacwduxnrmCvc5xNzIzjWG37PBW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3IzPTGHbLDm+FuYK9znE3MmMzwUzu6Yn5Vc9ck51pJpjJPT0xv+qZa7IzzQQzuacn5lc9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Y87gjT27T1jPHLGMuSb99YPEBex1jruRmWkMu2WHt8JcwV7nuBuZmcawW3Z4K8wV5a8f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5lc9c012pplgJvf0xPyqZ/nGeuaIZcwZvLFn9wnrmSOWMWfwxp7dJ6xnjljGnMHbsZ65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M41ht+zwVpgr2OscdyMz0xh2yw5vhbmCvc5xNzJjM8FM7umJ+VXPXJOdaSaYyT09Mb/q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M7mnJ+ZXPcs31jNHLGPO4I09u09YzxyxjLkmfT1IHP788j/nl++g8R24hr9Wkr9u58wR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M1ew1znuRmamMeyWHd4KcwV7neNuZGYaw27Z4a0wV5S/+GevZ+/vnv8c7n/YX/Z/Zs8v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xCswv+qZa7IzzQQzuacn5lc9yzfWM0csY87gjT27T1jPHLGMOYM39uw+YT1zxDLmDN6O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u5GZaQy7ZYe3wlzBXue4G5mZxrBbdngrzBXsdY67kRmbCWZyT0/Mr3rmmuxMM8FM7umJ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aSaYyT09Mb/qWb6xnjliGXMGb+zZfcJ65ohlzBm8sWf3CeuZI5YxZ/B2rGeuYK9z3I3M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FeYK9jrH3cjMNIbdssNbYa5gr3NX3GGvl0cPEvVdm+pB4vq7NgXmVz1zTXammWAm9/TE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65ohlzBm8sWf3CeuZI5YxZ/DGnt0nrGeOWMacwduxnrmCvc5xNzIzjWG37PBWmCvY6xx3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Dm+FuYK9znE3MmMzwUzu6Yn5Vc9ck51pJpjJPT0xv+qZa7IzzQQzuacn5lc9yzfWM0cs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T1jPHLGMOYM39uw+YT1zxDLmDN6O9cwV7HWOu5GZaQy7ZYe3wlzBXue4G5mZxrBbdngr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O+z1sj8rxLd//Y1Pf+H6QSIxv+qZa7IzzQQzuacn5lc9yzfWM0csY87gjT27T1jPHLGM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YT1zxDLmDN6O9cwV7HWOu5GZaQy7ZYe3wlzBXue4G5mZxrBbdngrzBXsdY67kRmbCWZy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muxMM8FM7umJ+VXPXJOdaSaYyT09Mb/qWb6xnjliGXMGb+zZfcJ65ohlzBm8sWf3CeuZ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rGeuYK9z3I3MTGPYLTu8FeYK9jrH3cjMNIbdssNbYa5gr3NX3GGvl+uPSFzxxPyqZ67J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nphf9SzfWM8csYw5gzf27D5hPXPEMuYM3tiz+4T1zBHLmDN4O9YzV7DXOe5GZqYx7JYd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425kZhrDbtnhrTBXsNc57kZmbCaYyT09Mb/qmWuyM80EM7mnJ+ZXPXNNdqaZYCb39MT8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iGXMGbyxZ/cJ65kjljFn8Mae3SesZ45YxpzB27GeuYK9znE3MjONYbfs8FaYK9jrHHcj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b4W5gr3OXXGHvV4uHiTun59vL905ufyBdHevHyQa86ueuSY700wwk3t6Yn7Vs3xjPXPE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+4T1zBHLmDN4Y8/uE9YzRyxjzuDtWM9cwV7nuBuZmcawW3Z4K8wV7HWOu5GZaQy7ZYe3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G5mxmWAm9/TE/KpnrsnONBPM5J6emF/1zDXZmWaCmdzTE/OrnuUb65kjljFn8Mae3SesZ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G3t2n7CeOWIZcwZvx3rmCvY6x93IzDSG3bLDW2GuYK9z3I3MTGPYLTu8FeYK9jp3xR32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Oz9/sL1892T79U99/vpBIjG/6plrsjPNBDO5pyfmVz3LN9YzRyxjzuCNPbtPWM8csYw5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PXPEMuYM3o71zBXsdY67kZlpDLtlh7fCXMFe57gbmZnGsFt2eCvMFex1jruRGZsJZnJP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7EwzwUzu6Yn5Vc9ck51pJpjJPT0xv+pZvrGeOWIZcwZv7Nl9wnrmiGXMGbyxZ/cJ65kj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Z65gr3PcjcxMY9gtO7wV5gr2OsfdyMw0ht2yw1thrmCvc1fcYa+XepC4+M5Ot+6eXnxq0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+VXPXJOdaSaYyT09Mb/qWb6xnjliGXMGb+zZfcJ65ohlzBm8sWf3CeuZI5YxZ/B2rGeu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TGPYLTu8FeYK9jrH3cjMNIbdssNbYa5gr3PcjczYTDCTe3piftUz12Rnmglmck9PzK96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TO7piflVz/KN9cwRy5gzeGPP7hPWM0csY87gjT27T1jPHLGMOYO3Yz1zBXud425kZhrD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sNc57kZmpjHslh3eCnMFe5274g57vTz6Gon6iMQnP/9b19/+NTG/6plrsjPNBDO5pyfm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RyxjzuCNPbtPWM8csYw5gzf27D5hPXPEMuYM3o71zBXsdY67kZlpDLtlh7fCXMFe57gb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eCvMFex1jruRGZsJZnJPT8yveuaa7EwzwUzu6Yn5Vc9ck51pJpjJPT0xv+pZvrGeOWIZ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wnrmiGXMGbyxZ/cJ65kjljFn8HasZ65gr3PcjcxMY9gtO7wV5gr2OsfdyMw0ht2yw1th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Ya+XfpA4PzxIXH/XJmB+1TPXZGeaCWZyT0/Mr3qWb6xnjljGnMEbe3afsJ45YhlzBm/s2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ZcwZvB3rmSvY6xx3IzPTGHbLDm+FuYK9znE3MjONYbfs8FaYK9jrHHcjMzYTzOSenphf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gpnc0xPzq565JjvTTDCTe3piftWzfGM9c8Qy5gze2LP7hPXMEcuYM3hjz+4T1jNHLGPO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Xue4G5mZxrBbdngrzBXsdY67kZlpDLtlh7fCXMFe5664w14vjz616catu9vHP7M/SFx/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c012pplgJvf0xPyqZ/nGeuaIZcwZvLFn9wnrmSOWMWfwxp7dJ6xnjljGnMHbsZ65gr3O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t+zwVpgr2OscdyMz0xh2yw5vhbmCvc5xNzJjM8FM7umJ+VXPXJOdaSaYyT09Mb/qmWuy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J+ZXPcs31jNHLGPO4I09u09YzxyxjDmDN/bsPmE9c8Qy5gzejvXMFex1jruRmWkMu2WH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uBuZmcawW3Z4K8wV7HXuijvs9XL9IHHFE/OrnrkmO9NMMJN7emJ+1bN8Yz1zxDLmDN7Y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y5gzeGPP7hPWM0csY87g7VjPXMFe57gbmZnGsFt2eCvMFex1jruRmWkMu2WHt8JcwV7n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Jvf0xPyqZ67JzjQTzOSenphf9cw12Zlmgpnc0xPzq57lG+uZI5YxZ/DGnt0nrGeOWMa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wnjliGXMGb8d65gr2OsfdyMw0ht2yw1thrmCvc9yNzExj2C07vBXmCvY6d8Ud9nqpB4lH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gPlVz1yTnWkmmMk9PTG/6lm+sZ45YhlzBm/s2X3CeuaIZcwZvLFn9wnrmSOWMWfwdqxn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zExj2C07vBXmCvY6x93IzDSG3bLDW2GuYK9z3I3M2Ewwk3t6Yn7VM9dkZ5oJZnJPT8yv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wUzu6Yn5Vc/yjfXMEcuYM3hjz+4T1jNHLGPO4I09u09YzxyxjDmDt2M9cwV7neNuZGYa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wV7DXOe5GZqYx7JYd3gpzBXudu+IOe71cPkjsy0t37h6+a9P1F1sH5lc9c012pplgJvf0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euaIZcwZvLFn9wnrmSOWMWfwxp7dJ6xnjljGnMHbsZ65gr3OcTcyM41ht+zwVpgr2Osc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yw5vhbmCvc5xNzJjM8FM7umJ+VXPXJOdaSaYyT09Mb/qmWuyM80EM7mnJ+ZXPcs31jNH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9u09YzxyxjDmDN/bsPmE9c8Qy5gzejvXMFex1jruRmWkMu2WHt8JcwV7nuBuZmcawW3Z4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ijvs9fLoQeLG7buXP0fi+kHiIeZXPXNNdqaZYCb39MT8qmf5xnrmiGXMGbyxZ/cJ65kj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3SesZ45YxpzB27GeuYK9znE3MjONYbfs8FaYK9jrHHcjM9MYdssOb4W5gr3OcTcyYzPB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z1yTnWkmmMk9PTG/6plrsjPNBDO5pyfmVz3LN9YzRyxjzuCNPbtPWM8csYw5gzf27D5h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3o71zBXsdY67kZlpDLtlh7fCXMFe57gbmZnGsFt2eCvMFex17oo77PXy6EHi5u0723/8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XyDL3NMT86ueuSY700wwk3t6Yn7VM9dkZ5oJZnJPT8yvepZvrGeOWMacwRt7dp+wnjli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fcJ65ohlzBm8HeuZK9jrHHcjM9MYdssOb4W5gr3OcTcyM41ht+zwVpgr2OscdyMzNhPM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1zDXZmWaCmdzTE/OrnrkmO9NMMJN7emJ+1bN8Yz1zxDLmDN7Ys/uE9cwRy5gzeGPP7hPW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7VjPXMFe57gbmZnGsFt2eCvMFex1jruRmWkMu2WHt8JcwV7nrrjDXi/5IHF3+7VPfq4f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Mvf0xPyqZ67JzjQTzOSenphf9cw12Zlmgpnc0xPzq57lG+uZI5YxZ/DGnt0nrGeOWMa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wnjliGXMGb8d65gr2OsfdyMw0ht2yw1thrmCvc9yNzExj2C07vBXmCvY6x93IjM0EM7mn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dqaZYCb39MT8qmeuyc40E8zknp6YX/Us31jPHLGMOYM39uw+YT1zxDLmDN7Ys/uE9cwR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M1ew1znuRmamMeyWHd4KcwV7neNuZGYaw27Z4a0wV7DXuSvusNfL1QeJX79+kLiK+VXP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yT09Mb/qWb6xnjliGXMGb+zZfcJ65ohlzBm8sWf3CeuZI5YxZ/B2rGeuYK9z3I3MTGPY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9jrH3cjMNIbdssNbYa5gr3PcjczYTDCTe3piftUz12Rnmglmck9PzK965prsTDPBTO7p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9cwRy5gzeGPP7hPWM0csY87gjT27T1jPHLGMOYO3Yz1zBXud425kZhrDbtnhrTBXsNc5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lh3eCnMFe5274g57vcQXW+8PEvFdm/ZbtS7JMvf0xPyqZ67JzjQTzOSenphf9cw12Zlm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q57lG+uZI5YxZ/DGnt0nrGeOWMacwRt7dp+wnjliGXMGb8d65gr2OsfdyMw0ht2yw1th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zExj2C07vBXmCvY6x93IjM0EM7mnJ+ZXPXNNdqaZYCb39MT8qmeuyc40E8zknp6YX/Us3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OYM39uw+YT1zxDLmDN7Ys/uE9cwRy5gzeDvWM1ew1znuRmamMeyWHd4KcwV7neNuZGYa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wV7DXuSvusNdLPUg8+jkSv/Hph19svd+qdUmWuacn5lc9c012pplgJvf0xPyqZ67JzjQT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9SzfWM8csYw5gzf27D5hPXPEMuYM3tiz+4T1zBHLmDN4O9YzV7DXOe5GZqYx7JYd3gpz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kZhrDbtnhrTBXsNc57kZmbCaYyT09Mb/qmWuyM80EM7mnJ+ZXPXNNdqaZYCb39MT8qmf5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GbyxZ/cJ65kjljFn8Mae3SesZ45YxpzB27GeuYK9znE3MjONYbfs8FaYK9jrHHcjM9MY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gr3OXXGHvV4ePUjUpzZ94nNf3u6enF4/SDTmVz1zTXammWAm9/TE/Kpn+cZ65ohlzBm8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I5YxZ/DGnt0nrGeOWMacwduxnrmCvc5xNzIzjWG37PBWmCvY6xx3IzPTGHbLDm+FuYK9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wUzu6Yn5Vc9ck51pJpjJPT0xv+qZa7IzzQQzuacn5lc9yzfWM0csY87gjT27T1jPHLGM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YT1zxDLmDN6O9cwV7HWOu5GZaQy7ZYe3wlzBXue4G5mZxrBbdngrzBXsde6KO+z1cn6Yw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+kHgF5lc9c012pplgJvf0xPyqZ/nGeuaIZcwZvLFn9wnrmSOWMWfwxp7dJ6xnjljGnMHb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cTcyM41ht+zwVpgr2OscdyMz0xh2yw5vhbmCvc5xNzJjM8FM7umJ+VXPXJOdaSaYyT09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M80EM7mnJ+ZXPcs31jNHLGPO4I09u09YzxyxjDmDN/bsPmE9c8Qy5gzejvXMFex1jruR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t8JcwV7nuBuZmcawW3Z4K8wV7HXuijvs9XL1QeLjn/li/0C63VfrkixzT0/Mr3rmmuxM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J+VXPXJOdaSaYyT09Mb/qWb6xnjliGXMGb+zZfcJ65ohlzBm8sWf3CeuZI5YxZ/B2rGeu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TGPYLTu8FeYK9jrH3cjMNIbdssNbYa5gr3PcjczYTDCTe3piftUz12Rnmglmck9PzK96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TO7piflVz/KN9cwRy5gzeGPP7hPWM0csY65Jf35enyby6J63noR7Yj1zxDLmDN6O9cw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aQy7ZYe3wlzBXue4G5mZxrBbdngrzBXl65/Fns71r3OYw14vlw8S5xcPEocfSFcPErut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emJ+1TPXZGeaCWZyT0/Mr3rmmuxMM8FM7umJ+VXP8o31zBHLmDN4Y8/uE9YzRyxjzuCN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sYw5g7djPXMFe53jbmRmGsNu2eGtMFew1znuRmamMeyWHd4KcwV7neNuZMZmgpnc0xPz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TDCTe3piftUz12Rnmglmck9PzK96lm+sZ45YxpzBG3t2n7CeOWIZc0366weJC9jrHHcj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b4W5gr3OcTcyM41ht+zwVpgryv9ZHiTquzbdPzxInDz6iMR+2a/XP9na/KpnrsnONBPM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1LN9YzxyxjDmDN/bsPmE9c8Qy5gze2LP7hPXMEcuYM3g71jNXsNc57kZmpjHslh3eCnMFe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GsNu2eGtMFew1znuRmZsJpjJPT0xv+qZa7IzzQQzuacn5lc9c012pplgJvf0xPyqZ/nG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vLFn9wnrmSOWMWfwxp7dJ6xnjljGnMHbsZ65gr3OcTcyM41ht+zwVpgr2OscdyMz0xh2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vc5dcYe9Xh59RKK+2PrhT7be7X69fpAwv+qZa7IzzQQzuacn5lc9yzfWM0csY87gjT27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OYM39uw+YT1zxDLmDN6O9cwV7HWOu5GZaQy7ZYe3wlzBXue4G5mZxrBbdngrzBXsdY67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T0/Mr3rmmuxMM8FM7umJ+VXPXJOdaSaYyT09Mb/qWb6xnjliGXMGb+zZfcJ65ohlzBnM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J9YzRyxjzuDtWM9cwV7nuBuZmcawW3Z4K8wV7HWOu5GZaQy7ZWcaY8pdcYe9XuJTm+oH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7Xa/Xj9ImF/1zDXZmWaCmdzTE/OrnuUb65kjljFn8Mae3SesZ45YxpzBG3t2n7CeOWIZ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CvY6x93IzDSG3bLDW2GuYK9z3I3MTGPYLTu8FeYK9jrH3ciMzQQzuacn5lc9c012pplg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Z67JzjQTzOSenphf9SzfWM8csYw5gzf27D5hPXPEMuYM5q4fJK52uRuZmcawW3Z4K8w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aQy7ZWcaY8pdcYe9Xi4fJPalPrXp8APpTk62/w/qxC2LGeubM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c791a2-3ed0-4e31-b90c-9e75c4f4a29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